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 for Forecasting New Industrial Loa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Excel Files are in the Data\ Ind Cust Forecast RISK 2004 directo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all variables in the Metrix Model (EKINDCUST Base21Sales.NDM)in the Projects directory.  Run the model.  The Ttable for Industrial Customers shows the number of new loads predict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put the new projected loads into the Risk file.xls, row 1 Total New Loads.  This is the @RISK file to run after the % have been updat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 update the %, update the residential customer forecasts by co-op in the </w:t>
      </w:r>
      <w:bookmarkStart w:id="0" w:name="OLE_LINK1"/>
      <w:r>
        <w:rPr>
          <w:sz w:val="24"/>
        </w:rPr>
        <w:t>IND @ RISK data input Total Resid Customers.xls</w:t>
      </w:r>
      <w:bookmarkEnd w:id="0"/>
      <w:r>
        <w:rPr>
          <w:sz w:val="24"/>
        </w:rPr>
        <w:t>, Total Residential Customers tab.  The data can be found in the co-op reports in the Report directo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y this transposed data to the IND @ RISK data input Total Resid Customers.xls, Resid Customers tab.  This calculates the % to use in the model.  This year and the last Load Forecast, we did not use share of employment.  We used total residential customers, therefore, the share numbers all =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y the percentages to the RISK file.xls largepwr tab.  Open @RISK. Simulate the model.  Copy the results to a new spreadsheet.  See weights 2003.xls, tabs by co-op and by year.  These are sorted accordingly.  The by year shows how many new loads needed per year and is the same as the ND model output.  The by co-op shows what year the new loads need to be placed.  The cumulative means are used to place the loads.  Rounding was always up.  Note: all co-ops would show a new load in the last year.  Use the output as a guide first to place the obvious loads, then go back and adjust as necessary to prevent all loads in last year and no loads in the first year of foreca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inal distribution is in Industrial Forecast Customer Distribution Final.xls, Dist to Coops t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39:00Z</dcterms:created>
  <dc:creator>sally</dc:creator>
  <dc:description/>
  <dc:language>en-US</dc:language>
  <cp:lastModifiedBy>sally</cp:lastModifiedBy>
  <cp:lastPrinted>2004-03-17T13:57:00Z</cp:lastPrinted>
  <dcterms:modified xsi:type="dcterms:W3CDTF">2004-03-17T18:57:00Z</dcterms:modified>
  <cp:revision>3</cp:revision>
  <dc:subject/>
  <dc:title/>
</cp:coreProperties>
</file>