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Improvements to Leased Premises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009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2.0 S4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 743230.  0.00000     0.08615         64030.     11.1076    0.04308       320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5          34119.  0.00000     0.08615          2939.     10.1076    0.12923        44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181034.  0.00000     0.08615         15596.      9.1076    0.21538       389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 263338.  0.00004     0.08615         22686.      8.1078    0.30153       794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 110983.  0.00213     0.08613          9559.      7.1097    0.38766       430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 16343.  0.03414     0.08601          1406.      6.1205    0.47359        77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 71730.  0.25204     0.08559          6139.      5.1598    0.55838       400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2790038.  1.10183     0.08460        236029.      4.2613    0.63951     17842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7         777212.  7.18988     0.08032         62423.      2.7891    0.77599      6031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6        4961116. 12.24578     0.07722        383122.      2.2448    0.82664     41010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9949143.                             803928.                            67340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803928.   RESERVE W/ SALVAGE       67340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8.08   REMAINING LIFE (YRS)         4.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ffice Furniture and Equipment (General)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25.0 R4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  54167.  0.00179     0.04253          2304.     23.0116    0.02128        11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5             84.  0.00560     0.04248             4.     22.0383    0.06376           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  1265.  0.00975     0.04244            54.     21.0633    0.10615         1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 907665.  0.01642     0.04238         38471.     20.0912    0.14844      1347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 100924.  0.02689     0.04232          4271.     19.1243    0.19060       192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138731.  0.04282     0.04225          5861.     18.1646    0.23259       322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 97293.  0.06651     0.04216          4101.     17.2140    0.27434       266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5716103.  0.10082     0.04204        240318.     16.2745    0.31578     18050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8          18713.  0.14946     0.04190           784.     15.3484    0.35683        66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7         113592.  0.21673     0.04174          4741.     14.4379    0.39738       451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6        1269812.  0.30797     0.04154         52750.     13.5453    0.43731      5552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5          96884.  0.42879     0.04131          4002.     12.6728    0.47649       461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4         142683.  0.58585     0.04104          5856.     11.8226    0.51480       734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3          32146.  0.78524     0.04073          1309.     10.9966    0.55209       177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2         148852.  1.03373     0.04038          6011.     10.1963    0.58822       875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1         235437.  1.33592     0.04000          9417.      9.4229    0.62310      1467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9074352.                             380255.                            29980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380255.   RESERVE W/ SALVAGE       29980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4.19   REMAINING LIFE (YRS)        15.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ommunications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2.0 S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8143244.  0.00000     0.08460        688914.     11.3204    0.04230      3444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3428726.  0.00000     0.08460        290068.      9.3204    0.21150      7251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5137648.  0.00000     0.08460        434642.      8.3204    0.29610     15212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2506933.  0.00000     0.08460        212085.      7.3204    0.38070      9543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  3295.  0.00001     0.08460           279.      6.3204    0.46530        15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277949.  0.00131     0.08459         23510.      5.3214    0.54989      1528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5797537.  0.04394     0.08446        489669.      4.3298    0.63430     3677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7           9170.  3.28112     0.08244           756.      2.5151    0.79264        72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6           7360. 10.87550     0.07993           588.      1.8280    0.85389        62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25311861.                            2140513.                            73905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2140513.   RESERVE W/ SALVAGE       73905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8.46   REMAINING LIFE (YRS)         8.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iscellaneous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5.0 S3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  27433.  0.01032     0.07146          1960.     10.4919    0.25027        68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  14819.  1.04681     0.06938          1028.      6.8537    0.52446        77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8           2675.  1.92486     0.06813           182.      6.0910    0.58504        1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7          85097.  3.13620     0.06657          5665.      5.4024    0.64034       544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6         184779.  4.62278     0.06478         11970.      4.7875    0.68987      1274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1         310204. 10.38031     0.05438         16868.      2.6297    0.85700      2658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90            966. 10.06724     0.05235            51.      2.3340    0.87782         8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9            981.  9.17618     0.05039            49.      2.0695    0.89571         8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8            671.  7.84096     0.04853            33.      1.8317    0.91111         6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7           1958.  6.25311     0.04675            92.      1.6168    0.92441        18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6           1589.  4.62242     0.04507            72.      1.4216    0.93593        14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4           2293.  1.92462     0.04199            96.      1.0815    0.95459        21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633466.                              38066.                             4718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5.   NET SALVAGE VALUE(%)           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36163.   RESERVE W/ SALVAGE        4482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5.71   REMAINING LIFE (YRS)         4.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ther Tangible Property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 7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224866. 20.51112     0.13100         29458.      0.9680    0.87319      1963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224866.                              29458.                             1963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29458.   RESERVE W/ SALVAGE        1963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3.10   REMAINING LIFE (YRS)         0.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ervers Hardware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1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5170956.  0.00000     0.10000        517096.      9.5000    0.05000      2585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353095.  0.00000     0.10000         35309.      7.5000    0.25000       882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 794680.  0.00000     0.10000         79468.      6.5000    0.35000      2781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1468500.  0.00000     0.10000        146850.      5.5000    0.45000      6608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132150.  0.00000     0.10000         13215.      4.5000    0.55000       726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615365.  0.00000     0.10000         61537.      3.5000    0.65000      3999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6032577.  0.00000     0.10000        603258.      2.5000    0.75000     45244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14567322.                            1456732.                            6282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1456732.   RESERVE W/ SALVAGE       6282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00   REMAINING LIFE (YRS)         5.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ervers Software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2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3619021.  0.00000     0.10000        361902.      9.5000    0.05000      1809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370884.  0.00000     0.10000         37088.      7.5000    0.25000       927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1086952.  0.00000     0.10000        108695.      6.5000    0.35000      3804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 369876.  0.00000     0.10000         36988.      5.5000    0.45000      1664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 14593.  0.00000     0.10000          1459.      4.5000    0.55000        80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161563.  0.00000     0.10000         16156.      3.5000    0.65000      1050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3024690.  0.00000     0.10000        302469.      2.5000    0.75000     22685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8647580.                             864758.                            32021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864758.   RESERVE W/ SALVAGE       32021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00   REMAINING LIFE (YRS)         6.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Network Hardware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3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1589816.  0.00000     0.10000        158982.      9.5000    0.05000       794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484608.  0.00000     0.10000         48461.      7.5000    0.25000      1211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 102237.  0.00000     0.10000         10224.      6.5000    0.35000       357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 41068.  0.00000     0.10000          4107.      4.5000    0.55000       225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 26867.  0.00000     0.10000          2687.      3.5000    0.65000       174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 132432.  0.00000     0.10000         13243.      2.5000    0.75000       993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377029.                             237703.                             3758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237703.   RESERVE W/ SALVAGE        3758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00   REMAINING LIFE (YRS)         8.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PC Hardware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 7.0 S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2041477.  0.06224     0.17589        359083.      5.1712    0.09041      1845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422139.  3.53389     0.15272         64471.      3.9501    0.39673      1674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2373534.  6.29102     0.14085        334324.      3.4633    0.51217     12156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 667235.  8.92952     0.12991         86683.      3.0295    0.60643      4046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194928. 11.06893     0.12008         23406.      2.6353    0.68357      1332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 991842. 12.93169     0.10358        102735.      1.9325    0.79983      7933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6691156.                             970701.                            28988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970701.   RESERVE W/ SALVAGE       28988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4.51   REMAINING LIFE (YRS)         3.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PC Software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7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 8.5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 1574396.  0.00000     0.12023        189283.      7.8177    0.06011       946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4         322547.  0.00000     0.12022         38778.      5.8178    0.30056       969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 211899.  0.00162     0.12015         25460.      4.8207    0.42078       891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1193078.  0.10755     0.11967        142771.      3.8409    0.54037      6447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  12961.  1.03536     0.11819          1532.      2.9119    0.65585        85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  76823.  4.31711     0.11520          8850.      2.0745    0.76102       584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  417633. 12.84222     0.11054         46167.      1.3777    0.84771      3540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8           1416. 28.08124     0.10469           148.      0.8841    0.90744        12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7          22285. 34.50733     0.09803          2185.      0.6172    0.93950       209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6          95161. 16.78762     0.09089          8649.      0.5015    0.95442       908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3928199.                             463822.                            14594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463822.   RESERVE W/ SALVAGE       14594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1.81   REMAINING LIFE (YRS)         5.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Application Software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8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0.0 S3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6       30492274.  0.00000     0.10738       3274356.      8.8124    0.05369     16372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5        1090800.  0.00046     0.10735        117093.      7.8152    0.16107      1756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3        3593038.  0.16735     0.10639        382260.      5.8816    0.37426     13447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2        2305068.  0.75401     0.10479        241546.      4.9977    0.47629     10978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1        5520367.  2.19223     0.10214        563835.      4.2060    0.57041     31488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2000        5750414.  4.72688     0.09852        566536.      3.5207    0.65313     37557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62571351.  8.15145     0.09422       5895319.      2.9424    0.72277    452247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111323312.                           11040943.                           563849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11040943.   RESERVE W/ SALVAGE      563849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9.92   REMAINING LIFE (YRS)         4.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General Startup Cost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24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6      1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9       23172326.  0.00000     0.10000       2317233.      2.5000    0.75000    173792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23172326.                            2317233.                           173792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2317233.   RESERVE W/ SALVAGE      173792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00   REMAINING LIFE (YRS)         2.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3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SHARED SERVICES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EQUAL LIFE GROUP METHOD ACCOUNT SUMMARY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BALANCE</w:t>
      </w:r>
    </w:p>
    <w:p>
      <w:pPr>
        <w:pStyle w:val="PlainText"/>
        <w:rPr>
          <w:szCs w:val="16"/>
        </w:rPr>
      </w:pPr>
      <w:r>
        <w:rPr>
          <w:szCs w:val="16"/>
        </w:rPr>
        <w:t>ACCOUNT   SEPTEMBER 30    ASL &amp;      %    ACCRUAL   ACCRUAL     THEORETICAL  REM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NUMBER       2006      CURVE  NET SLVG RATE      AMOUNT        RESERVE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------- --------------  -----  ------- ------     ------- ---------------  ----</w:t>
      </w:r>
    </w:p>
    <w:p>
      <w:pPr>
        <w:pStyle w:val="PlainText"/>
        <w:rPr>
          <w:szCs w:val="16"/>
        </w:rPr>
      </w:pPr>
      <w:r>
        <w:rPr>
          <w:szCs w:val="16"/>
        </w:rPr>
        <w:t>39009000       9949143. 12.0S4.0   0.0   8.08     803891.       6734083.    4.0</w:t>
      </w:r>
    </w:p>
    <w:p>
      <w:pPr>
        <w:pStyle w:val="PlainText"/>
        <w:rPr>
          <w:szCs w:val="16"/>
        </w:rPr>
      </w:pPr>
      <w:r>
        <w:rPr>
          <w:szCs w:val="16"/>
        </w:rPr>
        <w:t>39100000       9074352. 25.0R4.0   0.0   4.19     380215.       2998011.   16.0</w:t>
      </w:r>
    </w:p>
    <w:p>
      <w:pPr>
        <w:pStyle w:val="PlainText"/>
        <w:rPr>
          <w:szCs w:val="16"/>
        </w:rPr>
      </w:pPr>
      <w:r>
        <w:rPr>
          <w:szCs w:val="16"/>
        </w:rPr>
        <w:t>39700000      25311861. 12.0S5.0   0.0   8.46    2141383.       7390542.    8.4</w:t>
      </w:r>
    </w:p>
    <w:p>
      <w:pPr>
        <w:pStyle w:val="PlainText"/>
        <w:rPr>
          <w:szCs w:val="16"/>
        </w:rPr>
      </w:pPr>
      <w:r>
        <w:rPr>
          <w:szCs w:val="16"/>
        </w:rPr>
        <w:t>39800000        633466. 15.0S3.0   5.0   5.71      36171.        448247.    4.2</w:t>
      </w:r>
    </w:p>
    <w:p>
      <w:pPr>
        <w:pStyle w:val="PlainText"/>
        <w:rPr>
          <w:szCs w:val="16"/>
        </w:rPr>
      </w:pPr>
      <w:r>
        <w:rPr>
          <w:szCs w:val="16"/>
        </w:rPr>
        <w:t>39900000        224866.  7.0R5.0   0.0  13.10      29457.        196351.    1.0</w:t>
      </w:r>
    </w:p>
    <w:p>
      <w:pPr>
        <w:pStyle w:val="PlainText"/>
        <w:rPr>
          <w:szCs w:val="16"/>
        </w:rPr>
      </w:pPr>
      <w:r>
        <w:rPr>
          <w:szCs w:val="16"/>
        </w:rPr>
        <w:t>39901000      14567322. 10.0SQ     0.0  10.00    1456732.       6282887.    5.7</w:t>
      </w:r>
    </w:p>
    <w:p>
      <w:pPr>
        <w:pStyle w:val="PlainText"/>
        <w:rPr>
          <w:szCs w:val="16"/>
        </w:rPr>
      </w:pPr>
      <w:r>
        <w:rPr>
          <w:szCs w:val="16"/>
        </w:rPr>
        <w:t>39902000       8647580. 10.0SQ     0.0  10.00     864758.       3202109.    6.3</w:t>
      </w:r>
    </w:p>
    <w:p>
      <w:pPr>
        <w:pStyle w:val="PlainText"/>
        <w:rPr>
          <w:szCs w:val="16"/>
        </w:rPr>
      </w:pPr>
      <w:r>
        <w:rPr>
          <w:szCs w:val="16"/>
        </w:rPr>
        <w:t>39903000       2377029. 10.0SQ     0.0  10.00     237703.        375801.    8.4</w:t>
      </w:r>
    </w:p>
    <w:p>
      <w:pPr>
        <w:pStyle w:val="PlainText"/>
        <w:rPr>
          <w:szCs w:val="16"/>
        </w:rPr>
      </w:pPr>
      <w:r>
        <w:rPr>
          <w:szCs w:val="16"/>
        </w:rPr>
        <w:t>39906000       6691156.  7.0S1.0   0.0  14.51     970887.       2898890.    3.9</w:t>
      </w:r>
    </w:p>
    <w:p>
      <w:pPr>
        <w:pStyle w:val="PlainText"/>
        <w:rPr>
          <w:szCs w:val="16"/>
        </w:rPr>
      </w:pPr>
      <w:r>
        <w:rPr>
          <w:szCs w:val="16"/>
        </w:rPr>
        <w:t>39907000       3928199.  8.5R5.0   0.0  11.81     463920.       1459495.    5.3</w:t>
      </w:r>
    </w:p>
    <w:p>
      <w:pPr>
        <w:pStyle w:val="PlainText"/>
        <w:rPr>
          <w:szCs w:val="16"/>
        </w:rPr>
      </w:pPr>
      <w:r>
        <w:rPr>
          <w:szCs w:val="16"/>
        </w:rPr>
        <w:t>39908000     111323312. 10.0S3.0   0.0   9.92   11043273.      56384912.    5.0</w:t>
      </w:r>
    </w:p>
    <w:p>
      <w:pPr>
        <w:pStyle w:val="PlainText"/>
        <w:rPr>
          <w:szCs w:val="16"/>
        </w:rPr>
      </w:pPr>
      <w:r>
        <w:rPr>
          <w:szCs w:val="16"/>
        </w:rPr>
        <w:t>39924000      23172326. 10.0SQ     0.0  10.00    2317232.      17379244.    2.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------------                         ---------- -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TOTALS     215900613.                         20745624.     1057505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===============                         ========== ==============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DEPRECIATION SYSTEM - DSELG04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ATMOS ENERGY CORPORATION - SHARED SERVICES                                       12- 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</w:t>
      </w:r>
      <w:r>
        <w:rPr>
          <w:szCs w:val="16"/>
        </w:rPr>
        <w:t>EQUAL LIFE GROUP METHOD REMAINING LIFE RATE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SURVIV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BALANCE                     WHOLE  THEORETICAL               AVERAGE                                REMAIN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ACCOUNT  SEPTEMBER 30   ASL &amp;     %     LIFE     RESERVE   BOOK RESERVE REMAINING    REMAINING      ANNUAL    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NUMBER      2006       CURVE  NET SLVG RATE    W/SALVAGE    BY GROUP     LIFE       TO ACCRUE      ACCRUAL    ACCRUAL RATE</w:t>
      </w:r>
    </w:p>
    <w:p>
      <w:pPr>
        <w:pStyle w:val="PlainText"/>
        <w:rPr>
          <w:szCs w:val="16"/>
        </w:rPr>
      </w:pPr>
      <w:r>
        <w:rPr>
          <w:szCs w:val="16"/>
        </w:rPr>
        <w:t>--------  -------------  -----  ------- ------  -----------  ------------ ---------    ---------     -------    ------------</w:t>
      </w:r>
    </w:p>
    <w:p>
      <w:pPr>
        <w:pStyle w:val="PlainText"/>
        <w:rPr>
          <w:szCs w:val="16"/>
        </w:rPr>
      </w:pPr>
      <w:r>
        <w:rPr>
          <w:szCs w:val="16"/>
        </w:rPr>
        <w:t>39009000       9949143. 12.0S4.0   0.0    8.08     6734083.      6328771.     4.00        3620372.        905277.     9.10</w:t>
      </w:r>
    </w:p>
    <w:p>
      <w:pPr>
        <w:pStyle w:val="PlainText"/>
        <w:rPr>
          <w:szCs w:val="16"/>
        </w:rPr>
      </w:pPr>
      <w:r>
        <w:rPr>
          <w:szCs w:val="16"/>
        </w:rPr>
        <w:t>39100000       9074352. 25.0R4.0   0.0    4.19     2998011.      5979839.    15.98        3094513.        193653.     2.13</w:t>
      </w:r>
    </w:p>
    <w:p>
      <w:pPr>
        <w:pStyle w:val="PlainText"/>
        <w:rPr>
          <w:szCs w:val="16"/>
        </w:rPr>
      </w:pPr>
      <w:r>
        <w:rPr>
          <w:szCs w:val="16"/>
        </w:rPr>
        <w:t>39700000      25311861. 12.0S5.0   0.0    8.46     7390542.      7403647.     8.37       17908214.       2138948.     8.45</w:t>
      </w:r>
    </w:p>
    <w:p>
      <w:pPr>
        <w:pStyle w:val="PlainText"/>
        <w:rPr>
          <w:szCs w:val="16"/>
        </w:rPr>
      </w:pPr>
      <w:r>
        <w:rPr>
          <w:szCs w:val="16"/>
        </w:rPr>
        <w:t>39800000        633466. 15.0S3.0   5.0    5.71      448247.       382453.     4.25         219340.         51659.     8.15</w:t>
      </w:r>
    </w:p>
    <w:p>
      <w:pPr>
        <w:pStyle w:val="PlainText"/>
        <w:rPr>
          <w:szCs w:val="16"/>
        </w:rPr>
      </w:pPr>
      <w:r>
        <w:rPr>
          <w:szCs w:val="16"/>
        </w:rPr>
        <w:t>39900000        224866.  7.0R5.0   0.0   13.10      196351.       214729.     0.97          10137.         10137.     4.66</w:t>
      </w:r>
    </w:p>
    <w:p>
      <w:pPr>
        <w:pStyle w:val="PlainText"/>
        <w:rPr>
          <w:szCs w:val="16"/>
        </w:rPr>
      </w:pPr>
      <w:r>
        <w:rPr>
          <w:szCs w:val="16"/>
        </w:rPr>
        <w:t>39901000      14567322. 10.0SQ     0.0   10.00     6282887.      8806463.     5.69        5760859.       1012987.     6.95</w:t>
      </w:r>
    </w:p>
    <w:p>
      <w:pPr>
        <w:pStyle w:val="PlainText"/>
        <w:rPr>
          <w:szCs w:val="16"/>
        </w:rPr>
      </w:pPr>
      <w:r>
        <w:rPr>
          <w:szCs w:val="16"/>
        </w:rPr>
        <w:t>39902000       8647580. 10.0SQ     0.0   10.00     3202109.      6468490.     6.30        2179090.        346046.     4.00</w:t>
      </w:r>
    </w:p>
    <w:p>
      <w:pPr>
        <w:pStyle w:val="PlainText"/>
        <w:rPr>
          <w:szCs w:val="16"/>
        </w:rPr>
      </w:pPr>
      <w:r>
        <w:rPr>
          <w:szCs w:val="16"/>
        </w:rPr>
        <w:t>39903000       2377029. 10.0SQ     0.0   10.00      375801.       515277.     8.42        1861752.        221136.     9.30</w:t>
      </w:r>
    </w:p>
    <w:p>
      <w:pPr>
        <w:pStyle w:val="PlainText"/>
        <w:rPr>
          <w:szCs w:val="16"/>
        </w:rPr>
      </w:pPr>
      <w:r>
        <w:rPr>
          <w:szCs w:val="16"/>
        </w:rPr>
        <w:t>39906000       6691156.  7.0S1.0   0.0   14.51     2898890.      2805820.     3.91        3885336.        994524.    14.86</w:t>
      </w:r>
    </w:p>
    <w:p>
      <w:pPr>
        <w:pStyle w:val="PlainText"/>
        <w:rPr>
          <w:szCs w:val="16"/>
        </w:rPr>
      </w:pPr>
      <w:r>
        <w:rPr>
          <w:szCs w:val="16"/>
        </w:rPr>
        <w:t>39907000       3928199.  8.5R5.0   0.0   11.81     1459495.      2043132.     5.32        1885067.        354168.     9.02</w:t>
      </w:r>
    </w:p>
    <w:p>
      <w:pPr>
        <w:pStyle w:val="PlainText"/>
        <w:rPr>
          <w:szCs w:val="16"/>
        </w:rPr>
      </w:pPr>
      <w:r>
        <w:rPr>
          <w:szCs w:val="16"/>
        </w:rPr>
        <w:t>39908000     111323312. 10.0S3.0   0.0    9.92    56384912.     49761208.     4.98       61562104.      12372106.    11.11</w:t>
      </w:r>
    </w:p>
    <w:p>
      <w:pPr>
        <w:pStyle w:val="PlainText"/>
        <w:rPr>
          <w:szCs w:val="16"/>
        </w:rPr>
      </w:pPr>
      <w:r>
        <w:rPr>
          <w:szCs w:val="16"/>
        </w:rPr>
        <w:t>39924000      23172326. 10.0SQ     0.0   10.00    17379244.     13969919.     2.50        9202407.       3680962.    15.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-------------                         -----------  ------------            -------------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215900613.                          105750573.    104679748.               111189192.      22281604.    10.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=============                         ===========  ============            =============  =============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johjohns</dc:creator>
  <dc:description/>
  <cp:keywords/>
  <dc:language>en-US</dc:language>
  <cp:lastModifiedBy>johjohns</cp:lastModifiedBy>
  <cp:lastPrinted>2006-12-04T07:55:00Z</cp:lastPrinted>
  <dcterms:modified xsi:type="dcterms:W3CDTF">2006-12-04T13:55:00Z</dcterms:modified>
  <cp:revision>2</cp:revision>
  <dc:subject/>
  <dc:title>DELOITTE &amp; TOUCHE LLP                                                  DEPRECIATION SYSTEM - DSELG01  RELEASE 7</dc:title>
</cp:coreProperties>
</file>