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009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mprovements to Leased Premises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VERAGE AGE AT RETIREMENT BY RETIREMEN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TIREMENT                    AVER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YEAR       RETIREMENTS       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----------    -----------     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1987              934.       7.0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1990          1857605.       8.5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2000           270911.      10.4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2006           178757.       5.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TAL          2308207.       8.54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009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mprovements to Leased Premises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RVIVORS AND RETIREMENTS BY VINTAG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NTAGE                                    CALCU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        SURVIVORS    RETIREMENTS      AD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       ---------    -----------      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49              0.         11315.         11315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2              0.           455.           455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3              0.           234.           23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4              0.          1207.          120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5              0.          5918.          591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6              0.         20552.         2055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7              0.          1842.          184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8              0.           198.           19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9              0.          3399.          339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0              0.         94030.         9403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1              0.          1443.          144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2              0.         21926.         21926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3              0.          8629.          862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4              0.           131.           13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5              0.            79.            7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6              0.          2296.          2296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7              0.           429.           42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9              0.            17.            1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0              0.         42681.         4268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2              0.          7669.          766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3              0.          5942.          594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4              0.         51395.         51395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5              0.          6836.          6836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6              0.        125487.        12548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7              0.         47261.         4726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8              0.         56549.         5654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9              0.         22316.         22316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0              0.         94182.         9418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1              0.          3859.          385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2              0.          2259.          225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3              0.          1839.          183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4              0.         29752.         2975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5              0.         39979.         3997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6              0.        381945.        381945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7              0.        758748.        758748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009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mprovements to Leased Premises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RVIVORS AND RETIREMENTS BY VINTAG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NTAGE                                    CALCU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        SURVIVORS    RETIREMENTS      AD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       ---------    -----------      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8              0.          3534.          353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9              0.        181381.        18138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0              0.         88847.         8884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1              0.          9520.          952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2              0.          7697.          769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3              0.          6224.          622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4              0.           917.           91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6        4961116.             0.       4961116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7         777212.             0.        77721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9        2790038.             0.       279003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0          71730.             0.         7173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1          16343.         11420.         2776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2         110983.        136811.        247795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3         263338.          9055.        27239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4         181034.             0.        18103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5          34119.             0.         3411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6         743230.             0.        7432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S       9949143.       2308207.      122573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VERAGE AGE OF THE SURVIVING BALANCE IS   8.37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009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mprovements to Leased Premises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87 THRU 2006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 11163299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 2206.      10802014.       99.98       99.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 3534.      10805668.       99.97       99.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 767803.      10650852.       92.79       92.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 518756.       9621551.       94.61       87.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  51399.       8994070.       99.43       87.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  30669.       8930187.       99.66       86.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50          8997.       8921969.       99.90       86.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50          9956.       6145250.       99.84       86.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50         13379.       6191842.       99.78       86.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50        174700.       5448512.       96.79       83.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50        187416.        438183.       57.23       47.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50         56549.        257603.       78.05       37.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50         47261.        252449.       81.28       30.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50        125487.        211130.       40.56       12.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50          6836.         93312.       92.67       11.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.50         58790.         86476.       32.02        3.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.50         20017.         70367.       71.55        2.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.50          7669.         50367.       84.77        2.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.50             0.         42698.      100.00        2.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.50         42681.         43127.        1.03        0.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.50            17.          2742.       99.38        0.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.50             0.          2804.      100.00        0.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.50           429.          2935.       85.38        0.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.50          2296.         11135.       79.38        0.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.50            79.         30765.       99.74        0.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.50           131.         32129.       99.59        0.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.50          8629.        126028.       93.15        0.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.50         21926.        120798.       81.85        0.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.50          1443.         99070.       98.54        0.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.50         94030.         99469.        5.47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.50          3399.         25991.       86.92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.50           198.         28510.       99.31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.50          1842.         29519.       93.76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.50         20552.         27911.       26.37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.50          5918.          7814.       24.26        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009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mprovements to Leased Premises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87 THRU 2006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.50          1207.          1896.       36.34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.50           234.           689.       66.04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.50           455.         11770.       96.13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.50             0.         11315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.50             0.         11315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1.50         11315.         11315.        0.00      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 23082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10.99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009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mprovements to Leased Premises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97 THRU 2006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  5145314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    0.       9363200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    0.       9329081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   9055.       9148964.       99.90       99.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 136811.       8882796.       98.46       98.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  11420.       8642699.       99.87       98.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    917.       8624455.       99.99       98.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50          6224.       8640656.       99.93       98.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50          7697.       6023568.       99.87       98.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50          9520.       6015870.       99.84       97.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50         81452.       5229138.       98.44       96.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50        165100.        186570.       11.51       11.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50             0.         21470.      100.00       11.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50             0.         21470.      100.00       11.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50             0.         21470.      100.00       11.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50             0.         21470.      100.00       11.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.50          7395.         21470.       65.56        7.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.50         14075.         14075.        0.00      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  44966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10.98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1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ffice Furniture and Equipment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VERAGE AGE AT RETIREMENT BY RETIREMEN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TIREMENT                    AVER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YEAR       RETIREMENTS       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----------    -----------     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1987            21986.      23.7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1988             1953.      15.9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1989             6864.       2.0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1990            16011.      18.1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1991             2645.      15.9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1992            47690.      25.3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1993            83992.       7.5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1994             7848.      16.9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1995              852.      30.6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1996            92361.      10.6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1998             6852.      20.3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2006          1420965.      20.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TAL          1710020.      19.3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1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ffice Furniture and Equipment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RVIVORS AND RETIREMENTS BY VINTAG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NTAGE                                    CALCU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        SURVIVORS    RETIREMENTS      AD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       ---------    -----------      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28              0.            51.            5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30              0.            21.            2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31              0.            15.            15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34              0.            40.            4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39              0.           424.           42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40              0.           128.           12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41              0.            21.            2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45              0.          2361.          236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46              0.           116.           116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48              0.           883.           88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49              0.           260.           26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0              0.           472.           47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1              0.          1729.          172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2              0.          1881.          188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3              0.           704.           70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4              0.          2322.          232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5              0.          1543.          154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6              0.         26440.         2644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7              0.          1620.          162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8              0.          1674.          167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9              0.          7590.          759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0              0.          6033.          603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1              0.          1784.          178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2              0.          4063.          406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3              0.          1002.          100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4              0.          4133.          413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5              0.          5032.          503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6              0.          1758.          175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7              0.          8070.          807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8              0.          4877.          487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9              0.         10367.         1036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0              0.          7350.          735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1              0.          7204.          720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2              0.          7640.          764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3              0.         10513.         10513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1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ffice Furniture and Equipment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RVIVORS AND RETIREMENTS BY VINTAG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NTAGE                                    CALCU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        SURVIVORS    RETIREMENTS      AD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       ---------    -----------      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4              0.         10547.         1054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5              0.         17291.         1729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6              0.         13994.         1399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7              0.         12499.         1249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8              0.         14508.         1450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9              0.         22939.         2293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0              0.         12706.         12706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1              0.         19060.         1906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2              0.         28088.         2808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3              0.          9910.          991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4              0.         60254.         6025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5              0.         40450.         4045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6              0.         96939.         9693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7              0.       1055077.       105507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8              0.         35302.         3530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9              0.          1389.          138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0              0.        126256.        126256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1         235437.          1179.        236616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2         148852.           526.        14937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3          32146.           838.         32985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4         142683.           142.        142825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5          96884.             0.         9688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6        1269812.             0.       126981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7         113592.             0.        11359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8          18713.             0.         1871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9        5716103.             0.       571610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0          97293.             0.         9729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1         138731.             0.        13873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2         100924.             0.        10092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3         907665.             0.        907665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4           1265.             0.          1265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5             84.             0.            8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6          54167.             0.         541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S       9074352.       1710020.      1078437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VERAGE AGE OF THE SURVIVING BALANCE IS   7.89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1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ffice Furniture and Equipment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87 THRU 2006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 10295062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  881.      10337834.       99.99       99.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 7006.      10377319.       99.93       99.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  17235.      10429302.       99.83       99.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   1590.       9514312.       99.98       99.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   2224.       9439886.       99.98       99.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  33074.       9317991.       99.65       99.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50          3318.       9200330.       99.96       99.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50          8972.       3503848.       99.74       99.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50         93906.       3490671.       97.31       96.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50          8711.       3295672.       99.74       96.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50          3577.       2031143.       99.82       95.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50         12796.       1947973.       99.34       95.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50          4823.       1803041.       99.73       95.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50          3043.       1776585.       99.83       94.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50          2371.       1632330.       99.85       94.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.50        117423.       1401726.       91.62       86.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.50          6279.       1291653.       99.51       86.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.50         37114.       1295741.       97.14       83.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.50        944276.       1263504.       25.27       21.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.50         92258.        327298.       71.81       15.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.50         39085.        236798.       83.49       12.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.50         35845.        202744.       82.32       10.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.50         13392.        171032.       92.17        9.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.50         22634.        158643.       85.73        8.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.50         16475.        140072.       88.24        7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.50         12174.        125380.       90.29        6.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.50         22399.        119238.       81.21        5.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.50         13859.        104429.       86.73        4.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.50          7884.         92244.       91.45        4.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.50         11604.         85980.       86.50        3.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.50         15366.        100816.       84.76        3.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.50          7481.         86993.       91.40        2.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.50         10914.         81834.       86.66        2.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.50          5929.         71625.       91.72        2.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.50          3823.         67576.       94.34        2.13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1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ffice Furniture and Equipment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87 THRU 2006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.50         18975.         65483.       71.02        1.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.50          8533.         46979.       81.84        1.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.50          5115.         38706.       86.79        1.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.50          4831.         34475.       85.99        0.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.50          2047.         29644.       93.09        0.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1.50          2363.         27713.       91.47        0.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2.50          4883.         27712.       82.38        0.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3.50          1033.         22829.       95.47        0.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4.50          2350.         21795.       89.22        0.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5.50           909.         19445.       95.33        0.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6.50          3323.         18558.       82.09        0.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7.50          3217.         15363.       79.06        0.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8.50          1314.         12570.       89.55        0.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9.50           965.         11256.       91.43        0.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0.50          5920.         10291.       42.47        0.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1.50           743.          4371.       83.00        0.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2.50          1032.          3628.       71.56        0.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3.50           458.          2636.       82.64        0.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4.50           797.          2179.       63.43        0.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5.50           908.          1382.       34.29        0.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6.50            15.           489.       96.93        0.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7.50             0.           495.      100.00        0.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8.50           193.           495.       60.99        0.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9.50           225.           353.       36.19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0.50            12.           128.       90.22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1.50             0.           115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2.50             0.           115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3.50             6.           115.       94.8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4.50             0.           109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5.50             0.           109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6.50             9.           109.       91.77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7.50            89.           100.       11.27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8.50             3.            11.       73.45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9.50             0.             8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.50             0.             8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1.50             0.             8.      100.00        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1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ffice Furniture and Equipment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87 THRU 2006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2.50             0.             8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3.50             0.             8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4.50             0.             8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5.50             0.             8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6.50             3.             8.       63.86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7.50             0.             5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8.50             5.             5.        0.00      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 17100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19.06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1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ffice Furniture and Equipment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92 THRU 2006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  8840421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    0.       9022870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  142.       9149043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  16903.       9149024.       99.82       99.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    526.       8259758.       99.99       99.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   1179.       9206295.       99.99       99.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  32196.       9160949.       99.65       99.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50          2855.       9071910.       99.97       99.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50          7689.       3412610.       99.77       99.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50         92482.       3396119.       97.28       96.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50          8711.       3217012.       99.73       96.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50          2418.       1956044.       99.88       96.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50         10553.       1868986.       99.44       95.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50          1644.       1736905.       99.91       95.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50          2587.       1715588.       99.85       95.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50           687.       1575276.       99.96       95.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.50        115460.       1351817.       91.46       87.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.50          4788.       1252367.       99.62       86.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.50         36380.       1256180.       97.10       84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.50        943372.       1229678.       23.28       19.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.50         91683.        293121.       68.72       13.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.50         38385.        206536.       81.41       10.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.50         34934.        174583.       79.99        8.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.50         11686.        148974.       92.16        8.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.50         21851.        141341.       84.54        6.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.50         14989.        125566.       88.06        6.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.50         11475.        112035.       89.76        5.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.50         21743.        103757.       79.04        4.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.50         10858.         85252.       87.26        3.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.50          7621.         75258.       89.87        3.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.50         10340.         70342.       85.30        2.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.50         11455.         61199.       81.28        2.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.50          7339.         54449.       86.52        2.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.50         10394.         52296.       80.13        1.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.50          5736.         43576.       86.84        1.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.50          3089.         38915.       92.06        1.2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1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ffice Furniture and Equipment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92 THRU 2006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.50         18458.         58756.       68.58        0.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.50          8203.         41595.       80.28        0.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.50          5082.         35194.       85.56        0.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.50          4734.         30700.       84.58        0.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.50          2047.         27244.       92.49        0.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1.50          2232.         26409.       91.55        0.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2.50          2522.         24319.       89.63        0.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3.50           835.         21961.       96.20        0.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4.50          2350.         21714.       89.18        0.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5.50           909.         19364.       95.31        0.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6.50          3323.         18537.       82.07        0.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7.50          3217.         15214.       78.86        0.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8.50          1214.         11997.       89.88        0.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9.50           965.         10783.       91.05        0.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0.50          5920.          9818.       39.70        0.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1.50           743.          3919.       81.04        0.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2.50          1032.          3204.       67.80        0.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3.50           418.          2596.       83.91        0.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4.50           797.          2179.       63.43        0.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5.50           908.          1382.       34.29        0.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6.50             0.           474.      100.00        0.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7.50             0.           474.      100.00        0.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8.50           193.           474.       59.27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9.50           179.           281.       36.15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0.50            12.           101.       87.68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1.50             0.            89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2.50             0.           110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3.50             6.           110.       94.55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4.50             0.           109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5.50             0.           109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6.50             9.           109.       91.77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7.50            89.           100.       11.27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8.50             3.            11.       73.45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9.50             0.             8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.50             0.             8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1.50             0.             8.      100.00        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1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ffice Furniture and Equipment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92 THRU 2006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2.50             0.             8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3.50             0.             8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4.50             0.             8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5.50             0.             8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6.50             3.             8.       63.86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7.50             0.             5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8.50             5.             5.        0.00      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 166056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18.84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1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ffice Furniture and Equipment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97 THRU 2006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  7148538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    0.       8364183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    0.       8460982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      0.       8602400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      0.       7726881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      0.       7774809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      0.       7871515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50             0.       7884414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50             0.       2169668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50             0.       2184938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50             0.       3013707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50           356.       1835546.       99.98       99.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50          1723.       1772801.       99.90       99.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50            79.       1659875.      100.00       99.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50             0.       1637351.      100.00       99.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50           297.       1509147.       99.98       99.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.50        110904.       1286780.       91.38       91.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.50          1357.       1186386.       99.89       91.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.50         34291.       1204652.       97.15       88.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.50        942005.       1180763.       20.22       17.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.50         90411.        245869.       63.23       11.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.50         34537.        165658.       79.15        8.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.50         32203.        142861.       77.46        6.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.50         10405.        116786.       91.09        6.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.50         19936.        115500.       82.74        5.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.50         13367.        100151.       86.65        4.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.50         10202.         89571.       88.61        4.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.50         19623.         83543.       76.51        3.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.50         10133.         71196.       85.77        2.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.50          6988.         63910.       89.07        2.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.50          9529.         61299.       84.45        1.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.50         10739.         52769.       79.65        1.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.50          6128.         44019.       86.08        1.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.50          9180.         40277.       77.21        1.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.50          4820.         31598.       84.75        0.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.50          2787.         28673.       90.28        0.8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1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ffice Furniture and Equipment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97 THRU 2006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.50          3960.         26761.       85.20        0.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.50          7276.         26055.       72.07        0.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.50          2796.         22059.       87.33        0.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.50          4441.         20477.       78.31        0.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.50           999.         17001.       94.12        0.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1.50          1928.         22074.       91.27        0.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2.50          2305.         20868.       88.95        0.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3.50           501.         19627.       97.45        0.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4.50          1955.         19421.       89.93        0.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5.50           909.         18263.       95.02        0.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6.50          3254.         18262.       82.18        0.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7.50          3217.         15008.       78.57        0.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8.50          1214.         11791.       89.71        0.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9.50           965.         10771.       91.04        0.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0.50          5920.          9806.       39.62        0.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1.50           722.          3898.       81.48        0.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2.50          1004.          3176.       68.39        0.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3.50           262.          2172.       87.95        0.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4.50           797.          1910.       58.29        0.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5.50           908.          1114.       18.45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6.50             0.           205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7.50             0.           205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8.50           193.           474.       59.27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9.50           179.           281.       36.15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0.50            12.           101.       87.68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1.50             0.            89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2.50             0.            89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3.50             0.            89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4.50             0.            89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5.50             0.            89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6.50             0.            89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7.50            89.            95.        6.32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8.50             3.             6.       5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9.50             0.             8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.50             0.             8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1.50             0.             8.      100.00        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1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ffice Furniture and Equipment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97 THRU 2006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2.50             0.             8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3.50             0.             8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4.50             0.             8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5.50             0.             8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6.50             3.             8.       63.86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7.50             0.             5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8.50             5.             5.        0.00      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 14278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19.06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1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ffice Furniture and Equipment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2002 THRU 2006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  1064106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    0.       1148669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    0.       1245878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      0.       6960716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      0.       6071764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      0.       6084432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      0.       7215513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50             0.       7215104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50             0.       1641684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50             0.       1655117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50             0.       1690377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50             0.        656002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50             0.        66931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50             0.        52798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50             0.        529821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50             0.       132297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.50        110191.       1177466.       90.64       90.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.50          1357.       1101689.       99.88       90.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.50         33984.       1131812.       97.00       87.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.50        942005.       1107232.       14.92       13.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.50         89928.        185163.       51.43        6.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.50         34415.        108602.       68.31        4.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.50         31480.         84389.       62.70        2.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.50          9404.         72533.       87.03        2.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.50         19936.         73048.       72.71        1.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.50         13367.         60100.       77.76        1.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.50         10202.         56210.       81.85        1.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.50         19623.         56748.       65.42        0.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.50          9920.         43253.       77.07        0.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.50          6988.         42451.       83.54        0.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.50          9477.         40050.       76.34        0.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.50         10739.         33360.       67.81        0.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.50          6128.         26581.       76.95        0.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.50          9118.         27730.       67.12        0.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.50          4587.         21407.       78.57        0.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.50          2787.         21197.       86.85        0.0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1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ffice Furniture and Equipment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2002 THRU 2006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.50          3960.         19408.       79.59        0.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.50          7276.         17376.       58.13        0.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.50          2796.         12254.       77.19        0.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.50          4377.          9959.       56.05        0.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.50           999.          7476.       86.63        0.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1.50          1928.          7353.       73.78        0.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2.50          2154.          8679.       75.18        0.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3.50           501.          9742.       94.86        0.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4.50          1894.         10455.       81.88        0.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5.50           876.          9525.       90.80        0.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6.50          3254.         14570.       77.67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7.50          3217.         12038.       73.28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8.50          1214.          9825.       87.65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9.50           965.          8873.       89.12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0.50          5920.          8704.       31.98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1.50           722.          3692.       80.45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2.50          1004.          2970.       66.21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3.50           262.          1967.       86.69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4.50           797.          1898.       58.02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5.50           908.          1101.       17.53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6.50             0.           205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7.50             0.           205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8.50           193.           205.        6.08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9.50             0.            12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0.50            12.            12.        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1.50             0.             0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2.50             0.             0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3.50             0.            89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4.50             0.            89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5.50             0.            89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6.50             0.            89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7.50            89.            89.        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8.50             0.             0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9.50             0.             0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.50             0.             0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1.50             0.             0.      100.00        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1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ffice Furniture and Equipment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2002 THRU 2006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2.50             0.             3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3.50             0.             3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4.50             0.             8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5.50             0.             8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6.50             3.             8.       63.86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7.50             0.             5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8.50             5.             5.        0.00      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 142096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18.56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7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ommunication Equipment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VERAGE AGE AT RETIREMENT BY RETIREMEN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TIREMENT                    AVER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YEAR       RETIREMENTS       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----------    -----------     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1989            13938.       1.0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1993             8091.       3.0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2004            34015.       4.0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2006           792568.      16.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TAL           848611.      15.3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7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ommunication Equipment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RVIVORS AND RETIREMENTS BY VINTAG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NTAGE                                    CALCU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        SURVIVORS    RETIREMENTS      AD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       ---------    -----------      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6              0.        395560.        39556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7              0.         32801.         3280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8              0.         18394.         1839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0              0.          8091.          809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1              0.         15567.         1556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2              0.          6630.          663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3              0.         85953.         8595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4              0.         61139.         6113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5              0.        184075.        184075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6           7360.          2849.         1020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7           9170.             0.          917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9        5797537.          2342.       579987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0         277949.         34015.        31196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1           3295.             0.          3295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2        2506933.             0.       250693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3        5137648.           784.       513843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4        3428726.           410.       3429136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6        8143244.             0.       81432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S      25311861.        848611.      2616047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VERAGE AGE OF THE SURVIVING BALANCE IS   3.45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7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ommunication Equipment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89 THRU 2006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 25713717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13938.      17588867.       99.92       99.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  410.      17607731.      100.00       99.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   8876.      14574154.       99.94       99.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  34015.       9427630.       99.64       99.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      0.       6886683.      100.00       99.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      0.       6883388.      100.00       99.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50          2342.       6605439.       99.96       99.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50             0.        805561.      100.00       99.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50             0.        805561.      100.00       99.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50          2849.        796391.       99.64       99.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50        184075.        786182.       76.59       75.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50         61139.        602107.       89.85       68.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50         85953.        540968.       84.11       57.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50          6630.        455015.       98.54       56.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50         15567.        448385.       96.53       54.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.50             0.        432818.      100.00       54.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.50             0.        432818.      100.00       54.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.50          4456.        432818.       98.97       54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.50         32801.        428362.       92.34       49.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.50        395560.        395560.        0.00      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  8486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15.71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7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ommunication Equipment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2002 THRU 2006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 19217746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    0.      11077796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  410.      11389760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    784.      13760502.       99.99       99.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  34015.       8622069.       99.61       99.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      0.       6090292.      100.00       99.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      0.       6097207.      100.00       99.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50          2342.       6003333.       99.96       99.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50             0.        264593.      100.00       99.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50             0.        350546.      100.00       99.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50          2849.        348006.       99.18       98.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50        184075.        353364.       47.91       47.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50         61139.        169289.       63.88       30.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50         85953.        108150.       20.52        6.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50          6630.         26654.       75.12        4.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50         15567.         52825.       70.53        3.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.50             0.        432818.      100.00        3.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.50             0.        432818.      100.00        3.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.50          4456.        432818.       98.97        3.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.50         32801.        428362.       92.34        3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.50        395560.        395560.        0.00      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  8265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11.51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8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iscellaneous Equipment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VERAGE AGE AT RETIREMENT BY RETIREMEN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TIREMENT                    AVER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YEAR       RETIREMENTS       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----------    -----------     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1987            37737.      18.7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1990            10647.      21.0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1996           149090.      11.9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2003            56637.       9.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TAL           254111.      12.83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8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iscellaneous Equipment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RVIVORS AND RETIREMENTS BY VINTAG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NTAGE                                    CALCU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        SURVIVORS    RETIREMENTS      AD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       ---------    -----------      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28              0.           289.           28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49              0.           598.           59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0              0.           163.           16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5              0.            23.            2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3              0.           213.           21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4              0.           294.           29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9              0.         47017.         4701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4           2293.        147113.        149406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6           1589.          3153.          474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7           1958.          8534.         1049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8            671.             0.           67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9            981.          5665.          6646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0            966.             0.           966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1         310204.          2139.        31234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5              0.           193.           19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6         184779.         38717.        223496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7          85097.             0.         8509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8           2675.             0.          2675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9          14819.             0.         1481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3          27433.             0.         274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S        633466.        254111.        8875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VERAGE AGE OF THE SURVIVING BALANCE IS  12.56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8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iscellaneous Equipment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87 THRU 2006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   684832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    0.        689574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    0.        689574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      0.        838980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      0.        811547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      0.        811547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      0.        811547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50         38717.        811547.       95.23       95.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50           193.        758011.       99.97       95.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50             0.        755144.      100.00       95.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50          1977.        670046.       99.70       94.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50             0.        483290.      100.00       94.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50        149252.        483290.       69.12       65.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50             0.        334038.      100.00       65.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50          5665.        334038.       98.30       64.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50             0.        328373.      100.00       64.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.50          8534.         18169.       53.03       34.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.50          1176.          8669.       86.43       29.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.50         36370.         53529.       32.06        9.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.50             0.         16487.      100.00        9.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.50             0.         14530.      100.00        9.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.50         10647.         12940.       17.72        1.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.50             0.          2293.      100.00        1.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.50           294.           294.        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.50             0.           213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.50             0.           213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.50             0.           213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.50             0.           213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.50             0.           213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.50             0.           213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.50             0.           213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.50             0.           213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.50            23.           236.       90.25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.50             0.           213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.50             0.           213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.50             0.           213.      100.00        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8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iscellaneous Equipment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87 THRU 2006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.50             0.           213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.50           163.           376.       56.65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.50           598.           811.       26.26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.50             0.           213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.50           213.           213.        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1.50             0.             0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2.50             0.             0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3.50             0.             0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4.50             0.             0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5.50             0.             0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6.50             0.             0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7.50             0.             0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8.50             0.             0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9.50             0.             0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0.50             0.             0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1.50             0.             0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2.50             0.             0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3.50             0.             0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4.50             0.             0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5.50             0.             0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6.50             0.             0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7.50             0.             0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8.50             0.             0.      10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9.50           289.           289.        0.00      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  2541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14.81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8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iscellaneous Equipment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92 THRU 2006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   353713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    0.        666056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    0.        667022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      0.        673668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      0.        646907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      0.        657399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      0.        662142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50         38717.        662142.       94.15       94.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50           193.        758011.       99.97       94.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50             0.        755144.      100.00       94.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50          1977.        670046.       99.70       93.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50             0.        483290.      100.00       93.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50        149252.        483290.       69.12       64.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50             0.        334038.      100.00       64.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50          5665.        334038.       98.30       63.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50             0.        328373.      100.00       63.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.50          8534.         18169.       53.03       33.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.50          1176.          8669.       86.43       29.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.50             0.          6512.      100.00       29.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.50             0.          5840.      100.00       29.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.50             0.          3883.      100.00       29.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.50             0.          2293.      100.00       29.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.50             0.          2293.      100.00       29.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.50             0.             0.      100.00       29.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.50             0.             0.      100.00       29.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.50             0.             0.      100.00       29.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.50             0.             0.      100.00       29.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.50             0.             0.      100.00       29.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.50             0.             0.      100.00       29.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.50             0.           213.      100.00       29.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.50             0.           213.      100.00       29.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.50             0.           213.      100.00       29.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.50             0.           213.      100.00       29.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.50             0.           213.      100.00       29.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.50             0.           213.      100.00       29.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.50             0.           213.      100.00       29.23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8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iscellaneous Equipment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92 THRU 2006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.50             0.           213.      100.00       29.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.50             0.           213.      100.00       29.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.50             0.           213.      100.00       29.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.50             0.           213.      100.00       29.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.50           213.           213.        0.00      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  2057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20.83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ther Tangible Property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VERAGE AGE AT RETIREMENT BY RETIREMEN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TIREMENT                    AVER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YEAR       RETIREMENTS       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----------    -----------     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1987             9461.       1.0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1994           219471.       5.9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2002             8143.       6.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TAL           237076.       5.74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ther Tangible Property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RVIVORS AND RETIREMENTS BY VINTAG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NTAGE                                    CALCU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        SURVIVORS    RETIREMENTS      AD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       ---------    -----------      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6              0.          9461.          946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8              0.        202051.        20205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9              0.         17420.         1742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4              0.          5588.          558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9              0.          2555.          2555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0         224866.             0.        2248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S        224866.        237076.        4619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VERAGE AGE OF THE SURVIVING BALANCE IS   6.50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ther Tangible Property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87 THRU 2006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   452481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 9461.        461942.       97.95       97.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    0.        452481.      100.00       97.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   2555.        452481.       99.44       97.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      0.        449926.      100.00       97.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  17420.        449926.       96.13       93.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 202051.        432506.       53.28       49.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50             0.          5588.      100.00       49.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50          5588.          5588.        0.00      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  23707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 6.34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ther Tangible Property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92 THRU 2006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   233010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    0.        233010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    0.        233010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   2555.        250430.       98.98       98.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      0.        449926.      100.00       98.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  17420.        449926.       96.13       95.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 202051.        432506.       53.28       50.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50             0.          5588.      100.00       50.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50          5588.          5588.        0.00      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  2276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 6.45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1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ervers - Hardware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VERAGE AGE AT RETIREMENT BY RETIREMEN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TIREMENT                    AVER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YEAR       RETIREMENTS       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----------    -----------     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TAL                0.       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1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ervers - Hardware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RVIVORS AND RETIREMENTS BY VINTAG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NTAGE                                    CALCU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        SURVIVORS    RETIREMENTS      AD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       ---------    -----------      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9        6032577.             0.       603257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0         615365.             0.        615365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1         132150.             0.        13215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2        1468500.             0.       146850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3         794680.             0.        79468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4         353095.             0.        353095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6        5170956.             0.       51709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S      14567322.             0.      145673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VERAGE AGE OF THE SURVIVING BALANCE IS   4.31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1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ervers - Hardware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99 THRU 2006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 14567322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    0.       9396366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    0.       9396366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      0.       9043272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      0.       8248592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      0.       6780092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      0.       6647942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50             0.       6032577.      100.00      1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       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 7.50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2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ervers - Software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VERAGE AGE AT RETIREMENT BY RETIREMEN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TIREMENT                    AVER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YEAR       RETIREMENTS       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----------    -----------     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TAL                0.       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2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ervers - Software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RVIVORS AND RETIREMENTS BY VINTAG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NTAGE                                    CALCU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        SURVIVORS    RETIREMENTS      AD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       ---------    -----------      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9        3024690.             0.       302469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0         161563.             0.        16156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1          14593.             0.         1459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2         369876.             0.        369876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3        1086952.             0.       108695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4         370884.             0.        37088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6        3619021.             0.       36190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S       8647580.             0.       86475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VERAGE AGE OF THE SURVIVING BALANCE IS   3.70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2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ervers - Software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99 THRU 2006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  8647580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    0.       5028559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    0.       5028559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      0.       4657674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      0.       3570722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      0.       3200846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      0.       3186253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50             0.       3024690.      100.00      1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       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 7.50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3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Network - Hardware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VERAGE AGE AT RETIREMENT BY RETIREMEN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TIREMENT                    AVER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YEAR       RETIREMENTS       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----------    -----------     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2006            11472.       7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TAL            11472.       7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3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Network - Hardware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RVIVORS AND RETIREMENTS BY VINTAG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NTAGE                                    CALCU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        SURVIVORS    RETIREMENTS      AD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       ---------    -----------      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9         132432.         11472.        14390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0          26867.             0.         2686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1          41068.             0.         4106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3         102237.             0.        10223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4         484608.             0.        48460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6        1589816.             0.       15898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S       2377029.         11472.       23885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VERAGE AGE OF THE SURVIVING BALANCE IS   1.58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3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Network - Hardware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99 THRU 2006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  2388500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    0.        798684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    0.        798684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      0.        314076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      0.        211839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      0.        211839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      0.        170771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50         11472.        143904.       92.03       92.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   1147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 7.42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6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C Hardware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VERAGE AGE AT RETIREMENT BY RETIREMEN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TIREMENT                    AVER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YEAR       RETIREMENTS       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----------    -----------     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1988            24852.       6.0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1994            97832.       7.0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1996           116913.       9.3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2000             2832.       7.0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2002          6189732.       5.3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2006          2632955.       7.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TAL          9065116.       6.0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6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C Hardware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RVIVORS AND RETIREMENTS BY VINTAG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NTAGE                                    CALCU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        SURVIVORS    RETIREMENTS      AD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       ---------    -----------      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2              0.         24852.         2485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4              0.         19739.         1973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5              0.          1841.          184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6              0.        129865.        129865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7              0.        261034.        26103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8              0.         77311.         7731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9              0.        156430.        15643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0              0.        147258.        14725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1              0.        188146.        188146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2              0.        133854.        13385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3              0.        151394.        15139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4              0.        354952.        35495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5              0.        236768.        23676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6              0.        499840.        49984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7              0.       1575663.       157566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8              0.           765.           765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9         991842.       4305172.       5297015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0              0.        675004.        67500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1         194928.          3152.        19808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2         667235.        122075.        78931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3        2373534.             0.       237353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4         422139.             0.        42213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6        2041477.             0.       20414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S       6691156.       9065116.      157562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VERAGE AGE OF THE SURVIVING BALANCE IS   3.27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6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C Hardware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87 THRU 2006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 15579974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 2782.      13668362.       99.98       99.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    0.      13667421.      100.00       99.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3810196.      13265021.       71.28       71.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 122839.       7081291.       98.27       70.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 237715.       6316068.       96.24       67.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1199697.       5883425.       79.61       53.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50        834059.       4683729.       82.19       44.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50        357725.       2857827.       87.48       38.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50       1570006.       2500101.       37.20       14.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50        149244.        930095.       83.95       12.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50        188146.        780851.       75.90        9.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50        159017.        592705.       73.17        6.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50        156430.        433687.       63.93        4.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50         75098.        277257.       72.91        3.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50         78424.        202159.       61.21        1.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.50        113914.        123734.        7.94        0.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.50          1841.          9821.       81.26        0.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.50          7980.          7980.        0.00      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 90651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 6.47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6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C Hardware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92 THRU 2006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 14749794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 2782.      12896464.       99.98       99.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    0.      13040940.      100.00       99.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3810196.      12775231.       70.18       70.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 122839.       6668812.       98.16       68.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 237715.       6139771.       96.13       66.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1174845.       5836994.       79.87       52.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50        834059.       4663990.       82.12       43.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50        357725.       2857827.       87.48       37.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50       1570006.       2500101.       37.20       14.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50        149244.        930095.       83.95       11.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50        188146.        780851.       75.90        9.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50        159017.        592705.       73.17        6.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50        156430.        433687.       63.93        4.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50         75098.        277257.       72.91        3.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50         78424.        202159.       61.21        1.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.50        113914.        123734.        7.94        0.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.50          1841.          9821.       81.26        0.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.50          7980.          7980.        0.00      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 90402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 6.40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6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C Hardware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97 THRU 2006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 13372986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 2782.      11831349.       99.98       99.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    0.      12065335.      100.00       99.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3807983.      11998148.       68.26       68.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 122839.       5965812.       97.94       66.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 237715.       5309591.       95.52       63.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1174845.       5065095.       76.81       49.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50        736789.       4037509.       81.75       40.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50        354952.       2465307.       85.60       34.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50       1484666.       2185454.       32.07       11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50        133854.        779212.       82.82        9.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50        188146.        759271.       75.22        6.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50        147258.        572966.       74.30        5.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50        156430.        433687.       63.93        3.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50         75098.        277257.       72.91        2.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50         78424.        202159.       61.21        1.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.50        113914.        123734.        7.94        0.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.50          1841.          9821.       81.26        0.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.50          7980.          7980.        0.00      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 88255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 6.12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6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C Hardware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2002 THRU 2006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  5626460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 2782.       3783063.       99.93       99.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    0.       4455285.      100.00       99.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3807983.       9330160.       59.19       59.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 122839.       3149407.       96.10       56.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 237715.       3934995.       93.96       53.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1174845.       4002193.       70.64       37.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50        733957.       3064117.       76.05       28.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50        354952.       1693269.       79.04       22.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50       1484666.       1484666.        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50        133854.        133854.        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50        188146.        188146.        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50        147258.        147258.        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50        156430.        156430.        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50         75098.         75098.        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50         78424.         78424.        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.50        113914.        113914.        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.50          1841.          1841.        0.00        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.50          7980.          7980.        0.00      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 88226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 5.08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7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C Software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VERAGE AGE AT RETIREMENT BY RETIREMEN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TIREMENT                    AVER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YEAR       RETIREMENTS       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----------    -----------     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1994            38759.       4.5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2002           861539.       9.2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2006            16495.       8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TAL           916793.       9.0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7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C Software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RVIVORS AND RETIREMENTS BY VINTAG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NTAGE                                    CALCU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        SURVIVORS    RETIREMENTS      AD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       ---------    -----------      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4              0.          1152.          115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5              0.           533.           53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6              0.         42450.         4245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7              0.         26294.         2629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8              0.         21823.         2182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9              0.         64884.         6488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0              0.         42709.         4270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1              0.         51344.         5134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2              0.         43310.         4331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3              0.         57838.         5783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4              0.        378604.        37860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5              0.        108735.        108735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6          95161.         65554.        16071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7          22285.          6632.         28916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8           1416.             0.          1416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9         417633.          4932.        422565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0          76823.             0.         7682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1          12961.             0.         1296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2        1193078.             0.       119307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3         211899.             0.        21189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4         322547.             0.        32254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6        1574396.             0.       15743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S       3928199.        916793.       48449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VERAGE AGE OF THE SURVIVING BALANCE IS   3.22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7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C Software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94 THRU 2006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  4492655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 2798.       2976097.       99.91       99.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 4591.       3016609.       99.85       99.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   2754.       2740815.       99.90       99.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   7369.       2568871.       99.71       99.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   8556.       1433308.       99.40       98.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  66583.       1433613.       95.36       94.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50        119113.       1316502.       90.95       85.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50        379888.        822205.       53.80       46.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50         61671.        441434.       86.03       39.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50         43651.        358630.       87.83       34.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50         48590.        219819.       77.90       27.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50         35340.        171229.       79.36       21.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50         56327.        135889.       58.55       12.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50         15862.         79561.       80.06       10.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50         20848.         63699.       67.27        6.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.50         41166.         42851.        3.93        0.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.50           533.          1685.       68.36        0.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.50          1152.          1152.        0.00      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  9167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 9.26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8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pplication Software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VERAGE AGE AT RETIREMENT BY RETIREMEN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TIREMENT                    AVER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YEAR       RETIREMENTS       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----------    -----------     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1995             5256.       9.0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2000          8032596.       8.8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2002          9573067.       8.2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2006           731136.       9.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TAL         18342055.       8.5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8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pplication Software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RVIVORS AND RETIREMENTS BY VINTAG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NTAGE                                    CALCU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        SURVIVORS    RETIREMENTS      AD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       ---------    -----------      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5              0.        150262.        15026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6              0.        571052.        57105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7              0.        668279.        66827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8              0.       1211689.       121168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9              0.        871012.        87101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0              0.       1309149.       130914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1              0.       2736250.       273625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2              0.       1717215.       1717215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3              0.       2095012.       209501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4              0.        692382.        69238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5              0.       1447871.       144787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6              0.       1038963.       103896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7              0.       1664695.       1664695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8              0.       1756974.       175697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9       62571351.        342897.      6291424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0        5750414.             0.       575041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1        5520367.             0.       552036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2        2305068.             0.       230506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3        3593038.         68354.       366139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5        1090800.             0.       109080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6       30492274.             0.      304922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S     111323312.      18342056.     12966536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VERAGE AGE OF THE SURVIVING BALANCE IS   5.18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8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pplication Software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86 THRU 2006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129515106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 1112.      99173094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    0.      98081182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 289515.      98081182.       99.70       99.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2121711.      94198629.       97.75       97.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2585552.      89771850.       97.12       94.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 870826.      81665931.       98.93       93.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50       1459015.      75044690.       98.06       91.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50        409848.      11014325.       96.28       88.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50       3817204.      10604477.       64.00       56.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50       1951527.       6787273.       71.25       40.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50        702143.       4835746.       85.48       34.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50       1955908.       4133602.       52.68       18.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50        603126.       2177694.       72.30       13.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50        901171.       1574568.       42.77        5.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50        529746.        673397.       21.33        1.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.50         68562.        143651.       52.27        0.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.50         62474.         75089.       16.80        0.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.50             0.         12615.      100.00        0.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.50             0.         12615.      100.00        0.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.50         12615.         12615.        0.00      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183420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 9.86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8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pplication Software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95 THRU 2006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117643066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 1112.      87843175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    0.      88846274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 289515.      90563490.       99.68       99.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2121711.      89417187.       97.63       97.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2585552.      86299557.       97.00       94.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 870826.      79064649.       98.90       93.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50       1459015.      73655098.       98.02       91.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50        409848.      10293011.       96.02       87.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50       3817204.      10454216.       63.49       55.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50       1951527.       6787273.       71.25       39.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50        702143.       4835746.       85.48       33.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50       1955908.       4133602.       52.68       17.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50        603126.       2177694.       72.30       12.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50        901171.       1574568.       42.77        5.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50        529746.        673397.       21.33        1.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.50         68562.        143651.       52.27        0.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.50         62474.         75089.       16.80        0.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.50             0.         12615.      100.00        0.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.50             0.         12615.      100.00        0.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.50         12615.         12615.        0.00      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183420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 9.82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24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General Startup Cost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VERAGE AGE AT RETIREMENT BY RETIREMEN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TIREMENT                    AVER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YEAR       RETIREMENTS       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----------    -----------     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TAL                0.       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24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General Startup Cost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RVIVORS AND RETIREMENTS BY VINTAG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NTAGE                                    CALCU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        SURVIVORS    RETIREMENTS      AD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       ---------    -----------      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9       23172326.             0.      231723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S      23172326.             0.      231723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VERAGE AGE OF THE SURVIVING BALANCE IS   7.50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6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SHARED SERVICES                       11-17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24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General Startup Cost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99 THRU 2006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 23172326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    0.      23172326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    0.      23172326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      0.      23172326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      0.      23172326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      0.      23172326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      0.      23172326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50             0.      23172326.      100.00      1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       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 7.50 YEARS</w:t>
      </w:r>
    </w:p>
    <w:sectPr>
      <w:type w:val="nextPage"/>
      <w:pgSz w:w="12240" w:h="15840"/>
      <w:pgMar w:left="14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0:32:00Z</dcterms:created>
  <dc:creator>johjohns</dc:creator>
  <dc:description/>
  <cp:keywords/>
  <dc:language>en-US</dc:language>
  <cp:lastModifiedBy>johjohns</cp:lastModifiedBy>
  <cp:lastPrinted>2006-11-17T14:31:00Z</cp:lastPrinted>
  <dcterms:modified xsi:type="dcterms:W3CDTF">2006-11-17T20:32:00Z</dcterms:modified>
  <cp:revision>2</cp:revision>
  <dc:subject/>
  <dc:title>DELOITTE &amp; TOUCHE LLP                  DEPRECIATION SYSTEM - DSACT01 RELEASE 7</dc:title>
</cp:coreProperties>
</file>