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5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1143.             0.  1968          684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85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78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657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655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2335.          10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37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98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13909.           4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1676.             0.  198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2181.             0.  1982          3969.           6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2950.          10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376.             0.  1984          37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479.             0.  1985         200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1063.             0.  1986          5907.           4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3880.             0.  198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2110.             0.  198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6792.             0.  1989          29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2088.             0.  199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1869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3619.             0.  1992         2073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4791.             0.  1993          82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4260.             0.  1994         110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7529.             0.  1995         543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6226.             0.  1997          75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4379.             0.  1998          4700.           5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6926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5354.             0.  2000         149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8241.             0.  2001         2819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4907.             0.  2002            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6193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5874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6044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30906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3  95.1  94.0  95.7  97.3  98.7 100.0 100.0 100.0 100.0   S2     2685  2704  2362  2388  2413  2434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7  74.6  74.4  76.8  79.6  82.2  84.6  91.6  93.2  94.6   S3     2800  2824  2447  2480  2506  2528  2547  2710  2730  27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0  67.5  67.4  68.7  69.8  70.8  71.7  73.8  74.4  76.5   S4     2910  2925  2520  2557  2589  2616  2640  2823  2855  28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8  60.5  60.9  63.1  65.0  66.6  68.0  70.8  71.6  72.2   S5     2958  2986  2554  2611  2654  2686  2710  2869  2889  29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0  55.4  55.4  56.9  60.1  62.8  65.0  69.0  70.1  71.0   S6     2849  2891  2472  2588  2677  2740  2783  2943  2962  297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8  90.9  89.8  91.7  93.5  95.1  96.6 100.0 100.0 100.0   L3     2696  2714  2368  2395  2419  2440  245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4  72.4  72.2  73.1  74.0  74.9  77.8  86.3  88.3  90.1   L4     2828  2849  2466  2502  2533  2559  2577  2739  2758  27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6  65.4  65.5  67.0  68.3  69.5  70.5  72.8  73.4  74.0   L5     2923  2943  2529  2574  2611  2641  2665  2839  2864  28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3 100.0  98.8 100.0 100.0 100.0 100.0 100.0 100.0 100.0   R3    -2564     0 -2271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2  74.1  73.7  74.6  77.4  80.1  82.6  91.1  92.8  94.3   R4     2718  2736  2383  2413  2439  2461  2480 -2639 -2657 -26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4.1  64.2  65.8  67.3  68.6  69.7  72.3  73.0  73.5   R5     2907  2926  2517  2561  2598  2629  2654  2825  2849  287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3  99.7  97.9 100.0 100.0 100.0 100.0 100.0 100.0 100.0   S2     2407  2429  204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3  82.0  80.0  85.9  88.0  89.9  95.1 100.0 100.0 100.0   S3     2500  2518  2100  2341  2373  2400  278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0  70.1  69.7  71.7  72.5  73.2  75.3  89.7  91.4  92.8   S4     2585  2603  2152  2393  2433  2468  2854  3184  3221  3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4  64.5  64.2  67.4  68.7  69.8  71.9  74.3  74.6  78.0   S5     2619  2646  2167  2420  2470  2508  2875  3210  3255  32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8.0  58.0  63.0  65.2  67.1  70.2  73.4  73.8  74.1   S6     2465  2536  2062  2372  2468  2538  2920  3251  3281  32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4.5  96.1  94.1  98.2  99.4 100.0 100.0 100.0 100.0 100.0   L3     2411  2431  2043 -2288 -2315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7  74.5  74.0  79.2  81.8  84.2  90.5  98.9  99.7 100.0   L4     2528  2552  2120  2361  2393  2420  2796 -3147 -318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0  68.4  68.0  70.3  71.3  72.1  73.8  85.3  87.5  89.3   L5     2593  2615  2153  2401  2445  2483  2862  3199  3235  32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1  80.8  77.9  84.6  86.8  88.8  95.2 100.0 100.0 100.0   R4     2430  2450  2055  2300  2328  2353 -2737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0  67.5  67.0  69.6  70.6  71.5  73.4  83.8  86.1  88.2   R5     2579  2600  2145  2392  2435  2472  2850  3190  3227  325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4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-.5   5849  614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0     4470  4686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0.5   3621  3801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1     2933  3067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1.5   2560  2647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2     2407  2429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S3     2500  2518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84.1  86.5  88.7  90.5  92.1  93.4  94.6  95.6   S4     2585  2603  2737  2835  2914  2979  3033  3078 -3116  3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3.3  73.8  74.1  74.4  75.5  79.0  82.0  84.6   S5     2619  2646  2709  2823  2912  2985  3045  3094  3135  3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1.2  72.2  73.0  73.6  74.0  74.3  74.5  76.2   S6     2465  2536 -2554 -2758 -2897  2990  3051  3091  3117 -313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0     6754  7083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0.5   5544  5836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1     4422  467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1.5   3464  365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2     2723  2838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L3     2411  2431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6.5  97.5  98.5  99.4 100.0 100.0 100.0 100.0   L4     2528  2552  2793  2861  2920 -2972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7.5  80.9  83.9  86.4  88.5  90.2  91.7  93.0   L5     2593  2615  2704  2819  2908  2979  3035  3081  3119  315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0.5   6053  6359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1     4838  5084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1.5   3901  4099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2     3088  323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2.5   2621  2714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3    -2356 -2401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100.0 100.0 100.0   R4     2430  245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5.8  79.3  82.3  84.9  87.1  89.1  90.8  92.2   R5     2579  2600  2727  2830  2912  2979  3034  3079  3117  31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8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-.5   5849  614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0     4470  4686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0.5   3621  3801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1     2933  3067     0     0     0     0     0  9466  999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1.5   2560  2647     0     0     0     0     0  7203  7659  8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S2     2407  2429     0     0     0     0     0  5114  5481  58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6.2  97.4  98.4  99.4 100.0  99.9  99.9  99.9   S3     2500  2518  1887  1953  2010  2060     0  3207  3335  34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7.2  80.4  83.2  85.6  87.7  99.9  99.9  99.9   S4     2585  2603  1838  1939  2021  2087  2142  3078 -3116  3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2.2  72.8  73.3  73.7  74.1  99.9  99.9  99.9   S5     2619  2646  1820  1935  2024  2095  2153  3094  3135  3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69.9  71.3  72.2  72.9  73.4  99.9  99.9  99.9   S6     2465  2536 -1727 -1916  2038  2121  2177  3091  3117 -313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0     6754  7083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0.5   5544  5836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1     4422  467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1.5   3464  365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2     2723  2838     0     0     0     0     0  8610  9187  97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L3     2411  2431     0     0     0     0     0  4305  4602  49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2.0  93.5  94.8  96.0  97.0  99.9  99.9  99.9   L4     2528  2552  1879  1950  2011  2064  2111 -3076  3144  32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4.1  74.6  77.6  80.7  83.4  99.9  99.9  99.9   L5     2593  2615  1827  1935  2022  2091  2146  3081  3119  315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0.5   6053  6359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1     4838  5084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1.5   3901  4099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2     3088  323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2.5   2621  2714     0     0     0     0     0  7559  7962  83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100.0 100.0 100.0 100.0 100.0  99.9  99.9  99.9   R3    -2356 -2401     0     0     0     0     0  5212  5512  58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6.3  97.5  98.6  99.6 100.0  99.9  99.9  99.9   R4     2430  2450  1909  1961 -2006 -2046     0  3196  3300  3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73.7  74.2  75.0  78.3  81.2  99.9  99.9  99.9   R5     2579  2600  1838  1939  2021  2089  2143  3079  3117  31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5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12663.             0.  1968         7589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950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865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728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726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 834.           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 910.          14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3612.           8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5490.          21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8576.             0.  198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24168.             0.  198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0046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4165.             0.  1984          960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5307.             0.  198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11780.             0.  1986          2872.           8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42996.             0.  198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23378.             0.  1988         1714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75268.             0.  1989         2579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23138.             0.  1990          55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20712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40106.             0.  1992          24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53089.             0.  1993          3228.          82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47212.             0.  1994        346444.          92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83438.             0.  1995        2491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1388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68997.             0.  1997        47241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48527.             0.  1998             0.          1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76756.             0.  1999         23676.         15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59328.             0.  2000         39139.         592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91328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54378.             0.  200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68633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65096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66975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176341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8.1  99.8 100.0 100.0 100.0 100.0   S1        0     0     0     0  3075  3104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0  91.0  92.8  94.7  96.7  98.4   S1.5      0     0     0     0  3043  3078  3111  3168  3244  3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 97.8  78.7  81.1  83.3  85.6  88.0  90.0   S2        0     0     0  2256  2981  3031  3076  3143  3226 -32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1  86.5  87.6  80.0  69.1  70.3  71.4  72.5  73.6  74.6   S3     2546  2636  2488  2186  2890  2964  3030  3116  3216  32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5  71.4  71.9  69.8  61.8  63.6  65.1  66.6  68.0  69.2   S4    -2540  2663  2528  2135  2762  2888  2993 -3106  3226  33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7  66.5  67.5  64.7  55.5  57.3  59.8  62.0  64.0  65.6   S5     2562  2717  2590  2091 -2629  2815 -2973  3121  3261  3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9  60.8  62.6  59.0  54.4  55.0  55.5  58.0  60.9  63.2   S6     2683  2848  2725 -2076  2629 -2806  2992  3183  3343  34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4.5  96.2  97.7  99.4 100.0 100.0   L2        0     0     0     0  3039  3076  3110  317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3  99.7 100.0  94.0  74.4  76.8  79.3  81.9  84.5  86.7   L3     2573 -2633     0  2249  2941  3003  3058  3134  3224  32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2  79.3  80.8  74.0  66.9  68.2  69.4  70.6  71.7  72.7   L4     2541  2640  2495  2172  2849  2939  3017  3110 -3215  32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69.9  70.5  68.2  59.6  61.7  63.6  65.3  66.8  68.1   L5     2547  2683  2551  2117  2701  2857  2982  3108  3236  333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7  91.7  93.6  95.6  97.8  99.6   R2.5      0     0     0     0  3074  3104  3130  3183  3254  3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6.0  78.5  80.9  83.4  86.0  88.2   R3        0     0     0     0  3028  3068  3104  3164  3242  32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4  86.7  87.5  77.8  66.9  68.2  69.5  70.7  71.9  72.9   R4     2567  2635  2480  2224  2909  2981  3044  3127  3223  32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9  69.2  69.8  67.2  57.6  59.9  61.9  63.8  65.6  67.0   R5     2548  2674  2539  2122  2708  2863  2987  3115  3243  33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6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4.7  96.3  97.9  99.4 100.0 100.0   S1        0     0     0     0  2631  2656  2679  270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6.3  88.2  90.0  91.7  93.3  94.8   S1.5      0     0     0     0  2604  2636  2665  2692  2717  27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 97.6  77.3  79.6  81.8  83.9  85.8  87.5   S2        0     0     0  1983  2559  2602  2641  2676  2708  27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1  88.3  89.1  80.8  69.1  70.3  71.3  72.3  73.3  74.2   S3     2374 -2451  2289  1926  2488  2551  2607  2658  2705  27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2  72.1  72.5  70.1  62.1  63.8  65.4  66.7  67.9  69.0   S4    -2361  2467  2316  1881  2384  2490  2578 -2652  2715  2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9  67.5  68.3  65.2  55.5  57.7  60.1  62.2  64.0  65.5   S5     2375  2506  2361  1842 -2265  2428 -2561  2664  2744  28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9  62.4  63.9  59.9  54.5  55.1  55.6  58.2  60.9  63.1   S6     2479  2614  2471 -1826  2267 -2417  2576  2715  2814  28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2.0  93.7  95.2  96.7  98.1  99.4   L2        0     0     0     0  2599  2632  2663  2691  2718  27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4 100.0 100.0  93.9  74.0  75.6  78.1  80.4  82.6  84.6   L3     2404     0     0  1977  2526  2578  2627  2670  2708  27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8  81.7  82.8  74.3  66.9  68.2  69.4  70.5  71.5  72.4   L4     2366  2451  2292  1914  2453  2531  2597  2654 -2705  27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6  70.6  71.2  68.6  60.0  62.0  63.8  65.4  66.8  68.0   L5     2366  2481  2333  1865  2333  2464  2569  2654  2723  27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4.1  96.0  97.9  99.6 100.0 100.0   R2        0     0     0     0  2629  2654  2677  269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3.4  85.6  87.7  89.6  91.4  93.1   R2.5      0     0     0     0  2612  2642  2669  2693  2715  27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 99.6  73.6  74.6  77.0  79.2  81.4  83.4   R3        0     0     0  2031  2584  2622  2656  2686  2714  27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9  88.1  88.6  77.8  66.5  67.8  69.1  70.2  71.2  72.2   R4     2398  2457  2288  1955  2499  2562  2617  2665  2708  27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9  70.0  70.5  67.6  58.0  60.2  62.2  64.0  65.5  66.9   R5     2367  2475  2324  1870  2339  2468  2573  2659  2729  27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8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9.7  91.8  93.9 100.0 100.0 100.0   S0        0     0     0     0  1778  1803  1827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2.8  84.8  86.8  92.9  99.4 100.0   S0.5      0     0     0     0  1778  1804  1828  2046  2326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7.0  78.9  80.7  86.1  92.0  93.6   S1        0     0     0     0  1779  1806  1831  2048  2329  2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2.6  73.7  74.8  80.2  86.0  87.6   S1.5      0     0     0     0  1766  1798  1827  2048  2329  23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 92.5  69.9  71.0  72.1  74.7  80.4  82.2   S2        0     0     0  1456  1751  1789  1824  2047  2330  23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6  86.8  87.3  76.5  65.0  66.3  67.5  69.9  72.3  73.2   S3     1924  1990  1834  1431  1711  1768  1818  2048  2338  2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1  72.0  72.3  69.3  59.1  61.0  62.6  65.3  67.7  68.8   S4    -1919  2007  1861  1412  1649  1740  1814  2055  2351  2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8  67.5  68.2  64.4  54.9  55.6  58.0  61.5  64.6  66.0   S5     1932  2041  1900  1390  1597  1710  1818  2071  2370  24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7  60.9  62.8  57.9  53.8  54.4  55.1  57.9  62.2  64.2   S6     2016  2148  2012 -1374 -1590 -1708  1830  2110  2410  24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4.4  96.3  98.1 100.0 100.0 100.0   L1        0     0     0     0  1780  1805  182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6.0  87.8  89.6  94.7 100.0 100.0   L1.5      0     0     0     0  1774  1802  1828  204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8.7  80.6  82.5  87.2  92.2  93.6   L2        0     0     0     0  1758  1794  1826  2048  2331  2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7.1  98.3  98.3  88.7  69.5  70.6  71.6  73.8  78.4  80.5   L3     1936 -1982 -1818  1450  1731  1778  1821  2048  2336  2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8  80.6  81.3  73.3  63.2  64.7  66.1  68.4  70.7  71.6   L4     1920  1992  1838  1428  1686  1756  1816  2049  2340  23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5  70.6  71.0  67.8  57.1  59.3  61.4  64.3  66.9  68.0   L5     1923  2020  1876  1403  1613  1725 -1814  2060  2357  24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90.4  93.6  96.7 100.0 100.0 100.0   R1        0     0     0     0  1764  1796  182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0.2  83.2  86.0  93.6 100.0 100.0   R1.5      0     0     0     0  1763  1795  1824  203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2.9  74.2  76.4  83.3  90.5  92.3   R2        0     0     0     0  1762  1795  1825  2042  2320  2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9.2  70.5  71.7  74.8  81.9  83.9   R2.5      0     0     0     0  1754  1791  1824  2044  2324  2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 90.2  66.0  67.3  68.6  71.4  74.2  75.6   R3        0     0     0  1467  1744  1786  1823  2047  2330  2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4  84.7  84.9  73.6  61.2  62.8  64.3  67.0  69.7  70.7   R4     1934  1988  1826  1440  1705  1765  1819  2050  2339  2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69.8  70.3  66.6  55.4  57.1  59.3  62.6  65.5  66.8   R5     1924  2014  1868  1403  1621  1725  1816  2064  2362  240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7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Wells 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5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8.7  81.9  84.0  86.8 100.0  99.9   S-.5      0     0     0     0  1439  1469  1489  1544     0  23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9.3  71.2  72.9  75.7  91.2  99.9   S0        0     0     0     0  1431  1463  1493  1560  2035  23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6.8  68.3  69.8  71.9  84.4  99.9   S0.5      0     0     0     0  1435  1465  1493  1561  2038  2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4.9  66.1  67.3  69.2  78.6  99.9   S1        0     0     0     0  1440  1468  1494  1562  2041  2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6 100.0 100.0 100.0  63.5  64.7  65.9  67.6  74.4  99.9   S1.5  -1253     0     0     0  1433  1465  1495  1566  2046  23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1.3  92.9 100.0  96.0  62.4  63.6  64.8  66.4  72.4  99.9   S2     1262  1316     0  1707  1426  1462  1496  1569  2051  23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5  77.1  89.4  82.2  59.6  61.1  62.4  64.0  69.0  99.9   S3     1283  1355  1750  1673  1398  1453  1501  1586  2070  2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3  69.5  73.2  71.4  -9.3  57.2  59.0  61.0  65.6  99.9   S4     1304  1393  1781  1637  1084  1441  1513  1613  2098  2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4.4  69.8  67.8  -8.5  -9.4 -12.2 -12.5  63.1  99.9   S5     1344  1451  1809  1595  -868  1634  1730  1775  2127  24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-17.0 -17.0  66.2  64.0  -7.2  -9.3  -9.6 -12.2 -12.8  99.9   S6     1689  1732  1881 -1511   964  1753  1839  1980  2206  24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5.5  88.5  91.5  95.4 100.0  99.9   L0        0     0     0     0  1428  1459  1488  1554     0  24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9.7  82.2  84.5  87.8 100.0  99.9   L0.5      0     0     0     0  1436  1465  1490  1554     0  24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4.8  76.7  78.5  81.2  95.2  99.9   L1        0     0     0     0  1446  1471  1492  1554  2031  2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0.9  72.3  73.6  75.9  87.9  99.9   L1.5      0     0     0     0  1440  1468  1494  1562  2039  23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8.6  69.8  71.0  72.8  82.4  99.9   L2        0     0     0     0  1433  1464  1495  1568  2049  23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3  89.2  99.1  92.6  63.8  65.0  66.2  67.6  72.6  99.9   L3     1267  1324 -1723  1701  1412  1458  1499  1578  2064  23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6  73.4  84.0  76.0  58.6  60.2  61.7  63.4  68.0  99.9   L4     1286  1363  1756  1666  1378  1447  1505  1595  2078  23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5  67.9  72.1  70.3  -9.1  56.1  58.2  60.4  65.0  99.9   L5     1319  1416  1794  1621  1125 -1435  1520  1627  2110  24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80.2  83.6  85.4  87.7 100.0  99.9   R0.5      0     0     0     0  1442  1471 -1487 -1537     0  23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70.8  72.7  73.9  76.1  92.4  99.9   R1        0     0     0     0  1438  1469  1489  1544  2014  23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6.3  68.0  69.3  70.9  83.0  99.9   R1.5      0     0     0     0  1434  1467  1491  1551  2023 -2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 62.7  64.2  65.6  67.3  74.7  99.9   R2        0     0     0     0  1429  1465  1494  1560  2034  2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9 100.0 100.0 100.0  60.1  61.7  63.1  64.9  71.5  99.9   R2.5   1267     0     0     0  1421  1462  1496  1568  2043  23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6  90.5 100.0  94.4  58.0  59.6  61.1  62.9  69.0  99.9   R3     1260  1308     0  1716  1412  1459  1499  1577  2054  2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9  73.7  86.7  77.2  55.5  57.0  58.7  60.7  66.2  99.9   R4     1274  1339  1737  1684  1388  1451  1506  1596  2077  2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1  66.7  71.5  69.3  -8.8  -9.6 -22.2 -12.8  63.6  99.9   R5     1312  1406  1786  1623   911  1554  1554  1781  2116  240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 257.             0.  1968          15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193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17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14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14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 5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4949.          15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 8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13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1105.           2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 378.             0.  1981          9263.            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 491.             0.  1982             0.          37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   0.          10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 85.             0.  198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4962.             0.  1985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 240.             0.  1986         141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 874.             0.  1987          16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 475.             0.  1988             0.           5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1531.             0.  198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 470.             0.  199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 421.             0.  199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 816.             0.  199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1080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 960.             0.  199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1697.             0.  1995          150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1403.             0.  1997         142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 987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1561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1206.             0.  2000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1857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1106.             0.  200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1396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1324.             0.  2004        1992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1362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28323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8  88.9  91.0  93.1  95.0  96.9  98.8 100.0 100.0 100.0   S0     3055  3066  3077  3087  3096  3105  311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3  79.6  81.8  83.9  85.9  87.9  89.8  91.6 100.0 100.0   S0.5   3066  3078  3090  3101  3111  3120  3129  313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1  72.5  73.9  75.5  77.7  79.8  81.8  83.7  94.3  95.8   S1     3080  3095  3109  3121  3133  3143  3153  3162  3732  37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1  68.5  69.9  71.2  72.4  73.6  74.8  76.9  87.2  88.9   S1.5   3097  3113  3128  3141  3154  3166  3178  3187  3752  37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4  65.0  66.4  67.7  69.0  70.2  71.4  72.5  80.3  82.2   S2     3122  3139  3154  3169  3182  3195  3207  3219  3784  37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7  59.5  61.1  62.6  64.1  65.4  66.7  67.8  72.0  73.0   S3     3200  3215  3229  3242  3253  3264  3273  3283  3848  38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4.9  55.7  57.8  59.6  61.3  62.7  64.1  67.9  68.9   S4     3300  3345  3393  3394  3395  3394  3394  3393  3934  39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3.2  54.0  54.9  56.1  58.5  60.4  62.1  65.9  66.9   S5     3330  3370  3425  3498  3576  3558  3539  3522  4032  40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1.9  52.6  53.4  54.5  55.9  59.1  61.5  65.5  66.6   S6     3350  3355  3383  3452  3579  3766  3721  3677  4144  411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7 100.0 100.0 100.0 100.0 100.0 100.0 100.0 100.0 100.0   L0.5   3063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4  90.5  92.5  94.4  96.3  98.2  99.9 100.0 100.0 100.0   L1     3058  3070  3082  3094  3105  3116  312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7  80.9  83.1  85.1  87.1  89.0  90.7  92.5 100.0 100.0   L1.5   3077  3091  3103  3115  3126  3136  3146  315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7  73.0  74.3  76.4  78.6  80.6  82.6  84.5  93.4  95.0   L2     3103  3122  3140  3153  3164  3175  3184  3193  3760  3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6  65.1  66.4  67.7  68.9  70.1  71.2  72.3  78.9  81.0   L3     3161  3177  3191  3206  3219  3232  3245  3258  3825  38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7.9  59.8  61.5  63.1  64.4  65.7  66.8  70.5  71.4   L4     3268  3284  3296  3305  3311  3316  3320  3323  3870  38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4.2  55.1  56.6  58.9  60.8  62.4  63.8  67.5  68.4   L5     3296  3347  3413  3463  3461  3457  3452  3444  3971  396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1  90.4  92.7  94.9  96.9  98.8 100.0 100.0 100.0 100.0   R1     3038  3047  3057 -3066 -3074 -3082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5.8  78.2  80.6  82.9  85.1  87.1  89.0  90.9 100.0 100.0   R1.5   3050  3060  3071  3081  3090  3098  3105  311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1  70.5  71.8  73.1  74.3  76.2  78.4  80.5  93.8  96.8   R2     3070  3082  3094  3104  3114  3123  3132  3139  3712 -37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2  65.7  67.2  68.6  69.9  71.1  72.2  73.3  84.4  87.1   R2.5   3093  3107  3119  3131  3141  3150  3159  3167  3733  37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8  61.5  63.1  64.6  66.1  67.4  68.6  69.8  74.9  77.4   R3     3127  3142  3156  3169  3180  3190  3199  3207  3765  37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7  55.5  57.1  59.0  60.8  62.5  64.0  65.4  69.9  70.8   R4     3197  3221  3239  3253  3265  3276  3285  3293  3842  38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3.5  54.3  55.1  56.3  58.6  60.5  62.2  66.4  67.5   R5     3303  3330  3365  3413  3459  3458  3456  3452  3978  397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8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4  91.9  93.8  95.6  97.5  99.8 100.0 100.0 100.0 100.0   S0     2955  3109  3118  3126  3135  3183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0  83.3  85.3  87.2  89.0  91.4 100.0 100.0 100.0 100.0   S0.5   2965  3119  3129  3138  3147  3196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7  75.6  77.7  79.7  81.6  84.0 100.0 100.0 100.0 100.0   S1     2978  3133  3145  3155  3165  3215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1  71.4  72.6  73.7  75.0  77.6 100.0 100.0 100.0 100.0   S1.5   2992  3147  3160  3173  3184  3234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0  68.2  69.5  70.6  71.8  73.1 100.0 100.0 100.0 100.0   S2     3010  3166  3180  3193  3206  3258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1  63.4  64.8  66.1  67.3  68.6  90.4 100.0 100.0 100.0   S3     3063  3216  3230  3243  3254  3305  338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8.3  60.2  61.9  63.4  64.8  74.3  91.9  93.2  94.4   S4     3184  3332  3338  3343  3346  3388  3499  4612  4616  4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4.7  55.5  57.9  60.2  62.3  71.7  74.4  75.2  79.9   S5     3192  3394  3472  3484  3473  3498  3542  4698  4727  47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3.2  53.9  54.8  56.5  60.2  70.8  73.7  73.9  74.0   S6     3166  3323  3380  3492  3634  3641  3660  4719  4700  46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2 100.0 100.0 100.0 100.0 100.0 100.0 100.0 100.0 100.0   L0.5   2961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0  94.0  95.8  97.6  99.3 100.0 100.0 100.0 100.0 100.0   L1     2957  3111  3122  3132  3141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1  85.1  86.9  88.8  90.5  92.7 100.0 100.0 100.0 100.0   L1.5   2975  3128  3139  3150  3159  320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8  77.1  79.2  81.2  83.0  85.2 100.0 100.0 100.0 100.0   L2     3000  3156  3168  3179  3189  323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2  68.3  69.4  70.5  71.6  72.8  98.5 100.0 100.0 100.0   L3     3039  3194  3208  3223  3236  3290  333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3  62.0  63.5  65.0  66.2  67.5  85.4  99.7 100.0 100.0   L4     3113  3263  3275  3284  3292  3337  3393 -454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7  56.2  58.7  60.9  62.7  64.4  73.4  88.0  89.8  91.4   L5     3175  3375  3384  3389  3391  3430  3511  4640  4639  46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1  92.2  94.3  96.4  98.3 100.0 100.0 100.0 100.0 100.0   R1     2938  3090 -3099 -3107 -3114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1  81.0  83.3  85.4  87.4  90.0 100.0 100.0 100.0 100.0   R1.5   2950  3102  3112  3121  3128  3176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1  72.6  73.8  75.3  77.5  80.2 100.0 100.0 100.0 100.0   R2     2968  3121  3131  3141  3149  3198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9  68.4  69.7  70.9  72.0  73.3 100.0 100.0 100.0 100.0   R2.5   2988  3140  3151  3162  3171  321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4.8  66.2  67.5  68.7  70.1 100.0 100.0 100.0 100.0   R3     3015  3167  3179  3190  3200  324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5  59.4  61.1  62.8  64.3  65.8  87.0 100.0 100.0 100.0   R4     3070  3222  3236  3249  3261  3310  335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5.1  56.0  58.4  60.6  62.6  72.8  86.2  88.3  90.1   R5     3159  3337  3381  3387  3390  3430  3490  4616  4620  46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6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-.5      0     0  3107  3119  3132  3188  459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0        0     0  3118  3126  3135  3183  415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0.5      0     0  3129  3138  3147  3196  3844  8679  8984  93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1        0     0  3145  3155  3165  3215  3603  7354  7623  79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1.5      0     0  3160  3173  3184  3234  3440  6289  6513  67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S2        0     0  3180  3193  3206  3258  3347  5420  5590  57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0  94.3  99.9  99.9  99.9  99.9  99.9  99.9  99.9  99.9   S3     3128  3149  3230  3243  3254  3305  3381  4623  4682  47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1  74.8  99.9  99.9  99.9  99.9  99.9  99.9  99.9  99.9   S4     3209  3241  3338  3343  3346  3388  3499  4612  4616  4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2  71.9  99.9  99.9  99.9  99.9  99.9  99.9  99.9  99.9   S5     3274  3287  3472  3484  3473  3498  3542  4698  4727  47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4  69.0  99.9  99.9  99.9  99.9  99.9  99.9  99.9  99.9   S6     3428  3436  3380  3492  3634  3641  3660  4719  4700  46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0        0     0  3164  3178  3198  3255  513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0.5      0     0  3133  3146  3162  3219  469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1        0     0  3122  3132  3141  3196  430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1.5      0     0  3139  3150  3159  3209  3901  8844  9241  97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2        0     0  3168  3179  3189  3239  3600  7211  7515  78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L3        0     0  3208  3223  3236  3290  3331  5047  5191  5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2  89.9  99.9  99.9  99.9  99.9  99.9  99.9  99.9  99.9   L4     3133  3154  3275  3284  3292  3337  3393 -4545 -4569 -46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2  73.7  99.9  99.9  99.9  99.9  99.9  99.9  99.9  99.9   L5     3232  3261  3384  3389  3391  3430  3511  4640  4639  46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0.5      0     0  3099  3111  3124  3178  457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1        0     0 -3099 -3107 -3114 -3162  4107  998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1.5      0     0  3112  3121  3128  3176  3778  8475  914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2        0     0  3131  3141  3149  3198  3525  7084  7505  8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2.5      0     0  3151  3162  3171  3219  3373  6044  6326  67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9.9  99.9  99.9  99.9  99.9  99.9  99.9  99.9   R3        0     0  3179  3190  3200  3249 -3292  5215  5363  5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9  92.4  99.9  99.9  99.9  99.9  99.9  99.9  99.9  99.9   R4     3106 -3124  3236  3249  3261  3310  3352  4545  4587  46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7  73.3  99.9  99.9  99.9  99.9  99.9  99.9  99.9  99.9   R5     3205  3230  3381  3387  3390  3430  3490  4616  4620  46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-.5   5584  5704  3107  3119  3132  3188  459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0     4788  4931  3118  3126  3135  3183  415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0.5   4186  4316  3129  3138  3147  3196  3844  8679  8984  93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1     3684  3797  3145  3155  3165  3215  3603  7354  7623  79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1.5   3358  3441  3160  3173  3184  3234  3440  6289  6513  67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2     3161  3213  3180  3193  3206  3258  3347  5420  5590  57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3     3128  3149  3230  3243  3254  3305  3381  4623  4682  47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4     3209  3241  3338  3343  3346  3388  3499  4612  4616  4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5     3274  3287  3472  3484  3473  3498  3542  4698  4727  47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S6     3428  3436  3380  3492  3634  3641  3660  4719  4700  46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0     6744  6795  3164  3178  3198  3255  513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0.5   5831  5934  3133  3146  3162  3219  469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1     4974  5124  3122  3132  3141  3196  430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1.5   4201  4341  3139  3150  3159  3209  3901  8844  9241  97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2     3592  3709  3168  3179  3189  3239  3600  7211  7515  78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3    -3099  3131  3208  3223  3236  3290  3331  5047  5191  5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4     3133  3154  3275  3284  3292  3337  3393 -4545 -4569 -46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L5     3232  3261  3384  3389  3391  3430  3511  4640  4639  463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0.5   5577  5669  3099  3111  3124  3178  457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1     4749  4843 -3099 -3107 -3114 -3162  4107  998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1.5   4131  4219  3112  3121  3128  3176  3778  8475  914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2     3622  3700  3131  3141  3149  3198  3525  7084  7505  82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2.5   3307  3366  3151  3162  3171  3219  3373  6044  6326  67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3     3124  3162  3179  3190  3200  3249 -3292  5215  5363  5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4     3106 -3124  3236  3249  3261  3310  3352  4545  4587  46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9  99.9  99.9  99.9  99.9  99.9   R5     3205  3230  3381  3387  3390  3430  3490  4616  4620  46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7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76297.             0.  1968        45729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57277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5216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4391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43785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96941.        1379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354631.         57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2277.        1465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406768.        1078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223611.         343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11602.         232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234179.         410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343265.         504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111925.             0.  1981        545579.         353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145621.             0.  1982        191109.         216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73094.          60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25098.             0.  1984       1138452.         935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31976.             0.  1985       3232856.         359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70976.             0.  1986        278518.         341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259071.             0.  1987        191545.         1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140863.             0.  1988        708072.         138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453520.             0.  1989        133238.          13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139414.             0.  1990        4862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124798.             0.  1991        693837.         14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241655.             0.  1992        244276.         334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319882.             0.  1993        377429.          26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284469.             0.  1994         6135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502749.             0.  1995       1677063.         35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49758.          80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415735.             0.  1997         2404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292394.             0.  1998        382387.          2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462488.             0.  1999        144791.           8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357473.             0.  2000         91589.          7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550287.             0.  2001        276400.          69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327650.             0.  2002       1907826.          27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413541.             0.  2003        1058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392229.             0.  2004         399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403554.             0.  2005        217349.         22519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2204469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0  92.5  94.9  97.1  99.0 100.0 100.0 100.0 100.0 100.0   S0.5   1461  1490  1510  1532  1535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0  78.8  81.4  84.0  86.1  88.1  90.2  97.3 100.0 100.0   S1     1516  1548  1569  1592  1595  1599  1612  162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71.3  72.7  74.1  76.0  78.4  80.8  88.2  92.3  98.7   S1.5   1556  1588  1611  1636  1638  1641  1654  1663  1736  1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9  65.7  67.3  68.8  70.1  71.3  72.5  77.6  82.2  88.9   S2     1628  1660  1682  1706  1708  1712  1726  1743  1812  16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3  56.9  59.0  60.9  62.6  64.1  65.6  69.1  71.1  73.8   S3     1756  1793  1810  1830  1826  1825  1834  1849  1920  1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0  52.9  53.7  54.5  55.2  56.3  58.5  62.7  65.1  68.3   S4     1850  1889  1917  1953  1967  1979  1981  1988  2047  18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1.1  52.0  52.7  53.4  54.1  54.8  57.3  60.7  64.6   S5     1924  1948  1965  1990  1996  2011  2047  2121  2171  20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0.3  51.1  51.8  52.5  53.1  53.8  55.1  56.9  62.0   S6     1976  1985  1988  2001  1998  2008  2043  2154  2292  21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6 100.0 100.0 100.0 100.0 100.0 100.0 100.0 100.0 100.0   L1     1469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3  89.8  92.1  94.3  96.1  97.8  99.6 100.0 100.0 100.0   L1.5   1495  1525  1544  1567  1569  1573  1585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7  75.7  78.5  81.1  83.3  85.4  87.6  94.0  97.5 100.0   L2     1564  1597  1618  1640  1642  1644  1656  1664  1735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6  64.4  66.0  67.5  68.8  70.0  71.2  74.3  78.5  85.5   L3     1676  1707  1727  1749  1749  1751  1763  1781  1850  16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4.9  55.8  58.1  60.0  61.7  63.4  67.0  69.1  71.9   L4     1779  1823  1858  1879  1876  1873  1881  1891  1956  18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2.3  53.1  53.9  54.6  55.2  56.5  61.1  63.8  67.1   L5     1874  1907  1931  1965  1978  2002  2030  2038  2094  19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3 100.0 100.0 100.0 100.0 100.0 100.0 100.0 100.0 100.0   R1.5  -1407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7  83.6  86.1  88.7  90.7  92.6  94.6 100.0 100.0 100.0   R2     1445  1471  1488  1507 -1507 -1508 -151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1  71.7  73.1  74.5  76.7  79.0  81.5  90.4  95.2 100.0   R2.5   1488  1516  1533  1552  1553  1555  1567  1570 -1641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4.1  65.8  67.4  68.8  70.1  71.3  75.9  81.1  89.2   R3     1565  1596  1616  1637  1638  1640  1651  1653  1723  15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9  54.8  55.5  57.4  59.3  61.1  62.8  66.9  69.2  72.3   R4     1715  1750  1774  1797  1795  1796  1806  1814  1881  17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1.8  52.6  53.3  54.0  54.7  55.3  59.3  62.3  66.0   R5     1881  1910  1928  1952  1957  1969  2001  2031  2089  193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5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4.9  99.1 100.0 100.0 100.0 100.0 100.0 100.0 100.0 100.0   S1     1099  1193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8  89.4  92.8  97.1 100.0 100.0 100.0 100.0 100.0 100.0   S1.5   1128  1220  1295  1391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6  77.4  81.4  86.3  91.0  94.5  97.1  98.9 100.0 100.0   S2     1191  1284  1357  1450  1502  1572  1662  1723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5  67.9  69.8  71.9  73.9  77.3  81.3  84.0  92.3  94.5   S3     1286  1378  1452  1548  1602  1669  1752  1811  1602  14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9.1  61.9  64.9  67.5  69.4  70.8  71.8  74.2  77.0   S4     1426  1517  1583  1667  1704  1760  1844  1907  1746  1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4.6  55.3  57.9  62.0  64.8  66.9  68.3  71.4  72.3   S5     1433  1543  1652  1777  1813  1863  1937  1991  1800  16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3.6  54.3  55.0  56.0  60.4  63.6  65.8  69.8  71.1   S6     1431  1504  1583  1718  1854  1931  2025  2090  1926  17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8  94.8  97.7 100.0 100.0 100.0 100.0 100.0 100.0 100.0   L2     1128  1218  129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7  73.7  76.4  81.8  86.9  90.7  93.5  95.4 100.0 100.0   L3     1215  1307  1383  1474  1522  1588  1675  1733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4  65.2  67.4  69.7  71.8  73.4  74.5  77.6  87.4  90.2   L4     1319  1413  1487  1579  1625  1689  1776  1835  1628  14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6.1  59.4  62.8  65.8  68.0  69.6  70.7  73.3  74.0   L5     1413  1538  1612  1702  1740  1797  1878  1938  1765  16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5  93.8  97.6 100.0 100.0 100.0 100.0 100.0 100.0 100.0   R2.5   1074 -1162 -1231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3  77.2  81.6  87.3  92.9  97.0 100.0 100.0 100.0 100.0   R3     1125  1214  1287  1378 -1430 -150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8  65.7  67.9  70.4  72.7  74.3  78.1  81.1  91.2  93.9   R4     1248  1338  1410  1501  1549  1616  1701  1761 -1537 -14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5  55.3  57.4  61.2  64.5  66.9  68.7  69.9  72.8  73.6   R5     1402  1508  1593  1683  1723  1781  1864  1926  1744  15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8 100.0 100.0 100.0 100.0 100.0 100.0 100.0 100.0 100.0   S2    -100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7  86.1  90.0  91.8  92.2  94.7  99.6 100.0 100.0 100.0   S3     1008  1220  1391  1464  1364  1443  1585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2  71.7  73.0  73.7  74.0  75.5  85.5  88.1  89.9  93.6   S4     1024  1253  1434  1525  1432  1510  1631  1766  1823  1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4  67.1  69.3  70.4  70.9  72.0  73.7  74.1  74.4  80.2   S5     1055  1304  1483  1574  1476  1535  1646  1785  1850 -1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60.3  64.5  66.9  68.2  70.2  72.7  73.3  73.7  74.4   S6     1081  1403  1615  1720  1612  1647  1719  1840  1882  11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5.1  98.1 100.0 100.0 100.0 100.0 100.0 100.0 100.0 100.0   L3     1002 -120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5  79.6  84.3  86.6  87.2  90.3  96.1  97.5  98.5 100.0   L4     1012  1226  1398  1474  1375  1453  1592  1723 -1776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4  70.3  71.8  72.6  73.0  73.8  80.3  83.7  86.0  90.6   L5     1034  1273  1454  1546  1452  1523  1643  1778  1834  11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7  84.7  89.2  91.1  91.4  94.3 100.0 100.0 100.0 100.0   R4     1002  1206  1374 -1438 -1334 -1415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5  69.5  71.2  72.1  72.4  73.4  78.0  81.7  84.3  89.4   R5     1026  1260  1441  1530  1435  1508  1635  1770  1827  117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5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miss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7.6 100.0 100.0 100.0 100.0 100.0 100.0 100.0 100.0 100.0   S2      991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3  93.0  94.4  95.5 100.0 100.0 100.0 100.0 100.0 100.0   S3     1001  1468  1520  154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5  74.0  74.5  76.7  92.3  94.1  94.2  96.1  97.2  94.3   S4     1015  1480  1550  1589   889   698   619   960  1153  12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4  70.7  71.6  72.2  75.8  80.2  80.7  85.4  88.2  82.2   S5     1036  1489  1565  1606  -887   685   625   980  1183 -11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6  66.8  68.9  70.3  74.1  74.5  74.5  78.8  81.7  74.5   S6     1083  1536  1634  1691   909  -669  -608  -932 -1105  12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8 100.0 100.0 100.0 100.0 100.0 100.0 100.0 100.0 100.0   L3      994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5  88.0  89.8  91.2 100.0 100.0 100.0 100.0 100.0 100.0   L4     1004  1469  1524  1547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9  72.9  73.6  74.0  88.8  91.1  91.2  93.6  95.0  91.4   L5     1023  1483  1556  1599   891   693   619   961  1154  121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2  92.6  94.2  95.3 100.0 100.0 100.0 100.0 100.0 100.0   R4      995 -1465 -1508 -1519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9  72.4  73.1  73.6  87.5  90.0  90.2  92.9  94.5  90.3   R5     1018  1481  1550  1588   889   697   619   960  1152  12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6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69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892.             0.  1968         233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922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66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24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23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24432.            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48643.         16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22471.          22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0498.          4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90148.          19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17027.           4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53542.          35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1469.          50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710.             0.  1981         99105.           4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7429.             0.  1982         74723.          22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37106.          71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280.             0.  1984        122539.          29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631.             0.  1985        141177.          40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621.             0.  1986        192797.          64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3216.             0.  1987         82242.           8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7186.             0.  1988        120708.          4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3136.             0.  1989         4635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7112.             0.  1990         276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6366.             0.  1991         78391.          87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2328.             0.  1992        1740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6319.             0.  1993        146857.         104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4512.             0.  1994         25697.        2217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5647.             0.  1995        407500.          61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1202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1208.             0.  1997        5357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4916.             0.  1998        124012.         135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3593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8236.             0.  2000         307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8072.             0.  2001          1445.          21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6715.             0.  2002          182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1096.             0.  200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0009.             0.  200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0587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95222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8.9  50.3  53.3  56.1  59.5  62.9  66.2  72.0  75.5   S-.5   3665  3700  3555  3586  3612  3607  3626  3643  3843  38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9  41.7  42.8  45.3  47.7  49.8  52.0  54.1  58.6  61.7   S0     3652  3686  3541  3573  3603  3601  3624  3646  3850  38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9.1  39.8  41.4  43.5  45.5  47.6  49.6  52.9  54.8   S0.5   3649  3684  3539  3572  3601  3600  3625  3647  3853  38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6.8  37.5  38.9  40.3  41.5  43.5  45.4  48.5  50.4   S1    -3647 -3682  3537  3569  3599  3599  3624  3649  3856  39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9  35.4  36.0  37.4  38.7  39.9  41.1  42.8  45.8  47.6   S1.5   3649  3684  3538  3570  3599  3599  3625  3649  3856  39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4.0  34.6  35.9  37.2  38.3  39.5  40.7  43.1  44.9   S2     3653  3686  3540  3571  3600  3599  3625  3650  3857  39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5  33.0  34.2  35.4  36.5  37.6  38.8  40.6  41.7   S3     3662  3692  3544  3572  3599  3596  3621  3645  3851  38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1.6  32.0  33.1  34.3  35.3  36.3  37.4  39.2  40.3   S4     3671  3695  3546  3569  3593  3588  3611  3635  3840  38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1.2  31.6  32.7  33.7  34.7  35.7  36.8  38.6  39.7   S5     3673  3694  3543  3565  3586  3580  3602  3625  3831  38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1.1  31.5  32.5  33.5  34.4  35.4  36.5  38.2  39.4   S6     3668  3687 -3535 -3556 -3576 -3568 -3589 -3612 -3820 -387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8  53.7  55.0  58.7  62.4  65.7  69.1  72.3  79.1  83.5   L0     3660  3694  3548  3580  3608  3604  3625  3644  3845  38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8.0  49.2  51.8  54.3  56.7  59.9  63.0  68.2  71.2   L0.5   3657  3691  3546  3578  3606  3603  3625  3645  3848  38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2.8  43.9  46.2  48.5  50.5  52.6  54.6  58.9  61.9   L1     3653  3688  3543  3575  3603  3601  3625  3646  3851  38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9.8  40.5  42.2  44.3  46.2  48.2  50.1  53.2  55.1   L1.5   3652  3687  3541  3573  3601  3599  3624  3647  3852  38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7.3  37.9  39.4  40.8  42.2  44.1  45.9  48.9  50.7   L2     3654  3687  3541  3571  3600  3598  3623  3647  3853  39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4.2  34.7  36.0  37.3  38.5  39.7  40.8  43.2  44.9   L3     3661  3691  3544  3573  3599  3596  3620  3642  3848  38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2.3  32.8  33.9  35.1  36.2  37.3  38.4  40.2  41.3   L4     3667  3694  3545  3571  3596  3593  3616  3640  3844  38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4  31.5  31.9  33.0  34.1  35.1  36.2  37.2  39.0  40.1   L5     3672  3695  3545  3567  3590  3584  3606  3629  3835  388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50.3  51.8  54.9  58.7  62.2  65.9  69.3  75.7  80.5   R0.5   3669  3705  3561  3591  3617  3609  3627  3643  3841  38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3.5  44.9  47.7  50.3  52.5  54.8  57.5  63.3  66.5   R1     3663  3699  3555  3587  3613  3608  3627  3644  3844  38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9.7  40.5  42.5  45.0  47.0  49.2  51.2  54.5  56.9   R1.5   3657  3694  3549  3582  3610  3606  3627  3646  3847  38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7.0  37.7  39.2  40.7  42.1  44.2  46.1  49.3  51.1   R2     3652  3688  3543  3576  3606  3604  3627  3648  3852  38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8  35.3  36.0  37.3  38.7  39.9  41.1  42.8  45.8  47.6   R2.5   3651  3686  3541  3573  3602  3601  3626  3650  3854  39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7  34.3  35.6  36.9  38.0  39.2  40.4  42.6  44.4   R3     3652  3684  3538  3569  3598  3597  3624  3649  3857  39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2.2  32.7  33.8  35.0  36.0  37.2  38.3  40.1  41.2   R4     3660  3689  3541  3568  3595  3592  3617  3642  3851  39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3  31.8  32.8  33.9  34.9  35.9  37.0  38.8  39.9   R5     3671  3694  3544  3566  3589  3583  3606  3629  3836  38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2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6.7  48.1  51.6  55.0  58.0  61.8  66.3  69.8  73.2   S-.5   3218  3274  3139  3207  3288  3285  3329  3428  3476  3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4  40.4  41.1  43.8  46.9  49.0  51.5  54.3  57.0  60.4   S0     3207  3262  3126  3195  3280  3280  3327  3430  3483  3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8.0  38.7  40.5  42.8  44.8  47.2  49.8  52.0  54.1   S0.5   3205  3261  3125  3194  3278  3279  3327  3431  3485  3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2  35.9  36.4  38.2  39.9  41.2  43.2  45.7  47.8  49.8   S1    -3204 -3259 -3123  3191  3276  3278  3327  3432  3487  35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4.6  35.1  36.7  38.4  39.6  41.0  43.1  45.1  47.1   S1.5   3207  3261  3125  3192  3276  3278  3327  3432  3488  3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3  33.8  35.3  36.9  38.1  39.4  41.0  42.6  44.5   S2     3211  3264  3127  3194  3277  3278  3327  3432  3488  3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1  32.5  33.9  35.3  36.4  37.6  39.1  40.4  41.6   S3     3222  3270  3131  3195  3276  3275  3322  3427  3482  35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4  31.5  31.8  33.0  34.3  35.3  36.4  37.9  39.1  40.4   S4     3230  3274  3133  3192  3270  3267  3313  3417  3472  35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4  31.7  32.8  34.0  34.8  36.0  37.4  38.7  40.0   S5     3232  3273  3132  3188  3263  3259  3304  3408  3463  35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5  31.7  32.8  33.9  34.7  35.7  37.2  38.5  39.9   S6     3228  3266  3125 -3180 -3254 -3249 -3293 -3397 -3453 -352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2  51.4  52.7  56.3  61.0  64.3  68.1  72.5  76.4  81.1   L0     3214  3268  3133  3201  3284  3283  3328  3428  3478  3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1  46.0  47.1  50.2  53.4  55.5  59.0  63.2  66.5  69.7   L0.5   3211  3266  3131  3199  3283  3282  3328  3429  3480  3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41.2  42.0  44.8  47.6  49.6  52.0  54.7  57.4  60.6   L1     3207  3263  3128  3196  3280  3280  3327  3430  3483  35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8.6  39.3  41.1  43.6  45.5  47.7  50.3  52.4  54.4   L1.5   3208  3263  3127  3194  3278  3279  3326  3430  3484  3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6.3  36.8  38.6  40.3  41.6  43.7  46.1  48.1  50.1   L2     3210  3263  3127  3194  3277  3277  3325  3430  3485  35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3.5  33.9  35.4  37.0  38.2  39.5  41.1  42.7  44.6   L3     3219  3269  3131  3195  3276  3275  3322  3425  3479  3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0  32.3  33.6  35.0  36.1  37.3  38.9  40.1  41.4   L4     3227  3273  3133  3194  3273  3271  3318  3422  3476  35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4  31.5  31.8  32.9  34.2  35.1  36.3  37.8  39.0  40.3   L5     3231  3274  3133  3190  3267  3263  3308  3412  3466  35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4  48.0  49.5  53.2  57.3  60.7  64.6  69.3  72.8  77.0   R0.5   3223  3280  3145  3212  3292  3288  3330  3427  3474  35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5  41.6  43.0  46.2  49.5  51.7  54.1  57.7  61.1  64.5   R1     3217  3274  3139  3207  3289  3286  3330  3428  3477  35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8  38.7  39.5  41.5  44.4  46.4  48.8  51.4  53.5  55.5   R1.5   3214  3270  3135  3203  3286  3285  3329  3430  3480  35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6.2  36.9  38.6  40.4  41.7  44.0  46.5  48.5  50.5   R2     3210  3265  3130  3198  3282  3282  3329  3431  3484  3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4.7  35.3  36.9  38.5  39.7  41.1  43.3  45.3  47.2   R2.5   3210  3264  3128  3195  3279  3280  3328  3432  3486  35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3  33.8  35.2  36.8  37.9  39.2  40.8  42.3  44.2   R3     3211  3263  3126  3192  3275  3276  3325  3432  3488  35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0  32.4  33.7  35.0  36.0  37.3  38.7  40.0  41.3   R4     3221  3268  3129  3191  3272  3271  3319  3425  3482  3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5  31.7  32.9  34.1  35.0  36.1  37.6  38.8  40.1   R5     3231  3273  3132  3190  3266  3262  3308  3412  3467  353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2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1  37.4  38.7  40.8  43.3  46.9  49.3  53.0 100.0 100.0   S-.5   2554  2595  2521  2548  2572  2659  2675  280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8  34.8  36.7  38.5  40.9  42.9  46.4 100.0 100.0   S0     2544  2584  2510  2538  2564  2655  2675  281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3  31.9  32.8  34.6  36.3  38.5  40.0  42.7 100.0 100.0   S0.5   2543  2583  2508  2536  2562  2654  2675  281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9  30.3  31.0  32.6  34.2  36.3  37.7  40.0 100.0 100.0   S1    -2540 -2581 -2506  2534  2560  2652  2674  281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9  29.3  29.9  31.2  32.7  34.7  36.2  38.4 100.0 100.0   S1.5   2542  2582  2507  2534  2560  2652  2674  281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8.2  28.9  30.1  31.3  33.3  34.6  36.8  89.6  98.1   S2     2543  2583  2508  2535  2560  2651  2673  2812  2032 -26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26.6  27.3  28.5  29.7  31.1  32.5  34.6  73.8  83.0   S3     2549  2588  2512  2537  2560  2646  2668  2806  2050  26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5.2  25.9  27.1  28.3  29.7  30.6  32.6  68.5  72.0   S4     2556  2592  2514  2538  2558  2641  2655  2790  2073  26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9  24.2  24.9  26.3  27.5  29.0  29.9  31.1  65.4  69.2   S5     2563  2598  2519  2541  2558  2637  2648  2771  2118  2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3.4  24.2  25.9  27.2  28.7  29.5  30.7  63.1  67.9   S6     2562  2605  2525  2545  2560 -2634 -2641 -2759  2193  27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5  40.9  42.3  45.2  48.1  51.8  54.3  59.1 100.0 100.0   L0     2551  2590  2515  2543  2568  2657  2675  280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7.5  38.6  40.7  43.0  46.4  48.8  52.4 100.0 100.0   L0.5   2547  2587  2513  2541  2567  2656  2675  280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4.5  35.6  37.4  39.2  41.6  43.8  47.2 100.0 100.0   L1     2542  2584  2510  2538  2564  2655  2675  281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5  32.2  33.2  35.0  36.7  38.9  40.4  43.3 100.0 100.0   L1.5   2542  2583  2509  2537  2563  2654  2674  281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8  30.2  30.9  32.6  34.2  36.4  37.9  40.1 100.0 100.0   L2     2541  2582  2508  2537  2563  2654  2675  281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5  27.9  28.6  29.8  30.9  32.8  34.3  36.5  86.2  94.7   L3     2543  2585  2510  2537  2561  2652  2673  2810  2042  26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6.2  26.8  28.1  29.2  30.6  31.7  33.9  71.9  76.4   L4     2552  2590  2514  2539  2560  2644  2662  2801  2053  26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4.8  25.5  26.9  28.1  29.5  30.3  32.0  67.6  71.1   L5     2560  2595  2517  2540  2559  2639  2652  2783  2090  26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7.9  39.3  41.5  44.3  48.0  50.3  54.0 100.0 100.0   R0.5   2559  2600  2526  2553  2576  2662  2676  280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4.6  35.8  37.7  39.6  42.1  44.3  47.8 100.0 100.0   R1     2554  2595  2521  2549  2572  2660  2676  280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7  32.5  33.5  35.2  36.9  39.1  40.6  43.4 100.0 100.0   R1.5   2551  2591  2517  2545  2569  2658  2676  280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9.1  30.6  31.4  32.9  34.5  36.5  38.0  40.2 100.0 100.0   R2     2549  2587  2512  2539  2564  2654  2674  281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9  29.3  30.0  31.4  32.8  34.8  36.1  38.3 100.0 100.0   R2.5   2548  2586  2510  2535  2560  2650  2671  280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7  28.1  28.7  30.0  31.2  33.0  34.3  36.5  96.0 100.0   R3     2548  2585  2508 -2533 -2554  2645  2667  2806 -200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9  26.3  26.9  28.2  29.3  30.8  31.9  34.1  72.8  81.1   R4     2553  2588  2511  2534  2555  2638  2657  2797  2045  26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2  24.6  25.2  26.6  27.8  29.3  30.2  31.8  66.4  70.3   R5     2561  2594  2515  2538  2557  2637  2649  2779  2096  27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8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6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1  24.0  25.8 100.0 100.0 100.0 100.0 100.0 100.0 100.0   S-.5   1841  1881  188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5  23.8 100.0 100.0 100.0 100.0 100.0 100.0 100.0   S0     1833  1868  1865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1.8  22.9 100.0 100.0 100.0 100.0 100.0 100.0 100.0   S0.5   1833  1868  1864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2  22.1  88.2 100.0 100.0 100.0 100.0 100.0 100.0   S1     1832  1868 -1864  1362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20.7  21.6  77.5  92.5  90.5  92.8 100.0 100.0 100.0   S1.5   1833  1872  1868  1362  2006  1706  174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3  21.2  70.0  79.8  77.8  80.4 100.0 100.0 100.0   S2     1834  1876  1873  1362  2006  1708  175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19.5  20.5  62.7  69.7  69.0  70.2 100.0 100.0 100.0   S3     1839  1886  1885  1363  2008  1712  176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8.8  19.8  56.4  64.0  63.5  64.9  88.5  90.2  91.7   S4     1840  1890  1892  1366  2011  1721  1777  2018  2081  21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8.4  19.3  54.2  59.4  59.5  61.6  74.2  74.5  76.8   S5     1834  1884  1887  1368  2022  1743  1812  2024  2099  2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8.2  19.1  53.1  55.4  55.6  58.6  73.6  73.9  74.1   S6    -1803 -1861  1872  1368  2038  1774  1862  2015  2075  211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5.6  27.6 100.0 100.0 100.0 100.0 100.0 100.0 100.0   L0     1837  1875  1875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7  24.4  26.0 100.0 100.0 100.0 100.0 100.0 100.0 100.0   L0.5   1835  1872  1871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3.4  24.7 100.0 100.0 100.0 100.0 100.0 100.0 100.0   L1     1833  1869  1866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4  23.6 100.0 100.0 100.0 100.0 100.0 100.0 100.0   L1.5   1833  1871  1869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1.7  22.7  85.2  98.0  96.4  98.4 100.0 100.0 100.0   L2     1834  1874  1872  1362  2007  1708  175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2  20.4  21.4  69.0  76.1  74.5  77.2 100.0 100.0 100.0   L3     1837  1881  1880  1362  2008  1712  176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9.4  20.3  60.8  67.8  67.2  68.4  97.4  98.3  99.2   L4     1840  1888  1889  1364  2009  1715  1765 -2011 -2064 -21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8.7  19.7  55.3  62.7  62.4  64.1  84.4  86.5  88.3   L5     1836  1888  1891  1368  2015  1730  1791  2018  2082  21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4.0  26.0 100.0 100.0 100.0 100.0 100.0 100.0 100.0   R0.5   1845  1888  189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22.5  24.1 100.0 100.0 100.0 100.0 100.0 100.0 100.0   R1     1842  1883  188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1.5  22.8 100.0 100.0 100.0 100.0 100.0 100.0 100.0   R1.5   1840  1880  1878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0.7  21.8 100.0 100.0 100.0 100.0 100.0 100.0 100.0   R2     1838  1877  1875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20.2  21.2  88.1 100.0 100.0 100.0 100.0 100.0 100.0   R2.5   1837  1878  1875 -1354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19.7  20.6  71.1  85.2  82.4  85.1 100.0 100.0 100.0   R3     1837  1879  1876  1359  2000  1700  1737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9.1  20.0  60.1  68.1  67.3  68.7 100.0 100.0 100.0   R4     1837  1884  1883  1363  2008  1713  176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8.6  19.5  54.6  60.7  60.5  62.4  82.3  84.7  86.8   R5     1836  1885  1887  1366  2017  1733  1796  2019  2082  21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6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5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 668.             0.  1968          40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 50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 456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384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38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 3511.           7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 6726.            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6566.           6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6813.          21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10190.          33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   0.           6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 2886.           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55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 979.             0.  1981         15177.           5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1274.             0.  1982         12775.          80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 19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220.             0.  1984         12017.          11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280.             0.  1985          2831.           3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 621.             0.  1986          12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2267.             0.  1987          3618.            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1233.             0.  1988          19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3968.             0.  198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1220.             0.  1990          475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1092.             0.  1991          62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2114.             0.  1992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2799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2489.             0.  1994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4399.             0.  1995          43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 272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3638.             0.  1997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2558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4047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3128.             0.  2000         15765.          4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 4815.             0.  2001          47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2867.             0.  2002        1379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3618.             0.  2003         697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3432.             0.  2004         766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3531.             0.  2005          729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468328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4  87.3  90.1  92.7  80.8  83.5  86.6  93.1  97.5 100.0   S-.5   2589  2600  2611  2620  2281  2293  2310  2413 -244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4  71.5  73.4  75.7  69.3  71.1  72.9  76.8  79.7  84.3   S0     2635  2649  2661  2673  2314  2329  2343  2435  2453 -25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3  64.4  66.4  68.3  63.1  64.9  66.8  69.7  71.6  74.2   S0.5   2656  2671  2684  2696  2328  2344  2359  2451  2470  25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6  57.8  59.9  61.9  57.5  59.5  61.4  64.3  66.0  68.5   S1     2689  2705  2720  2733  2349  2368  2385  2476  2494  25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6  53.9  55.1  56.8  54.1  55.3  56.9  59.9  61.7  64.2   S1.5   2710  2729  2746  2761  2364  2385  2405  2496  2514  25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2  52.5  53.7  51.7  52.9  54.1  55.7  57.6  60.1   S2     2740  2759  2778  2794  2383  2407  2429  2525  2544  26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3  47.7  49.0  50.2  48.6  49.8  50.9  52.5  53.5  54.8   S3     2799  2816  2833  2848  2419  2444  2467  2562  2586  26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5.0  46.3  47.6  46.3  47.5  48.6  50.0  51.1  52.3   S4     2890  2901  2910  2918  2473  2494  2513  2604  2626  27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6  44.9  46.2  45.0  46.2  47.3  48.8  49.8  51.0   S5     2986  2986  2984  2983  2526  2540  2554  2638  2656  27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4  42.9  44.3  45.5  44.4  45.6  46.7  48.1  49.1  50.3   S6     3049  3048  3037  3027  2564  2573  2582  2663  2679  275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5  96.4  99.0 100.0  91.1  93.6  96.2 100.0 100.0 100.0   L0     2611  2624  2635     0  2298  2310  232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1  83.0  85.8  88.4  79.2  81.8  84.5  89.3  92.5  97.0   L0.5   2624  2637  2649  2661  2306  2320  2335  2429  2452  25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8  71.8  73.7  76.0  70.4  72.3  74.1  78.4  81.4  85.6   L1     2649  2665  2680  2693  2323  2340  2357  2451  2472  25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8  64.8  66.8  68.6  64.2  66.0  67.8  70.6  72.4  75.0   L1.5   2673  2689  2704  2717  2339  2357  2374  2468  2488  25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8.2  60.3  62.2  58.4  60.3  62.2  64.9  66.5  68.8   L2     2716  2732  2746  2760  2366  2386  2404  2495  2514  2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2  52.4  53.6  51.9  53.0  54.2  55.8  57.7  60.2   L3     2763  2784  2804  2824  2401  2426  2451  2550  2568  2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7.0  48.2  49.4  48.0  49.1  50.2  51.7  52.8  54.0   L4     2833  2847  2860  2873  2439  2462  2483  2578  2602  26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2  44.6  46.0  47.2  45.9  47.1  48.2  49.7  50.7  51.9   L5     2925  2930  2935  2940  2492  2510  2527  2616  2638  27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1  91.0  93.7  96.3  82.6  85.2  88.8  96.4 100.0 100.0   R0.5  -2571 -2581 -2591 -2599 -2268 -2279 -2297 -240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0  74.0  76.5  79.2  69.8  71.6  73.7  80.0  84.9  91.6   R1     2588  2598  2608  2617  2280  2292  2310  2415  2447  2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8  64.9  66.9  68.7  62.1  64.0  66.1  69.9  72.6  77.2   R1.5   2612  2623  2634  2643  2295  2310  2328  2429  2458  2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6.4  58.6  60.7  55.4  57.1  59.3  62.8  65.1  68.2   R2     2649  2663  2675  2685  2320  2337  2356  2452  2478  25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2.7  53.9  55.0  52.6  53.7  54.8  57.3  59.5  62.5   R2.5   2685  2699  2712  2724  2343  2362  2381  2477  2500  2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8  51.0  52.2  50.2  51.3  52.5  54.0  55.0  57.2   R3     2734  2749  2763  2775  2375  2396  2416  2509  2531  26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6.3  47.6  48.9  47.3  48.5  49.6  51.1  52.1  53.4   R4     2822  2836  2848  2859  2431  2452  2472  2563  2585  26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3.9  45.3  46.6  45.4  46.6  47.7  49.1  50.1  51.3   R5     2947  2951  2954  2956  2504  2521  2536  2623  2642  27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5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7 100.0 100.0 100.0  97.0 100.0 100.0 100.0 100.0 100.0   S-.5   2552     0     0     0  270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3  86.8  92.5  97.8  81.9  86.4 100.0 100.0 100.0 100.0   S0     2594  3117  3314  3522  2721  284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6  74.8  80.5  85.9  72.7  75.9 100.0 100.0 100.0 100.0   S0.5   2611  3132  3328  3536  2726  2846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4  67.9  71.2  74.2  66.9  69.6 100.0 100.0 100.0 100.0   S1     2636  3155  3353  3561  2735  2857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4  62.6  66.0  69.0  62.3  65.0  91.3  93.2 100.0 100.0   S1.5   2654  3171  3367  3575  2740  2863  3142  316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8  57.3  60.8  64.0  57.8  60.6  80.6  82.9  90.8  94.4   S2     2675  3196  3391  3598  2750  2874  3132  3163  3867  42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5  52.7  54.4  56.0  53.4  54.7  70.0  71.1  74.3  78.7   S3     2715  3232  3431  3643  2765  2893  3122  3161  3864  42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9.9  51.5  52.9  50.8  52.1  63.5  65.0  68.7  70.4   S4     2775  3276  3470  3677  2785  2911  3110  3162  3863  42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4  48.3  49.9  51.3  49.4  50.7  57.8  60.2  64.8  67.0   S5     2843  3321  3503  3700  2804  2925  3092  3166  3871  42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7.6  49.1  50.4  48.7  50.0  55.1  55.7  61.8  64.8   S6     2900  3355  3524  3711  2817  2934 -3082  3186  3902  43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5.3 100.0 100.0 100.0 100.0 100.0 100.0 100.0 100.0 100.0   L0     2574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5  99.1 100.0 100.0  94.0  98.1 100.0 100.0 100.0 100.0   L0.5   2584  3110     0     0  2717  2835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0  85.8  90.9  95.7  82.6  86.7 100.0 100.0 100.0 100.0   L1     2606  3128  3325  3533  2723  2843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3  74.3  79.4  84.4  73.0  76.2 100.0 100.0 100.0 100.0   L1.5   2624  3146  3342  3549  2730  2851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0  67.5  70.5  73.3  67.2  69.6  96.7  98.3 100.0 100.0   L2     2655  3173  3370  3579  2742  2865  3141  316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9  56.7  60.1  63.2  57.7  60.4  76.4  79.1  87.3  91.0   L3     2694  3221  3414  3618  2761  2885  3125  3160  3865 -4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8  51.8  53.3  54.7  52.5  53.8  67.9  69.1  72.3  73.9   L4     2737  3245  3443  3654  2769  2897  3116 -3160 -3863  42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9.4  50.9  52.3  50.4  51.6  61.8  63.6  67.5  69.3   L5     2799  3289  3478  3681  2789  2914  3100  3160  3863  425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6 100.0 100.0 100.0  99.6 100.0 100.0 100.0 100.0 100.0   R0.5  -2535     0     0     0 -2691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9  92.5  98.8 100.0  83.6  88.3 100.0 100.0 100.0 100.0   R1     2551 -3074 -3269     0  2697  2814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3  77.2  83.5  89.4  72.1  75.1 100.0 100.0 100.0 100.0   R1.5   2572  3089  3285  3491  2704  2822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5  67.5  71.0  74.2  65.1  67.9 100.0 100.0 100.0 100.0   R2     2603  3118  3312  3517  2716  2836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9  60.7  64.4  67.8  59.5  62.4  93.9  96.2 100.0 100.0   R2.5   2631  3142  3336  3542  2725  2847  3161  318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5.0  57.9  61.5  55.0  57.2  79.5  82.1  91.9  96.4   R3     2668  3178  3372  3578  2740  2864  3144  3171  3885  42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51.3  52.9  54.4  51.9  53.3  68.1  69.3  73.0  74.7   R4     2731  3233  3426  3631  2765  2889  3123  3161  3866  42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8.8  50.4  51.8  49.8  51.1  60.0  62.0  66.3  68.4   R5     2817  3303  3488  3686  2797  2919  3102  3164  3869  425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7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S-.5      0  3086  3295  3519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S0        0  3117  3314  3522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S0.5      0  3132  3328  353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94.2  96.0  97.7  99.3 100.0 100.0   S1        0  3155  3353  3561  2915  2938  2959  297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85.2  87.3  89.2  91.0  92.8  94.4   S1.5      0  3171  3367  3575  2903  2930  2954  2977  2997  3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75.0  77.5  79.9  82.1  84.2  86.1   S2        0  3196  3391  3598  2879  2914  2945  2974  2999  3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68.1  69.3  70.4  71.5  72.5  73.4   S3        0  3232  3431  3643  2853  2897  2936  2971  3004  30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7.0  99.9  99.9  99.9  61.7  63.4  64.9  66.2  67.4  68.5   S4    -3232  3276  3470  3677  2807  2870  2923  2969  3010  30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6  99.9  99.9  99.9  55.6  58.1  60.5  62.5  64.2  65.6   S5     3255  3321  3503  3700  2728  2827  2907  2971  3021  30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3  99.9  99.9  99.9  54.4  55.0  55.7  59.1  61.7  63.8   S6     3374  3355  3524  3711 -2719 -2804 -2898  2986  3049  30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L0        0  3134  3353  359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L0.5      0  3110  3317  3543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L1        0  3128  3325  3533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L1.5      0  3146  3342  3549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91.4  93.2  94.9  96.5  98.0  99.4   L2        0  3173  3370  3579  2902  2929  2954  2977  2998  30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73.3  74.3  76.5  79.0  81.3  83.5   L3        0  3221  3414  3618  2865  2903  2940  2972  3001  30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66.0  67.4  68.6  69.7  70.7  71.6   L4        0  3245  3443  3654  2835  2887  2931  2970  3005  3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4.3  99.9  99.9  99.9  59.8  61.8  63.6  65.2  66.5  67.7   L5     3254  3289  3478  3681  2774  2852  2916 -2969  3013  30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R0.5      0  3075  3284  3507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R1        0 -3074 -3269 -3483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100.0 100.0 100.0 100.0 100.0 100.0   R1.5      0  3089  3285  3491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95.2  96.7  98.9 100.0 100.0 100.0   R2        0  3118  3312  3517  2945  2960  298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83.7  85.7  88.0  90.7  93.7  96.6   R2.5      0  3142  3336  3542  2928  2948  2971  2999  3028  30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73.2  74.3  76.3  78.9  81.5  84.0   R3        0  3178  3372  3578  2902  2930  2956  2983  3009  30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9  99.9  99.9  65.5  67.0  68.3  69.5  70.6  71.6   R4        0  3233  3426  3631  2854  2898  2938  2973  3005  30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4.1  99.9  99.9  99.9  57.6  59.8  61.8  63.6  65.1  66.5   R5     3240  3303  3488  3686  2773  2852  2917  2972  3017  3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8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8.2  99.8 100.0 100.0 100.0  99.9   S-.5      0  3086  3295  3519  1977  1990     0     0     0  36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88.6  90.2  91.9  94.3  97.3  99.9   S0        0  3117  3314  3522  1971  1986  2003  2025  2053  3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80.1  81.9  83.8  86.0  88.5  99.9   S0.5      0  3132  3328  3536  1962  1982  2002  2025  2050  30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73.4  74.6  76.7  78.7  80.6  99.9   S1        0  3155  3353  3561  1950  1976 -2001 -2024 -2046 -3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9.3  70.6  71.8  73.0  74.1  99.9   S1.5      0  3171  3367  3575  1942  1973  2002  2028  2053  3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5.7  67.1  68.4  69.6  70.8  99.9   S2        0  3196  3391  3598  1931  1969  2003  2034  2063  3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0.0  61.6  63.1  64.5  65.9  99.9   S3     5186  3232  3431  3643  1915  1962  2005  2043  2077  30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5.2  56.6  58.5  60.2  61.7  99.9   S4    -3232  3276  3470  3677  1890  1952  2008  2056  2097  30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3.6  54.4  55.3  57.1  59.2  99.9   S5     3255  3321  3503  3700  1877  1945  2014  2077  2126  30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2.6  53.4  54.3  55.3  57.4  99.9   S6     3374  3355  3524  3711 -1870 -1943  2020  2101  2168  30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100.0 100.0 100.0 100.0 100.0  99.9   L0        0  3134  3353  3590     0     0     0     0     0  35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9.2 100.0 100.0 100.0 100.0  99.9   L0.5      0  3110  3317  3543  1971     0     0     0     0  3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0.4  92.3  94.4  97.2 100.0  99.9   L1        0  3128  3325  3533  1959  1981  2006  2037     0  31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81.5  83.5  85.6  87.9  90.5  99.9   L1.5      0  3146  3342  3549  1953  1978  2004  2033  2062  30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73.7  75.2  77.3  79.4  81.3  99.9   L2        0  3173  3370  3579  1942  1973  2002  2028  2053  30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5.7  67.0  68.2  69.4  70.6  99.9   L3        0  3221  3414  3618  1925  1966  2003  2038  2069  30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8.5  60.3  62.0  63.4  64.8  99.9   L4     3856  3245  3443  3654  1900  1957  2006  2048  2085  3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4.7  55.6  57.6  59.5  61.2  99.9   L5     3254  3289  3478  3681  1879  1946  2011  2064  2108  30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97.5  99.1 100.0 100.0 100.0  99.9   R0.5      0  3075  3284  3507  1980  1992     0     0     0  3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84.8  86.6  91.4 100.0 100.0  99.9   R1        0 -3074 -3269 -3483  1974  1989  2029     0     0  34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74.7  76.7  80.8  87.6  95.7  99.9   R1.5      0  3089  3285  3491  1967  1985  2023  2083  2144  32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9.9  71.1  72.8  75.9  81.5  99.9   R2        0  3118  3312  3517  1957  1981  2014  2061  2110  30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5.8  67.2  68.8  70.7  72.9  99.9   R2.5      0  3142  3336  3542  1947  1976  2010  2051  2093  30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62.3  63.8  65.3  66.8  68.4  99.9   R3        0  3178  3372  3578  1934  1970  2005  2040  2073  30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6.3  58.2  60.0  61.7  63.3  99.9   R4     6386  3233  3426  3631  1908  1960  2006  2047  2083  30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3.9  54.7  55.5  57.5  59.5  99.9   R5     3240  3303  3488  3686  1887  1950  2013  2070  2116  3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188072.             0.  1968       112723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14118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128580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10824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10793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854894.         691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768251.        1059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766754.         662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1022792.         48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1060941.         734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1324315.         675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1410804.         370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1650575.         738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275895.             0.  1981       1755020.        1302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358954.             0.  1982       1376827.        1642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1408156.         778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61866.             0.  1984       1618538.         671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78820.             0.  1985       1730648.         963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174956.             0.  1986       2006233.        1084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638606.             0.  1987       1688777.         61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347226.             0.  1988       1877846.        2315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1117920.             0.  1989       2531456.        2584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343653.             0.  1990       1369673.         666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307625.             0.  1991       1409821.        1214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595677.             0.  1992       2361346.         958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788504.             0.  1993       2541659.        1727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701212.             0.  1994       2967161.         933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1239270.             0.  1995       5058484.        19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4093374.         553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1024782.             0.  1997       6170502.        1970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720748.             0.  1998       3285497.        1217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1140026.             0.  1999       1774336.        1436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881167.             0.  2000       2156437.         677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1356449.             0.  2001       4172423.        1803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807654.             0.  2002       6645942.        1123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1019373.             0.  2003       4185671.        1121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966839.             0.  2004       6001968.         635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994754.             0.  2005       3346418.        305582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9592484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2  87.6  88.5  89.0  90.7  90.8  91.8  93.8  96.7  96.2   S0.5    625   579   569   550   588   556   561   573  -614  -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2  74.1  74.7  75.5  77.4  77.7  79.0  81.1  84.1  83.8   S1      644   597   593   577   619   588   595   606   645   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4  68.5  69.2  69.7  70.8  71.1  71.9  73.0  74.6  74.6   S1.5    666   618   618   604   651   619   630   642   683   6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5  62.7  63.6  64.4  65.6  66.0  66.9  68.2  69.8  69.9   S2      714   664   667   655   706   673   684   695   735   6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6  54.9  55.4  56.1  57.8  58.6  59.8  61.3  63.2  63.6   S3      823   771   788   782   836   798   809   816   853   7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4  51.7  52.3  52.8  53.5  53.9  54.5  55.2  56.7  57.5   S4      927   869   885   882   953   923   953   989  1050   9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6  50.0  50.6  51.2  51.9  52.3  52.9  53.6  54.4  54.7   S5     1015   946   953   943  1008   974  1004  1041  1130  10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49.2  49.8  50.3  51.0  51.4  52.0  52.7  53.5  53.9   S6     1082  1000   990   969  1024   986  1016  1055  1153  107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1  97.7  98.5  99.0 100.0 100.0 100.0 100.0 100.0 100.0   L1      629   582   574   55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5  85.3  86.2  86.9  88.6  88.8  89.9  91.8  94.5  94.3   L1.5    639   592   587   570   611   580   587   599   639   6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6  72.7  73.3  73.9  75.1  75.7  77.2  79.3  82.2  82.2   L2      674   626   627   615   665   633   643   653   691   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2  61.6  62.6  63.4  64.7  65.2  66.2  67.4  68.9  69.1   L3      763   711   716   705   757   723   734   744   785   7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4  53.7  54.3  54.8  55.4  56.1  57.5  59.3  61.3  61.8   L4      853   800   820   822   901   871   883   889   924   8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8  51.2  51.7  52.2  52.9  53.4  53.9  54.6  55.5  56.2   L5      952   891   904   900   973   945   980  1022  1117  10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8  97.6  98.3  98.6 100.0 100.0 100.0 100.0 100.0 100.0   R1.5    627   578   565  -542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4  78.6  79.6  80.2  82.2  82.2  83.5  85.8  89.4  88.8   R2      630   583   574   555   592   559   564   577   618   5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1  68.9  69.6  70.1  71.2  71.4  72.1  73.4  75.6  75.3   R2.5    644   597   593   577   620   588   596   608   649   6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8  60.9  61.8  62.6  63.9  64.4  65.3  66.7  68.5  68.6   R3      684   635   638   626   676   645   656   668   708   6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3.5  54.0  54.5  55.1  55.4  56.3  58.1  60.3  60.7   R4      800   747   757   751   814   783   804   815   856   7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0.6  51.2  51.7  52.4  52.8  53.3  54.0  54.8  55.2   R5      970   905   912   902   964   929   955   987  1069   98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0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2  99.2 100.0 100.0 100.0 100.0 100.0 100.0 100.0 100.0   S0      532   504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6  86.8  88.4  89.0  91.7  93.3  96.5  98.2 100.0  99.6   S0.5    541   512   517   503   554   529  -528  -541     0  -5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0  74.3  75.9  76.7  79.4  81.2  84.4  86.2  88.4  87.7   S1      560   528   534   522   574   545   543   556   606   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69.1  70.1  70.7  72.2  73.2  75.2  77.2  79.7  79.2   S1.5    579   544   552   542   597   566   564   578   629   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3  63.9  65.1  65.9  67.4  68.5  70.3  71.3  72.6  72.4   S2      614   574   583   575   632   597   593   609   664   6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2  55.6  57.3  58.4  60.4  61.8  63.7  65.0  66.4  66.5   S3      699   656   667   660   717   674   666   681   736   6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1  52.6  53.2  53.8  54.6  55.2  56.9  58.7  60.6  61.1   S4      774   724   745   747   829   799   808   817   868   7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0.9  51.6  52.1  52.9  53.5  54.3  55.0  55.7  56.7   S5      835   773   785   783   861   829   864   922  1041   9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0.0  50.7  51.2  52.0  52.6  53.4  54.0  54.7  55.0   S6      886   807   800   786   854   817   855   925  1062   9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6.8  97.0  98.5  99.2 100.0 100.0 100.0 100.0 100.0 100.0   L1      544   514   521   50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4.7  85.2  86.8  87.6  90.1  91.7  94.6  96.3  98.3  97.7   L1.5    556   524   531   519   571   543   542   556   606   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8  73.2  74.2  74.9  77.7  79.5  82.7  84.5  86.7  86.3   L2      586   551   561   553   607   574   570   584   635   5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2  62.9  64.2  65.0  66.6  67.7  69.3  70.4  71.6  71.6   L3      651   608   618   610   668   629   625   642   699   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4.5  55.2  55.7  57.8  59.5  61.6  63.1  64.6  64.9   L4      720   677   703   710   773   727   718   731   784   7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2.0  52.7  53.2  54.0  54.6  55.5  57.1  59.2  59.9   L5      788   734   753   757   843   817   858   885   936   8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4.2  94.3  96.2  96.9 100.0 100.0 100.0 100.0 100.0 100.0   R1.5   -531  -503   510  -495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5  76.8  78.9  79.8  83.0  84.9  88.8  90.9  93.7  92.6   R2      543   513   521   508   560   534   533   547   595   5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3  68.7  69.8  70.4  72.1  73.1  75.4  77.7  80.7  79.8   R2.5    561   529   537   527   580   551   549   563   614   5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9  61.6  62.9  63.7  65.5  66.7  68.7  69.8  71.2  71.0   R3      595   558   569   561   617   584   580   595   647   6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8  54.2  54.8  55.3  56.6  58.3  60.6  62.1  63.8  63.9   R4      680   635   649   647   712   671   666   684   740   6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1.4  52.1  52.6  53.4  54.0  54.8  55.5  57.2  58.1   R5      803   745   756   752   824   788   813   863   937   8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2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 99.5 100.0 100.0 100.0 100.0 100.0 100.0 100.0 100.0   S0        0  -51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7  87.9  93.7  99.6 100.0 100.0 100.0 100.0 100.0 100.0   S0.5    575   518  -492  -35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8  76.4  82.0  87.6  89.8  90.2  91.9  95.4  98.0  97.0   S1      585   528   498   356   426  -402   420  -415  -491   5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4  70.8  73.7  78.7  81.0  81.7  83.5  87.1  89.9  89.1   S1.5    594   537   507   359   435   408   428   422   499   5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7  66.3  69.2  72.0  73.2  73.6  74.5  78.3  81.2  80.6   S2      609   552   518   365   449   418   442   434   515   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4  59.4  62.6  65.6  66.9  67.6  68.6  70.3  71.7  71.6   S3      648   588   548   382   480   441   469   460   550   5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4.2  55.5  58.7  60.7  61.8  63.3  65.3  66.8  67.0   S4      694   633   607   432   546   492   523   507   600   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2.5  53.6  54.7  55.3  56.3  58.7  61.5  63.6  64.1   S5      706   644   617   476   636   588   617   589   678   5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1.7  52.7  53.6  54.2  54.6  55.3  57.9  61.0  62.2   S6      702   638   603   463   633   606   706   719   796   59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8  98.2 100.0 100.0 100.0 100.0 100.0 100.0 100.0 100.0   L1      578   52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4  87.0  92.3  97.5  99.4  99.9 100.0 100.0 100.0 100.0   L1.5    583   526   498   357   427   403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1  75.2  80.5  85.7  87.8  88.5  90.1  93.2  95.6  95.0   L2      599   542   510   360   437   409   431   424   504   5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8  65.6  68.3  70.9  72.0  72.5  73.4  75.4  78.6  78.4   L3      626   568   531   373   465   430   458   452   537   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2  56.6  60.1  63.4  65.0  65.8  66.9  68.7  70.0  70.0   L4      676   615   572   400   505   460   488   474   562   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4  53.6  54.7  56.3  58.8  60.2  62.0  64.2  65.9  66.3   L5      696   636   614   469   590   529   561   539   630   52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6.5  94.2 100.0 100.0 100.0 100.0 100.0 100.0 100.0 100.0   R1.5   -571   512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0  78.1  85.2  92.4  95.0  95.5  97.5 100.0 100.0 100.0   R2      578   520   496   359  -425   402  -41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7  70.0  73.4  79.2  82.0  82.7  84.8  89.4  92.7  91.6   R2.5    587   530   502   360   432   406   425   417   493  -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3  63.8  67.2  70.4  71.7  72.1  73.1  75.5  79.0  78.2   R3      603   546   514   363   443   414   436   428   507   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5.5  59.0  62.4  64.1  64.8  66.1  68.1  69.6  69.6   R4      642   584   546   383   482   443   472   462   550   5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9  53.1  54.2  55.3  56.4  58.0  60.0  62.6  64.5  64.9   R5      690   629   596   446   585   528   563   546   640   5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6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Distribution Mains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4  95.4 100.0 100.0 100.0 100.0 100.0 100.0 100.0 100.0   S0.5   -445  -406     0  -379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5  83.9  88.9  88.3  96.9  92.4  98.4 100.0 100.0  97.1   S1      448   407   414   380   457   350   301     0     0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3  75.0  80.2  79.9  88.5  84.3  90.4  92.7  98.1  89.5   S1.5    451   409   414   382   459   354   302   321  -425   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7  70.4  72.9  72.9  79.5  75.6  81.8  84.2  89.7  81.5   S2      457   411   415   386   463   359   305   325   429   5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1  64.1  66.7  66.9  70.6  69.3  71.9  73.0  76.5  72.4   S3      469   417   419   394   472   370   312   336   445   5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6  57.2  60.5  61.2  65.3  64.4  67.1  68.3  70.5  68.2   S4      498   433   429   413   489   391   325   350   462   5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4.2  55.2  55.6  60.9  60.4  63.9  65.5  67.9  65.8   S5      511   440   447   448   523   427   348   372   480  -5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2  53.2  54.0  54.4  55.9  56.3  61.3  63.8  66.8  64.8   S6      501   433   446   449   587   486   392   411   510   5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7.2  94.0  98.6  98.2 100.0 100.0 100.0 100.0 100.0 100.0   L1.5    448   407  -413   38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4  82.5  87.1  86.9  94.3  90.8  96.0  98.0 100.0  95.4   L2      452   409   414   382   460   355   304   323     0   5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5  69.5  71.7  71.9  76.2  73.9  79.2  81.8  87.2  79.8   L3      463   414   417   390   470   366   310   331   438   5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6  61.9  64.7  65.2  68.9  67.8  70.3  71.3  73.4  70.8   L4      481   423   422   401   477   377   315   338   448   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4  55.4  58.4  59.5  64.1  63.3  66.2  67.6  69.8  67.6   L5      511   440   438   427   502   406   333   357   466   50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1.7  87.2  93.9  93.4 100.0  98.4 100.0 100.0 100.0 100.0   R2      450   407   414   382     0  -347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4  74.5  80.9  80.6  91.4  85.8  93.3  96.0 100.0  91.8   R2.5    452   408   415   383  -454   350  -300  -320     0   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1  68.5  71.3  71.3  77.1  73.6  79.6  82.6  89.3  79.0   R3      455   410   415   385   460   356   303   323   428   5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8  60.6  63.7  64.0  68.4  66.9  69.8  71.1  73.5  70.4   R4      469   417   419   395   473   371   312   335   442   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4.8  55.9  57.1  62.2  61.4  64.8  66.3  68.8  66.5   R5      498   432   437   427   505   408   337   362   472   5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7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8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79720.             0.  1968         282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354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322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71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709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41372.         105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5610.         10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3646.          82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53140.         1189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114203.         12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30704.          97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47758.          68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5194.         136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6925.             0.  1981         49904.          58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9009.             0.  1982         13620.          20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9756.         106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553.             0.  1984         52674.          7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978.             0.  1985         27241.          46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4391.             0.  1986        110041.         114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6028.             0.  1987        109658.          82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8715.             0.  1988          3755.          32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8059.             0.  1989         54534.           7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8625.             0.  1990         126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7721.             0.  1991         58581.          48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4951.             0.  1992         2076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9791.             0.  1993         62032.          13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7600.             0.  1994        140569.         41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31104.             0.  1995        104871.          22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310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5721.             0.  1997         7505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8090.             0.  1998        101497.           3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8614.             0.  1999        205601.           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22116.             0.  2000         839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34046.             0.  2001         246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20271.             0.  2002         5474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5585.             0.  2003        1626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4267.             0.  2004         8387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4967.             0.  2005        116145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612277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0  73.5  76.3  79.4  82.9  86.3  89.6  96.8 100.0 100.0   S-.5   1294  1330  1359  1379  1411  1439  1464  154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3  63.6  65.7  67.6  69.7  71.7  73.7  79.4  85.4  90.8   S0     1302  1341  1372  1393  1424  1454  1481  1561  1646  17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8.1  60.1  62.0  64.0  65.9  67.8  71.6  75.6  80.7   S0.5   1306  1347  1379  1402  1434  1464  1492  1573  1659  17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7  54.0  55.3  56.9  58.8  60.7  62.5  66.0  69.4  72.4   S1     1310  1354  1389  1414  1447  1478  1507  1588  1674  17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1.8  53.0  54.2  55.4  57.1  58.9  62.3  65.6  68.5   S1.5   1313  1358  1394  1420  1456  1488  1517  1598  1684  1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3  49.6  50.9  52.0  53.2  54.4  55.5  58.7  61.9  64.7   S2     1317  1363  1401  1427  1464  1498  1529  1611  1698  17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6.9  48.1  49.2  50.4  51.6  52.7  54.7  57.2  59.9   S3     1320  1369  1407  1435  1471  1505  1535  1616  1703  17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8  46.0  47.2  48.3  49.4  50.5  52.5  54.3  56.0   S4     1333  1382  1420  1445  1479  1509  1536  1608  1684  17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4.0  45.1  46.1  47.2  48.2  49.2  51.1  52.9  54.5   S5     1376  1418  1447  1466  1493  1516  1537  1601  1667  17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8  44.0  45.0  45.8  46.6  47.4  48.2  50.1  51.9  53.6   S6     1456  1478  1494  1503  1523  1543  1563  1633  1701  176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6  81.9  85.1  88.0  91.1  94.2  97.4 100.0 100.0 100.0   L0     1297  1334  1363  1382  1413  1440  146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72.0  74.1  76.7  79.7  82.7  85.6  91.8  97.8 100.0   L0.5   1299  1338  1369  1390  1421  1450  1477  1557  164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6  64.8  66.8  68.7  70.7  72.6  74.5  80.2  85.8  90.7   L1     1304  1345  1377  1400  1433  1463  1491  1571  1656  17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1  59.2  61.2  63.0  64.9  66.8  68.6  72.2  76.2  81.0   L1.5   1309  1351  1384  1407  1441  1471  1500  1581  1667  17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1  54.5  55.8  57.6  59.5  61.3  63.0  66.5  69.7  72.6   L2     1315  1360  1396  1420  1455  1486  1515  1596  1682  17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7  50.9  52.0  53.2  54.3  55.4  58.6  61.8  64.5   L3     1326  1370  1405  1430  1465  1498  1529  1613  1701  1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1  46.3  47.5  48.6  49.7  50.8  51.9  53.9  55.9  58.7   L4     1341  1384  1418  1441  1473  1503  1531  1605  1687  17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7  45.8  46.8  47.9  48.9  49.9  51.9  53.8  55.4   L5     1368  1409  1440  1460  1490  1517  1541  1610  1683  17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7  75.4  78.9  82.3  86.0  89.7  93.2 100.0 100.0 100.0   R0.5  -1291 -1327 -1354 -1375 -1406 -1434 -145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4  65.7  68.0  70.0  72.4  74.6  77.8  85.0  92.1  98.4   R1     1295  1332  1362  1383  1414  1443  1468  1548 -1632 -1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8  59.0  61.1  63.1  65.3  67.3  69.3  73.4  79.2  85.1   R1.5   1300  1339  1370  1392  1425  1454  1480  1560  1645  17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6  54.0  55.3  57.0  59.0  60.9  62.8  66.6  70.2  73.3   R2     1305  1347  1381  1405  1438  1468  1496  1576  1661  17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1.4  52.7  53.8  55.1  56.6  58.4  62.0  65.4  68.3   R2.5   1305  1350  1385  1411  1446  1478  1506  1587  1673  17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9  50.2  51.3  52.6  53.7  54.8  57.7  60.9  63.7   R3     1304  1352  1390  1417  1453  1486  1516  1597  1683  1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6.1  47.4  48.5  49.7  50.8  51.9  53.8  55.7  58.4   R4     1299  1354  1396  1425  1462  1494  1523  1598  1675  17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4.3  45.5  46.6  47.7  48.7  49.7  51.5  53.3  54.9   R5     1341  1390  1426  1448  1477  1503  1526  1594  1662  17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9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4  82.4  90.7  97.2 100.0 100.0 100.0 100.0 100.0 100.0   S-.5   1269  1392  1510  1605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8  69.5  74.3  79.9  89.3  94.9  98.4 100.0 100.0 100.0   S0     1276  1400  1518  1612  1788  1912  197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5  63.8  68.3  71.8  79.1  84.4  87.8  95.2 100.0 100.0   S0.5   1278  1403  1522  1617  1793  1917  1981  219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4  58.7  62.9  66.2  71.4  74.4  77.5  84.6  90.0  94.1   S1     1282  1408  1528  1623  1799  1925  1990  2206  2402  2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1  55.3  59.2  62.4  67.3  70.3  72.2  77.2  82.6  86.7   S1.5   1284  1411  1531  1627  1804  1930  1996  2212  2408  25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3.0  55.6  58.7  63.5  66.3  68.2  71.9  74.9  79.0   S2     1286  1414  1536  1633  1809  1936  2003  2220  2418  2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50.1  52.6  54.5  58.5  61.3  63.1  66.8  69.6  71.7   S3     1290  1418  1539  1635  1812  1940  2008  2226  2424  2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9  47.4  50.1  52.1  54.9  57.0  58.8  62.6  65.5  67.8   S4     1306  1431  1544  1633  1797  1922  1992  2218  2421  2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5.3  48.6  50.8  53.7  55.0  55.7  59.4  62.6  65.2   S5     1366  1471  1555  1625  1772  1887  1946  2192  2414  25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43.3  47.6  50.2  53.3  54.5  55.0  57.4  60.4  63.1   S6     1425  1553  1572  1620 -1765  1889  1951  2205  2445  26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9  90.8  98.7 100.0 100.0 100.0 100.0 100.0 100.0 100.0   L0     1272  1396  1514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1  79.4  86.7  92.2 100.0 100.0 100.0 100.0 100.0 100.0   L0.5   1274  1398  1516  161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1  70.5  75.2  80.5  89.2  94.3  97.5 100.0 100.0 100.0   L1     1277  1402  1522  1616  1791  1916  198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6  64.7  69.0  72.3  79.3  84.3  87.5  94.3  99.5 100.0   L1.5   1280  1405  1525  1621  1797  1922  1986  2201  2398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9.2  63.3  66.5  71.4  74.3  77.2  83.9  89.0  92.8   L2     1285  1412  1531  1627  1803  1930  1995  2211  2407  25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2.8  55.2  58.1  63.0  66.0  67.9  71.6  74.4  78.2   L3     1290  1416  1538  1636  1813  1939  2005  2219  2413  25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9.3  51.8  53.6  56.6  59.5  61.4  65.5  68.5  70.9   L4     1302  1419  1532  1624  1802  1937  2009  2233  2432  2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1  46.8  49.7  51.6  54.3  55.7  57.4  61.4  64.6  67.2   L5     1338  1441  1540  1622  1785  1909  1984  2227  2442  261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5.0  85.4  94.3 100.0 100.0 100.0 100.0 100.0 100.0 100.0   R0.5  -1266 -1389 -1508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7  72.0  78.8  85.4  96.6 100.0 100.0 100.0 100.0 100.0   R1     1269  1393  1511  1606  1785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2  65.0  69.8  73.5  83.2  89.4  93.2 100.0 100.0 100.0   R1.5   1273  1397  1516  1611  1789  1914  197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8.8  63.2  66.7  72.2  76.0  79.7  87.9  94.1  98.8   R2     1278  1403  1522  1617  1795  1921  1984  2199 -2394 -25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5.0  58.9  62.1  67.2  70.2  72.2  77.7  83.8  88.4   R2.5   1279  1407  1526  1621  1799  1926  1991  2208  2403  2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1  52.4  55.2  57.9  62.7  65.5  67.4  71.2  74.1  78.0   R3     1279  1410  1530  1625  1802  1929  1996  2215  2415  25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9.0  51.9  54.1  57.8  60.3  62.0  65.5  68.2  70.4   R4     1283  1418  1536  1624  1790  1917  1985  2210  2416  2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5.9  49.2  51.4  54.4  56.0  57.3  60.9  63.7  66.1   R5     1341  1458  1554  1625  1766 -1876 -1943 -2180  2397  257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7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4 100.0 100.0 100.0 100.0 100.0 100.0 100.0 100.0 100.0   S-.5   1923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4  91.8  97.0  99.2 100.0 100.0 100.0 100.0 100.0 100.0   S0     1920  2244  2399  2407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8  81.5  86.6  88.7  91.0  97.5  99.5 100.0 100.0 100.0   S0.5   1919  2243  2399  2408  2427  2704  272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2  72.8  76.4  78.6  80.9  87.0  89.1  92.1 100.0 100.0   S1     1916  2242  2399  2409  2429  2707  2724  2824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3  68.8  71.5  72.8  74.1  79.8  81.9  84.9 100.0 100.0   S1.5   1915  2242  2399  2411  2432  2711  2728  282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6  64.9  67.6  68.8  70.1  73.4  74.5  77.5 100.0 100.0   S2     1915  2242  2401  2413  2436  2715  2734  283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0  59.7  62.4  63.7  65.0  68.3  69.4  71.1 100.0 100.0   S3     1915  2242  2402  2415  2438  2718  2737  284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5.2  57.4  58.6  60.0  63.6  65.0  66.9 100.0 100.0   S4     1915  2247  2404  2415  2437  2718  2738  284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2  53.4  54.2  54.5  54.8  56.5  58.7  62.2  97.6 100.0   S5     1923  2259  2414  2417  2434  2719  2745  2858  214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2.0  52.4  52.5  52.8  53.7  54.2  55.0  97.2  99.1   S6     1942  2290  2441  2440  2459  2759  2796  2930  2204 -23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7 100.0 100.0 100.0 100.0 100.0 100.0 100.0 100.0 100.0   L0.5   192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0  91.4  96.2  98.3 100.0 100.0 100.0 100.0 100.0 100.0   L1     1918 -2241 -2396  2405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3  81.6  86.3  88.4  90.6  96.5  98.4 100.0 100.0 100.0   L1.5   1917  2242  2399  2408  2428  2706  272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5  72.8  76.1  78.3  80.5  86.3  88.2  91.0 100.0 100.0   L2     1915  2242  2400  2411  2432  2711  2728  282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8  64.3  67.1  68.5  69.8  73.0  74.1  76.5 100.0 100.0   L3    -1914  2242  2401  2414  2436  2714  2731  2833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5  56.5  59.6  61.3  63.0  67.0  68.5  70.4 100.0 100.0   L4     1917  2249  2408  2422  2447  2726  2745  284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3.8  54.8  55.3  56.0  61.0  63.2  66.1  99.9 100.0   L5     1920  2257  2418  2430  2456  2743  2768  2874  2131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5  98.6 100.0 100.0 100.0 100.0 100.0 100.0 100.0 100.0   R1     1923  2248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4.3  85.3  91.0  93.5  96.2 100.0 100.0 100.0 100.0 100.0   R1.5   1921  2246  2401  2409  2428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6  73.5  78.0  80.4  83.0  90.2  92.5  95.9 100.0 100.0   R2     1919  2245  2400  2410  2430  2707  2723 -282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0  68.6  71.4  72.6  74.0  80.3  82.6  86.0 100.0 100.0   R2.5   1918  2243  2400  2411  2433  2711  2727  282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0  64.1  66.8  68.0  69.3  72.6  73.8  76.3 100.0 100.0   R3     1917  2242  2400  2411  2433  2713  2732  283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1  59.2  61.4  62.3  63.4  66.5  67.7  69.4 100.0 100.0   R4     1920  2244  2398  2407  2427  2711  2732  283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5  54.9  55.7  55.8  56.2  59.6  60.9  63.3  99.2 100.0   R5     1926  2257  2403 -2398 -2407 -2694 -2716  2830 -213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&amp;R Station Equipment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8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6  81.8  86.7 100.0 100.0 100.0 100.0 100.0  99.9  99.9   S-.5   1809  1833  1903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6  70.5  73.2 100.0 100.0 100.0 100.0 100.0  99.9  99.9   S0     1808  1832  190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7  65.4  68.0 100.0 100.0 100.0 100.0 100.0  99.9  99.9   S0.5   1807  1833  1904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2  61.0  63.4 100.0 100.0 100.0 100.0 100.0  99.9  99.9   S1    -1807  1834  1906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7.6  60.0 100.0 100.0 100.0 100.0 100.0  99.9  99.9   S1.5   1807  1835  1909     0     0     0     0     0  7815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7  54.9  56.8 100.0 100.0 100.0 100.0 100.0  99.9  99.9   S2     1807  1837  1912     0     0     0     0     0  551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0  52.1  53.5 100.0 100.0 100.0 100.0 100.0  99.9  99.9   S3     1808  1840  1916     0     0     0     0     0  3170  88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9  49.9  51.2  95.3 100.0 100.0 100.0 100.0  99.9  99.9   S4     1808  1842  1918  1236     0     0     0     0  2224  4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8  48.6  49.6  92.6  98.0  98.3  98.6  99.6  99.9  99.9   S5     1808  1841  1916  1250  1344  1437  1521  2169  2140  24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7.6  48.4  91.5  97.4  97.8  98.1  98.8  99.9  99.9   S6     1808  1840  1918  1328 -1320  1447  1531 -2123  2204 -23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0  90.6  95.3 100.0 100.0 100.0 100.0 100.0  99.9  99.9   L0     1809 -1829 -190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6  80.4  84.6 100.0 100.0 100.0 100.0 100.0  99.9  99.9   L0.5   1808  1832  1903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2  72.1  74.7 100.0 100.0 100.0 100.0 100.0  99.9  99.9   L1     1807  1833  1905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9  66.7  69.1 100.0 100.0 100.0 100.0 100.0  99.9  99.9   L1.5   1807  1834  1906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1  61.8  64.1 100.0 100.0 100.0 100.0 100.0  99.9  99.9   L2     1807  1835  1909     0     0     0     0     0  9608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6  54.7  56.5 100.0 100.0 100.0 100.0 100.0  99.9  99.9   L3     1808  1841  1919     0     0     0     0     0  510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0  51.0  52.2  99.2 100.0 100.0 100.0 100.0  99.9  99.9   L4     1809  1842  1921 -1229     0     0     0     0  2622  6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3  49.1  50.2  94.7 100.0 100.0 100.0 100.0  99.9  99.9   L5     1809  1844  1923  1248     0     0     0     0  2131  32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3  83.8  89.2 100.0 100.0 100.0 100.0 100.0  99.9  99.9   R0.5   1809  1833  1904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8  71.9  75.3 100.0 100.0 100.0 100.0 100.0  99.9  99.9   R1     1809  1834  1905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7  65.7  68.6 100.0 100.0 100.0 100.0 100.0  99.9  99.9   R1.5   1809  1834  1906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5  60.4  63.0 100.0 100.0 100.0 100.0 100.0  99.9  99.9   R2     1808  1835  1907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2  56.6  59.0 100.0 100.0 100.0 100.0 100.0  99.9  99.9   R2.5   1807  1834  1907     0     0     0     0     0  8692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4.0  55.5 100.0 100.0 100.0 100.0 100.0  99.9  99.9   R3     1807  1835  1906     0     0     0     0     0  576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1.3  52.5 100.0 100.0 100.0 100.0 100.0  99.9  99.9   R4     1807  1836  1906     0     0     0     0     0  2920  7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4  49.2  50.1  93.2  99.6 100.0 100.0 100.0  99.9  99.9   R5     1807  1835  1904  1246  1348 -1432     0     0 -2130  294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79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551.             0.  1968         212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66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42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044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038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21716.          49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4968.          29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30101.          1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9239.          29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78432.          82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22912.           5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0438.          46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20554.          541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210.             0.  1981         66852.          652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6778.             0.  1982          2549.           8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52723.          24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168.             0.  1984         45056.          40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488.             0.  1985         61176.          1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304.             0.  1986        120497.          25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2059.             0.  1987         46386.            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6557.             0.  1988         35726.         109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1110.             0.  1989        106005.          15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6489.             0.  1990          125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5809.             0.  1991         52744.          39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1248.             0.  1992         590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4889.             0.  1993         821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3241.             0.  1994        105905.         361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3401.             0.  1995         653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125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9351.             0.  1997        11290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3610.             0.  199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1527.             0.  1999             0.          15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6639.             0.  2000         48856.         12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5614.             0.  2001        2096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5251.             0.  2002        52193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9249.             0.  2003        1208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8257.             0.  2004        266897.           3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8784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80431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5.8  99.9 100.0 100.0 100.0 100.0 100.0 100.0 100.0 100.0   S-.5   1914  1948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9  75.7  79.4  82.1  79.0  82.3  85.6  91.2  95.5  99.1   S0     1916  1956  1992  1981  1782  1816  1847  1945  2013 -2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6  67.0  69.3  71.0  69.4  71.5  73.5  78.2  82.5  86.1   S0.5   1917  1960  1998  1989  1787  1824  1857  1956  2024  20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3  58.8  61.1  62.9  61.6  63.8  65.8  68.9  71.4  73.3   S1     1919  1967  2009  2003  1797  1838  1874  1974  2043  20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4.2  55.5  57.2  56.0  58.3  60.4  63.6  66.1  68.1   S1.5   1923  1974  2020  2015  1806  1849  1888  1988  2057  2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1.1  52.4  53.4  52.9  54.1  55.3  58.1  60.7  62.8   S2     1929  1983  2031  2030  1816  1864  1908  2011  2081  21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7.3  48.6  49.7  49.3  50.5  51.7  53.2  54.5  55.6   S3     1946  2004  2055  2055  1836  1887  1933  2041  2119  21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1  44.6  45.9  47.0  46.8  48.0  49.1  50.6  51.8  52.9   S4     1980  2041  2094  2093  1868  1918  1964  2072  2151  22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3.1  44.6  45.7  45.5  46.7  47.8  49.2  50.4  51.5   S5     2021  2084  2136  2132  1901  1949  1993  2098  2176  2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2  42.5  43.9  45.0  44.9  46.0  47.1  48.5  49.7  50.7   S6     2040  2115  2162  2154  1920  1966  2009  2113  2192  226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6.4  90.0  93.4  95.9  92.7  95.9  98.9 100.0 100.0 100.0   L0.5   1916  1955  1989  1978  1780  1812  184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1  74.4  77.7  80.3  77.7  80.9  84.1  89.2  93.2  96.5   L1     1916  1959  1996  1987  1786  1822  1856  1957  2026  2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3  66.6  68.7  70.3  69.0  70.9  72.9  76.8  80.9  84.3   L1.5   1918  1963  2004  1996  1792  1831  1868  1969  2037  2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3  58.7  60.9  62.6  61.5  63.5  65.5  68.4  70.6  72.5   L2     1925  1974  2018  2013  1804  1847  1885  1987  2057  21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1.0  52.3  53.3  52.9  54.0  55.2  57.8  60.3  62.3   L3     1935  1991  2042  2043  1826  1877  1925  2029  2098  21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6  47.9  48.9  48.6  49.7  50.9  52.4  53.7  54.7   L4     1958  2016  2068  2068  1847  1899  1946  2057  2139  2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4.2  45.6  46.6  46.4  47.6  48.7  50.2  51.4  52.4   L5     1994  2054  2106  2104  1877  1927  1973  2082  2163  223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1  87.3  91.4  94.1  89.4  93.1  97.1 100.0 100.0 100.0   R1    -1914 -1948 -1978 -1962 -1772 -1800 -183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0  71.6  74.1  76.6  73.3  76.2  80.1  87.1  92.5  97.1   R1.5   1914  1951  1983  1969  1776  1806  1839 -1942 -2012  2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8.0  60.7  63.2  65.1  63.1  65.4  67.7  71.4  74.2  78.2   R2     1916  1958  1995  1984  1785  1820  1855  1956  2025  20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6  54.0  55.3  57.0  55.5  57.8  60.2  63.9  66.7  69.0   R2.5   1920  1967  2009  2001  1796  1836  1873  1974  2043  20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50.2  51.5  52.6  52.0  53.2  54.3  56.3  59.2  61.5   R3     1929  1982  2028  2024  1813  1858  1900  2004  2073  21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6.0  47.4  48.5  48.2  49.4  50.5  52.0  53.3  54.3   R4     1952  2013  2066  2065  1845  1894  1939  2044  2120  21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9  43.5  44.9  46.0  45.9  47.0  48.1  49.6  50.8  51.8   R5     2002  2066  2119  2117  1888  1936  1980  2085  2162  22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8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7 100.0 100.0 100.0 100.0 100.0 100.0 100.0 100.0 100.0   S-.5   1759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3  80.1  84.0  89.4  87.7  94.8  98.2 100.0 100.0 100.0   S0     1762  1946  1993  2081  1918  2093  214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3  69.9  72.3  76.1  74.7  81.7  85.2  89.5  94.4  97.8   S0.5   1763  1948  1997  2086  1920  2096  2148  2245 -2380 -24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6  62.0  64.3  67.5  66.9  70.9  72.9  75.7  80.7  84.1   S1     1765  1952  2004  2094  1923  2102  2157  2256  2391  24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2  56.4  58.8  62.0  61.6  65.6  67.6  70.0  72.6  74.4   S1.5   1767  1956  2010  2100  1926  2106  2163  2263  2399  2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3.1  54.4  56.3  56.1  60.1  62.2  64.7  67.3  69.2   S2     1770  1960  2018  2110  1931  2112  2172  2274  2411  24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9.5  50.8  52.3  52.3  54.2  55.3  57.5  60.3  62.4   S3     1780  1968  2029  2123  1938  2123  2190  2296  2433  2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6.9  48.2  49.7  49.8  51.6  52.6  53.7  55.0  56.3   S4     1798  1984  2048  2141  1948  2134  2206  2320  2473  25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5.5  46.8  48.4  48.5  50.2  51.2  52.3  53.4  54.3   S5     1825  2005  2070  2158  1959  2144  2217  2335  2494  25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4.8  46.2  47.7  47.9  49.5  50.4  51.5  52.6  53.5   S6     1851  2021  2081  2164  1961  2143  2218  2339  2503  261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7 100.0 100.0 100.0 100.0 100.0 100.0 100.0 100.0 100.0   L0     1763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3  94.1  97.6 100.0 100.0 100.0 100.0 100.0 100.0 100.0   L0.5   1762  1946  199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9  78.8  82.3  87.2  85.9  92.3  95.4  99.4 100.0 100.0   L1     1762  1947  1996  2084  1919  2096  2149  224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4  69.5  71.6  74.6  73.9  80.0  83.3  87.4  92.0  95.1   L1.5   1764  1950  2001  2091  1922  2099  2154  2252  2388  24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0  61.9  64.1  67.0  66.6  70.2  72.1  74.3  78.6  81.9   L2     1768  1955  2009  2099  1925  2105  2163  2264  2400  24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3.0  54.3  56.0  55.9  59.8  61.8  64.2  66.7  68.4   L3     1774  1964  2026  2121  1937  2118  2180  2282  2420  24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8.7  50.0  51.5  51.5  53.3  54.4  55.5  58.4  60.6   L4     1787  1974  2036  2131  1942  2131  2202  2318  2456  2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0  46.5  47.8  49.3  49.4  51.1  52.1  53.2  54.5  55.4   L5     1807  1990  2053  2145  1950  2137  2212  2330  2489  258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8  91.9  96.2 100.0  99.3 100.0 100.0 100.0 100.0 100.0   R1     1759 -1941 -1982     0 -1914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1  74.6  78.8  84.9  82.2  90.5  94.6 100.0 100.0 100.0   R1.5   1760  1942  1986  2071  1915 -2089 -214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7  63.9  66.5  69.9  68.9  73.3  76.2  81.5  87.6  91.8   R2     1762  1947  1994  2081  1918  2094  2147  2246  2383  24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5.9  58.6  62.1  61.4  65.8  68.1  70.8  73.8  77.1   R2.5   1765  1952  2003  2090  1922  2099  2155  2254  2391  24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2.1  53.4  55.0  54.9  58.3  60.7  63.5  66.5  68.5   R3     1770  1959  2015  2106  1929  2110  2169  2269  2405  24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8.2  49.5  51.1  51.1  52.9  53.9  55.1  57.4  59.7   R4     1784  1973  2035  2127  1940  2124  2190  2300  2442  25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2  45.9  47.2  48.7  48.9  50.6  51.6  52.6  53.8  54.7   R5     1813  1998  2062  2151  1955  2138  2209  2323  2477  257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0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8 100.0 100.0 100.0 100.0 100.0 100.0 100.0 100.0 100.0   S-.5   2038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6  81.0  96.3  99.0  88.1  94.7  97.3  99.9 100.0 100.0   S0     2038  2068  2586  2597  2017  2210  2232 -2253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7  70.8  83.2  86.1  75.9  82.4  85.1  87.8 100.0 100.0   S0.5   2037  2069  2587  2599  2018  2213  2236  225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3  63.4  71.7  73.4  68.2  71.9  73.5  75.4 100.0 100.0   S1     2035  2071  2590  2604  2019  2218  2244  226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0  58.2  66.4  68.1  63.2  66.9  68.5  70.1 100.0 100.0   S1.5   2035  2073  2591  2606  2021  2220  2248  2274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1  54.3  61.0  62.8  58.3  61.9  63.7  65.3  95.4  97.0   S2     2035  2076  2594  2610  2023  2224  2255  2283 -2602 -26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0  54.7  55.6  53.7  55.5  57.2  59.0  80.0  82.3   S3     2034  2078  2598  2619  2026  2232  2267  2297  2607  26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8  48.9  52.1  53.0  51.4  53.0  53.9  54.8  71.0  71.8   S4     2033  2082  2602  2625  2030  2239  2280  2320  2615  2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7.9  50.7  51.5  50.2  51.7  52.5  53.3  68.0  69.1   S5     2032  2085  2605  2630  2032  2243  2289  2334  2625  26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4  47.5  50.1  50.8  49.6  50.9  51.7  52.4  66.2  67.7   S6    -2030  2083  2599  2624  2027  2240  2289  2339  2653  27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1.4  94.5 100.0 100.0 100.0 100.0 100.0 100.0 100.0 100.0   L0.5   2038  2068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8  79.9  93.6  96.1  86.7  92.7  95.3  97.8 100.0 100.0   L1     2037  2068  2586  2598  2017  2212  2237  226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6  70.6  81.4  84.1  75.1  81.2  83.9  86.5 100.0 100.0   L1.5   2036  2070  2588  2601  2019  2215  2241  2266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7  63.6  71.1  72.6  68.1  71.5  73.0  74.5 100.0 100.0   L2     2035  2072  2591  2606  2020  2220  2248  2275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4.4  60.8  62.5  58.6  62.0  63.6  65.1  92.1  93.7   L3     2034  2078  2596  2614  2025  2227  2259  2288  2603  26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4  53.7  54.6  52.9  54.7  55.6  57.5  74.2  75.8   L4     2034  2080  2602  2625  2029  2239  2280  2313  2609  26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6  48.6  51.6  52.4  51.0  52.6  53.4  54.3  70.1  70.9   L5     2033  2082  2603  2628  2030  2242  2287  2331  2617  26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7.1  90.5 100.0 100.0  96.7 100.0 100.0 100.0 100.0 100.0   R1     2038 -2062     0     0 -2013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2  74.3  92.2  94.9  80.9  88.5  91.9  95.6 100.0 100.0   R1.5   2037  2064 -2582 -2590  2014 -2206 -2230  225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4  64.6  74.2  76.8  69.2  73.2  75.3  78.8 100.0 100.0   R2     2036  2067  2585  2595  2016  2211  2236  226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4  57.4  66.7  68.5  62.5  66.5  68.3  70.1 100.0 100.0   R2.5   2036  2071  2588  2600  2019  2216  2243  226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1  53.2  59.2  61.2  56.0  60.1  62.0  63.8  99.8 100.0   R3     2035  2075  2593  2608  2023  2223  2253  2280  2608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49.9  53.4  54.2  52.4  54.1  54.9  55.8  76.7  79.3   R4     2033  2080  2599  2619  2027  2232  2269  2305  2606  26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8.1  51.1  51.9  50.5  52.0  52.8  53.6  69.2  70.1   R5     2032  2084  2602  2625  2030  2239  2281  2323  2621  26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7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ity Gate Equipment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79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5.5  88.9  92.1 100.0 100.0 100.0 100.0 100.0 100.0 100.0   S-.5   1999  2023  2043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7  71.9  73.9 100.0 100.0 100.0 100.0 100.0 100.0 100.0   S0     2003  2029  2054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8  64.9  67.0 100.0 100.0 100.0 100.0 100.0 100.0 100.0   S0.5   2003  2032  2058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3  58.5  60.5 100.0  95.0  97.1  99.0 100.0 100.0 100.0   S1     2003  2035  2064     0  1671  1713 -175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3  54.6  55.9 100.0  85.5  87.7  89.9  91.9  96.3 100.0   S1.5   2004  2037  2068     0  1665  1711  1752  1788 -200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9  52.1  53.3 100.0  74.4  76.7  79.2  81.6  86.3 100.0   S2     2004  2040  2072     0  1655  1707  1754  1795  201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1  49.3  50.4  99.1  67.6  68.9  70.0  71.1  73.1 100.0   S3     2004  2042  2076  1882  1642  1703  1756  1804  2031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6  47.6  48.6  83.4  61.9  63.5  64.9  66.2  68.3 100.0   S4     2004  2044  2081  1840  1616  1695  1761  1817  2046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0  47.0  47.9  73.3  57.0  59.4  61.5  63.3  65.7  96.7   S5     2004  2046  2084  1827  1564  1681  1770  1840  2069 -19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9  46.7  47.5  72.0  54.8  55.6  58.5  61.2  64.3  93.5   S6     2001  2040  2075 -1753 -1538 -1669  1790  1876  2106  19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3.6  97.2  99.9 100.0 100.0 100.0 100.0 100.0 100.0 100.0   L0     2002  2030  205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0.6  83.8  86.7 100.0 100.0 100.0 100.0 100.0 100.0 100.0   L0.5   2002  2029  2052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1  72.2  74.1 100.0 100.0 100.0 100.0 100.0 100.0 100.0   L1     2002  2031  2056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5  65.5  67.5 100.0 100.0 100.0 100.0 100.0 100.0 100.0   L1.5   2003  2033  206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3  59.3  61.2 100.0  91.9  93.9  95.7  97.5 100.0 100.0   L2     2003  2035  2065     0  1665  1710  1752  1789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3  52.5  53.7 100.0  73.1  74.2  76.2  78.8  83.6 100.0   L3     2004  2040  2075     0  1646  1704  1756  1801  2024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8  48.8  49.9  95.3  65.8  67.1  68.3  69.4  71.3 100.0   L4     2004  2043  2079  1877  1631  1699  1758  1808  2034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5  47.5  48.4  77.7  60.5  62.4  64.0  65.4  67.6  99.4   L5     2003  2043  2079  1828  1595  1689  1764  1825  2054  19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7  93.3  96.7 100.0 100.0 100.0 100.0 100.0 100.0 100.0   R0.5  -1998 -2020 -2039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1  75.8  79.1 100.0 100.0 100.0 100.0 100.0 100.0 100.0   R1     1999  2023  2043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2  66.5  68.6 100.0 100.0 100.0 100.0 100.0 100.0 100.0   R1.5   2000  2026  2049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9  58.2  60.4 100.0 100.0 100.0 100.0 100.0 100.0 100.0   R2     2002  2031  2057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6  53.8  55.0 100.0  89.5  91.7  94.3  97.0 100.0 100.0   R2.5   2003  2035  2064     0  1690  1724  1762  180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9  51.1  52.2 100.0  74.1  76.1  78.9  81.7  87.4 100.0   R3     2004  2040  2072     0  1670  1714  1756  1796  2017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2  48.4  49.5 100.0  65.4  66.8  68.2  69.4  71.6 100.0   R4     2005  2044  2080     0  1640  1703  1757  1805  2029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7.1  48.1  75.3  58.3  60.4  62.3  64.0  66.4  99.5   R5     2004  2046  2083  1837  1590  1688  1767  1831  2060  193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96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0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67001.             0.  1968        4015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50298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45807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38562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3845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575538.         84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482985.         789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412241.         493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345755.         742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509622.        1163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856438.        125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1010911.        1223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935673.        1310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98289.             0.  1981        904910.         7127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127879.             0.  1982        851797.         855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817908.         950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22040.             0.  1984        848150.         909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28080.             0.  1985        977147.        1072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62329.             0.  1986       1002495.        1090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227506.             0.  1987       1061227.         874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123701.             0.  1988        939044.         8467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398264.             0.  1989        975923.         858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122428.             0.  1990        679735.        1372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109593.             0.  1991       1294184.         826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212212.             0.  1992       2562026.         560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280908.             0.  1993       2427402.        1100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249810.             0.  1994       2921422.        1561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441495.             0.  1995       3567694.        2042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3189307.        1765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365083.             0.  1997       3749742.        215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256770.             0.  1998       306742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406139.             0.  1999       2713990.        3400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313920.             0.  2000       2183167.        4364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483241.             0.  2001       3316701.       1081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287730.             0.  2002       7394856.        3539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363156.             0.  2003       4287704.        5737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344411.             0.  2004       5579096.        1270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354386.             0.  2005       6691199.        540726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6919031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8  72.2  76.3  73.4  70.1  59.5  59.3  58.1  61.5  60.8   S-.5    435   398   584   557   559   989   917   844   903   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4  58.8  61.7  59.7  57.0  50.5  50.4  49.6  51.5  51.0   S0      443   408   578   557   562   993   920   849   902   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6  53.3  55.0  53.9  52.3  46.8  46.6  45.9  47.6  47.2   S0.5    453   417   586   564   569   999   926   855   906   8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5  49.3  50.9  49.9  48.4  43.5  43.3  42.6  44.2  43.7   S1      465   429   594   572   579  1009   935   866   911   8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8  46.7  48.3  47.4  46.1  41.5  41.4  41.0  42.2  41.7   S1.5    484   447   611   585   588  1013   939   871   913   8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4.3  45.9  45.1  43.9  40.2  40.2  39.7  40.7  40.4   S2      511   471   634   602   600  1021   947   880   917   8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3  41.4  42.9  42.3  41.4  38.8  38.8  38.4  39.3  39.0   S3      583   538   698   651   632  1030   956   888   921   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9  40.1  41.0  40.8  40.3  37.9  37.8  37.5  38.4  38.1   S4      652   603   783   711   668  1042   967   900   928   8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2  39.4  40.4  40.2  39.7  37.4  37.4  37.0  37.9  37.6   S5      708   656   839   756   700  1054   979   911   936   8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9  39.1  40.1  39.9  39.4  37.2  37.2  36.8  37.7  37.4   S6      752   698   876   787   724  1060   984   916   939   87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9  79.0  83.5  80.3  76.1  65.7  65.4  64.1  67.3  66.6   L0      435   399  -575  -552  -557   988   916   844  -901  -8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2  68.6  71.6  69.5  66.7  57.6  57.3  56.1  59.0  58.2   L0.5    440   404   579   556   562   995   922   850   904   8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5  60.0  62.7  60.8  58.3  51.7  51.4  50.6  52.4  51.9   L1      446   411   580   560   570  1006   931   861   910   8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3  54.1  55.7  54.7  53.1  47.9  47.7  46.9  48.6  48.0   L1.5    462   425   594   570   577  1011   936   867   912   8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0.1  51.6  50.7  49.3  44.5  44.4  43.6  45.1  44.6   L2      479   442   605   581   587  1020   946   877   918   8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4.8  46.3  45.5  44.4  40.7  40.6  40.1  41.1  40.7   L3      536   494   651   616   614  1034   960   892   926   8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1.1  42.4  41.9  41.2  38.6  38.6  38.2  39.1  38.8   L4      626   578   737   683   654  1038   964   897   927   8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0  40.9  40.7  40.2  37.8  37.7  37.4  38.3  38.0   L5      683   632   810   733   685  1048   973   906   932   8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7  75.8  81.7  77.9  73.4  61.8  61.7  60.4  64.2  63.6   R0.5   -433  -396   588   558   559   987  -915  -841   903   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9  63.3  67.0  64.7  61.6  52.8  52.7  52.0  54.2  53.9   R1      439   402   591   561   561  -987   915   842   902   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4.6  57.3  55.4  53.8  48.0  47.9  47.3  49.3  48.9   R1.5    449   412   599   568   566   989   917   844   902   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49.5  51.4  50.4  48.9  43.8  43.8  43.2  44.9  44.6   R2      467   430   610   578   575   992   921   848   903   8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6.1  47.9  47.0  45.8  41.3  41.3  40.9  42.3  41.9   R2.5    493   454   630   594   586   996   925   854   904   8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0  43.1  44.7  44.0  43.0  39.8  39.7  39.4  40.4  40.1   R3      531   489   660   618   604  1008   936   866   909   8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5  40.6  41.6  41.3  40.7  38.3  38.3  37.9  38.8  38.6   R4      601   556   743   677   640  1026   953   885   918   8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4  39.6  40.5  40.3  39.8  37.5  37.5  37.2  38.0  37.7   R5      681   631   817   737   686  1047   972   905   931   86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5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4  71.8  79.9  78.3  74.7  61.8  61.9  59.7  63.3  62.4   S-.5    353   311   511   501   534   988   922   833   890   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9  58.9  64.1  63.0  60.9  51.9  51.9  50.5  52.4  51.8   S0      365   325   505   503   539   992   926   838   890   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0  53.6  57.2  56.2  54.8  48.2  48.2  46.9  48.6  48.0   S0.5    376   334   509   506   542   998   931   845   893   8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49.9  52.7  52.1  51.0  44.9  44.8  43.6  45.1  44.5   S1      388   344   511   510   549  1008   940   855   898   8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7.5  50.1  49.7  48.7  43.1  43.0  41.9  43.3  42.6   S1.5    404   356   521   514   549  1010   942   858   899   8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8  45.4  47.9  47.5  46.6  41.5  41.4  40.6  41.6  41.1   S2      424   372   532   520   552  1015   947   866   901   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2.9  45.2  45.0  44.3  40.2  40.2  39.4  40.3  39.8   S3      478   414   566   536   554  1017   949   871   902   8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1.2  43.3  43.3  42.9  39.5  39.5  38.8  39.7  39.2   S4      541   481   627   572   566  1019   951   875   903   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6  42.3  42.5  42.2  39.2  39.2  38.5  39.5  38.9   S5      591   532   699   618   588  1022   953   879   904   8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2  41.8  42.0  41.8  39.0  39.1  38.4  39.4  38.8   S6      636   576   757   661   615  1024   955   880   904   83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9  78.5  86.5  85.0  81.8  67.7  67.7  65.5  68.8  67.9   L0      353   314  -504  -499   534   988   922   833  -888  -8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5  68.6  73.9  72.9  70.7  59.5  59.5  57.4  60.4  59.4   L0.5    360   320   506   502   538   994   927   840   892   8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5  60.4  65.2  64.1  62.1  53.0  52.9  51.5  53.3  52.6   L1      369   328   504   504   545  1005   937   851   897   8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4.6  58.5  57.6  55.8  49.3  49.2  47.8  49.5  48.8   L1.5    384   341   511   509   547  1009   941   856   899   8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50.9  53.5  53.0  51.9  46.0  45.9  44.6  46.0  45.3   L2      400   354   518   514   553  1018   949   866   904   8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6.1  48.4  48.1  47.2  42.3  42.1  41.1  42.2  41.5   L3      441   386   541   525   557  1028   959   878   910   8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8  42.6  44.9  44.7  44.1  40.2  40.2  39.4  40.3  39.8   L4      517   447   587   549   560  1022   954   877   905   8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6  41.1  43.2  43.2  42.8  39.5  39.5  38.7  39.7  39.1   L5      569   509   649   587   575  1023   954   879   905   83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2  75.0  85.5  83.8  80.0  64.3  64.5  62.3  66.3  65.4   R0.5   -349  -307   514   502  -532   986   921  -831   890   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6  63.1  69.7  68.6  66.3  54.4  54.6  53.2  55.5  55.0   R1      358   315   515   503   533  -986  -920   832   889   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9  54.8  60.1  59.2  57.1  49.6  49.7  48.6  50.6  50.0   R1.5    371   325   520   506   534   987   922   834   889   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0  53.1  52.6  51.6  45.5  45.6  44.5  46.2  45.7   R2      389   341   525   510   537   990   924   838   889   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6.9  49.7  49.4  48.5  43.0  43.1  42.1  43.7  43.2   R2.5    412   360   536   516   539   991   925   840   889   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4  44.2  46.8  46.5  45.8  41.0  41.1  40.4  41.4  41.0   R3      442   385   551   525   544   996   930   849   889   8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1.5  43.9  43.9  43.3  39.7  39.8  39.1  40.0  39.6   R4      502   445   598   553   554  1008   940   863   895   8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0.7  42.5  42.6  42.3  39.2  39.3  38.5  39.5  39.0   R5      568   510   677   604   580  1019   950   875   902   8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6.9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8  81.7  92.1  84.1  76.2  56.1  55.0  52.6  56.1  55.5   S-.5    257   243   545   547   574   914   814   702   786   7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9  65.4  70.9  66.1  61.3  48.1  47.1  44.8  47.6  47.0   S0      275   266   539   549   579   912   809  -696  -779  -7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1  58.8  63.8  59.3  55.2  44.7  43.7  41.5  43.9  43.3   S0.5    275   267   537   550   582   919   814   701   779   7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5  53.8  57.1  54.0  51.3  41.6  40.8  39.2  40.8  40.3   S1      277   271   533   552   589   928   821   707   780   7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0  51.4  54.0  51.7  49.2  40.5  39.7  38.0  39.5  38.9   S1.5    274   267   534   551   589   934   826   713   781   7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8  49.3  51.7  49.6  47.3  39.4  38.5  36.8  38.1  37.4   S2      272   264   534   551   591   942   833   720   783   7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3  47.0  49.1  47.4  45.5  38.3  37.4  35.5  36.8  36.0   S3      267   256   537   550   588   948   838   726   784   7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7  45.5  47.5  46.1  44.6  37.9  36.8  34.7  36.0  35.0   S4      264   246   543   548   583   955   846   735   787   7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4.9  46.8  45.6  44.3  37.9  36.7  34.3  35.6  34.3   S5      268   243   547   548   580   962   853   747   791   7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4.7  46.5  45.5  44.3  38.1  36.8  34.2  35.4  33.8   S6      288   255   545   549   583   964   854   748   787   7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0.3  88.1  96.8  89.5  82.4  61.6  60.2  56.9  61.5  60.7   L0      270   258   541  -546   574  -910  -809   696   781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5  75.5  83.6  76.7  71.3  54.3  53.3  50.9  53.9  53.3   L0.5    269   258   540   548   578   915   812   699   781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8.0  66.6  71.6  67.1  62.5  49.0  47.9  45.5  48.1  47.4   L1      274   266   536   551   586   924   818   704   782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1.4  60.2  64.7  60.6  56.4  45.6  44.4  42.1  44.5  43.7   L1.5    274   267   535   551   588   929   822   707   781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4.8  58.4  55.0  52.3  42.5  41.3  39.5  41.1  40.5   L2      276   270  -532   552   593   937   827   712   781   7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49.9  52.2  50.2  48.0  39.7  38.7  36.8  38.2  37.4   L3      271   263   535   551   594   950   838   722   784   7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6.7  48.7  47.2  45.4  38.3  37.3  35.3  36.6  35.6   L4      267   255   539   550   588   954   843   732   786   7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5.5  47.3  46.1  44.6  37.9  36.8  34.5  35.8  34.7   L5      268   249   543   549   585   959   849   738   787   71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9.4  87.4  99.1  90.5  82.0  58.7  57.4  54.5  59.1  58.4   R0.5   -250  -235   548   547  -573   915   816   704   789   7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3  71.1  79.9  72.8  67.6  51.1  50.2  48.1  51.2  50.7   R1      254   239   546   547   573   915   815   703   787   7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9  61.8  68.0  63.3  58.5  46.7  45.9  43.8  46.5  46.0   R1.5    256   242   545   547   574   916   815   703   785   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4.2  58.5  54.9  52.4  42.9  42.0  40.4  42.4  41.8   R2      261   248   543   547   576   919   816   705   782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1.0  53.7  51.6  49.4  41.0  40.3  38.7  40.4  39.8   R2.5    262   250   542   548   577   923   820   710   781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7  48.3  50.7  48.9  46.9  39.5  38.7  37.0  38.5  37.8   R3      264   252   540   548   580   932   827   716   781   7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5.9  48.1  46.6  44.9  38.2  37.3  35.5  36.8  35.9   R4      262   246   541   548   580   945   838   728   784   7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5.0  46.9  45.7  44.4  37.9  36.8  34.6  35.8  34.6   R5      265   241   546   548   580   958   850   742   789   7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2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ervices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2.8  74.4  90.5  80.6  71.3  47.2  47.4  41.2  47.4  49.0   S-.5    268   128   596   581   581   800   754   493   688   6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7  60.1  68.9  63.0  56.7  40.5  40.7  36.6  40.6  41.5   S0      288   140   587   577  -575  -791  -745   486   679   6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1  54.5  61.9  56.3  52.2  38.2  38.3  34.3  38.1  38.9   S0.5    290   142   584   577   577   794   747   486   676   6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1  50.9  55.4  52.1  48.3  35.9  36.0  32.0  35.6  36.2   S1      292   147   578  -576   581   799   749   485   673   6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7  48.9  53.0  49.9  46.4  34.8  34.7  30.7  34.0  34.6   S1.5    290   145   578   576   583   805   753   485   669   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47.1  50.9  48.0  44.7  33.6  33.4  29.4  32.5  32.9   S2      287   145   577   577   586   813   757   486   665   6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5  45.3  48.7  46.2  43.2  32.3  32.0  28.1  30.8  31.0   S3      280   141   581   578   587   819   761   485   659   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2  44.4  47.4  45.3  42.8  31.2  30.7  27.4  29.8  30.0   S4      269   135   586   578   588   827   764   485   659   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7  44.2  46.8  45.1  42.9  30.6  30.1  27.1  29.2  29.3   S5      262   131   588   579   588   835   766   483   658   6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6  44.3  46.5  44.9  42.8  30.4  30.0  27.1  29.1  29.1   S6      268   138   581   577   589   825   757  -481  -648  -6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3  80.4  94.0  85.5  76.2  51.2  51.6  45.1  51.5  53.1   L0      278   134   590   577   576   793   748   489   684   6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5.9  70.1  81.1  73.2  66.7  45.8  46.1  40.4  45.9  47.3   L0.5    281   136   589   578   578   795   748   488   682   6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0  61.7  69.7  64.0  57.7  40.8  41.0  36.6  40.8  41.7   L1      288   142   582   577   581   796   749   487   679   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0.6  55.8  63.0  57.7  53.0  38.4  38.5  34.2  38.1  38.9   L1.5    289   144   580   577   582   799   749   486   675   6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1  52.0  56.8  53.0  49.2  36.1  36.1  31.9  35.5  36.1   L2      292   148  -576   576   584   802   751   485   670   6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3  47.8  51.5  48.7  45.2  33.4  33.2  29.3  32.4  32.8   L3      286   146   578   577   589   810   755   485   667   6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2  45.3  48.4  46.1  43.3  31.9  31.4  27.9  30.3  30.5   L4      279   141   583   578   588   824   764   484   659   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1  44.5  47.2  45.3  42.9  30.9  30.5  27.4  29.6  29.7   L5      272   137   585   578   589   829   763   482   655   6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8  79.9  98.2  87.5  75.7  48.8  49.1  42.5  49.1  50.9   R0.5   -260  -124   600   583   583   805   758   496   691   6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1.9  66.3  78.7  70.7  63.4  43.1  43.3  38.4  43.2  44.7   R1      264   126   598   582   582   802   755   493   687   6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6  57.3  67.1  61.2  55.0  39.9  40.0  35.7  39.8  40.7   R1.5    268   128   595   581   580   802   754   491   682   6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6  51.9  57.5  53.6  50.1  37.3  37.3  33.1  36.8  37.6   R2      274   133   592   579   580   804   753   488   676   6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49.0  53.2  50.4  47.2  35.6  35.5  31.3  34.8  35.4   R2.5    276   134   590   578   580   808   755   487   670   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46.5  50.3  47.7  44.8  33.9  33.7  29.6  32.7  33.1   R3      278   137   586   578   581   813   757   486   664   6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6  44.7  47.9  45.7  43.2  32.2  31.7  27.8  30.4  30.6   R4      271   134   585   578   584   823   763   486   658   6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8  44.3  47.0  45.2  42.9  30.9  30.4  27.1  29.4  29.6   R5      261   130   587   579   589   834   767   486   659   63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7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44554.             0.  1968        2670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3344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304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2564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2556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85950.         23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8697.         1973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04587.         261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44559.         288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85084.         25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91278.         457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431505.         55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505127.         628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65359.             0.  1981        340983.         496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85035.             0.  1982        296057.         613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303995.        1035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14656.             0.  1984        310789.         499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8672.             0.  1985        456864.         449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41447.             0.  1986        379928.         695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151284.             0.  1987        479454.         8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82257.             0.  1988        531357.         428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264832.             0.  1989        547781.         548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81410.             0.  1990       1105391.        4957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72876.             0.  1991       1515432.        865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141114.             0.  1992       1692499.        718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86794.             0.  1993       1629441.        6505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166115.             0.  1994       1754981.        7456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293580.             0.  1995       2192245.       1023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2036126.        7965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242768.             0.  1997       1504984.        165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170743.             0.  1998        982777.          58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270069.             0.  1999       1134930.        292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208746.             0.  2000        25134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321339.             0.  2001        31686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91331.             0.  2002       132129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241487.             0.  2003       1263594.       924446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229042.             0.  2004        7429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235655.             0.  2005        161803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137757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1  22.7  23.2  24.8  26.4  27.9   8.6   9.6  10.7   S-.5   1157  1162  1237  1192  1264  1324  1377  2930  2966  30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2  20.0  21.4  21.8  23.4  24.8  26.3   8.6   9.6  10.7   S0     1223  1215  1276  1226  1286  1344  1396  2921  2956  29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9.4  20.8  21.0  22.5  23.9  25.3   8.7   9.7  10.7   S0.5   1262  1246  1295  1242  1293  1342  1390  2910  2942  29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18.8  20.1  20.2  21.6  23.0  24.3   8.7   9.7  10.7   S1     1305  1281  1319  1263  1307  1345  1388  2898  2930  29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8.5  19.7  19.7  21.1  22.4  23.7   8.7   9.7  10.7   S1.5   1334  1305  1335  1277  1313  1345  1378  2883  2915  29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8.2  19.3  19.2  20.4  21.7  23.0   8.7   9.8  10.8   S2     1365  1332  1354  1294  1324  1350  1373  2869  2902  29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7.8  18.8  18.6  19.7  20.9  22.1   8.8   9.8  10.8   S3     1407  1371  1383  1323  1341  1358  1372  2842  2879  29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7.7  18.6  18.3  19.3  20.4  21.4   8.8   9.8  10.8   S4     1455  1416  1419  1360  1367  1373  1379  2817 -2863 -29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6  18.6  18.3  19.2  20.1  21.1   8.7   9.8  10.8   S5     1502  1458  1450  1394  1389  1385  1383 -2808  2867  29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7.7  18.7  18.2  19.1  20.0  21.0   8.7   9.8  10.8   S6     1537  1490  1470  1421  1405  1392  1383  2813  2885  29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1.7  23.5  24.1  26.0  27.9  29.7   9.0  10.1  11.2   L0     1156  1170  1256  1215  1289  1350  1402  2957  2984  30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7  22.4  22.9  24.6  26.3  28.0   9.0  10.0  11.1   L0.5   1194  1197  1271  1225  1293  1352  1404  2948  2975  30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19.8  21.3  21.7  23.2  24.8  26.3   8.9  10.0  11.0   L1     1236  1229  1292  1242  1302  1359  1410  2940  2966  29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6  19.2  20.6  20.9  22.3  23.7  25.2   8.9  10.0  11.0   L1.5   1271  1256  1308  1255  1309  1357  1403  2925  2951  29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2  18.7  19.9  20.0  21.4  22.7  24.0   8.9  10.0  11.0   L2     1308  1285  1328  1271  1319  1360  1399  2910  2937  29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1  19.1  19.0  20.2  21.4  22.7   8.9   9.9  10.9   L3     1361  1331  1358  1297  1331  1363  1391  2873  2905  29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7.8  18.8  18.5  19.5  20.7  21.8   8.8   9.9  10.8   L4     1418  1382  1393  1333  1349  1365  1381  2839  2880  29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7.7  18.6  18.3  19.2  20.3  21.3   8.8   9.8  10.8   L5     1464  1424  1425  1367  1371  1376  1382  2819  2870  294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4  23.1  23.5  25.1  26.7  28.2   8.6   9.5  10.6   R0.5  -1140 -1147 -1221 -1178 -1248  1307  1359  2920  2959  29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6  22.2  22.5  24.0  25.4  26.8   8.5   9.5  10.6   R1     1189  1182  1242  1193  1251  1306  1355  2902  2941  29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0.0  21.4  21.7  23.2  24.5  25.8   8.6   9.6  10.6   R1.5   1235  1219  1265  1212  1257 -1306  1351  2889  2926  29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19.3  20.6  20.8  22.2  23.5  24.8   8.6   9.6  10.6   R2     1286  1261  1295  1239  1275  1310  1350  2876  2911  29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18.9  20.1  20.1  21.5  22.8  24.0   8.6   9.6  10.6   R2.5   1329  1299  1323  1264  1292  1315  1346  2862  2896  29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18.3  19.5  19.4  20.7  22.0  23.2   8.7   9.7  10.7   R3     1376  1341  1356  1296  1315  1332 -1346  2848  2884  29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7.8  18.9  18.6  19.8  20.9  22.0   8.7   9.8  10.7   R4     1443  1404  1405  1346  1352  1356  1359  2824  2867  29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7.6  18.7  18.3  19.3  20.2  21.2   8.7   9.8  10.8   R5     1498  1454  1446  1389  1385  1381  1377  2809  2864  29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9  15.4  17.7  18.5  20.6  22.7  24.6   6.9   7.9   8.8   S-.5    850   897  1002   983  1065  1131  1194  2466  2495  25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3.6  15.9  16.7  18.8  20.7  22.7   7.1   8.0   8.9   S0      874   928  1033  1013  1093  1158  1215  2463  2492  25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2.6  14.7  15.5  17.5  19.4  21.4   7.2   8.1   9.0   S0.5    875   939  1048  1027  1104  1166  1220  2459  2488  25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8  11.8  13.6  14.4  16.3  18.0  20.0   7.3   8.2   9.1   S1      873   941  1064  1044  1123  1182  1234  2458  2482  2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2  12.8  13.5  15.4  17.0  18.9   7.4   8.3   9.2   S1.5    870   937  1065  1048  1131  1191  1240  2452  2474  2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10.6  12.2  12.7  14.5  16.1  17.6   7.5   8.3   9.3   S2      867   934  1063  1049  1139  1203  1253  2446  2465  24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1   9.8  11.4  12.0  13.3  14.9  16.3   7.6   8.5   9.5   S3      878   930  1051  1035  1124  1203  1265  2431  2448  24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 9.3  10.7  11.3  12.5  13.8  15.4   7.7   8.6   9.7   S4      897   940  1037  1017  1093  1176  1260  2410  2431 -24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1  10.2  10.9  12.1  13.0  14.8   7.7   8.6   9.8   S5      914   952  1031  1007  1080  1130  1244  2392  2424  24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0   9.9  10.6  12.0  12.8  14.3   7.7   8.6   9.8   S6      924   967  1035  1006  1081  1120  1225 -2383  2428  250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3  15.9  18.2  19.2  21.5  23.7  25.9   7.1   8.0   9.0   L0     -819  -886  1009   997  1089  1160  1225  2497  2519  2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3  14.7  16.9  17.9  20.0  22.0  24.1   7.1   8.1   9.0   L0.5    845   904  1022  1007  1096  1165  1228  2494  2515  25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3.6  15.7  16.5  18.6  20.5  22.5   7.2   8.1   9.1   L1      863   924  1039  1023  1110  1180  1239  2491  2511  25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2.6  14.6  15.4  17.3  19.2  21.1   7.3   8.2   9.2   L1.5    869   932  1047  1030  1113  1182  1240  2485  2502  2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8  13.4  14.3  16.1  17.8  19.7   7.4   8.3   9.3   L2      875   939  1058  1041  1126  1190  1249  2479  2494  25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0.5  12.1  12.6  14.4  16.0  17.3   7.5   8.4   9.5   L3      886   942  1056  1037  1130  1197  1247  2456  2470  24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 9.6  11.1  11.7  12.9  14.6  16.0   7.6   8.5   9.7   L4      891   938  1046  1028  1105  1193  1260  2426  2445  24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 9.3  10.5  11.2  12.4  13.5  15.2   7.7   8.6   9.8   L5      905   949  1037  1017  1090  1161  1253  2407  2432  247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5.8  18.1  18.9  21.0  23.1  25.0   6.9   7.9   8.7   R0.5    847   892  -991  -971 -1050 -1113  1176  2457  2487  25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9  14.3  16.6  17.3  19.4  21.4  23.4   7.1   8.0   8.8   R1      879   918  1012   987  1059  1117 -1170  2445  2478  2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9  13.0  15.2  15.9  17.9  19.9  21.9   7.2   8.1   9.0   R1.5    877   935  1031  1006  1075  1129  1175  2440  2472  2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0  12.0  13.9  14.5  16.4  18.2  20.2   7.3   8.2   9.1   R2      871   934  1050  1026  1100  1152  1195  2438  2466  2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3  12.9  13.5  15.3  16.9  18.8   7.4   8.3   9.2   R2.5    864   925  1051  1030  1115  1176  1217  2434  2458  24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0.6  12.1  12.6  14.3  15.9  17.3   7.5   8.4   9.4   R3      859   919  1046  1028  1123  1195  1253  2429  2451  2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 9.6  11.2  11.7  12.9  14.6  16.1   7.6   8.5   9.6   R4      879   921  1031  1014  1096  1196  1273  2412  2435  24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5   9.2  10.4  11.0  12.3  13.4  15.0   7.7   8.6   9.7   R5      906   945  1028  1006  1083  1151  1255  2393 -2424  24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9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6  10.4  11.4  14.9  21.4  28.2   6.2   7.6   9.4   S-.5    401   612   778   780   900  1011  1181  2196  2334  2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8.1   9.6  10.6  13.4  19.0  25.4   6.5   7.9   9.8   S0      423   632   807   816   949  1046  1203  2192  2331  25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7   9.2  10.2  12.6  17.2  23.4   6.7   8.2  10.0   S0.5    438   646   820   832   971  1063  1200  2186  2324  25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 7.4   8.9   9.7  12.1  16.1  21.5   6.9   8.3  10.3   S1      453   666   838   849   994  1092  1216  2178  2317  25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7.2   8.6   9.4  11.7  15.3  20.0   7.1   8.5  10.4   S1.5    463   686   853   862  1003  1104  1223  2167  2306  2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7.0   8.3   9.2  11.3  14.6  18.5   7.3   8.7  10.5   S2      473   705   873   880  1017  1117  1240  2159  2295  25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8   8.0   8.8  10.7  13.6  16.8   7.4   8.8  10.7   S3      487   734   911   909  1032  1109  1251  2144  2275  25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6   7.7   8.6  10.2  12.8  16.0   7.5   9.0  10.7   S4      504   763   958   941  1052  1071  1240  2124  2258 -25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6.4   7.5   8.4   9.9  12.5  15.5   7.6   9.0  10.8   S5      521   781   999   963  1076  1053  1225  2106  2255  25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6.4   7.5   8.3   9.7  12.4  15.1   7.7   9.0  10.8   S6      534   790  1029   978  1105  1043  1217 -2096  2263  254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9.4  11.5  12.6  16.5  22.9  30.1   6.0   7.5   9.6   L0      412   615   779   785   916  1039  1204  2221  2360  25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8  10.6  11.7  15.1  21.0  27.5   6.3   7.8   9.9   L0.5    420   628   798   806   936  1050  1209  2219  2355  25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3   9.9  11.0  14.0  19.1  25.1   6.5   8.0  10.1   L1      429   643   821   832   965  1073  1222  2215  2348  25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9   9.4  10.4  13.0  17.5  22.9   6.8   8.3  10.4   L1.5    440   660   840   852   983  1080  1218  2206  2337  25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6   9.0   9.9  12.3  16.3  21.2   7.0   8.5  10.6   L2      452   680   862   879  1007  1101  1229  2194  2325  2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7.0   8.4   9.2  11.3  14.6  18.3   7.3   8.8  10.7   L3      473   718   894   907  1030  1118  1228  2169  2297  25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6.7   7.9   8.7  10.6  13.2  16.6   7.5   8.9  10.7   L4      493   747   931   925  1044  1100  1233  2139  2273  25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5   7.7   8.5  10.2  12.6  15.8   7.6   9.0  10.8   L5      510   770   973   950  1064  1070  1229  2120  2261  25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6  10.4  11.4  14.9  21.7  28.9   6.2   7.6   9.3   R0.5   -400  -602  -762  -765  -883  -991  1164  2189  2327  2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8.1   9.6  10.6  13.3  19.2  26.4   6.5   7.9   9.6   R1      420   613   772   782   914  1001  1161  2178  2317  25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7   9.1  10.0  12.5  17.1  24.0   6.7   8.1   9.9   R1.5    438   633   788   795   935  1023 -1155  2171  2310  2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 7.3   8.7   9.5  11.9  15.8  21.6   6.9   8.3  10.1   R2      454   660   813   814   958  1055  1170  2162  2302  25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7.1   8.4   9.2  11.4  15.0  19.7   7.1   8.5  10.3   R2.5    465   685   839   837   971  1073  1196  2150  2292  25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6.9   8.2   9.0  11.0  14.2  17.9   7.3   8.6  10.4   R3      476   709   870   866   991  1085  1238  2143  2282  25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6.6   7.8   8.7  10.5  13.2  16.5   7.5   8.9  10.6   R4      492   742   923   909  1020  1067  1265  2126  2264  25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6.5   7.6   8.4  10.0  12.6  15.7   7.6   9.0  10.7   R5      518   773   982   952  1061  1049  1239  2107 -2254  252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s          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9.8  15.0  21.7  41.5  99.5 100.0   4.0   4.0   4.0   S-.5    182   537   835   937  1226  1298     0  2022  2072  20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9.1  13.2  18.8  36.6  74.3 100.0   4.0   4.0   4.0   S0      202   553   867   957  1239  1316     0  2043  2090  20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8.6  12.4  16.9  34.2  66.8  88.1   4.0   4.0   4.0   S0.5    218   566   879   965  1233  1316  1987  2057  2102  20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8.2  11.7  15.7  31.7  59.5  74.2   4.0   4.0   4.0   S1      235   584   893   980  1226  1316  1990  2071  2114  20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7.9  11.2  14.8  30.4  56.0  69.8   4.0   4.0   4.0   S1.5    252   602   901   985  1215  1314  1989  2082  2122  2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7.6  10.6  13.9  28.4  53.8  65.6   4.0   4.0   4.0   S2      270   622   916   989  1206  1311  1988  2092  2130  20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2   9.7  12.7  25.4  52.2  61.2   4.0   4.0   4.0   S3      307   663   945   976  1192  1313  1993  2101  2134  20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7.0   9.2  11.9  22.1  51.0  57.3   4.0   4.0   4.0   S4      345   696   963   974  1195  1320  2011  2098  2126  20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2   6.8   9.0  11.4  21.1  50.2  54.9   4.0   4.0   4.0   S5      373   716   966   981  1189  1327  2028  2082  2105  20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2   6.8   8.9  11.1 -20.5  49.5  53.9   4.0   4.0   4.0   S6      391   728   967   986 -1158  1332  2040  2063  2081 -20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10.8  16.7  23.3  45.3 100.0 100.0   4.0   4.0   4.0   L0      185   535   846   954  1237     0     0 -2015 -2069  20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9.9  15.1  21.0  40.2  89.2 100.0   4.0   4.0   4.0   L0.5    195   548   858   958  1235  1308     0  2029  2080  2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9.3  13.7  18.8  35.9  74.1  98.7   4.0   4.0   4.0   L1      207   563   878   970  1235  1309  1982  2043  2092  20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1   8.8  12.6  17.0  33.3  67.3  86.7   4.0   4.0   4.0   L1.5    223   579   890   972  1229  1312  1985  2057  2103  2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8.4  11.8  15.7  30.4  61.3  74.6   4.0   4.0   4.0   L2      241   600   909   984  1222  1312  1991  2072  2114  2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7.7  10.6  13.6  27.2  55.0  66.1   4.0   4.0   4.0   L3      280   642   932   990  1208  1313  1991  2090  2126  20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1   9.5  12.4  22.9  52.0  60.4   4.0   4.0   4.0   L4      325   687   943   988  1208  1318  2001  2095  2126  20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6.9   9.1  11.8  21.5  50.8  56.5   4.0   4.0   4.0   L5      356   710   960   987  1194  1325  2022  2089  2115  20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9.7  15.2  22.3  43.2 100.0 100.0   4.0   4.0   4.0   R0.5   -180  -526  -824  -927  1220     0     0  2021  2071  20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0   9.0  13.3  19.3  39.1  88.0 100.0   4.0   4.0   4.0   R1      198   535   843   932  1222 -1295     0  2042  2088  2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 8.4  12.4  16.9  36.5  72.8 100.0   4.0   4.0   4.0   R1.5    217   554   853   943  1220  1300     0  2058  2102  20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6   8.0  11.6  15.6  34.1  63.2  82.9   4.0   4.0   4.0   R2      237   577   868   958  1216  1307  1976  2075  2117  20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 7.6  10.9  14.6  32.6  56.9  71.7   4.0   4.0   4.0   R2.5    259   599   879   962  1209  1312  1982  2083  2122  20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 7.3  10.2  13.7  31.0  53.4  64.8   4.0   4.0   4.0   R3      283   623   901   960  1200  1316  1990  2091  2128  2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7.0   9.4  12.5  23.2  51.1  58.1   4.0   4.0   4.0   R4      323   660   939   952  1174  1317  2001  2098  2129  20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6.9   9.1  11.6  21.3  50.3  55.1   4.0   4.0   4.0   R5      374   700   962   976  1184  1322  2021  2077  2095  20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24099.             0.  1968        1444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18091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1647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13870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1383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209402.         294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36464.         386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17422.         29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94246.         345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152066.         378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09348.         48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331596.         493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377180.         529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35353.             0.  1981        331445.         385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45996.             0.  1982        325952.         47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81334.         262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7927.             0.  1984        348314.         25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10100.             0.  1985        386326.         382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22419.             0.  1986        414593.         439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81830.             0.  1987        432663.         401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44493.             0.  1988        425112.         530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143249.             0.  1989        501085.         725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44035.             0.  1990        156861.         374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39419.             0.  1991        298658.         319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76329.             0.  1992        456150.         239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101038.             0.  1993        551310.         288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89853.             0.  1994        823991.         405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158799.             0.  1995       1065007.        4295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957585.         500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131315.             0.  1997        921083.         6187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92356.             0.  1998       133093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146082.             0.  1999        790330.         109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112912.             0.  2000       1503593.         792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173814.             0.  2001       1614347.         572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103492.             0.  2002       4563049.        2508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130621.             0.  2003       3655911.        3123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123890.             0.  2004       3852416.        2039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127467.             0.  2005       5347095.        11056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3335891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2.4  54.9  57.7  58.4  60.0  55.8  53.2  53.5  55.6   S-.5   1470  1415  1475  1509  1432  1394  1250  1138  1054  10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6.1  48.2  50.0  50.3  51.2  48.6  46.1  45.9  47.2   S0     1471  1415  1473  1504  1428  1387  1254  1160  1076  10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2  42.8  44.8  46.5  46.8  47.6  45.2  42.9  42.7  43.8   S0.5   1467  1413  1472  1504  1427  1387  1255  1165  1081  10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0  40.4  41.7  43.3  43.7  44.4  42.2  40.5  40.3  40.9   S1     1464  1410 -1470  1502  1426  1385  1256  1171  1089  10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7  39.2  40.4  41.4  41.7  42.5  40.8  39.3  39.1  39.7   S1.5   1464  1410  1471  1505  1429  1389  1258  1174  1092  10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0  39.2  40.2  40.4  40.9  39.6  38.2  38.0  38.5   S2     1464  1411  1472  1507  1431  1392  1261  1178  1097  10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3  36.7  37.8  38.7  39.0  39.5  38.3  37.0  36.8  37.3   S3     1468  1415  1476  1512  1436  1397  1265  1184  1103  10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4  35.8  36.9  37.8  38.1  38.6  37.5  36.2  36.0  36.5   S4     1473  1420  1482  1519  1444  1405  1272  1193  1112  1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4  36.4  37.3  37.6  38.1  37.1  35.9  35.6  36.1   S5     1475  1423  1487  1526  1451  1414  1279  1202  1123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5.2  36.2  37.1  37.4  37.9  36.9  35.8  35.5  35.9   S6     1480  1427  1491  1530  1456  1419  1281  1205  1127  108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7.1  58.1  61.4  64.3  64.8  66.3  62.0  58.2  58.3  60.8   L0     1474  1418  1475  1507  1430  1390  1252  1149  1065  1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6  52.2  54.4  56.6  57.1  58.4  54.9  52.2  52.2  53.7   L0.5   1472  1416  1473  1505  1428  1388  1252  1154  1069  1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0  47.6  49.6  51.3  51.6  52.5  49.9  47.4  47.2  48.3   L1     1470  1414  1471  1501  1425  1384  1252  1161  1078  1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6  44.2  46.1  47.7  48.0  48.8  46.4  44.1  43.8  44.8   L1.5   1468  1413  1470  1501  1425  1384  1254  1167  1084  10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1.4  43.0  44.5  44.8  45.5  43.4  41.3  41.0  41.6   L2     1468  1413  1470 -1501 -1424 -1383  1256  1175  1094  10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5  39.6  40.6  40.9  41.4  40.0  38.6  38.3  38.8   L3     1468  1414  1473  1507  1431  1390  1262  1182  1101  10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6  37.6  38.6  38.9  39.4  38.2  36.9  36.6  37.1   L4     1470  1417  1479  1515  1439  1401  1268  1189  1109  10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3  35.8  36.8  37.7  38.0  38.5  37.4  36.2  35.9  36.3   L5     1475  1422  1484  1522  1447  1408  1275  1197  1117  10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4  53.2  56.0  59.5  60.2  62.0  57.7  54.6  55.2  58.5   R0.5   1468  1414  1477  1511  1435  1397 -1248 -1130 -1047  10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3  47.1  49.5  51.6  52.1  53.2  50.6  48.3  48.7  50.6   R1     1465  1412  1476  1511  1435  1397  1251  1137  1053  1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2.9  45.1  47.0  47.5  48.5  46.2  44.1  44.3  45.9   R1.5   1462  1410  1475  1511  1436  1397  1254  1145  1060 -1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7  40.1  41.4  43.1  43.6  44.5  42.4  40.8  40.8  41.8   R2     1461 -1409  1475  1512  1436  1398  1257  1156  1071  10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8.7  39.9  40.9  41.3  42.0  40.6  39.3  39.2  40.0   R2.5  -1460  1409  1475  1514  1440  1402  1261  1164  1080  1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4  38.6  39.5  39.8  40.4  39.2  37.9  37.8  38.4   R3     1462  1411  1475  1514  1439  1402  1264  1175  1092  10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7  36.2  37.2  38.2  38.4  39.0  37.9  36.6  36.5  36.9   R4     1467  1415  1479  1517  1442  1405  1269  1186  1105  10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5.5  36.5  37.4  37.7  38.2  37.2  36.0  35.8  36.2   R5     1473  1421  1485  1523  1448  1411  1275  1197  1117  10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3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9  50.7  54.8  59.8  62.2  65.1  60.6  55.2  54.7  57.3   S-.5   1314  1301  1414  1503  1469  1457  1306  1149  1037  10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9  48.3  51.4  52.7  54.2  51.4  47.7  46.7  48.0   S0     1317  1303  1413  1499  1465  1451  1311  1171  1059  10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0  42.1  45.2  48.0  49.1  50.5  47.9  44.5  43.5  44.5   S0.5   1316  1302  1412  1498  1463  1449  1311  1175  1064  10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0.2  42.4  44.9  46.0  47.2  44.9  41.6  40.8  41.4   S1     1316  1301 -1410  1495  1460  1446  1311  1181  1071  10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1  41.0  43.1  44.2  45.3  43.2  40.5  39.7  40.2   S1.5   1316  1301  1410  1496  1460  1446  1311  1183  1074  10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2  39.9  41.5  42.5  43.6  41.6  39.4  38.6  39.0   S2     1318  1302  1410  1496  1460  1446  1311  1186  1078  10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2  38.8  40.3  41.0  41.9  40.5  38.4  37.6  37.9   S3     1321  1304  1411  1497  1461  1448  1311  1189  1083  10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6.6  38.1  39.5  40.2  41.1  39.8  37.8  37.0  37.3   S4     1323  1305  1412  1500  1464  1452  1311  1193  1089  10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3  37.8  39.1  39.9  40.7  39.6  37.6  36.8  37.1   S5     1322  1305  1413  1503  1467  1456  1312  1197  1095  1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5  36.2  37.6  39.0  39.7  40.6  39.5  37.6  36.8  37.0   S6     1324  1306  1414  1504  1468  1458  1311  1196  1096  105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9  55.6  61.1  66.2  68.4  71.0  66.5  60.6  59.6  62.2   L0     1318  1304  1415  1502  1467  1454  1309  1160  1048  1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3  50.8  54.5  58.6  60.5  62.8  58.7  53.9  53.0  54.6   L0.5   1317  1303  1413  1500  1465  1452  1309  1165  1053  1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2  46.6  49.8  52.8  54.0  55.4  52.6  48.8  47.8  49.0   L1     1317  1302  1411  1497  1462  1448  1310  1172  1061  10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4  43.7  46.6  49.3  50.4  51.7  49.1  45.6  44.5  45.4   L1.5   1318  1303  1410  1495  1460  1446  1310  1178  1067  10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3  43.8  46.2  47.2  48.3  46.0  42.6  41.5  42.1   L2     1320  1304  1410 -1493  1458  1443  1311  1185  1076  10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8  40.6  42.5  43.4  44.4  42.4  39.9  39.0  39.3   L3     1321  1304  1410  1494 -1457 -1442  1311  1190  1082  10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2  38.8  40.3  41.0  41.9  40.5  38.3  37.5  37.8   L4     1322  1305  1412  1498  1462  1447  1311  1193  1087  10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9  36.6  38.1  39.5  40.2  41.1  39.9  37.8  37.0  37.2   L5     1324  1306  1413  1501  1464  1452  1312  1196  1093  1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4  51.4  55.8  61.7  64.4  67.6  63.0  57.3  57.0  60.6   R0.5   1311  1300  1415  1505  1471  1460 -1303 -1139 -1030  10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1  45.8  49.6  53.1  54.7  57.0  53.9  50.4  50.0  52.0   R1     1311  1299  1414  1504  1470  1458  1305  1146  1036  1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2.1  45.6  48.7  50.1  51.7  49.3  46.1  45.6  47.2   R1.5  -1310 -1298  1414  1503  1469  1457  1306  1153  1042 -1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0  39.9  42.1  44.9  46.2  47.6  45.4  42.4  41.8  43.0   R2     1312  1299  1413  1502  1467  1455  1308  1163  1052  10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8.7  40.5  42.6  43.8  45.1  43.1  40.7  40.1  40.8   R2.5   1313  1299  1412  1502  1467  1454  1309  1170  1060  10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7  39.3  40.9  41.7  42.9  41.2  39.3  38.6  39.1   R3     1315  1301  1412  1501  1467  1453  1311  1180  1071  10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0  36.7  38.3  39.7  40.4  41.2  40.0  38.1  37.4  37.7   R4     1319  1303  1411  1501  1466  1454  1311  1188  1082  10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6.3  37.8  39.2  39.9  40.7  39.6  37.7  36.9  37.2   R5     1321  1304  1412  1502  1466  1455  1311  1194  1091  10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0  49.5  54.7  62.4  63.0  65.2  55.9  49.8  49.0  66.1   S-.5   1387  1363  1527  1705  1612  1570  1271  1034   914   7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9  44.0  48.3  52.9  53.2  54.2  48.2  42.4  41.1  52.0   S0     1391  1366  1525  1700  1607  1563  1274  1050   924   7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7  41.5  45.3  49.5  49.7  50.6  45.1  40.0  38.9  48.0   S0.5   1390  1365  1523  1698  1605  1561  1273  1053   926   7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39.8  42.7  46.5  46.6  47.4  42.2  38.0  36.6  44.2   S1     1389  1364  1521  1695  1602  1558  1273  1057   929   7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8.9  41.3  44.8  44.9  45.6  41.0  36.9  35.5  42.4   S1.5   1390  1364  1521  1695  1602  1557  1273  1059   931   7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4  38.0  40.3  43.3  43.4  44.0  39.9  35.8  34.3  40.9   S2     1390  1364  1520  1694  1601  1557  1273  1061   933   7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3  39.5  42.0  42.1  42.7  38.8  34.6  32.9  39.7   S3     1392  1365  1519  1693  1600  1556  1272  1062   932   7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0  39.1  41.6  41.9  42.4  38.5  33.7  31.6  39.1   S4     1391  1363  1517  1692  1600  1556  1273  1064   932   8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0  39.2  41.7  42.0  42.5  38.6  33.4  30.9  39.0   S5     1387  1360  1516  1692  1600  1557  1274  1073   942   8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1  39.3  41.9  42.1  42.6  38.9  33.6  30.9  39.1   S6     1386 -1360 -1514 -1687 -1596  1553  1271  1074   945   81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8  54.2  60.7  68.4  68.9  70.7  61.3  53.4  52.3  69.5   L0     1391  1366  1527  1703  1610  1567  1273  1041   918   7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3  49.6  54.2  60.7  61.1  62.7  54.4  48.2  46.9  60.5   L0.5   1391  1366  1525  1701  1608  1565  1272  1044   920   7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5.4  49.6  54.2  54.3  55.3  49.3  43.3  41.8  52.7   L1     1390  1365  1523  1697  1604  1560  1271  1049   923   7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9  42.8  46.6  50.7  50.8  51.6  46.0  40.5  39.2  48.6   L1.5   1391  1365  1522  1696  1603  1558  1271  1053   926   7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0.7  43.9  47.6  47.6  48.3  42.9  38.2  36.8  44.6   L2     1393  1366  1521  1693  1600  1555  1271  1057   929   7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0  38.6  41.1  44.2  44.2  44.7  40.2  35.6  34.0  41.0   L3     1394  1366  1519  1691  1598 -1553  1271  1059   929   7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9  37.4  39.7  42.3  42.4  42.9  38.9  34.2  32.3  39.5   L4     1393  1365  1519  1692  1599  1554  1272  1064   935   8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1  39.3  41.9  42.1  42.6  38.6  33.5  31.3  39.0   L5     1391  1364  1517  1691  1599  1555  1273  1068   937   80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50.2  55.7  64.5  65.3  67.9  58.3  51.6  51.3  70.9   R0.5   1384  1362  1528  1707  1614  1573 -1270 -1028  -911  -7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7  45.1  49.8  54.9  55.4  57.4  51.1  45.7  45.0  58.8   R1     1384  1361  1526  1705  1613  1571  1270  1034   914   7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9  41.8  46.0  50.6  51.0  52.1  46.9  41.8  41.1  52.0   R1.5  -1384  1361  1525  1703  1611  1569  1271  1040   917   7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1  39.9  42.8  46.8  47.2  48.1  43.3  39.2  38.2  46.9   R2     1385  1361  1524  1701  1608  1566  1273  1047   922   7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1  38.8  41.2  44.7  45.0  45.8  41.5  37.6  36.4  44.1   R2.5   1386  1361  1522  1699  1607  1564  1274  1053   926   7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7.8  40.0  42.8  43.1  43.9  40.0  36.0  34.6  41.6   R3     1387  1362  1521  1697  1605  1562  1274  1059   931   7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5  37.1  39.2  41.6  41.9  42.5  38.9  34.6  32.8  39.8   R4     1389  1362  1519  1695  1603  1560  1274  1064   934   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0  39.1  41.6  41.9  42.5  38.6  33.7  31.4  39.1   R5     1387  1360  1516  1691  1600  1557  1273  1068   937   80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7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Meter Installations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0  44.5  49.7 100.0 100.0  79.4  53.6  48.6  52.4   S-.5   1341  1261  1405  1542     0     0  1016   675   439   5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6.9  39.9  43.4  87.7  89.6  62.5  44.7  40.0  41.6   S0     1347  1262  1398  1532   747   707  1045   720   468   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5.5  38.2  41.0  75.4  77.1  56.1  41.4  37.4  38.7   S0.5   1347  1260  1395  1528   747   708  1049   730   474   5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5  34.3  36.7  39.2  67.7  68.6  52.0  39.0  34.8  35.7   S1     1347  1259  1392  1523   747   709  1057   744   484   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7  33.5  35.8  38.2  63.3  64.1  49.9  37.7  33.5  34.2   S1.5   1348  1259  1390  1521   747   708  1058   749   488   5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1  32.8  35.0  37.2  59.0  59.9  48.0  36.5  32.1  32.6   S2     1348  1259  1389  1518   748   708  1061   755   492   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2.0  34.1  36.2  54.6  55.2  46.3  35.0  30.5  30.8   S3     1352  1259  1385  1513   749   706  1064   761   495   4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1.9  33.8  35.9  52.6  53.1  45.6  33.6  29.3  29.6   S4     1354  1258  1379  1506   751   703  1066   772   493   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2.2  34.0  36.1  51.4  51.9  45.4  32.7  28.7  28.9   S5     1353  1257  1378  1505   751   700  1063   795   490   4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2.4  34.1  36.2  50.6  51.1  45.2  32.9  28.7  28.8   S6     1356  1257 -1375 -1500   748  -696  1056   804   481  -47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3.5  48.6  53.8 100.0 100.0  84.3  57.1  51.4  54.8   L0     1345  1263  1403  1539     0     0  1030   696   452   5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0.3  44.4  49.0 100.0 100.0  72.5  51.0  45.6  48.4   L0.5   1345  1262  1400  1534     0     0  1037   707   458   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7.8  40.8  44.6  87.2  88.8  63.5  45.4  40.3  41.9   L1     1346  1260  1396  1528   748   709  1046   722   468   5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6.0  38.9  41.8  75.5  77.1  57.4  41.9  37.6  38.7   L1.5   1347  1260  1393  1523   747   708  1052   734   475   5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4.3  37.0  39.6  68.2  69.0  52.8  39.2  34.9  35.7   L2     1348  1260  1390  1519   747   709  1061   746   484   5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2.5  34.9  37.3  59.8  60.6  48.5  36.3  31.8  32.4   L3     1351  1259  1386  1513   749   708  1066   755   488   4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2.0  34.0  36.2  54.1  54.7  46.2  34.4  29.9  30.2   L4     1353  1259  1383  1510   750   703  1064   769   498   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1.9  33.8  35.9  52.2  52.8  45.6  33.2  29.1  29.3   L5     1356  1258  1378  1504   751   701  1064   782   494   4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1  40.5  45.5  51.1 100.0 100.0  86.1  56.2  51.4  56.0   R0.5  -1338  1261  1408  1546     0     0 -1004  -656  -428   5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7.8  41.1  45.6 100.0 100.0  70.1  49.2  44.6  48.1   R1     1340  1261  1405  1543     0     0  1011   673   438   5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1  36.2  39.1  42.2  86.5  89.2  60.9  44.7  40.4  42.8   R1.5   1342  1260  1402  1539   749   707  1019   690   448   5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8  34.7  37.3  39.9  71.1  72.4  53.7  40.8  37.0  38.5   R2     1344  1260  1397  1533   748   707  1031   713   464   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0  33.9  36.2  38.6  64.1  65.3  50.6  38.9  34.7  35.9   R2.5   1346  1259  1394  1528   748   706  1040   729   475   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3.1  35.2  37.4  57.2  58.4  48.0  36.9  32.3  33.0   R3     1348  1259  1389  1522   748   705  1051   749   490   5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2.3  34.2  36.3  53.3  53.8  46.0  34.9  30.1  30.4   R4     1351  1258  1384  1514   749   704  1060   766   496   4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6  32.1  34.0  36.1  51.6  52.1  45.4  33.3  28.9  29.2   R5     1352 -1257  1379  1506   750   702  1066   782   489   4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7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3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9191.             0.  1968         5509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690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28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29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274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53390.          83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7394.         111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26160.          88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3899.          74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9626.          713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62739.          61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80444.          5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87726.         107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3483.             0.  1981         58375.          36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7543.             0.  1982         71546.          58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3768.          27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023.             0.  1984        146399.          31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3852.             0.  1985         91871.          99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8550.             0.  1986        166846.         176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1210.             0.  1987        196735.         3382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6969.             0.  1988        169369.         175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4634.             0.  1989        245811.         1791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6795.             0.  1990         59827.         406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5034.             0.  1991        122251.         6289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29112.             0.  1992        246150.         336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38535.             0.  1993        337573.         297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4269.             0.  1994        261292.         60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0565.             0.  1995        359059.        11703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389818.        1434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50083.             0.  1997        35580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5224.             0.  1998        198327.        2642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5715.             0.  1999        2036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3064.             0.  2000         222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66292.             0.  2001        1288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39471.             0.  2002         8396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49818.             0.  2003         33236.            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47251.             0.  2004        26094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48615.             0.  2005        177404.          4054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4816804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6  40.5  32.2  34.2  36.1  37.9  39.7  41.7  44.4  46.7   S-.5   1110  1202  1428  1499  1560  1612  1658  1715  1773  18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8  37.4  30.3  31.8  33.5  35.1  36.7  38.5  40.4  42.1   S0     1135  1216  1451  1515  1575  1628  1676  1735  1796  18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6  36.0  29.5  30.8  32.3  33.8  35.3  36.9  38.6  40.1   S0.5   1141  1218  1469  1525  1579  1629  1675  1734  1795  18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5  34.8  28.8  30.0  31.2  32.6  33.9  35.5  37.1  38.5   S1     1152  1222  1490  1539  1585  1632  1676  1733  1794  1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4.1  28.4  29.6  30.8  32.0  33.2  34.7  36.2  37.5   S1.5   1151  1219  1505  1547  1588  1630  1670  1725  1784  18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4  33.5  28.0  29.1  30.3  31.4  32.6  33.9  35.3  36.6   S2     1152  1217  1521  1557  1592  1628  1665  1717  1774  1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9  33.0  27.8  28.8  29.9  31.1  32.1  33.2  34.5  35.6   S3     1139  1203  1541  1567  1593  1620  1652  1699  1752  17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7  27.7  28.8  29.9  31.1  32.0  33.0  34.2  35.2   S4     1115  1182  1550  1568  1587  1607  1635  1680  1730  17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6  27.7  28.8  30.0  31.2  32.1  33.1  34.2  35.2   S5     1097  1169  1552  1564  1578 -1598 -1626 -1669 -1718  17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5  27.7  28.8  30.1  31.4  32.3  33.2  34.2  35.1   S6     1097 -1168  1561  1567  1580  1604  1633  1674  1721 -17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4.7  34.9  37.0  39.1  41.1  43.5  46.3  49.1  51.6   L0     1128  1215  1436  1506  1568  1621  1669  1726  1785  18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3  41.2  32.8  34.7  36.5  38.4  40.1  42.3  44.9  47.2   L0.5   1141  1221  1453  1517  1575  1627  1672  1730  1789  18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8.6  30.9  32.6  34.2  35.9  37.5  39.3  41.2  43.3   L1     1161  1233  1473  1532  1586  1635  1680  1737  1796  1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6  37.0  30.0  31.4  32.9  34.4  35.9  37.6  39.4  40.9   L1.5   1167  1233  1493  1544  1592  1637  1679  1734  1791  1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5.7  29.1  30.4  31.6  33.0  34.3  35.9  37.6  39.1   L2     1180  1239  1516  1560  1602  1642  1680  1732  1788  18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9  34.0  28.2  29.3  30.5  31.6  32.7  34.1  35.5  36.8   L3     1168  1224  1540  1572  1603  1633  1665  1713  1766  18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0  33.1  27.8  28.9  30.0  31.2  32.1  33.2  34.5  35.6   L4     1135  1198  1549  1571  1593  1615  1645  1689  1741  17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7  27.7  28.8  30.0  31.2  32.1  33.1  34.2  35.2   L5     1112  1180  1555  1569  1586  1605  1633  1675  1725  175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8  40.8  32.5  34.5  36.4  38.3  40.0  42.1  44.8  47.2   R0.5  -1091  1190 -1417 -1489 -1551  1603  1649  1704  1762  17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2  37.9  30.8  32.5  34.2  35.8  37.3  39.1  40.8  42.8   R1     1093  1189  1426  1494  1554  1607  1653  1710  1770  18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6.2  29.9  31.3  32.8  34.3  35.7  37.3  38.9  40.4   R1.5   1097  1188  1443  1501  1558  1609  1655  1712  1773  18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4  34.8  29.1  30.3  31.6  33.0  34.3  35.7  37.3  38.6   R2     1105  1190  1465  1514  1564  1612  1657  1714  1775  18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7  34.0  28.6  29.8  31.0  32.2  33.4  34.8  36.2  37.5   R2.5   1108  1189  1484  1526  1567  1612  1655  1711  1771  1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3.3  28.1  29.3  30.4  31.6  32.7  34.0  35.3  36.5   R3     1114  1190  1505  1540  1575  1613  1653  1707  1766  18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2.7  27.8  28.8  29.9  31.1  32.1  33.3  34.5  35.6   R4     1116  1186  1533  1557  1583  1611  1645  1694  1749  17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6  27.7  28.8  29.9  31.2  32.1  33.1  34.2  35.2   R5     1102  1173  1549  1563  1581  1602  1632  1676  1726  176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9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4  36.8  28.5  30.3  32.6  34.6  36.7  38.6  40.4  42.6   S-.5    897  1010  1187  1268  1350  1409  1465  1509  1549  15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3  34.3  26.9  28.6  30.4  32.1  34.0  35.7  37.4  39.1   S0      927  1026  1211  1285  1363  1422  1480  1527  1570  16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7  33.4  26.2  27.8  29.5  31.0  32.7  34.2  35.8  37.4   S0.5    943  1034  1231  1297  1369  1423  1479  1525  1568  16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2.6  25.6  26.9  28.5  29.9  31.5  32.9  34.3  35.9   S1      961  1043  1255  1312  1378  1427  1479  1523  1566  16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2.3  25.3  26.6  28.1  29.4  30.9  32.2  33.5  34.9   S1.5    969  1046  1275  1324  1383  1427  1474  1515  1556  15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8  32.1  25.0  26.1  27.6  28.9  30.3  31.5  32.7  34.0   S2      978  1049  1296  1338  1391  1429  1471  1506  1544  1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0  32.2  24.8  25.9  27.2  28.5  29.9  31.1  32.1  33.2   S3      975  1043  1329  1359  1400  1429  1462  1488  1521  15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4  24.9  25.9  27.3  28.6  30.1  31.3  32.1  33.0   S4      959  1029  1355  1374  1404  1424  1448  1469  1497  1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6  25.0  26.0  27.6  29.2  31.0  31.7  32.4  33.2   S5      944  1018  1371  1382  1404  1417 -1435 -1460 -1486 -15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5  32.6  25.1  26.0  27.8  29.9  31.4  32.0  32.6  33.3   S6      944  1017  1388  1395  1409  1418  1442  1466  1490  151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9.6  29.9  32.3  34.9  37.3  39.6  41.8  44.4  47.0   L0      908  1017  1184  1270  1354  1415  1473  1519  1560  15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5.0  37.3  28.4  30.3  32.6  34.7  36.8  38.7  40.7  42.9   L0.5    928  1028  1201  1281  1361  1420  1477  1522  1564  16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3  35.2  27.0  28.7  30.6  32.3  34.3  36.1  37.8  39.7   L1      953  1042  1219  1293  1370  1427  1483  1529  1571  16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5  34.2  26.2  27.7  29.5  31.0  32.8  34.4  36.0  37.8   L1.5    972  1050  1241  1307  1378  1429  1482  1526  1567  16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8  33.2  25.3  26.7  28.4  29.8  31.3  32.8  34.3  35.9   L2      994  1062  1266  1324  1389  1435  1483  1523  1563  1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6  24.6  25.9  27.3  28.6  30.0  31.2  32.4  33.8   L3      997  1059  1311  1351  1401  1435  1472  1501  1536  15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3  32.4  24.6  25.7  27.2  28.5  29.9  31.1  32.0  33.0   L4      974  1041  1345  1371  1407  1430  1457  1477  1507  15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5  24.8  25.8  27.3  28.7  30.4  31.4  32.1  33.0   L5      957  1027  1368  1383  1409  1426  1445  1465  1491  152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4.7  37.2  28.9  30.8  33.2  35.2  37.2  39.1  40.9  43.2   R0.5   -880 -1001 -1182 -1262 -1343 -1401  1456  1499  1539  15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3.0  35.1  27.8  29.5  31.4  33.2  35.0  36.6  38.2  39.9   R1      892  1005  1201  1273  1348  1405  1460  1504  1545  1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1  33.9  27.0  28.6  30.4  32.0  33.6  35.0  36.5  38.1   R1.5    906  1010  1221  1285  1354  1407  1461  1505  1546  15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3.0  26.3  27.7  29.4  30.9  32.3  33.6  35.0  36.4   R2      922  1018  1246  1301  1363  1411  1463  1505  1547  15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2  32.6  25.9  27.2  28.8  30.2  31.7  32.9  34.1  35.4   R2.5    934  1022  1268  1315  1371  1413  1460  1501  1542  1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9  32.2  25.4  26.6  28.1  29.5  31.1  32.1  33.2  34.4   R3      947  1028  1293  1331  1381  1418  1458  1496  1535  15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1  32.2  25.1  26.2  27.6  28.9  30.5  31.6  32.5  33.5   R4      958  1031  1329  1356  1394  1422  1454  1484  1518  15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1.4  32.5  25.0  26.0  27.5  29.0  30.9  31.7  32.4  33.2   R5      949  1022  1361  1376  1402  1419  1441  1467  1494  15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6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9.2  20.2  22.9  26.2  30.5  34.0  37.3  42.4  54.1   S-.5    571   770   862   980  1122  1297  1423  1538  1745  21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7.0  18.1  20.7  24.0  28.1  31.2  34.3  38.9  48.4   S0      590   774   861   984  1129  1309  1438  1558  1768  21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6.0  16.8  19.2  22.5  26.6  29.6  32.5  36.9  45.2   S0.5    604   779   858   986  1131  1309  1436  1556  1768  21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4.8  15.7  17.6  20.9  24.9  27.9  30.7  35.0  42.4   S1      614   784   851   988  1135  1310  1437  1554  1768  21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4.1  14.9  16.7  19.6  23.5  26.6  29.5  33.7  41.0   S1.5    622   791   842   987  1138  1309  1433  1548  1758  21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3.3  14.2  16.0  18.3  22.1  25.0  28.0  32.3  39.6   S2      627   799   833   986  1143  1312  1431  1543  1746  2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21.7  13.4  15.1  16.8  20.3  22.5  25.4  30.6  38.6   S3      620   810   816   985  1154  1325  1434  1537  1720  2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3  18.4  12.9  14.5  16.1  18.6  21.0  22.6  28.9  38.9   S4      588   818   798   992  1164  1346  1451  1546  1704  2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2  16.8  12.6  14.2  15.8  17.2  20.1  21.8  27.4  39.8   S5      574   815  -796  1007  1170  1346  1461  1563  1704  21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6.6  12.5  14.1  15.6  16.9  19.5  21.5  23.1  40.3   S6      615   819   811  1026  1169  1322  1458  1582  1779  21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4  30.5  21.2  23.9  27.7  32.6  36.7  40.4  47.0  60.3   L0     -564   771   852   979  1127  1305  1431  1549  1757  21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8.6  19.7  22.2  25.6  30.1  33.7  37.1  42.5  53.7   L0.5    574   773   854   981  1129  1307  1435  1553  1761  2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2  26.6  18.2  20.6  23.7  27.9  30.9  34.2  39.0  48.7   L1      583   775   854   984  1133  1312  1441  1561  1770  21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5.3  16.9  19.2  22.1  26.2  29.1  32.0  36.8  45.5   L1.5    595   781   851   984  1135  1314  1441  1558  1767  21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3.8  15.9  17.8  20.7  24.3  27.3  29.9  34.4  42.4   L2      600   788   844   985  1139  1319  1444  1559  1765  2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22.1  14.5  16.1  18.4  21.7  24.1  27.1  31.2  39.7   L3      610   802   830   985  1148  1323  1443  1550  1737  2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20.7  13.4  15.0  16.6  19.7  21.9  24.1  29.8  38.7   L4      597   811   809   986  1153  1332  1448  1548  1712  21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9  17.3  12.8  14.5  16.0  18.1  20.7  22.3  28.4  39.1   L5      574   805   799   995  1161  1344  1461  1564  1706 -21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9.9  20.6  23.4  26.7  31.1  34.6  37.8  43.1  54.9   R0.5    570  -769   866  -979 -1117 -1290 -1413  1528  1734  21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0  28.4  18.6  21.4  24.8  29.2  32.4  35.3  39.8  49.7   R1      588   772   869   982  1119  1292  1416  1533  1742  2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1  27.3  16.8  19.4  23.1  27.4  30.7  33.4  37.7  46.3   R1.5    606   777   866   985  1120  1293  1416  1533  1746  21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9  26.1  15.5  17.3  21.0  25.5  28.7  31.7  35.8  43.4   R2      626   782   853   988  1127  1295  1417  1533  1748  21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5.2  14.5  16.3  19.2  23.6  27.0  30.3  34.5  41.9   R2.5    639   789   840   988  1135  1295  1415  1527  1743  2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4.3  13.8  15.5  17.4  21.8  24.9  28.3  33.1  40.5   R3      650   797   826   988  1148  1305  1415  1526  1736  2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23.2  12.9  14.7  16.4  19.5  21.9  24.5  31.3  39.3   R4      625   812   810   992  1159  1325  1426 -1523  1712  21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6  17.0  12.6  14.3  15.8  17.5  20.3  22.0  29.0  39.5   R5      585   830   798  1002  1167  1341  1448  1547 -1696  213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4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House Regulators 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3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5.5  13.7  18.1  26.9  41.9  43.7 100.0 100.0 100.0   S-.5    489   766   709   963  1341  2021  204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23.0  12.7  16.4  24.4  38.0  39.6 100.0 100.0 100.0   S0      498   766   701   969  1349  2032  205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9  21.3  12.3  15.6  22.7  35.9  37.5 100.0 100.0 100.0   S0.5    497   766   700   972  1350  2032  205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8  19.6  12.0  14.9  21.1  33.8  35.3 100.0 100.0 100.0   S1      491   767   698   975  1355  2032  205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0  18.2  11.8  14.4  19.9  32.5  33.9 100.0 100.0 100.0   S1.5    480   769   699   976  1358  2028  205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3  17.0  11.7  14.1  18.8  31.1  32.4 100.0 100.0 100.0   S2      467   771   700   978  1363  2024  204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5  15.9  11.6  13.7  17.3  29.2  30.4 100.0 100.0 100.0   S3     -445   776   701   981  1375  2019  2031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8  15.0  11.5  13.4  16.7  25.7  28.3 100.0 100.0  93.8   S4      455   789   700   994  1383  2019 -2024     0     0  18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5  14.4  11.4  13.2  16.4  22.3  23.0 100.0 100.0  81.1   S5      497   814   695  1020  1376  2040  2066     0     0 -17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3  14.0  11.4  12.9  16.3 -21.4 -22.4  99.3  99.4  74.4   S6      544   863  -692  1057  1356  2058  2112  1869 -1947  185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6.5  15.1  19.7  28.7  46.2  48.4 100.0 100.0 100.0   L0      483   769   707   966  1347  2027  205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4.5  14.1  18.2  26.5  41.4  43.5 100.0 100.0 100.0   L0.5    487   768   705   967  1349  2029  205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22.6  13.2  16.9  24.4  37.9  39.5 100.0 100.0 100.0   L1      491   767   703   970  1353  2033  205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21.0  12.7  16.0  22.6  35.5  37.2 100.0 100.0 100.0   L1.5    487   768   703   972  1356  2032  205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0  19.5  12.4  15.3  21.2  32.9  34.5 100.0 100.0 100.0   L2      478   770   703   973  1359  2032  2058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4  17.0  11.9  14.4  19.0  29.9  31.0 100.0 100.0 100.0   L3      458   773   704   976  1368  2024  204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1  15.7  11.6  13.7  17.1  28.3  29.6 100.0 100.0 100.0   L4      452   776   701   987  1374  2018  202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6  14.9  11.5  13.4  16.6  23.0  27.9 100.0 100.0  90.8   L5      472   798   697  1003  1376  2044  2031     0     0  181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6.1  13.7  18.1  27.4  43.0  44.5 100.0 100.0 100.0   R0.5    488   766   711  -961 -1336  2016  203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24.2  12.7  16.4  25.1  39.4  40.6 100.0 100.0 100.0   R1      497   765   705   965  1337  2020  2039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22.3  12.3  15.4  22.9  37.2  38.4 100.0 100.0 100.0   R1.5    497  -765   702   969  1339  2022  2042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4  19.8  11.9  14.6  20.9  35.1  36.3 100.0 100.0 100.0   R2      485   767   699   973  1346  2023  2045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4.5  17.4  11.8  14.2  19.4  33.7  34.9 100.0 100.0 100.0   R2.5    475   772   698   977  1354  2022  204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9  16.4  11.6  13.8  18.0  32.3  33.3 100.0 100.0 100.0   R3      465   774   697   981  1366  2020  204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3.2  15.3  11.5  13.3  17.0  30.2  31.5 100.0 100.0 100.0   R4      473   783   697   990  1375 -2014  2027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2.7  14.6  11.4  13.1  16.6  22.6  23.9 100.0 100.0  89.7   R5      504   808   694  1010  1373  2029  2047     0     0  181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86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85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2748.             0.  1968         164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06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878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1581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1576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18469.           3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9105.          19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2809.         101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 4576.           1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 7733.           2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7834.           1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3497.          57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35371.           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4030.             0.  1981          7241.          33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5244.             0.  1982        239426.         303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35611.           9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904.             0.  1984         33976.          975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151.             0.  1985         74261.          708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2556.             0.  1986        204499.          194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9329.             0.  1987        115243.           5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5073.             0.  1988        157198.          11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16331.             0.  1989        105762.          56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5020.             0.  1990        1544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4494.             0.  1991        354622.         2126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8702.             0.  1992         5461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1519.             0.  1993        13265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0244.             0.  1994         4074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18104.             0.  1995         49068.         156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94673.         165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4971.             0.  1997        406894.          22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0529.             0.  1998        211207.         142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16654.             0.  1999        286632.          60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2873.             0.  2000        108663.           6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9816.             0.  2001        286670.         161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1799.             0.  2002        11653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4892.             0.  2003        24912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4124.             0.  2004        3603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4532.             0.  2005        264083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443332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3.6  78.1  77.1  80.5  86.4  85.3  91.2  97.0 100.0 100.0   S-.5   1601  1617  1466  1430  1485  1350  1414  1471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7  58.8  58.3  60.3  63.8  63.3  66.7  70.1  73.7  81.2   S0     1580  1604  1453  1420  1480  1344  1415  1479  1546  16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2  52.1  51.8  53.0  55.0  54.8  57.5  60.8  64.3  69.3   S0.5   1571  1595  1445  1413  1474  1339  1412  1478  1546  1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9  46.6  46.3  47.4  49.4  49.1  51.0  52.9  54.9  59.1   S1     1555  1581  1432  1401  1464  1329  1406  1475  1547  16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9  43.5  43.2  44.3  46.1  45.8  47.7  49.5  51.4  54.1   S1.5   1555  1579  1430  1398  1459  1325  1401  1469  1542  1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9  40.9  40.6  41.3  42.8  42.5  44.2  46.0  47.8  50.4   S2    -1553 -1573 -1426 -1393  1451  1318  1391  1459  1531  1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2  39.0  38.7  39.3  40.3  40.0  41.1  42.4  44.1  46.5   S3     1563  1579  1432  1394  1448  1316  1384  1445 -1511  16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1  37.9  37.7  38.2  39.1  38.8  39.9  40.9  42.2  44.4   S4     1577  1594  1446  1406  1458  1326  1390  1455  1520  16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6  37.4  37.2  37.7  38.7  38.4  39.4  40.4  41.6  43.7   S5     1587  1608  1458  1420  1474  1340  1406  1474  1557  16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4  37.2  37.0  37.5  38.5  38.2  39.2  40.2  41.3  43.4   S6     1591  1614  1463  1426  1484  1349  1417  1488  1576  16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8.6  83.2  82.2  85.4  90.3  89.6  94.5  99.6 100.0 100.0   L0     1593  1615  1464  1434  1488  1351  1414  1478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6.7  69.7  69.1  71.1  74.5  74.0  78.6  83.6  88.8  96.6   L0.5   1586  1606  1456  1422  1480  1344  1413  1474  1537  1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5  58.2  57.7  59.5  62.7  62.2  65.4  68.5  71.9  77.8   L1     1567  1590  1441  1408  1469  1334  1407  1471  1539  1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0.4  52.1  51.7  52.9  54.8  54.5  56.9  60.0  63.2  67.9   L1.5   1562  1586  1437  1405  1466  1331  1404  1470  1540  16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4  47.0  46.6  47.6  49.4  49.1  50.9  52.7  54.6  58.4   L2     1554  1575  1427  1394  1453  1320  1394  1461  1532  16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3  41.3  41.0  41.6  43.2  42.8  44.4  46.0  47.8  50.3   L3     1558  1577  1430  1393 -1445 -1315 -1381 -1444  1515  16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8.8  38.5  39.1  40.0  39.8  40.8  42.0  43.6  46.0   L4     1569  1586  1439  1400  1453  1322  1388  1449  1512 -16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8  37.6  38.1  39.0  38.8  39.8  40.8  42.1  44.3   L5     1582  1600  1451  1411  1464  1331  1396  1461  1529  16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1.1  86.6  85.4  89.2  95.7  94.4 100.0 100.0 100.0 100.0   R0.5   1609  1623  1471  1435  1488  1353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9  68.5  67.8  70.2  74.3  73.6  79.2  85.2  91.9 100.0   R1     1603  1619  1467  1432  1487  1351  1415  1470  1531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2  56.6  56.0  58.3  62.2  61.6  65.4  69.2  73.2  82.1   R1.5   1596  1615  1463  1429  1485  1349  1415  1473  1535  16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7.3  49.2  48.9  50.2  52.3  52.0  54.0  56.3  60.1  65.7   R2     1585  1606  1455  1422  1481  1345  1415  1477  1542  16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8  44.6  44.3  45.5  47.5  47.2  49.2  51.1  53.1  56.1   R2.5   1581  1604  1453  1420  1479  1343  1414  1478  1547  16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8  40.7  41.3  43.0  42.8  44.6  46.4  48.3  50.9   R3     1571  1597  1446  1416  1477  1341  1413  1478  1547  16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5  38.3  38.9  39.9  39.7  40.7  41.9  43.6  46.0   R4     1569  1590  1441  1406  1466  1331  1406  1474  1538  16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6.7  37.5  37.3  37.8  38.8  38.5  39.5  40.5  41.7  43.9   R5     1582  1602  1453  1414  1469  1335  1402  1469  1546  163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8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3  76.6  75.2  81.7  88.3  88.1 100.0 100.0 100.0 100.0   S-.5   1406  1423  1278  1283  1341  1227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9  57.6  56.8  60.5  64.3  64.3  77.2  82.5  91.5  99.0   S0     1388  1411  1266  1276  1339  1225  1171  1253  1377  14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5  51.4  50.9  53.1  55.4  55.3  66.7  69.9  75.6  83.2   S0.5   1378  1403  1259  1270  1334  1220  1172  1255  1381  1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3  46.0  45.5  47.5  49.6  49.5  56.3  59.4  64.6  68.8   S1     1364  1389  1246  1259  1326  1213  1173  1259  1390  15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1.6  43.1  42.5  44.4  46.4  46.3  52.6  54.3  58.3  62.6   S1.5   1364  1386  1244  1256  1320  1208  1170  1256  1387  15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8  40.3  41.5  43.2  43.0  49.1  50.7  53.4  55.6   S2    -1361 -1380 -1238  1250  1311  1201  1164  1248  1381  15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2  38.7  39.7  40.8  40.6  45.8  47.2  49.7  51.8   S3     1369  1384  1243  1251  1307  1199  1151  1229  1359  14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6  38.3  37.9  38.9  39.9  39.7  44.3  45.6  47.8  49.7   S4     1381  1396  1254  1260  1316  1208  1152 -1225 -1349 -14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7.9  37.6  38.6  39.6  39.4  43.8  45.0  47.1  48.8   S5     1388  1408  1264  1272  1332  1221  1163  1239  1361  14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0  37.8  37.5  38.4  39.4  39.3  43.5  44.7  46.7  48.4   S6     1391  1414  1269  1278  1341  1229  1171  1247  1370  150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7  81.5  80.1  85.9  91.4  91.5 100.0 100.0 100.0 100.0   L0     1400  1421  1276  1288  1346  123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4  68.6  67.7  71.5  75.5  75.4  93.2  98.2 100.0 100.0   L0.5   1393  1413  1269  1277  1338  1224  1166  124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7  57.1  56.2  59.6  63.1  63.0  74.3  78.8  87.3  94.2   L1     1375  1398  1254  1266  1330  1216  1169  1249  1375  1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7  51.5  50.9  53.0  55.1  55.0  65.5  68.4  73.4  79.6   L1.5   1370  1393  1250  1262  1326  1214  1169  1252  1381  15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0  46.6  45.9  47.7  49.6  49.5  56.1  58.9  63.7  67.7   L2     1362  1382  1240  1252  1315  1204  1164  1248  1379  15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0.4  41.4  40.8  42.2  43.7  43.4  49.3  50.8  53.5  55.8   L3     1365  1382  1241 -1249 -1305 -1197  1156  1238  1373  15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8.3  39.1  38.6  39.6  40.7  40.5  45.4  46.8  49.2  51.2   L4     1375  1390  1248  1256  1312  1204 -1150  1226  1356  14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5  38.3  37.9  38.9  39.9  39.7  44.2  45.5  47.7  49.5   L5     1384  1401  1258  1265  1322  1213  1154  1228  1352  14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9.3  85.1  83.6  90.8  98.1  97.8 100.0 100.0 100.0 100.0   R0.5   1413  1427  1282  1286  1342  1229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3.8  67.5  66.6  71.2  76.3  76.1  99.0 100.0 100.0 100.0   R1     1408  1424  1279  1284  1342  1228  1165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3.6  55.8  55.2  59.2  63.5  63.4  78.8  84.8  95.7 100.0   R1.5   1401  1420  1275  1282  1341  1227  1167  1241  136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9  48.8  48.3  50.6  52.9  52.9  63.5  66.9  73.0  80.5   R2     1391  1411  1267  1276  1338  1224  1169  1247  1369  14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6  44.4  43.9  46.0  48.1  48.1  54.6  57.1  63.0  67.8   R2.5   1386  1408  1264  1273  1335  1221  1171  1253  1377  14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9.8  40.8  40.5  41.8  43.7  43.6  49.7  51.3  54.1  56.9   R3     1377  1401  1257  1270  1332  1218  1170  1255  1387  15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9  38.7  38.3  39.3  40.4  40.3  45.2  46.7  49.1  51.1   R4     1374  1394  1251  1261  1324  1212  1162  1242  1372  15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7.2  38.0  37.6  38.6  39.6  39.4  43.8  45.1  47.2  49.0   R5     1384  1403  1260  1267  1327  1216  1160  1234  1356  14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3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7 100.0  95.9 100.0 100.0 100.0 100.0 100.0 100.0 100.0   S-.5   1237     0  1031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9.6  72.0  68.2  71.4  74.3  82.8  87.2  91.4  95.3 100.0   S0     1219  1232  1024  1039  1099   940  1026  1098  116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8  62.2  58.5  61.6  64.5  69.8  72.6  75.4  79.5  94.6   S0.5   1218  1231  1022  1039  1099   939  1028  1102  1165  13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9  53.2  51.1  52.9  54.6  59.0  61.8  64.4  66.9  75.6   S1     1216  1230 -1019  1038  1101  -937  1032  1110  1177  1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8  50.0  47.8  49.5  51.1  54.0  55.5  58.0  60.5  69.0   S1.5   1221  1231  1020  1037  1098   939  1031  1109  1176  13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7  46.7  44.4  46.0  47.4  50.2  51.7  53.0  54.4  61.8   S2     1228  1231  1021  1037  1093   941  1030  1107  1173  13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3  42.1  43.4  44.5  46.9  48.1  49.3  50.5  55.0   S3     1231  1231  1024  1035  1080   944  1019  1087  1149  13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5  43.4  41.6  42.8  43.7  45.8  46.8  47.8  48.7  52.9   S4     1222  1229  1024 -1034  1080   941  1012 -1075 -1133  1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1  43.0  41.6  42.7  43.7  45.5  46.5  47.3  48.2  51.9   S5     1214  1229  1024  1035  1085   938  1014  1081  1143  13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0  41.8  42.8  43.7  45.4  46.2  47.0  47.8  51.3   S6    -1212  1230  1028  1037  1085   940  1017  1087  1153  14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100.0  97.4 100.0 100.0 100.0 100.0 100.0 100.0 100.0   L0     1218     0  1041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3.9  87.6  81.3  86.2  90.3  98.5 100.0 100.0 100.0 100.0   L0.5   1224  1236  1028  1046  1099   95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7.8  70.0  66.2  69.2  72.0  78.5  82.6  86.6  90.4 100.0   L1     1224  1233  1023  1039  1098   944  1030  1101  1163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9.2  61.3  57.6  60.5  63.2  68.2  70.7  73.1  76.0  90.2   L1.5   1222  1232  1022  1038  1098   942  1030  1104  1168  13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2.3  53.5  51.2  52.9  54.5  58.5  61.0  63.4  65.7  73.7   L2     1222  1230  1020  1036  1094   938  1027  1102  1168  13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5  47.4  45.1  46.5  47.7  50.4  51.8  53.2  54.6  61.7   L3     1231  1231  1023  1035  1086   942  1025  1098  1164  13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3.5  44.3  42.3  43.4  44.4  46.7  47.8  48.9  50.0  54.4   L4     1231  1231  1025  1035 -1078   944  1017  1084  1146  13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6  43.5  41.9  42.9  43.8  45.8  46.8  47.7  48.6  52.7   L5     1221  1229  1025  1035  1080   942  1013  1077  1137  13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100.0 100.0 100.0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88.6  92.5  84.3  89.9  95.0 100.0 100.0 100.0 100.0 100.0   R1     1240  1241  1032  1045  1096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0.7  73.1  68.2  71.7  74.9  84.8  89.5  94.0  98.5 100.0   R1.5   1236  1239  1029  1044  1097   959  1032  1093  1149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6.7  59.1  55.2  58.1  61.1  66.9  69.7  72.3  75.0  93.4   R2     1229  1236  1026  1042  1098   952  1031  1098  1157 -13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1  52.4  50.2  51.9  53.5  57.0  59.8  62.5  65.1  74.7   R2.5   1225  1234  1024  1040  1099   947  1032  1103  1164  13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6.3  47.5  45.5  47.1  48.5  51.2  52.6  54.0  55.2  64.0   R3     1220  1231  1022  1038  1097   941  1031  1108  1176  1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7  43.7  41.9  43.2  44.4  46.8  47.9  49.1  50.2  54.2   R4     1219  1230  1022  1036  1089   939  1022  1094  1159  13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2.0  43.0  41.5  42.7  43.6  45.6  46.5  47.4  48.3  52.0   R5     1213 -1228  1024  1035  1083   938 -1011  1077  1137  138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5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Industrial M&amp;R Station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85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89.4  86.5 100.0 100.0 100.0 100.0 100.0 100.0   S-.5      0     0   717   595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6.1  77.1  66.2  64.7  82.6  87.5  94.7 100.0 100.0 100.0   S0     1121  1063   706   590   879   766   954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5.5  66.2  56.6  55.4  69.8  72.9  78.9 100.0 100.0 100.0   S0.5   1117  1062   706   593   881   765   955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8  55.4  50.0  49.4  59.2  62.2  66.4  84.5  97.7 100.0   S1    -1110  1060  -705   600   885  -764   958  1401  1952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1.5  51.9  46.5  45.8  54.1  55.8  60.0  73.7  87.0  90.9   S1.5   1116  1062   706   597   883   764   957  1401  1952  20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0  48.2  42.8  42.0  50.1  51.8  54.1  66.6  73.6  76.5   S2     1127  1066   708   593   881   764   956  1401  1953  2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5.6  40.4  39.5  46.7  48.0  50.2  59.3  66.4  68.3   S3     1137  1068   710   577   865   769   948  1398  1951  20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6  44.8  40.2  38.8  45.7  46.8  48.6  55.4  62.0  64.0   S4     1127  1064   710   565  -860   772  -942  1405  1958  20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4  44.6  40.5  39.3  45.5  46.5  48.1  54.1  59.5  61.8   S5     1120  1061   709   566   863   771   946  1414  1978  21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5  44.6  40.8  39.4  45.2  46.1  47.7  53.3  57.7  60.6   S6     1129  1065   711  -562   862   769   950  1426  2007  215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3.3  92.3 100.0 100.0 100.0 100.0 100.0 100.0   L0        0     0   730   63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2.3  93.6  77.4  75.1  97.5 100.0 100.0 100.0 100.0 100.0   L0.5   1133  1079   711   591   908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2.9  73.4  63.8  62.6  78.2  83.1  89.9 100.0 100.0 100.0   L1     1132  1070   709   597   882   764   953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4.0  64.6  55.5  54.8  68.1  71.1  75.4  98.6 100.0 100.0   L1.5   1124  1066   708   596   883   765   954  1397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5.0  55.5  49.7  48.8  58.6  61.3  65.2  81.4  93.8  97.2   L2     1118  1062   707   593   878   766   954  1401  1954  2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8.6  48.7  43.2  42.2  50.3  51.9  54.3  66.2  72.6  74.4   L3     1132  1067   709   582   874   767   953  1400  1956  20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5  45.5  40.5  39.3  46.4  47.7  49.7  58.2  65.0  66.8   L4     1139  1068   711   571   862   770   947  1400  1952  20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7  44.9  40.4  39.0  45.7  46.8  48.5  55.1  61.6  63.6   L5     1130  1065   711   563   861   772   944  1411  1966  210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 98.5  95.1 100.0 100.0 100.0 100.0 100.0 100.0   R0.5      0     0   722   59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4  97.6  77.1  74.2 100.0 100.0 100.0 100.0 100.0 100.0   R1     1176  1092   719   597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77.9  77.5  64.2  62.4  83.5  89.8  98.5 100.0 100.0 100.0   R1.5   1167  1088   717   597   884   767   946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62.5  62.7  53.4  52.5  66.5  69.9  74.7 100.0 100.0 100.0   R2     1148  1079   713   597   884   766   95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54.0  54.2  48.7  47.9  56.8  60.2  64.9  86.3 100.0 100.0   R2.5   1136  1073   710   596   885   765   953 -1392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9.0  49.3  44.3  43.5  51.2  52.8  55.1  69.3  79.7  84.5   R3     1122  1065   707   594   883   765   957  1399  1949 -20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5.1  45.4  40.8  40.0  46.7  48.0  50.0  57.6  65.3  67.4   R4     1121  1063   708   581   871   768   951  1405  1957  20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44.4  44.6  40.4  39.1  45.5  46.5  48.1  54.2  59.8  62.1   R5     1117 -1060   708   566   861   772   943  1409  1972  211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2.2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0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2009737.             0.  1968         5836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730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656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604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587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746.          625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52365.          967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75462.         222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7087.           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1917.          12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10115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74089.          295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56067.          47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4284.             0.  1981        114771.         224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8584.             0.  1982         879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54586.         728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203.             0.  1984        364495.           45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4081.             0.  1985        396717.        1065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9058.             0.  1986        133562.           6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3062.             0.  1987        127970.        1081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7977.             0.  1988         47587.          36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7878.             0.  1989          8782.         195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7792.             0.  1990         67378.       325676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5927.             0.  1991        180216.        1237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30840.             0.  1992         2472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40823.             0.  1993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6304.             0.  1994             0.          8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4160.             0.  1995             0.           1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3782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53056.             0.  1997         285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7315.             0.  1998             0.          17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9022.             0.  1999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5620.             0.  2000         9165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70227.             0.  2001        13100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41814.             0.  2002        21138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52776.             0.  2003        26023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50056.             0.  2004         1588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51501.             0.  2005             0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966202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-.5   4515  4515  4512  4512  4511  4510  4510  4518  4531  45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0     4502  4502  4499  4499  4498  4497  4497  4505  4518  45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0.5   4498  4498  4496  4495  4494  4494  4493  4501  4514  45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1     4495  4495  4492  4492  4491  4490  4490  4497  4510  45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1.5   4495  4494  4492  4491  4491  4490  4489  4497  4509  45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2     4495  4494  4492  4491  4490  4490  4489  4496  4509  45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3     4504  4503  4500  4500  4499  4499  4498  4505  4517  4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4     4529  4528  4525  4525  4524  4524  4523  4530  4542  45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5     4569  4568  4565  4565  4564  4564  4563  4570  4582  46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6     4613  4612  4610  4609  4609  4608  4608  4614  4627  465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0     4558  4557  4555  4554  4554  4553  4553  4561  4575  46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0.5   4548  4548  4545  4545  4544  4543  4543  4551  4565  45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1     4539  4538  4536  4535  4534  4534  4533  4541  4555  4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1.5   4533  4533  4530  4530  4529  4529  4528  4536  4549  45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2     4529  4528  4526  4525  4524  4524  4523  4531  4544  45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3     4521  4520  4517  4517  4516  4516  4515  4522  4535  45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4     4525  4524  4521  4521  4520  4520  4519  4526  4538  45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5     4549  4548  4546  4545  4545  4544  4543  4550  4563  45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0.5   4507  4507  4505  4504  4503  4503  4502  4511  4523  45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1     4487  4487  4484  4484  4483  4482  4482  4490  4502  45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1.5   4481  4481  4478  4478  4477  4477  4476  4484  4496  45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2    -4476 -4476 -4473 -4473 -4472 -4471 -4471 -4478 -4490 -45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2.5   4482  4482  4479  4478  4478  4477  4477  4484  4496  45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3     4489  4488  4485  4485  4484  4484  4483  4490  4502  45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4     4512  4512  4509  4508  4508  4507  4507  4513  4526  45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5     4631  4630  4628  4627  4627  4626  4625  4632  4646  467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-.5   3719  3719  3717  3719  3723  3745  3743  3820  3819  39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0     3708  3709  3706  3708  3712  3734  3733  3808  3808  39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0.5   3705  3706  3703  3705  3709  3731  3730  3805  3805  39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1     3702  3703  3700  3702  3706  3728  3727  3802  3802  39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1.5   3702  3703  3700  3702  3706  3728  3727  3802  3801  39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2     3702  3703  3700  3701  3705  3728  3726  3801  3801  39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3     3710  3710  3707  3708  3713  3735  3734  3809  3808  39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4     3730  3731  3727  3729  3733  3755  3754  3830  3828  39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5     3763  3764  3759  3761  3766  3788  3787  3863  3861  39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S6     3800  3801  3795  3797  3802  3825  3823  3900  3898  401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0     3754  3754  3752  3754  3758  3780  3779  3856  3855  39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0.5   3746  3746  3744  3746  3750  3772  3771  3847  3847  39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1     3738  3739  3736  3738  3742  3764  3763  3839  3839  39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1.5   3734  3734  3732  3734  3738  3760  3759  3835  3835  39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2     3730  3730  3727  3730  3734  3756  3755  3830  3830  39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3     3724  3724  3721  3723  3727  3749  3748  3823  3823  39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4     3727  3727  3724  3726  3730  3752  3751  3826  3825  39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L5     3747  3748  3743  3745  3750  3772  3771  3847  3845  39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0.5   3712  3713  3711  3713  3716  3738  3737  3813  3812  39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1     3696  3696  3694  3696  3699  3721  3720  3796  3795  39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1.5   3691  3692  3689  3691  3694  3716  3715  3790  3789  39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2    -3687 -3687 -3685 -3686 -3690 -3712 -3711 -3786 -3785 -39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2.5   3692  3692  3689  3691  3695  3717  3716  3791  3790  39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3     3697  3698  3695  3696  3700  3722  3721  3796  3795  39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4     3717  3717  3714  3715  3720  3742  3741  3816  3815  39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 4.0   4.0   4.0   4.0   4.0   4.0   R5     3815  3816  3810  3812  3817  3840  3839  3916  3914  403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-.5   2775  2861  2857  286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0     2767  2853  2847  285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0.5   2765  2851  2844  2854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1     2764  2849  2841  285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1.5   2764  2849  2840  284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2     2764  2850  2839  284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S3     2771  2856  2843  284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5.6 100.0 100.0 100.0 100.0 100.0   S4     2787  2872  2857  2859  2863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3.4 100.0 100.0 100.0 100.0 100.0   S5     2811  2898  2881  2881  2922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1.8  99.4  99.5  99.6 100.0 100.0   S6     2838  2925  2908  2905  3091 -2712 -2734 -2749 -2979 -32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0     2800  2887  2883  289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0.5   2795  2882  2876  288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1     2789  2876  2870  2881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1.5   2787  2873  2866  287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2     2784  2870  2861  2871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L3     2780  2865  2854  2862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7.9 100.0 100.0 100.0 100.0 100.0   L4     2784  2869  2856  2860  2831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5.1 100.0 100.0 100.0 100.0 100.0   L5     2799  2885  2869  2871  2903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0.5   2770  2857  2852  2863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1     2758  2844  2838  284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1.5   2755  2841  2834  2842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2    -2752 -2838 -2830 -2836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2.5   2757  2842  2832  2838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100.0 100.0 100.0 100.0 100.0 100.0   R3     2761  2847  2835  284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6.4 100.0 100.0 100.0 100.0 100.0   R4     2776  2862  2848  2850  2827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4.0   4.0   4.0  93.6 100.0 100.0 100.0 100.0 100.0   R5     2849  2935  2918  2918  2893     0     0     0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Structures and Improvements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0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-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S4        0     0     0     0     0     0     0  926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2  99.4  99.4 100.0 100.0 100.0 100.0  99.9  99.9  99.9   S5    -1990 -2075 -1745     0     0     0     0  343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8.0  98.5  98.7  99.8  99.9  99.9  99.9  99.9  99.9  99.9   S6     2046  2153  1817 -1755 -2030 -2111 -2174 -2749 -2979 -32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0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L5        0     0     0     0     0     0     0  7129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0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1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1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2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2.5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3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4        0     0     0     0     0     0     0     0     0     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</w:t>
      </w:r>
      <w:r>
        <w:rPr>
          <w:szCs w:val="16"/>
        </w:rPr>
        <w:t>100.0 100.0 100.0 100.0 100.0 100.0 100.0  99.9  99.9  99.9   R5        0     0     0     0     0     0     0  5755     0     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1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5439.             0.  1968         3260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4083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371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3130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3121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10963.         1230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4928.          527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13430.          41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36015.          69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23496.        30080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61164.         157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231334.        1078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61818.         125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7979.             0.  1981         46963.         2783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0382.             0.  1982         58245.          914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45740.         199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789.             0.  1984        195612.         2106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2280.             0.  1985        110848.         2488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5060.             0.  1986         70280.          762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8470.             0.  1987         14225.         400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0042.             0.  1988         24310.         206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32332.             0.  1989        210658.         9948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9939.             0.  1990         32832.        1026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8897.             0.  1991         8174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7228.             0.  1992         24225.         143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22805.             0.  1993        687505.          17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20280.             0.  1994        223591.        5158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35842.             0.  1995        25263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78410.         143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29638.             0.  1997         374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20845.             0.  1998           798.          63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32971.             0.  1999         15905.          14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25485.             0.  2000         55452.         133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39231.             0.  2001             0.         72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23359.             0.  2002         60247.         949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29482.             0.  2003         63562.         153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27963.             0.  2004        466858.         382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28770.             0.  2005        102397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30535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2.4  13.6  14.9  15.9  16.0  15.7  16.8  17.4  18.7   S-.5   2191  2232  2251  2275  2270  2159  2029  2038  2002  20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2.0  13.2  14.4  15.5  15.6  15.5  16.5  17.1  18.3   S0     2203  2244  2265  2291  2287  2176  2045  2055  2018  20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5  11.7  12.9  14.1  15.1  15.3  15.2  16.3  16.9  18.1   S0.5   2203  2241  2261  2289  2286  2175  2044  2056  2021  20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5  12.6  13.8  14.8  15.0  15.0  16.0  16.7  17.9   S1     2204  2238  2257  2286  2285  2175  2043  2058  2024  20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3  12.4  13.6  14.5  14.7  14.7  15.8  16.5  17.7   S1.5   2200  2230  2247  2275  2276  2167  2036  2054  2023  20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2  12.2  13.3  14.3  14.5  14.5  15.6  16.3  17.5   S2     2196  2222  2236  2263  2266  2157  2027  2050  2022  20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0  12.0  13.1  13.9  14.0  14.0  15.2  15.9  17.0   S3     2188  2207  2218  2243  2246  2139  2009  2041  2017  20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0  12.0  13.1  13.7  13.7  13.5  14.6  15.5  16.6   S4     2161  2186 -2207 -2241 -2240 -2130 -1998  2033  2014  2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0  12.2  13.2  13.7  13.5  13.1  14.2  15.1  16.3   S5     2115  2161  2234  2288  2274  2162  2032  2048  2023  20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0.9  12.6  13.3  13.5  13.3  13.1  14.1  14.6  16.0   S6    -2072 -2137  2345  2376  2350  2239  2107  2098  2055  20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5  13.0  14.3  15.7  16.8  16.9  16.6  17.7  18.4  19.7   L0     2201  2243  2263  2287  2282  2171  2040  2049  2012  20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1  12.5  13.8  15.1  16.2  16.4  16.2  17.3  18.0  19.3   L0.5   2206  2244  2263  2289  2284  2173  2042  2051  2015  20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2.0  13.3  14.6  15.7  15.9  15.8  17.0  17.7  18.9   L1     2213  2248  2266  2292  2289  2177  2046  2056  2021  20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5  11.7  12.9  14.2  15.3  15.5  15.5  16.6  17.3  18.6   L1.5   2211  2242  2257  2284  2282  2171  2040  2054  2019  20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4  12.6  13.7  14.8  15.1  15.1  16.2  17.0  18.2   L2     2211  2237  2249  2275  2275  2165  2034  2051  2019  20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1  12.2  13.2  14.2  14.4  14.4  15.6  16.3  17.4   L3     2201  2221  2229  2251  2253  2145  2016  2042  2014  20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0  12.0  13.1  13.8  13.9  13.8  15.0  15.8  16.8   L4     2170  2201  2227  2257  2253  2144  2014  2038  2013  20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0  12.1  13.1  13.6  13.6  13.4  14.5  15.3  16.4   L5     2143  2184  2234  2276  2264  2153  2022  2043  2017  2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1.2  12.5  13.7  14.9  15.9  15.9  15.6  16.6  17.3  18.5   R0.5   2182  2224  2243  2266  2261  2151  2021 -2030 -1994 -2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9  12.1  13.3  14.4  15.4  15.5  15.2  16.2  16.9  18.1   R1     2183  2226  2247  2272  2267  2157  2027  2037  2003  2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1.9  13.0  14.1  15.0  15.1  15.0  16.0  16.7  17.8   R1.5   2185  2224  2246  2273  2270  2160  2029  2043  2010  20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5  11.6  12.7  13.8  14.7  14.8  14.7  15.8  16.4  17.6   R2     2189  2223  2244  2273  2272  2162  2032  2048  2017  20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4  11.5  12.5  13.6  14.5  14.6  14.5  15.6  16.3  17.4   R2.5   2188  2218  2236  2266  2269  2159  2028  2049  2021  20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3  12.3  13.4  14.2  14.4  14.3  15.4  16.1  17.2   R3     2188  2213  2228  2259  2263  2155  2024  2049  2024  20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1  12.1  13.2  14.0  14.0  13.9  15.0  15.7  16.9   R4     2165  2188  2208  2245  2251  2142  2010  2044  2024  20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1.0  12.1  13.2  13.7  13.5  13.2  14.4  15.3  16.4   R5     2122  2157  2212  2268  2260  2148  2015  2045  2025  206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7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14.3  16.0  20.1  21.4  21.6  20.7  22.1  22.9  24.8   S-.5   1827  2071  2121  2354  2369  2262  2082  2105  2077  21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13.5  15.2  18.9  20.3  20.6  20.0  21.3  22.2  24.0   S0     1847  2086  2137  2371  2387  2279  2098  2122  2093  2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13.1  14.7  18.2  19.6  19.9  19.4  20.7  21.6  23.3   S0.5   1855  2083  2135  2372  2388  2280  2098  2124  2097  21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12.7  14.2  17.5  18.9  19.2  18.8  20.2  21.1  22.7   S1     1868  2080  2133  2372  2390  2282  2099  2127  2100  21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12.6  13.9  17.1  18.3  18.7  18.3  19.7  20.6  22.2   S1.5   1874  2070  2123  2370  2389  2281  2098  2128  2102  21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12.4  13.7  16.7  17.9  18.2  17.9  19.2  20.1  21.7   S2     1883  2061  2113  2366  2388  2280  2097  2128  2103  21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12.3  13.5  16.3  17.4  17.7  17.3  18.5  19.4  20.9   S3     1882  2046 -2097  2366  2397  2288  2105  2134  2109  2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5  12.4  13.5  16.3  17.4  17.6  17.1  18.1  18.8  20.3   S4     1851  2041  2101  2381  2421  2310  2124  2149  2120  2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12.4  13.7  16.3  17.4  17.6  17.2  18.1  18.7  20.0   S5     1799  2080  2155  2407  2441  2328  2145  2161  2128  2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12.5  14.0  16.2  17.1  17.6  17.5  18.4  18.7  19.9   S6    -1750  2180  2252  2462  2482  2366  2179  2183  2144  21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15.1  16.9  21.2  22.7  23.0  22.1  23.6  24.5  26.5   L0     1830  2080  2131  2365  2381  2273  2092  2115  2086  21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14.3  16.1  20.1  21.6  21.9  21.2  22.6  23.5  25.5   L0.5   1843  2082  2132  2366  2382  2274  2093  2118  2090  21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13.6  15.3  19.1  20.6  20.9  20.4  21.9  22.8  24.7   L1     1860  2086  2135  2368  2385  2277  2095  2122  2094  2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13.2  14.8  18.4  19.8  20.1  19.7  21.1  22.0  23.8   L1.5   1862  2080  2129  2365  2384  2276  2094  2123  2097  2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12.8  14.2  17.7  19.0  19.4  19.0  20.4  21.3  22.9   L2     1870  2074  2122  2360  2381  2274  2091  2124  2100  21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2  12.4  13.7  16.9  18.0  18.3  17.9  19.2  20.1  21.7   L3     1875  2056  2102  2358  2380  2273  2090  2124  2102  2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8  12.4  13.5  16.4  17.5  17.7  17.3  18.4  19.2  20.8   L4     1854  2063  2116  2362  2389  2282  2098  2128  2105  2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12.4  13.6  16.2  17.3  17.6  17.2  18.1  18.7  20.2   L5     1807  2080  2143  2388  2420  2309  2125  2146  2115  219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14.4  16.1  20.1  21.5  21.6  20.6  21.9  22.7  24.5   R0.5   1815  2063  2112 -2346 -2360 -2253 -2074 -2097 -2068 -21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13.7  15.3  19.0  20.3  20.5  19.7  21.0  21.8  23.5   R1     1819  2068  2119  2354  2368  2261  2081  2105  2077  2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13.3  14.8  18.2  19.5  19.7  19.1  20.3  21.1  22.8   R1.5   1827  2068  2121  2362  2376  2269  2088  2112  2084  21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12.9  14.3  17.4  18.7  19.0  18.5  19.8  20.6  22.2   R2     1841  2067  2122  2371  2386  2278  2096  2121  2094  2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12.7  14.0  17.0  18.2  18.6  18.1  19.4  20.2  21.7   R2.5   1861  2060  2117  2378  2396  2287  2105  2130  2101  2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3  12.5  13.8  16.6  17.8  18.1  17.8  19.0  19.8  21.3   R3     1879  2053  2111  2381  2407  2297  2115  2139  2110  21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12.3  13.5  16.3  17.4  17.7  17.4  18.5  19.2  20.7   R4     1890 -2036  2100  2392  2432  2319  2137  2156  2125  21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4  12.3  13.6  16.3  17.4  17.6  17.1  18.2  18.8  20.2   R5     1841  2046  2132  2413  2451  2338  2151  2170  2135  22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2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0  12.1  13.8  18.2  23.4  21.6  19.8  20.4  55.9  58.0   S-.5   1814  1967  2039  2359  2723  2410  2140  2107  1175  12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8  11.7  13.3  17.3  22.1  20.7  19.2  20.0  50.3  51.9   S0     1831  1984  2059  2379  2743  2429  2157  2127  1141  1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11.6  13.1  16.7  21.2  20.0  18.7  19.6  46.9  48.6   S0.5   1835  1982  2057  2380  2744  2430  2158  2130  1134  1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1.4  12.9  16.3  20.4  19.3  18.3  19.2  43.9  45.5   S1     1841  1982  2055  2380  2746  2432  2159  2133 -1125 -11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6  11.3  12.8  16.1  19.9  18.9  18.0  18.9  41.9  43.5   S1.5   1839  1974  2044  2375  2744  2430  2157  2132  1126  1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11.3  12.8  15.8  19.4  18.5  17.7  18.6  40.4  41.6   S2     1838  1966  2033  2368  2742  2427  2154  2131  1128  11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0  11.5  13.0  15.7  19.0  18.3  17.6  18.3  38.8  39.9   S3     1832  1953 -2018  2362  2746  2432  2159  2134  1135  11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4  11.9  13.4  15.9  18.9  18.4  17.8  18.3  37.6  38.8   S4     1805  1943  2026  2374  2761  2447  2176  2146  1149  11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6  12.3  13.7  16.0  18.7  18.5  18.1  18.6  37.0  38.4   S5     1768  1979  2079  2402  2770  2458  2186  2155  1172  12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7  12.6  14.0  15.9  18.3  18.4  18.4  19.0  36.7  37.8   S6    -1740  2090  2173  2461  2802  2485  2207  2170  1184  119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2.8  14.8  19.6  25.0  23.2  21.3  22.0  63.4  65.6   L0     1823  1976  2049  2371  2736  2422  2151  2118  1163  12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9  12.3  14.1  18.6  23.6  22.1  20.5  21.3  56.0  58.3   L0.5   1832  1981  2053  2373  2738  2424  2152  2122  1153  1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5  11.8  13.5  17.7  22.4  21.1  19.8  20.7  51.1  52.8   L1     1843  1989  2059  2376  2741  2427  2155  2126  1138  11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4  11.5  13.1  17.1  21.6  20.4  19.2  20.1  47.6  49.2   L1.5   1845  1984  2051  2372  2741  2426  2152  2126  1132  11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1  11.2  12.8  16.7  20.8  19.7  18.6  19.5  44.2  45.9   L2     1849  1981  2043  2367  2740  2423  2148  2125  1126  11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4  11.2  12.8  16.2  19.8  18.9  17.9  18.6  40.3  41.4   L3     1846  1965  2022  2358  2738  2420  2143  2121  1136  11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7  13.2  15.9  19.1  18.5  17.8  18.4  38.4  39.6   L4     1812  1958  2042  2362  2739  2424  2150  2125  1145  11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4  12.2  13.6  15.9  18.8  18.5  18.0  18.5  37.3  38.6   L5     1791  1976  2068  2385  2756  2443  2172  2141  1160  119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2  12.2  13.9  18.2  23.4  21.5  19.6  20.1  56.6  58.5   R0.5   1804  1957  2030 -2349 -2713 -2400 -2131 -2097  1190  12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1  11.9  13.4  17.2  22.0  20.4  18.8  19.4  50.8  52.2   R1     1810  1962  2039  2359  2721  2409  2139  2108  1174  12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0  11.8  13.2  16.6  21.0  19.6  18.4  19.1  47.1  48.5   R1.5   1817  1964  2041  2366  2729  2417  2147  2117  1161  12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9  11.6  13.1  16.2  20.1  19.0  18.0  18.8  44.0  45.4   R2     1825  1966  2042  2373  2739  2426  2155  2127  1145  11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0  11.6  13.1  16.0  19.6  18.7  17.9  18.6  42.0  43.4   R2.5   1827  1961  2036  2375  2747  2435  2164  2136  1138  11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0  11.6  13.1  15.8  19.1  18.4  17.8  18.5  40.5  41.7   R3     1830  1957  2030  2377  2756  2444  2172  2145  1132  1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3  11.7  13.2  15.8  18.8  18.3  17.7  18.4  38.8  40.0   R4     1806 -1936  2021  2383  2773  2461  2190  2159  1138  11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0.6  12.0  13.6  16.0  18.7  18.3  17.9  18.5  37.5  38.8   R5     1768  1941  2057  2406  2781  2469  2198  2166  1159  11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6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ffice Furniture and Equipment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1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10.3  11.2 100.0 100.0  72.1  41.2  40.6  36.2  39.3   S-.5   1867  1964  1972     0     0  1426   985   924   690   8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9.5  10.7 100.0 100.0  61.1  39.2  39.1  35.5  38.2   S0     1889  1980  1992     0     0  1397   961   914   687   8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7   8.4  10.0 100.0  90.7  54.9  37.3  37.4  34.3  37.0   S0.5   1913  1991  1988     0   838  1389   951   911   689   8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1   7.3   9.2  91.0  75.7  50.9  35.6  35.9  33.1  35.8   S1     1955  2013  1995  1256   836 -1379   939   907   691   8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8   6.7   8.5  81.2  70.1  48.6  34.2  34.5  31.8  -4.0   S1.5   1968  2030  2004  1257   836  1380   939   907   693   7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6   6.3   7.7  72.4  65.0  46.4  32.7  33.1  30.7  -4.0   S2     1988  2054  2021  1258   836  1381   939   908   695   7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6   6.9  65.8  59.0  44.4  30.7  30.9  29.2  -4.0   S3     1991  2066  2058  1261   838  1387   942   910   696   8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2   6.5  60.0  54.9  43.9  29.3  29.5  -4.0  -4.0   S4     2003  2017  2090  1273   842  1394   934   908  1237   9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1   6.4  55.3  53.3  44.0  28.6  28.8  -4.0  -4.0   S5     2027  1970  2099  1291   844  1391   922   902  1202   9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0   6.4  54.0  52.3  43.8  28.8  29.0  -4.0  -4.0   S6     2117 -1938  2109  1293   841  1387  -888  -870  1164  100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1  10.4  11.9 100.0 100.0  80.8  46.8  46.0  40.1  43.8   L0     1864  1975  1987     0     0  1414   982   923  -687   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9.7  11.1 100.0 100.0  69.9  42.8  42.4  38.2  41.3   L0.5   1883  1985  1997     0     0  1408   968   917   688   8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9.0  10.5 100.0 100.0  61.1  39.8  39.9  36.6  39.6   L1     1915  2004  2012     0     0  1394   950   910   690   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9   8.1   9.7 100.0  88.3  55.3  37.7  37.9  34.9  37.8   L1.5   1931  2010  2008     0   837  1389   944   908   691   8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7.2   9.0  88.3  74.7  51.4  35.7  36.1  33.4  36.1   L2     1959  2025  2017  1258   837  1382   936   906   691   8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7   6.3   7.6  71.3  65.0  46.6  32.3  32.8  30.7  -4.0   L3     1993  2049  2041  1260   837  1389   926   904   697  -7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1   5.3   6.8  64.0  57.5  44.4  30.0  30.1  28.7  -4.0   L4     2027  1996  2079  1266   840  1389   950   914   697   8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1   6.5  58.2  54.3  43.9  29.2  29.3  -4.0  -4.0   L5     2027  1967  2091  1282   843  1394   936   904  1201   9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10.4  11.3 100.0 100.0  74.2  40.9  40.0  35.5  38.6   R0.5  -1851  1949  1955     0     0  1440   996   929   691   8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9.8  10.6 100.0 100.0  63.6  38.4  37.9  34.0  36.9   R1     1859  1946  1953     0     0  1428   983   923   691   8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5.3   8.6   9.9 100.0 100.0  55.6  36.7  36.4  32.9  35.7   R1.5   1895  1952 -1948     0     0  1416   972   919   691   8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9   7.0   8.8 100.0  84.8  51.4  35.1  35.0  31.8  34.6   R2     1915  1973  1960     0  -834  1401   961   915   691   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5   6.3   7.7  89.7  72.1  48.7  33.7  33.7  30.7  -4.0   R2.5   1915  2014  1985 -1245   835  1392   958   914   692   8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3   5.8   7.0  72.8  64.4  46.4  32.3  32.4  29.9  -4.0   R3     1920  2052  2026  1254   836  1384   954   913   693   8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2   6.6  63.3  55.7  44.4  30.3  30.4  -4.0  -4.0   R4     1939  2053  2082  1263   838  1385   949   911  1273   9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4.0   5.1   6.4  55.7  53.6  43.9  28.8  29.1  -4.0  -4.0   R5     2164  2028  2099  1283   841  1394   921   902  1107  10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8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2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9166.             0.  1968         5493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6881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6266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5275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5260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141553.         981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114765.         855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129513.         6672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157019.         856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225540.        1296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216509.        106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693769.        31882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237879.        10392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13447.             0.  1981        297921.        1492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17495.             0.  1982        271813.        1268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255289.        5547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3015.             0.  1984        283201.        1538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3842.             0.  1985        367991.        1936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8527.             0.  1986        350030.        2027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31124.             0.  1987        281509.        1731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16923.             0.  1988        383799.        21889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54485.             0.  1989        268033.        1540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16749.             0.  1990       1647461.        6022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14993.             0.  1991        687539.        3299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29032.             0.  1992        837170.        3927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38430.             0.  1993        444475.        24771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34176.             0.  1994        594835.        49418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60400.             0.  1995        943660.        41750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1145393.        62381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49946.             0.  1997       1247117.        13161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35128.             0.  1998          3662.        5503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55563.             0.  1999             0.        29179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42946.             0.  2000        184031.        8108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66111.             0.  2001         73564.        5497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38363.             0.  2002           178.        2166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49682.             0.  2003             0.       27322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47122.             0.  2004         91732.        55951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48482.             0.  2005             0.        39426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76162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8.7   8.7   9.3   8.8   8.8   9.3   5.9   5.7   5.6   S-.5    550   668   614   625   587   548   574  1202  1163  11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 8.5   8.5   9.1   8.7   8.8   9.4   6.1   5.9   5.9   S0      555   672   617   636   590   552   588  1188  1148  11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 8.3   8.4   9.0   8.6   8.8   9.4   6.2   6.1   6.0   S0.5    558   676   621   643   592   556   599  1180  1139  11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2   8.3   8.8   8.6   8.7   9.4   6.4   6.3   6.2   S1      563   682   627   652   597   562   613  1174  1131  11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1   8.2   8.8   8.5   8.7   9.4   6.5   6.4   6.4   S1.5    569   693   637   663   605   570   628  1166  1121  10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0   8.1   8.7   8.5   8.7   9.4   6.6   6.6   6.7   S2      576   706   650   675   615   581   645  1158  1110  10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8   8.0   8.6   8.4   8.6   9.4   6.8   7.0   7.3   S3      593   745   685   705   642   605   672  1137  1082  10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7   8.0   8.5   8.4   8.6   9.4   6.9   7.3   7.5   S4      614   807   737   745   680   635   689  1105  1051  10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7   8.0   8.5   8.4   8.6   9.4   7.0   7.5   7.7   S5      634   883   792   780   708   656   697 -1088 -1044 -1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7   8.0   8.5   8.5   8.7   9.5   7.0   7.6   7.7   S6      663   995   877   837   751   692   729  1118  1075  104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 9.1   9.1   9.7   9.2   9.1   9.7   5.7   5.4   5.1   L0      554   669   614   627   590   551  -570  1229  1193  11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8   8.9   9.5   9.0   9.0   9.7   5.9   5.6   5.4   L0.5    555   669   615   633   589   550   578  1220  1183  1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8.6   8.7   9.3   8.9   9.0   9.6   6.0   5.8   5.6   L1      557   671   617   639   589   552   589  1210  1173  1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6   8.5   8.5   9.1   8.8   8.9   9.6   6.2   6.0   5.8   L1.5    557   679   625   650   596   560   607  1200  1164  11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 8.3   8.4   9.0   8.7   8.9   9.6   6.3   6.1   6.0   L2      560   689   634   661   603   569   626  1190  1153  11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1   8.2   8.8   8.5   8.7   9.5   6.7   6.6   6.5   L3      577   722   664   691   628   594   654  1157  1114  10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9   8.0   8.6   8.4   8.7   9.4   6.9   7.2   7.3   L4      597   774   708   725   660   620   672  1121  1058  10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8   8.0   8.5   8.4   8.6   9.4   7.0   7.4   7.5   L5      622   848   768   770   699   651   692  1103  1051  10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8.7   8.7   9.2   8.7   8.7   9.3   5.9   5.7   5.7   R0.5   -548  -666  -611  -620  -584  -546   572  1197  1155  11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 8.4   8.5   9.0   8.6   8.7   9.2   6.1   6.0   5.9   R1      550   668   613   627   585   547   583  1180  1136  11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2   8.3   8.9   8.5   8.6   9.3   6.2   6.2   6.1   R1.5    558   676   621   638   591   554   597  1171  1126  10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1   8.2   8.7   8.5   8.6   9.3   6.4   6.4   6.4   R2      569   687   631   652   599   563   614  1165  1118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7.9   8.1   8.7   8.4   8.6   9.3   6.5   6.6   6.7   R2.5    578   704   647   668   612   575   631  1154  1106  10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7.8   8.0   8.6   8.4   8.6   9.4   6.6   6.8   7.2   R3      589   724   666   686   627   589   651  1143  1092  1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7   8.0   8.5   8.4   8.6   9.4   6.8   7.2   7.5   R4      605   774   709   719   656   614   679  1122  1067  10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7   8.0   8.5   8.4   8.7   9.5   7.0   7.4   7.6   R5      627   853   772   761   691   642   693  1093  1048  102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6.5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6   8.8  10.0   9.4   9.5  10.2   6.7   6.4   6.1   S-.5    468   583   540   545   518   489   522  1107  1077  10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4   8.6   9.8   9.4   9.5  10.3   7.2   6.8   6.7   S0      472   586   542   552   517   488   532  1081  1051  10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2   8.4   9.6   9.3   9.5  10.3   7.3   7.2   7.2   S0.5    474   589   545   555   516   487   540  1080  1038  10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8.1   8.3   9.5   9.2   9.5  10.4   7.5   7.4   7.5   S1      479   594   549   560   516   489   549  1077  1035  10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0   8.2   9.4   9.2   9.5  10.4   7.6   7.6   7.7   S1.5    483   605   558   569   521   495   560  1067  1024  10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9   8.2   9.3   9.1   9.5  10.4   7.8   7.8   8.0   S2      489   617   569   579   528   502   571  1058  1014   9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8   8.1   9.1   9.0   9.5  10.3   8.0   8.1   8.5   S3      502   652   599   604   547   521   588  1037   993  -9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7   8.1   9.0   9.0   9.5  10.3   8.1   8.4   8.9   S4      521   710   643   636   571   545   597  1019  -982   9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6   8.1   9.0   9.1   9.7  10.3   8.1   8.5   9.1   S5      542   781   689   663   590   573   597 -1014   989  10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4   7.7   8.0   8.9   9.2   9.8  10.3   8.1   8.5   9.1   S6      573   886   763   708   633   611   611  1034  1015  104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6   8.9   9.1  10.4   9.8   9.9  10.6   6.4   5.8   4.9   L0      472   583   540   547   520   491  -518  1149  1124  11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 8.7   8.9  10.2   9.7   9.9  10.6   6.7   6.1   5.6   L0.5    473   584   541   550   517   488   524  1133  1107  1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5   8.7  10.0   9.6   9.8  10.6   7.0   6.5   6.1   L1      475   585   542   555   516   487   532  1116  1088  10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4   8.6   9.8   9.5   9.8  10.6   7.3   6.9   6.6   L1.5    474   592   548   564   522   494   545  1099  1065  1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2   8.5   9.7   9.4   9.7  10.6   7.5   7.3   7.3   L2      477   600   556   576   529   502   559  1085  1045  102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0   8.3   9.4   9.2   9.6  10.5   7.9   7.9   8.0   L3      489   630   582   603   548   522   578  1051  1008   9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8   8.1   9.2   9.1   9.6  10.3   8.0   8.2   8.6   L4      507   679   618   625   563   536   588  1027   987   9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7   8.1   9.0   9.1   9.6  10.3   8.1   8.4   9.0   L5      530   748   669   659   589   563   598  1020   987   99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5   8.7   9.9   9.3   9.4  10.1   6.7   6.4   6.2   R0.5   -465  -581  -538  -541   516   487   520  1106  1072  10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3   8.5   9.6   9.2   9.4  10.1   7.1   6.9   6.9   R1      467   583   539   543  -512  -483   527  1084  1048  10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8.1   8.4   9.5   9.1   9.4  10.2   7.3   7.2   7.4   R1.5    473   590   545   549   513   484   537  1080  1037  10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8.0   8.2   9.3   9.1   9.4  10.2   7.5   7.5   7.7   R2      480   600   554   557   515   487   548  1075  1031  10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7.9   8.2   9.2   9.0   9.4  10.2   7.6   7.7   8.0   R2.5    488   616   567   568   521   493   560  1061  1016   9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7   7.7   8.1   9.1   9.0   9.4  10.3   7.8   7.9   8.3   R3      497   634   582   581   529   502   573  1048  1003   9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7.6   8.1   9.0   9.0   9.5  10.3   8.0   8.2   8.7   R4      512   680   619   606   546   521   588  1031   991   9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5   7.6   8.1   8.9   9.0   9.7  10.3   8.1   8.4   9.0   R5      535   754   672   643   572   558   593  1018   989   99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7.6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10.3  10.3  10.9  11.1  11.2  12.7   4.0   4.0   4.0   S-.5    341   493   452   470   419   398   463  1196 -1192 -11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10.0  10.0  10.6  11.0  11.2  12.9   4.0   4.0   4.0   S0      345   492   451   476   413   391   467  1209  1206  12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8   9.8  10.4  10.8  11.1  12.8   5.6   4.0   4.0   S0.5    344   488   447   476   409   389   473  1113  1219  12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6   9.5  10.2  10.6  11.0  12.7   6.2   4.0   4.0   S1      346   485   445   477   407   387   480  1087  1233  12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1   9.4   9.3  10.0  10.5  10.9  12.6   6.7  -4.0   4.0   S1.5    347   489   448   480   408   389   487  1064  1249  12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9.2   9.2   9.8  10.3  10.8  12.4   7.1  -4.0  -4.0   S2      351   496   454   485   411   393   496  1042  1267  12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5   8.9   8.9   9.5  10.1  10.6  12.1   7.4  -4.0  -4.0   S3      365   517   474   507   423   404   511  1013  1301  12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8.6   8.7   9.3   9.9  10.5  11.8   7.6  -4.0  -4.0   S4      384   552   504   538   442   416   525   985  1333  1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8.5   8.5   9.1   9.9  10.5  11.7   7.6  -4.0  -4.0   S5      386   596   539   568   461   423   534  -971  1347  13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8.5   8.4   8.9  10.0  10.5  11.5   7.6  -4.0  -4.0   S6      401   661   615   624   494   436   534   991  1360  13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10.6  10.6  11.3  11.6  11.7  13.2   4.0   4.0   4.0   L0      350   498   456   476   421   399  -458  1208  1204  1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10.3  10.3  11.0  11.4  11.6  13.2   4.0   4.0   4.0   L0.5    349   496   455   478   416   394   463  1212  1208  12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10.1  10.0  10.7  11.2  11.5  13.2   4.0   4.0   4.0   L1      349   496   454   482   412   390   471  1216  1212  12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8   9.8  10.5  11.0  11.3  13.0   4.0   4.0   4.0   L1.5    345   500   458   487   415   393   480  1223  1219  12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3   9.6   9.6  10.3  10.8  11.2  12.9  -4.0   4.0   4.0   L2      344   508   465   495   419   397   492  1232  1226  12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9.2   9.2   9.9  10.4  10.9  12.5   7.3  -4.0  -4.0   L3      346   521   477   515   430   406   507  1030  1247  12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3   8.8   8.8   9.5  10.1  10.6  12.0   7.5  -4.0  -4.0   L4      364   533   489   533   435   411   528   997  1293  12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6   8.6   9.2  10.0  10.5  11.8   7.6  -4.0  -4.0   L5      378   577   528   567   456   423   538   983  1327  132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10.3  10.3  10.9  11.0  11.0  12.5   4.0   4.0   4.0   R0.5   -337   488   448   463   420   400   463  1196  1193  11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10.1  10.0  10.6  10.8  10.9  12.4   4.6   4.0   4.0   R1      337   482   442   462   413   393   466  1166  1211  12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9   9.7  10.3  10.6  10.8  12.4   5.8   4.0   4.0   R1.5    340   478  -437  -462   408   388   470  1094  1232  12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6   9.4  10.0  10.4  10.7  12.3   6.3  -4.0   4.0   R2      347  -475   437   463   403  -386   476  1074  1254  12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9.4   9.2   9.8  10.2  10.7  12.2   6.7  -4.0  -4.0   R2.5    355   481   442   467  -401   386   484  1053  1279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9.1   9.0   9.6  10.1  10.6  12.1   7.1  -4.0  -4.0   R3      367   491   452   476   402   389   494  1031  1305  12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8.8   8.8   9.3   9.8  10.5  11.9   7.4  -4.0  -4.0   R4      393   522   478   501   410   398   507  1002  1347  13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8.5   8.6   9.1   9.8  10.5  11.7   7.6  -4.0  -4.0   R5      390   576   521   543   442   414   521   977  1343  135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ransportation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2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4  12.4  11.4  14.0  11.9  13.2  13.0   4.0   4.0   4.0   S-.5    219   491   420   475   500   472   440 -1180 -1107 -12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0  12.1  11.1  13.7  12.0  13.4  13.5   4.0   4.0   4.0   S0      216   486  -415   479   489   455   448  1196  1121  12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6  11.8  10.8  13.5  11.8  13.3  13.6   4.0   4.0   4.0   S0.5    208  -485   415   480   483   448   456  1212  1137  12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3  11.4  10.5  13.2  11.7  13.2  13.7   4.0   4.0   4.0   S1      199   485   416   482   478   441   465  1230  1153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11.0  10.2  12.8  11.5  13.0  13.5   4.0   4.0   4.0   S1.5    189   491   423   482   476   437   474  1250  1171  12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6  10.5   9.8  12.5  11.4  12.8  13.4   4.0   4.0   4.0   S2      182   501   434   485   474   433   484  1270  1190  1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9.5   9.4  11.8  11.1  12.4  13.1   4.0   4.0   4.0   S3      179   534   460   498   472   420   506  1310  1226  13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9.0   9.1  11.2  10.9  12.0  12.7   4.0   4.0   4.0   S4      190   564   486   526   469   404   544  1352  1263  13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8.8   8.9  10.8  10.8  11.8  12.5   4.0   4.0   4.0   S5      207   595   505   563   469   393   579  1379  1286  14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6   8.8   8.7  10.5  10.8  11.6  12.2   4.0   4.0   4.0   S6      265   660   577   622   488  -384   586  1405  1306  142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13.1  11.9  14.8  12.5  13.7  13.4   4.0   4.0   4.0   L0      222   487   416   474   500   475  -434  1204  1128  1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4  12.6  11.6  14.4  12.4  13.8  13.7   4.0   4.0   4.0   L0.5    215   487   416   477   493   463   442  1208  1129  12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2  12.2  11.4  14.0  12.3  13.8  14.0   4.0   4.0   4.0   L1      210   487   416   481   486   451   451  1212  1131  1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8  11.8  11.0  13.6  12.2  13.7  14.1   4.0   4.0   4.0   L1.5    200   492   423   487   483   442   460  1221  1137  12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5  11.3  10.8  13.2  12.0  13.6  14.1   4.0   4.0   4.0   L2      189   501   432   496   481   433   469  1231  1144  12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10.4  10.1  12.3  11.6  13.0  13.8   4.0   4.0   4.0   L3      179   524   453   502   477   414   488  1257  1169  12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1   9.3   9.3  11.6  11.1  12.3  13.1   4.0   4.0   4.0   L4     -177   532   460   512   475   417   541  1310  1222  13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9   9.0   9.0  11.1  10.9  11.9  12.7   4.0   4.0   4.0   L5      200   578   497   547   478   405   579  1353  1262  138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3  12.5  11.3  13.9  11.7  12.9  12.5   4.0   4.0   4.0   R0.5    223   492   421   473   503   481   439  1182  1111  122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7  12.1  10.8  13.6  11.5  12.8  12.7   4.0   4.0   4.0   R1      218   488   417   474   494   470   446  1200  1130  12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11.7  10.4  13.2  11.3  12.7  12.8   4.0   4.0   4.0   R1.5    207   486   416   473   487   461   455  1223  1155  12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11.2   9.9  12.9  11.2  12.6  12.8   4.0   4.0   4.0   R2      196   486   418  -471   479   452   465  1248  1180  13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4  10.6   9.5  12.4  11.1  12.4  12.8   4.0   4.0   4.0   R2.5    187   491   426   473   472   442   479  1278  1205  13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2   9.8   9.3  12.0  11.0  12.2  12.7   4.0   4.0   4.0   R3      180   503   437   478   466   433   493  1308  1230  13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0   9.2   9.1  11.3  10.8  12.0  12.6   4.0   4.0   4.0   R4      178   533   462   499  -455   412   513  1359  1272  13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6.8   8.9   8.9  10.8  10.8  11.9  12.4   4.0   4.0   4.0   R5      196   580   495   543   456   392   544  1388  1286  14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4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3518.             0.  1968         21085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2640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2405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2024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2018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874.          91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37268.          10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59439.          11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35896.          19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43475.          27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58029.          42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33245.          2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115149.          23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5161.             0.  1981         95907.         129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6714.             0.  1982         79619.          109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111802.          67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1157.             0.  1984        181700.         1199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474.             0.  1985        220142.         3199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3273.             0.  1986        126174.          873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11945.             0.  1987        108753.        13942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6495.             0.  1988        115790.         49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20910.             0.  1989         88981.         5178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6428.             0.  1990         5567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5754.             0.  1991        210438.         151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11142.             0.  1992        369880.         318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4749.             0.  1993        1174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13116.             0.  1994        16768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23180.             0.  1995        237906.        1829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224832.         355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9168.             0.  1997        205035.         1276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13481.             0.  1998         3297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21324.             0.  1999        101182.          43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6482.             0.  2000          9172.         2538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25372.             0.  2001        113455.         1860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5107.             0.  2002        118813.        76465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9067.             0.  2003         30008.         6140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8085.             0.  2004        106792.        51727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8607.             0.  2005        109570.         43563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118023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9.6  31.6  33.7  34.7  36.0  18.7  19.3  14.6  15.2   S-.5   1776  1783  1848  1880  1817  1782  2740  2650  2239  22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7  27.0  28.7  30.2  31.0  32.2  18.1  18.7  14.5  15.2   S0     1782  1790  1858  1895  1835  1804  2721  2634  2220  2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4  25.6  27.2  28.6  29.4  30.3  17.7  18.3  14.5  15.1   S0.5   1787  1795  1863  1900  1840  1810  2707  2623  2207  21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4.3  25.8  27.1  27.9  28.8  17.3  18.0  14.4  15.1   S1     1792  1801  1869  1908  1848  1820  2693  2612  2194  21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4  23.3  24.8  26.1  26.8  27.7  17.1  17.7  14.3  15.0   S1.5   1795  1804  1872  1911  1851  1823  2685  2605  2186  21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2.6  23.8  25.1  25.8  26.7  16.8  17.4  14.3  15.0   S2     1798  1808  1877  1916  1856  1828  2678  2598  2178  21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7  21.6  22.6  23.7  24.4  25.3  16.5  17.1  14.1  14.9   S3     1801  1814  1884  1922  1863  1835  2674  2593  2175 -21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0.8  21.8  22.7  23.2  24.1  16.3  17.0  13.9  14.7   S4     1810  1822  1892  1927  1865  1838  2674  2587  2187  2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20.4  21.4  22.3  22.7  23.4  16.3  17.0  13.8  14.7   S5     1822  1830  1897  1928  1863  1830  2661  2563  2208  2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0.1  21.2  22.1  22.5  23.0  16.3  17.2  13.8  14.7   S6     1841  1849  1913  1940  1871  1832 -2628 -2507  2227  217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2.4  35.0  37.2  38.3  39.7  20.2  20.8  15.3  16.0   L0     1777  1785  1850  1884  1822  1788  2747  2655  2256  22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29.7  31.7  33.8  34.8  36.1  19.4  20.0  15.1  15.8   L0.5   1781  1789  1856  1892  1830  1798  2732  2643  2238  22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7.6  29.3  30.8  31.7  33.0  18.7  19.3  14.9  15.6   L1     1786  1796  1865  1902  1842  1812  2717  2630  2222  21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7  26.0  27.6  29.0  29.8  30.7  18.2  18.8  14.8  15.5   L1.5   1789  1800  1869  1908  1848  1819  2706  2622  2206  21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4.5  26.0  27.4  28.1  29.1  17.7  18.4  14.7  15.4   L2     1792  1805  1877  1917  1858  1830  2696  2614  2191  2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2.5  23.8  25.1  25.8  26.7  17.0  17.6  14.4  15.1   L3     1799  1813  1885  1925  1866  1838  2691  2610 -2173  21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1.4  22.4  23.4  24.1  25.0  16.6  17.2  14.1  14.8   L4     1804  1817  1886  1922  1863  1835  2675  2591  2174  21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7  21.7  22.6  23.1  23.9  16.4  17.0  13.9  14.7   L5     1815  1828  1895  1928  1865  1836  2667  2576  2188  216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4  29.9  32.0  34.2  35.2  36.4  18.6  19.2  14.5  15.1   R0.5  -1774 -1780 -1843 -1873 -1809 -1773  2743  2653  2239  22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7.5  29.2  30.7  31.6  32.7  17.9  18.5  14.4  15.0   R1     1778  1784  1847  1879  1816  1781  2724  2638  2221  21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5.8  27.4  28.8  29.5  30.4  17.4  18.0  14.3  15.0   R1.5   1782  1788  1851  1884  1821  1788  2708  2624  2209  21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4.2  25.8  27.1  27.8  28.7  17.1  17.7  14.2  14.9   R2     1789  1793  1857  1891  1830  1798  2693  2611  2198  21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1  24.6  25.9  26.6  27.4  16.8  17.4  14.2  14.9   R2.5   1794  1799  1862  1897  1836  1805  2682  2600  2194  2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2.3  23.4  24.7  25.4  26.3  16.6  17.2  14.1  14.8   R3     1799  1806  1869  1905  1844  1814  2673  2589  2191  21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3  22.3  23.2  23.9  24.8  16.4  17.0  14.0  14.7   R4     1807  1816  1882  1916  1856  1827  2664  2576  2197  2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0.5  21.5  22.4  22.9  23.7  16.3  17.0  13.8  14.7   R5     1817  1826  1894  1927  1864  1833  2662  2566  2210  21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5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8  27.4  29.5  31.3  32.4  34.2  16.8  17.2  12.7  13.5   S-.5   1468  1486  1556  1594  1546  1546  2290  2209  1865  18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5.0  26.9  28.6  29.4  30.8  16.5  16.9  12.9  13.7   S0     1472  1492  1565  1608  1562  1566  2276  2196  1850  1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4  23.6  25.4  27.0  27.8  29.2  16.2  16.7  13.0  13.8   S0.5   1475  1495  1570  1613  1568  1573  2265  2188  1840  18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2.5  24.0  25.5  26.4  27.7  16.0  16.5  13.0  13.9   S1     1479  1500  1576  1620  1576  1582  2255  2180  1831  18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1.7  23.0  24.5  25.3  26.6  15.8  16.3  13.1  13.9   S1.5   1480  1502  1578  1624  1579  1586  2250  2175  1825  18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2.2  23.4  24.2  25.5  15.6  16.2  13.1  13.9   S2     1481  1506  1584  1629  1585  1593 -2245  2172  1820  18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9  19.9  21.2  22.2  22.8  24.0  15.4  15.9  13.0  13.9   S3     1479  1510  1592  1639  1595  1603  2245  2171  1820  18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19.0  20.3  21.4  22.0  22.8  15.2  15.7  12.8  13.8   S4     1483  1518  1604  1651  1606  1612  2255  2176  1834  18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8.5  19.8  20.9  21.5  22.3  15.0  15.7  12.7  13.8   S5     1496  1528  1613  1660  1613  1615  2270  2178  1855  18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8.2  19.5  20.6  21.2  22.0  15.0  15.7  12.6  13.9   S6     1516  1551  1633  1674  1624  1623  2284 -2169  1873  188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1  29.8  32.3  34.7  35.9  37.8  18.1  18.5  13.2  13.9   L0     1468  1487  1558  1598  1550  1551  2299  2216  1883  18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7.5  29.6  31.4  32.6  34.4  17.5  18.0  13.2  14.0   L0.5   1471  1491  1564  1605  1558  1561  2286  2205  1869  18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5.5  27.4  29.1  30.0  31.5  17.0  17.5  13.2  14.0   L1     1476  1496  1571  1615  1569  1574  2273  2194  1855  18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3.9  25.8  27.3  28.2  29.5  16.6  17.2  13.2  14.1   L1.5   1477  1499  1576  1621  1576  1581  2265  2188  1841  18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2.6  24.2  25.8  26.6  27.9  16.3  16.9  13.3  14.1   L2     1478  1503  1584  1631  1586  1593  2256  2182  1827  18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0.9  22.2  23.3  24.2  25.5  15.7  16.3  13.2  14.1   L3     1479  1509  1591  1641  1597  1605  2250  2178 -1808 -18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6  19.7  20.9  22.0  22.5  23.5  15.3  15.9  13.0  13.9   L4     1481  1513  1596  1643  1598  1605  2249  2173  1817  18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9  20.2  21.2  21.8  22.6  15.1  15.8  12.8  13.9   L5     1490  1525  1610  1655  1609  1613  2261  2176  1837  184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7.7  29.8  31.8  32.8  34.6  16.7  17.0  12.6  13.4   R0.5  -1467 -1483 -1552 -1588 -1538 -1537  2292  2210  1865  18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5.5  27.4  29.0  29.8  31.1  16.2  16.6  12.7  13.5   R1     1469  1486  1555  1593  1545  1545  2277  2198  1851  18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3.8  25.6  27.2  27.9  29.2  15.9  16.4  12.8  13.6   R1.5   1472  1489  1559  1598  1550  1552  2267  2189  1844  18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3  22.4  24.0  25.5  26.2  27.5  15.7  16.2  12.9  13.7   R2     1475  1493  1564  1605  1559  1562  2257  2181  1837  18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5  22.8  24.2  24.9  26.2  15.6  16.1  12.9  13.7   R2.5   1477  1498  1569  1611  1565  1570  2253  2176  1838  18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6  20.6  21.9  22.9  23.6  24.9  15.4  16.0  12.9  13.8   R3     1480  1503  1578  1619  1573  1580  2249  2172  1839  184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5  20.8  21.8  22.4  23.3  15.2  15.8  12.8  13.8   R4     1484  1512  1592  1636  1591  1596  2252  2171  1849  18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8.6  20.0  21.0  21.6  22.4  15.1  15.7  12.7  13.8   R5     1491  1523  1608  1655  1609  1612  2267  2177  1857  186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8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30.0  36.2  43.4  42.5  44.5  14.8  14.5   4.0   9.4   S-.5   1188  1350  1603  1882  1721  1712  2120  1997  1690  17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7.5  32.2  38.1  37.8  39.3  15.0  14.9   4.0  10.1   S0     1194  1351  1607  1889  1730  1724  2107  1988  1710  16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2  25.9  30.1  35.3  35.2  36.6  15.0  15.0  -4.0  10.6   S0.5   1197  1352  1608  1890  1732  1728  2097  1980  1724  16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4  24.3  28.4  32.8  32.7  34.2  15.1  15.1  -4.0  11.1   S1     1202  1353  1610  1893  1736  1732  2088  1973  1740  16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23.1  27.1  30.9  30.9  32.3  15.1  15.2  -4.0  11.4   S1.5   1203  1353  1611  1894  1737  1734  2083  1970  1753  16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22.2  25.8  29.6  29.6  30.6  15.1  15.3   8.4  11.8   S2     1205  1353  1613  1897  1741  1737 -2079 -1967  1519  1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6  21.1  23.7  27.6  27.7  28.7  15.1  15.3   8.9  12.2   S3     1205  1353  1620  1903  1747  1743  2080  1968  1483  16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1  20.0  22.4  25.8  25.9  27.1  15.2  15.4   9.3  12.4   S4     1203  1358  1625  1909  1753  1749  2090  1976  1436  166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7  19.4  21.8  24.6  24.7  26.0  15.2  15.5   9.3  12.7   S5     1206  1366  1630  1909  1753  1748  2101  1981  1406  17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5  19.0  21.6  24.1  24.1  25.4  15.2  15.5   9.2  13.2   S6     1223  1393  1652  1921  1763  1753  2106  1977 -1376  17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33.2  39.9  48.5  47.8  49.9  15.6  15.1   4.0  -4.0   L0     1189  1351  1604  1884  1724  1716  2131  2006  1684  18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30.2  36.2  42.7  42.2  44.3  15.5  15.2   4.0  -4.0   L0.5   1194  1351  1606  1887  1727  1721  2118  1996  1696  18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7  28.0  32.8  38.5  38.4  39.9  15.4  15.3   4.0  -4.0   L1     1201  1352  1608  1890  1732  1727  2105  1985  1708  18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6.2  30.3  35.6  35.5  37.0  15.4  15.4  -4.0  10.5   L1.5   1202  1352  1610  1893  1735  1731  2096  1979  1720  168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9  24.5  28.4  32.6  32.7  34.2  15.4  15.4  -4.0  11.0   L2     1204  1353  1613  1898  1742  1739  2087  1972  1732  16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22.2  25.6  29.2  29.3  30.3  15.3  15.4   8.4  11.8   L3     1204  1354  1618  1901  1745  1742  2081  1969  1524 -16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4  20.7  23.1  27.0  27.1  28.2  15.2  15.4   8.9  12.4   L4     1206  1354  1619  1903  1748  1744  2084  1972  1476  16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0  19.9  22.2  25.4  25.6  26.7  15.2  15.4   9.2  12.7   L5     1208  1365  1628  1908  1753  1748  2094  1978  1434  16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30.3  36.8  44.5  43.4  45.3  14.7  14.4   4.0   9.3   R0.5  -1185 -1350 -1601 -1878 -1717 -1707  2121  1998  1691  17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7.8  32.9  39.1  38.5  39.9  14.7  14.6  -4.0  10.0   R1     1187  1350  1603  1881  1720  1712  2108  1989  1712  169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25.8  30.4  35.9  35.5  36.8  14.8  14.8  -4.0  10.5   R1.5   1190  1351  1604  1884  1723  1716  2101  1983  1733  16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24.0  28.3  33.0  32.7  34.0  14.9  14.9  -4.0  11.0   R2     1194  1351  1606  1887  1727  1721  2093  1977  1755  16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22.7  26.8  30.9  30.7  31.9  15.0  15.1   8.0  11.4   R2.5   1197  1352  1609  1888  1729  1723  2090  1975  1518  16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21.7  25.2  29.3  29.1  30.1  15.0  15.2   8.5  11.8   R3     1201  1353  1612  1893  1734  1728  2086  1973  1499  16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2  20.5  23.0  27.0  27.0  28.1  15.1  15.3   9.2  12.2   R4     1205  1355  1620  1902  1745  1739  2089  1974  1446  16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5.8  19.6  22.0  25.1  25.2  26.4  15.1  15.4   9.4  12.5   R5     1205  1363  1629  1911  1755  1749  2099  1981  1401  17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4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Tools, Shop and Garage Equipment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4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9.6  31.2  32.5  85.1 100.0   6.6   4.0   4.0   4.0   S-.5   1324  1498  1541  1536   876     0  1880  1760 -1269 -12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7  27.1  28.8  29.9  66.0  79.6   7.9   4.0   4.0   4.0   S0     1321  1497  1546  1547   883   709  1862  1771  1279  12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5.7  27.2  28.3  57.3  68.7   8.8   4.0   4.0   4.0   S0.5   1319  1497  1548  1551   884   704  1849  1786  1290  1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7  24.3  25.8  27.0  51.4  59.4   9.3  -4.0   4.0   4.0   S1     1317  1497  1551  1557   886   695  1838  1801  1301  12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3.1  24.7  25.9  47.9  54.3   9.5  -4.0   4.0   4.0   S1.5   1314  1497  1554  1562   886   694  1823  1817  1311  127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22.4  23.6  24.9  44.4  50.6   9.6  -4.0   4.0   4.0   S2     1311  1497  1558  1569   885  -692  1807  1832  1322  12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1.3  22.4  23.2  40.8  46.4   9.5  -4.0   4.0   4.0   S3     1304  1499  1568  1586   881   696  1772  1865  1342  129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20.4  21.4  22.2  39.1  44.2   9.4  -4.0   4.0   4.0   S4    -1302  1504  1579  1599   876   707  1730  1915  1376  1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9.7  20.9  21.7  38.5  43.9   9.5  -4.0   4.0   4.0   S5     1310  1511  1588  1608   871   712  1682  1981  1424  13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9.3  20.6  21.5  38.1  43.7   9.7  -4.0   4.0   4.0   S6     1335  1537  1614  1630  -865   710 -1635  2051  1476  142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32.5  34.8  36.2  91.8 100.0   4.0   4.0   4.0   4.0   L0     1323  1497  1542  1539   877     0  1968  1766  1273  124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9.9  31.7  33.2  76.2  93.8  -4.0   4.0   4.0   4.0   L0.5   1322  1497  1545  1544   880   710  1985  1779  1279  12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7.9  29.5  30.7  64.7  76.0   8.3   4.0   4.0   4.0   L1     1320 -1496  1547  1551   882   707  1872  1792  1286  12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6.2  27.8  28.9  56.6  67.3   9.2   4.0   4.0   4.0   L1.5   1316  1497  1551  1557   883   702  1848  1806  1293  125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1  24.7  26.3  27.4  50.9  58.4   9.8   4.0   4.0   4.0   L2     1312  1497  1556  1566   884   696  1828  1820  1300  126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2.4  23.7  24.9  43.9  50.3  10.0  -4.0   4.0   4.0   L3     1308  1499  1565  1579   881   695  1804  1844  1320  1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1.1  22.1  22.9  40.3  45.7   9.7  -4.0   4.0   4.0   L4     1303  1499  1570  1587   878   699  1769  1892  1360  1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20.2  21.3  22.1  38.8  44.1   9.6  -4.0   4.0   4.0   L5     1307  1510  1585  1603   873   708  1724  1944  1398  134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9  29.8  31.4  32.6  92.0 100.0   6.6   4.0   4.0   4.0   R0.5   1326  1499 -1538 -1531   873     0  1870 -1755  1270  12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7  27.3  28.8  29.8  73.0  92.9   7.6   4.0   4.0   4.0   R1     1325  1498  1541  1536   875   735  1843  1763  1281  124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5.4  27.0  28.0  62.0  74.7   8.3   4.0   4.0   4.0   R1.5   1322  1498  1544  1542   877   729  1837  1780  1297  12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23.7  25.2  26.4  53.0  63.1   8.7  -4.0   4.0   4.0   R2     1318  1498  1548  1550   880   716  1828  1797  1313  127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2.6  23.9  25.0  48.7  55.1   8.9  -4.0   4.0   4.0   R2.5   1315  1498  1552  1557   882   708  1811  1821  1324  12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1.8  22.8  23.8  44.7  50.8   9.1  -4.0   4.0   4.0   R3     1312  1499  1558  1567   884   698  1791  1846  1335  12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8  20.8  21.8  22.6  40.8  46.2   9.2  -4.0   4.0   4.0   R4     1308  1502  1569  1586   882   697  1737  1898  1364  13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9.9  21.0  21.9  38.9  44.0   9.4  -4.0   4.0   4.0   R5     1310  1509  1585  1606   873   710  1669  2040  1462  141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6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2570.             0.  1968         1540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192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757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14794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14752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77568.         4562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40163.         158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 8460.         1393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40459.         1776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45051.         2354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57022.         164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27136.          870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79675.         3706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3771.             0.  1981         91350.         314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4906.             0.  1982          6822.         162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44280.         336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846.             0.  1984         30388.         350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1077.             0.  1985        122052.         158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2391.             0.  1986         88331.         3899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8728.             0.  1987         98333.         1489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4746.             0.  1988         293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15279.             0.  1989         40041.         1997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4697.             0.  1990         66897.          450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4204.             0.  1991        129151.         2424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8141.             0.  1992        372433.         327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10777.             0.  1993        112640.          616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9584.             0.  1994        135622.         698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16938.             0.  1995        238875.         6576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58573.          110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14006.             0.  1997         508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9851.             0.  1998             0.          151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15581.             0.  1999             0.         2255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12043.             0.  2000             0.        15388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8539.             0.  2001             0.          16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11039.             0.  2002         13472.        27887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13932.             0.  2003         52917.        35777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13214.             0.  2004          6492.        20405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13596.             0.  2005           189.         42281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 663629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2.6  24.2  25.0  21.4  22.7  17.4  13.3  11.7  12.2   S-.5    912  1009  1077  1050  1138  1187  1447  1597  1475  145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1.2  22.6  23.3  20.4  21.7  17.0  13.3  11.9  12.4   S0      912  1012  1086  1062  1127  1187  1423  1564  1441  14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1  20.4  21.8  22.4  19.8  21.0  16.7  13.3  12.0  12.6   S0.5    912  1010  1084  1060  1120  1185  1408  1535  1408  13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8  21.0  21.7  19.2  20.4  16.4  13.2  12.1  12.7   S1      912  1008  1082  1059  1112  1183  1392  1506  1375  13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9.3  20.5  21.1  18.7  19.9  16.1  13.1  12.1  12.8   S1.5    913  1006  1078  1056  1111  1183  1384  1480  1342  13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8  18.9  20.1  20.6  18.3  19.5  15.8  13.0  12.1  12.9   S2      914  1005  1075  1052 -1109  1182  1374  1453  1310  131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5  18.5  19.6  20.1  17.8  18.9  15.4  12.8  12.1  12.9   S3      920  1007  1075  1051  1117  1184  1370  1415  1259  12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8.3  19.3  19.8  17.5  18.5  14.9  12.5  12.1  12.9   S4      930  1015  1080  1056  1129  1187  1385 -1398 -1224  13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8.2  19.1  19.6  17.4  18.3  14.6  12.2  11.9  12.9   S5      946  1033  1094  1066  1153  1203  1426  1412  1227  137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8.2  19.2  19.5  17.2  18.1  14.3  12.0  11.9  13.0   S6      956  1060  1123  1087  1224  1255  1488  1462  1271  148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3  24.3  26.2  27.2  23.0  24.7  18.6  13.9  12.1  12.5   L0      914  1014  1085  1058  1140  1189  1456  1618  1507  14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8  24.5  25.4  21.9  23.3  18.0  13.8  12.1  12.6   L0.5    914  1012  1084  1059  1131  1187  1433  1587  1475  14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1.6  23.0  23.8  20.8  22.2  17.5  13.7  12.2  12.8   L1      914  1011  1083  1060  1120  1185  1409  1556  1443  14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4  20.8  22.1  22.8  20.1  21.4  17.0  13.6  12.3  13.0   L1.5    915  1010  1083  1060  1116  1185  1395  1517  1396  13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7  20.0  21.3  21.9  19.3  20.6  16.6  13.6  12.4  13.1   L2      917  1009  1081  1059  1112  1184  1378  1477  1349  133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19.1  20.2  20.8  18.4  19.5  15.8  13.2  12.4  13.2   L3      921  1008  1077  1054  1115  1184 -1369  1417  1274 -12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8.5  19.5  20.0  17.7  18.8  15.2  12.7  12.2  13.0   L4      929  1013  1076  1051  1121  1187  1376  1402  1240  12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8.3  19.2  19.7  17.4  18.4  14.8  12.4  12.1  13.0   L5      940  1027  1088  1060  1149  1202  1403  1406  1229  132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7  24.4  25.1  21.4  22.7  17.3  13.2  11.6  12.1   R0.5    910  1006 -1071 -1043  1142  1187  1454  1600  1472  145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1.4  22.8  23.5  20.4  21.6  16.8  13.0  11.7  12.2   R1      908  1004  1072  1045  1134  1184  1437  1570  1435  14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2  20.6  21.9  22.5  19.7  20.9  16.4  13.0  11.8  12.3   R1.5   -908 -1004  1072  1046  1127  1183  1423  1543  1400  139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19.8  21.0  21.6  19.1  20.2  16.1  12.9  11.8  12.5   R2      908  1004  1074  1049  1121  1182  1408  1516  1367  13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1  19.3  20.5  21.0  18.6  19.7  15.8  12.8  11.9  12.6   R2.5    910  1004  1075  1051  1118 -1182  1400  1493  1335  13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8.8  19.9  20.5  18.2  19.3  15.6  12.7  11.9  12.6   R3      913  1005  1076  1053  1116  1182  1391  1470  1305  13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8.4  19.4  19.9  17.7  18.8  15.2  12.5  12.0  12.7   R4      921  1011  1081  1057  1125  1186  1387  1442  1264  132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8.2  19.2  19.7  17.4  18.4  14.7  12.3  11.9  12.8   R5      941  1030  1096  1070  1151  1199  1413  1421  1234  136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2.7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8  24.7  27.3  28.2  24.4  27.1  19.4  13.7  11.8  12.1   S-.5    791   914  1007   986  1138  1239  1486  1544  1415  13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2.9  25.2  26.2  22.9  25.6  19.0  13.8  12.1  12.5   S0      792   918  1017   999  1125  1236  1460  1513  1382  13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2.0  24.0  25.0  22.1  24.5  18.5  13.8  12.3  12.8   S0.5    793   917  1015   998  1119  1234  1445  1486  1349  133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1.1  23.0  23.8  21.3  23.5  18.1  13.8  12.4  13.0   S1      794   916  1013   997  1111  1232  1430  1459  1318  13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6  20.6  22.4  23.1  20.8  22.8  17.8  13.7  12.5  13.1   S1.5    796   916  1012   995  1110  1231  1424  1436  1288  128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2  20.1  21.8  22.5  20.2  22.2  17.4  13.6  12.6  13.3   S2      798   915  1011   993 -1109 -1231 -1418  1412  1258  126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9.6  21.1  21.8  19.6  21.5  16.9  13.4  12.6  13.4   S3      805   919  1014   996  1116  1234  1423  1382  1216  1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9.2  20.6  21.3  19.2  21.0  16.5  13.0  12.5  13.4   S4      815   926  1022  1005  1125  1236  1439  1376 -1194  125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9.0  20.4  21.0  19.0  20.8  16.2  12.7  12.4  13.4   S5      834   943  1034  1015  1143  1246  1456  1404  1208  13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2  19.0  20.5  20.9  18.8  20.5  16.0  12.4  12.3  13.5   S6      849   971  1061  1034  1206  1284  1481  1455  1258  139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6.7  29.5  30.6  26.5  29.6  20.9  14.3  12.1  12.3   L0      792   918  1014   994  1138  1239  1490  1564  1447  14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4.9  27.5  28.5  24.9  27.7  20.2  14.3  12.3  12.6   L0.5    793   918  1014   995  1129  1237  1469  1533  1414  13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23.3  25.7  26.7  23.4  26.1  19.6  14.3  12.5  12.9   L1      794   917  1015   997  1118  1233  1447  1504  1381  13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2.3  24.4  25.3  22.4  24.9  18.9  14.2  12.7  13.2   L1.5    796   918  1016   998  1116  1233  1435  1468  1333  13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3  21.4  23.3  24.1  21.6  23.8  18.4  14.1  12.9  13.4   L2      799   918  1017   999  1113  1234  1421  1432  1286  12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20.2  21.9  22.6  20.3  22.3  17.4  13.8  12.9  13.6   L3      804   919  1015   998  1114  1233  1423  1383  1217 -12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9.5  21.0  21.6  19.5  21.4  16.8  13.3  12.7  13.5   L4      813   924  1016   998  1119  1235  1425 -1371  1198  12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9.2  20.6  21.2  19.1  20.9  16.4  12.8  12.5  13.5   L5      826   938  1027  1007  1140  1244  1443  1387  1200  127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4.9  27.5  28.4  24.4  27.1  19.3  13.5  11.7  12.0   R0.5    790   911 -1002  -979  1144  1241  1495  1549  1413  13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7  23.2  25.6  26.4  22.9  25.4  18.6  13.4  11.9  12.3   R1     -789  -910  1003   983  1135  1238  1477  1520  1378  13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2.1  24.2  25.1  22.0  24.3  18.2  13.4  12.0  12.5   R1.5    789   910  1004   985  1128  1235  1462  1495  1346  13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1.2  23.0  23.8  21.2  23.2  17.8  13.4  12.2  12.7   R2      791   912  1006   987  1120  1233  1448  1470  1316  13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5  20.5  22.2  22.9  20.6  22.5  17.4  13.3  12.3  12.9   R2.5    793   914  1009   990  1117  1232  1442  1451  1289  12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0  20.0  21.6  22.2  20.1  22.0  17.1  13.3  12.3  13.0   R3      797   916  1012   995  1114  1232  1435  1431  1263  12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6  19.4  20.9  21.5  19.5  21.2  16.7  13.0  12.4  13.2   R4      806   923  1020  1004  1121  1236  1436  1417  1233  12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9.0  20.5  21.1  19.1  20.8  16.3  12.7  12.3  13.3   R5      829   941  1036  1019  1142  1245  1456  1413  1214  131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3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1  34.3  36.3  38.0  25.8  28.7  17.5   8.9   4.0   4.0   S-.5    933  1102  1150  1135  1184  1316  1407  1303  1577  16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6  30.6  32.4  34.0  24.1  27.0  17.4   9.6   4.0   4.0   S0      940  1112  1164  1151  1168  1311  1382  1268  1631  165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3  29.1  30.5  31.9  23.1  25.8  17.1  10.0  -4.0  -4.0   S0.5    941  1110  1163  1151  1161  1308  1366  1239  1660  16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1  27.7  29.0  30.1  22.3  24.7  16.9  10.3  -4.0  -4.0   S1      942  1110  1161  1150  1152  1306  1350  1212  1690  17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3  26.8  28.0  29.1  21.7  24.0  16.6  10.5  -4.0  -4.0   S1.5    940  1108  1159  1148  1151  1306  1342  1180  1715  173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5  25.9  27.1  28.2  21.2  23.2  16.3  10.6  -4.0  -4.0   S2      939  1106  1157  1145 -1149 -1305  1332  1149  1740  17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4.8  26.0  27.0  20.6  22.6  15.7  10.8  -4.0  -4.0   S3      934  1107  1161  1149  1154  1307  1327  1088  1781  17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3.8  25.1  26.1  20.4  22.3  15.1  10.9  -4.0  -4.0   S4      930  1114  1174  1159  1159  1309  1338  1033  1829  184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3.1  24.5  25.6  20.2  22.1  14.5  10.8  10.5  -4.0   S5      931  1126  1188  1168  1171  1315  1375  1022  -893  191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3.0  24.2  25.3  20.0  21.9  13.9  10.8  10.6  -4.0   S6      946  1155  1208  1178  1225  1345  1453  1068   936  200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2.8  37.5  39.7  41.6  28.0  31.4  18.8   8.8   4.0   4.0   L0      937  1109  1159  1145  1183  1316  1416  1353  1529 -15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2  34.2  36.2  37.9  26.2  29.3  18.4   9.5   4.0   4.0   L0.5    938  1108  1159  1145  1173  1312  1392  1319  1560  1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31.2  33.0  34.7  24.6  27.6  18.0   9.9   4.0   4.0   L1      940  1108  1159  1146  1160  1308  1367  1292  1592  16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8  29.5  30.9  32.4  23.5  26.3  17.4  10.3  -4.0   4.0   L1.5    940  1108  1160  1148  1158  1307  1352  1252  1625  164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5  28.1  29.3  30.5  22.6  25.1  17.0  10.7  -4.0  -4.0   L2      940  1108  1160  1149  1154  1307  1335  1214  1658  16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7  26.1  27.2  28.3  21.4  23.6  16.2  10.9  -4.0  -4.0   L3      933  1105  1159  1148  1153  1306 -1327  1134  1726  17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4.6  25.7  26.8  20.6  22.6  15.5  10.9  -4.0  -4.0   L4     -928  1105  1161  1149  1155  1307  1330  1076  1797  18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3.7  24.9  26.0  20.3  22.3  14.8  10.8  -4.0  -4.0   L5      928  1113  1172  1155  1170  1313  1353  1046  1852  18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30.6  34.9  36.9  38.6  25.8  28.7  17.2   8.7   4.0   4.0   R0.5    930 -1098 -1143 -1128  1191  1318  1415  1290  1581  16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3  31.5  33.3  34.9  24.1  26.9  16.9   9.3  -4.0  -4.0   R1      933  1100  1147  1133  1181  1315  1397  1248  1639  16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9.6  30.9  32.4  22.9  25.6  16.7   9.7  -4.0  -4.0   R1.5    935  1102  1150  1136  1173  1312  1383  1209  1679  17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1  27.9  29.2  30.3  22.1  24.4  16.5  10.0  -4.0  -4.0   R2      938  1105  1154  1140  1164  1309  1368  1179  1719  17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0  26.7  27.9  29.0  21.5  23.6  16.2  10.3  -4.0  -4.0   R2.5    939  1107  1157  1143  1159  1308  1359  1143  1741  176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5.5  26.7  27.8  21.0  23.0  16.0  10.5  -4.0  -4.0   R3      940  1110  1161  1148  1154  1307  1349  1111  1765  17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4.2  25.4  26.5  20.5  22.4  15.5  10.7  -4.0  -4.0   R4      938  1118  1172  1157  1159  1310  1343  1057  1812  18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3.3  24.6  25.7  20.3  22.1  14.8  10.9  -4.0  -4.0   R5      937  1130  1191  1172  1174  1316  1364 -1020  1944  196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Power Operated Equipment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6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33.0  35.9  52.9  30.8  31.6  10.5   4.0   4.0   4.0   S-.5    833  1165  1265  1427  1633  1644  1206  1178  1023  11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1  29.4  32.0  45.2  29.2  30.3  11.8   4.0   4.0   4.0   S0      834  1174  1285  1441  1604  1631  1187  1209  1047  117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1  27.8  30.0  41.1  27.8  29.0  12.3   4.0   4.0   4.0   S0.5    834  1173  1284  1441  1593  1628  1167  1220  1059  11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26.4  28.4  38.4  26.5  27.8  12.7   4.0   4.0   4.0   S1      833  1172  1284  1441  1581  1623  1149  1232  1071  119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7  25.5  27.5  36.7  25.6  26.9  12.7   4.0   4.0   4.0   S1.5    832  1171  1282  1439  1580  1623  1132  1242  1079  12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24.7  26.6  35.1  24.8  26.0  12.7   4.0   4.0   4.0   S2      830  1169  1279  1438  1579  1623  1116  1253  1088  12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0  23.9  25.7  33.0  24.0  25.1  12.4   4.0   4.0   4.0   S3      829  1172  1283  1438  1583  1625  1089  1273  1100  12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3.3  25.1  31.0  23.8  24.8  12.0   4.0   4.0   4.0   S4      829  1181  1296  1438  1581 -1623 -1067  1302  1110  12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3.1  24.9  30.1  23.8  24.7  11.7  -4.0   4.0   4.0   S5      837  1191  1306  1433  1581  1624  1069  1341  1122  125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4  23.3  25.0  29.6  23.8  24.5  11.7  -4.0   4.0  -4.0   S6      848  1216  1315 -1419  1606  1641  1097  1386  1135  126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7.3  36.0  39.4  58.7  34.5  35.6  -4.0   4.0   4.0   4.0   L0      835  1171  1277  1436  1626  1641  1448 -1152 -1003 -11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3  32.6  35.7  51.5  31.7  33.0  -4.0   4.0   4.0   4.0   L0.5    834  1170  1278  1436  1612  1635  1479  1168  1016  113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4  29.8  32.4  45.6  29.6  30.9  12.8   4.0   4.0   4.0   L1      834  1171  1280  1437  1594  1628  1183  1183  1030  11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8.2  30.4  41.4  28.2  29.5  13.1   4.0   4.0   4.0   L1.5    833  1171  1281  1439  1589  1626  1154  1198  1042  116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6  26.8  28.8  38.7  26.8  28.1  13.4   4.0   4.0   4.0   L2      832  1171  1283  1441  1584  1624  1130  1214  1055  11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5.1  26.8  35.0  25.1  26.2  12.8   4.0   4.0   4.0   L3      829  1168  1280  1440  1584  1624  1090  1246  1080  12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1  24.0  25.6  32.2  24.1  25.1  12.2   4.0   4.0   4.0   L4     -828  1170  1282  1439  1583  1624  1088  1286  1103  123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3.5  25.1  30.6  23.8  24.7  11.9  -4.0   4.0   4.0   L5      833  1178  1290  1433  1584  1625  1081  1319  1115  1249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33.8  36.5  54.4  30.7  31.1  10.0   4.0   4.0   4.0   R0.5    832 -1160 -1256  1420  1647  1651  1198  1179  1025  114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9  30.4  32.9  47.3  28.7  29.4  10.9   4.0   4.0   4.0   R1      832  1163  1263  1425  1631  1644  1178  1210  1051  11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8.5  30.5  42.2  27.4  28.2  11.4   4.0   4.0   4.0   R1.5    833  1165  1267  1429  1618  1638  1160  1225  1068  119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6.7  28.7  38.9  26.2  27.2  11.8   4.0   4.0   4.0   R2      833  1168  1273  1433  1602  1632  1145  1241  1084  12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25.5  27.4  36.8  25.3  26.4  12.0   4.0   4.0   4.0   R2.5    832  1171  1278  1435  1592  1628  1129  1252  1089  12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3  24.4  26.3  34.7  24.6  25.7  12.1   4.0   4.0   4.0   R3      831  1174  1284  1436  1581  1624  1115  1264  1095  12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3.3  25.2  32.1  23.9  25.0  12.1   4.0   4.0   4.0   R4      832  1185  1297  1433 -1578  1623  1091  1292  1106  12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7  23.0  24.9  30.4  23.8  24.7  11.9  -4.0   4.0   4.0   R5      840  1196  1312  1433  1584  1625  1071  1375  1141  126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4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700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0          1489.             0.  1968          892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1             0.             0.  1969         1117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2             0.             0.  1970         1017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3             0.             0.  1971          8568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4             0.             0.  1972          854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5             0.             0.  1973         35564.          16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6             0.             0.  1974         16391.           8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7             0.             0.  1975         33573.          460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8             0.             0.  1976         24579.          275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39             0.             0.  1977         35555.          214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0             0.             0.  1978          7388.          223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1             0.             0.  1979         47327.          406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2             0.             0.  1980           313.          101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3          2184.             0.  1981         31665.          164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4          2841.             0.  1982         21440.           21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5             0.             0.  1983         20682.          719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6           490.             0.  1984         19956.           2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7           624.             0.  1985         64635.          802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8          1385.             0.  1986         76712.          811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49          5055.             0.  1987         21442.          774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0          2748.             0.  1988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1          8849.             0.  1989         33055.          488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2          2720.             0.  1990        13019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3          2435.             0.  1991         23774.          128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4          4715.             0.  1992         23709.          217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5          6241.             0.  1993          9929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6          5550.             0.  1994        107312.        188187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7          9809.             0.  1995        108477.          290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8             0.             0.  1996         81602.          21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59          8112.             0.  1997          8106.          1536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0          5705.             0.  1998         21783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1          9024.             0.  1999         40581.          2345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2          6975.             0.  2000         68696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3         10737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4          6393.             0.  2002        203747.         38139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5          8069.             0.  2003         90328.          4941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6          7653.             0.  2004        21356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67          7874.             0.  2005         34574.         32436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1498100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1  27.6  29.3  30.7  32.6  34.5  32.2  33.9  36.0  35.3   S-.5   3807  3810  3837  3820  3842  3862  3381  3358  3390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5  25.9  27.4  28.7  30.2  31.7  30.1  31.3  33.1  32.5   S0     3800  3803  3831  3817  3841  3862  3381  3358  3390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7  25.0  26.4  27.6  29.0  30.3  28.9  30.1  31.5  31.0   S0.5   3797  3801  3829  3815  3840  3862  3380  3358  3390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9  24.1  25.5  26.6  27.9  29.2  27.9  29.0  30.3  29.9   S1     3795  3799  3827  3814  3839  3862  3379  3358  3391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3.6  24.8  26.0  27.2  28.4  27.3  28.3  29.5  29.1   S1.5   3793  3798  3827  3814  3839  3863  3380  3358  3392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0  23.0  24.3  25.3  26.5  27.7  26.6  27.6  28.8  28.5   S2     3792  3797  3827  3814  3840  3864  3380  3359  3393  31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2.5  23.6  24.6  25.7  26.9  25.8  26.8  27.9  27.6   S3     3787  3794  3826  3814  3841  3866  3381  3361  3396  3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0  23.1  24.1  25.2  26.3  25.3  26.2  27.3  27.0   S4     3779  3789  3828  3819  3846  3871  3386  3365  3400  31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1.8  22.9  24.0  25.1  26.0  25.1  25.9  26.9  26.6   S5    -3775  3792  3844  3838  3863  3884  3402  3376  3407  31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21.7  22.8  24.0  25.1  26.0  25.1  25.8  26.6  26.3   S6     3784  3809  3877  3875  3892  3904  3427  3395  3418  313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8.2  29.9  31.9  33.8  35.9  38.0  35.5  37.2  39.4  38.6   L0     3808  3810  3837  3821  3842  3862  3382  3358 -3389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6  28.2  29.8  31.3  33.3  35.2  33.0  34.6  36.6  35.9   L0.5   3804  3807  3834  3818  3841  3862  3381  3357  3389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2  26.6  28.2  29.5  30.9  32.7  30.9  32.3  34.1  33.5   L1     3799  3802  3830  3815  3839 -3861  3379 -3357  3389 -310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2  25.5  27.0  28.2  29.6  31.0  29.6  30.7  32.3  31.8   L1.5   3797  3800  3828  3814  3839  3862  3379  3357  3390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3  24.6  25.9  27.1  28.4  29.7  28.4  29.5  30.8  30.4   L2     3794  3797  3826  3813  3838  3862  3378  3357  3391  31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3  24.5  25.5  26.7  27.9  26.8  27.8  29.0  28.6   L3     3786 -3788 -3820 -3809 -3836  3863 -3377  3358  3394  31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4  22.4  23.6  24.6  25.7  26.7  25.7  26.6  27.7  27.5   L4     3783  3790  3825  3814  3841  3866  3381  3361  3397  31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0  23.1  24.2  25.2  26.2  25.3  26.1  27.1  26.8   L5     3780  3792  3836  3826  3852  3874  3391  3368  3401  311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6.2  27.8  29.4  30.8  32.7  34.7  32.3  34.0  36.2  35.4   R0.5   3810  3813  3839  3822  3843  3862  3382  3358  3391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6  26.1  27.6  28.9  30.3  31.9  30.1  31.4  33.3  32.7   R1     3806  3809  3836  3819  3842  3862  3381  3358  3391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6  25.0  26.4  27.6  29.0  30.3  28.9  30.0  31.5  30.9   R1.5   3803  3807  3834  3818  3841  3862  3381  3358  3391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8  24.0  25.3  26.5  27.8  29.0  27.7  28.8  30.1  29.7   R2     3800  3804  3832  3817  3841  3863  3381  3359  3392  31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3  24.6  25.7  26.9  28.2  27.0  28.0  29.2  28.9   R2.5   3796  3803  3832  3818  3843  3865  3382  3360  3393  310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8  22.7  23.9  25.0  26.2  27.4  26.3  27.3  28.4  28.1   R3     3792  3801  3832  3819  3844  3867  3384  3362  3395  31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22.2  23.2  24.3  25.4  26.6  25.6  26.5  27.6  27.3   R4     3786  3798  3839  3827  3853  3875  3391  3369  3400  311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9  21.8  22.9  24.0  25.1  26.1  25.2  26.0  27.0  26.7   R5     3777  3793  3843  3838  3863  3884  3402  3376  3406  312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0.3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7  25.5  27.3  29.0  30.6  32.5  30.0  31.9  33.9  33.2   S-.5   3224  3257  3312  3354  3389  3431  2970  3008  3031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5  24.0  25.7  27.3  28.8  30.3  28.5  30.0  31.5  30.9   S0     3218  3251  3308  3352  3388  3432  2970  3008  3031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9  23.2  24.8  26.3  27.8  29.2  27.5  29.0  30.3  29.8   S0.5   3215  3249  3306  3350  3387  3432  2970  3008  3031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2  22.5  23.9  25.4  26.8  28.2  26.6  28.1  29.3  28.9   S1     3212  3246  3304  3349  3386  3432  2969  3008  3032  2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8  22.0  23.4  24.8  26.1  27.5  26.0  27.4  28.6  28.2   S1.5   3210  3245  3304  3349  3387  3433  2970  3009  3033  27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4  21.6  22.8  24.2  25.5  26.8  25.4  26.8  27.9  27.6   S2     3208  3244  3303  3349  3387  3433  2970  3010  3034  27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1.0  22.2  23.4  24.7  25.9  24.6  25.9  27.1  26.8   S3     3203  3240  3301  3349  3388  3435  2971  3011  3037  27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6  20.6  21.8  22.9  24.1  25.4  24.1  25.3  26.4  26.1   S4     3194  3232  3297  3351  3393  3440  2976  3015  3040  2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20.4  21.6  22.8  24.0  25.2  24.0  25.0  26.0  25.7   S5    -3185 -3226  3300  3368  3412  3455  2994  3028  3048  28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20.4  21.5  22.8  24.1  25.2  24.0  24.9  25.7  25.3   S6     3187  3234  3318  3403  3445  3479  3024  3050  3062  281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5.6  27.5  29.5  31.5  33.6  35.8  32.8  35.1  37.1  36.3   L0     3225  3257  3313  3355  3389  3431  2971  3008 -3030 -27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4.2  25.9  27.8  29.6  31.3  33.3  30.8  32.8  34.7  34.0   L0.5   3221  3254  3310  3353  3388  3431  2970  3008  3030  27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0  24.6  26.3  28.0  29.5  31.2  29.2  30.9  32.6  31.9   L1     3217  3250  3307  3350  3387  3431  2969  3007  3030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2  23.6  25.3  26.8  28.3  29.8  28.1  29.6  31.0  30.5   L1.5   3214  3248  3305  3349  3386  3431  2969  3008  3031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5  22.8  24.3  25.8  27.2  28.6  27.1  28.5  29.8  29.4   L2     3212  3245  3303  3348  3385  3431  2968  3008  3032  27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5  21.7  23.0  24.4  25.6  26.9  25.6  26.9  28.1  27.8   L3     3209  3240 -3295 -3342 -3382 -3431 -2966 -3007  3034  27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9  21.0  22.2  23.4  24.6  25.8  24.5  25.7  26.9  26.6   L4     3201  3237  3299  3349  3388  3435  2971  3011  3037  27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6  20.6  21.8  23.0  24.2  25.3  24.1  25.2  26.2  25.9   L5     3194  3233  3301  3359  3399  3444  2982  3018  3042  279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3.8  25.5  27.3  29.0  30.6  32.6  30.0  31.9  34.0  33.3   R0.5   3227  3259  3314  3355  3389  3431  2970  3009  3032  2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2.6  24.1  25.8  27.4  28.8  30.4  28.4  30.0  31.6  31.0   R1     3224  3257  3312  3354  3389  3431  2970  3009  3032  2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8  23.1  24.7  26.2  27.7  29.1  27.3  28.8  30.2  29.8   R1.5   3220  3254  3310  3353  3389  3432  2970  3009  3033  27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1.1  22.4  23.8  25.2  26.6  28.0  26.4  27.8  29.1  28.7   R2     3215  3251  3309  3353  3389  3433  2971  3010  3033  27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6  21.8  23.1  24.5  25.8  27.2  25.7  27.1  28.3  27.9   R2.5   3210  3248  3309  3353  3390  3435  2972  3011  3035  27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20.2  21.3  22.5  23.8  25.1  26.5  25.1  26.4  27.6  27.2   R3     3204  3243  3306  3355  3392  3437  2975  3013  3037  27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8  20.8  21.9  23.1  24.4  25.7  24.4  25.7  26.7  26.4   R4     3195  3237  3304  3362  3401  3446  2983  3020  3042  27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5  20.5  21.6  22.8  24.0  25.2  24.1  25.2  26.1  25.8   R5     3186  3228  3301  3367  3413  3456  2994  3028  3048  280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29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20.0  21.4  23.0  24.4  25.9  22.9  23.8  93.4  68.1   S-.5   2633  2743  2764  2818  2836  2871  2434  2395  2104  1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9.2  20.5  22.1  23.4  24.9  22.3  23.1  72.5  56.6   S0     2626  2737  2760  2816  2835  2873  2436  2396  2095  16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0  18.8  20.1  21.6  22.8  24.2  21.9  22.6  65.0  52.2   S0.5   2623  2735  2759  2815  2835  2873  2436  2397  2092  15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8.5  19.7  21.1  22.2  23.5  21.5  22.3  57.7  48.6   S1     2621  2732  2756  2814  2835  2874  2436  2398  2086  159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3  19.4  20.8  21.9  23.1  21.2  22.0  54.0  46.2   S1.5   2621  2731  2756  2813  2835  2875  2436  2399  2085  15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6  18.2  19.2  20.5  21.6  22.8  21.0  21.7  51.2  43.9   S2     2621  2731  2755  2813  2835  2876  2436  2400  2084  15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6  18.1  19.1  20.2  21.2  22.4  20.6  21.3  47.8  41.2   S3     2623  2728  2752  2811  2834  2877  2434  2398 -2083  1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8.2  19.0  20.1  21.1  22.3  20.4  21.2  45.4  39.7   S4     2619  2719  2743  2804 -2831  2880  2429  2396  2086  15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8.3  19.0  20.0  21.1  22.5  20.5  21.2  44.4  38.9   S5     2604  2707 -2732 -2798  2835  2898 -2428  2400  2092  1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8.4  19.1  20.1  21.2  22.8  20.6  21.5  44.1  38.6   S6    -2597 -2706  2734  2806  2851  2935  2437  2421  2090 -157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.0  21.2  22.7  24.7  26.3  27.9  24.6  25.5  99.4  74.3   L0     2633  2743  2765  2820  2837  2872  2436  2396  2099  160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8.3  20.4  21.8  23.5  25.0  26.6  23.7  24.6  85.4  65.8   L0.5   2629  2739  2762  2818  2836  2872  2436  2396  2098  160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7  19.7  21.0  22.6  24.0  25.5  22.9  23.8  72.3  57.9   L1     2624  2735  2758  2815  2835  2873  2436  2397  2093  159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4  19.2  20.5  22.0  23.3  24.7  22.4  23.1  65.1  53.0   L1.5   2624  2734  2758  2814  2835  2873  2435  2397  2090  1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8.8  20.0  21.4  22.6  24.0  21.8  22.6  57.9  49.2   L2     2624  2734  2757  2814  2834  2873  2435  2397  2085  1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3  19.4  20.7  21.8  23.1  21.1  21.8  51.2  43.9   L3     2631  2737  2758  2812  2831 -2868  2433 -2395  2084  15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2  19.1  20.2  21.3  22.6  20.6  21.3  47.1  40.6   L4     2626  2727  2749  2808  2833  2876  2432  2396  2085  1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9  18.2  19.0  20.1  21.2  22.5  20.5  21.2  45.0  39.4   L5     2619  2720  2743  2804  2834  2886  2430  2398  2086  158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9  20.0  21.4  23.0  24.3  25.7  22.8  23.7  99.8  70.4   R0.5   2634  2745  2766  2820  2837  2871  2434  2396  2108  160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3  19.3  20.5  22.0  23.2  24.6  22.1  22.9  80.8  59.6   R1     2630  2741  2764  2819  2837  2872  2436  2397  2105  16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1  18.8  20.0  21.4  22.6  23.9  21.7  22.4  68.6  53.1   R1.5   2626  2738  2761  2818  2837  2874  2437  2399  2101  15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8  18.5  19.6  20.9  22.0  23.2  21.3  22.0  59.1  48.7   R2     2622  2733  2759  2816  2837  2877  2437  2400  2095  15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3  19.4  20.6  21.7  22.9  21.1  21.8  53.8  45.8   R2.5   2619  2729  2755  2814  2837  2880  2437  2401  2090  159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6  18.2  19.2  20.4  21.4  22.6  20.8  21.5  50.5  43.2   R3     2616  2724  2751  2811  2836  2882  2436  2401  2086  15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6.7  18.2  19.1  20.1  21.1  22.3  20.6  21.3  47.0  40.7   R4     2610  2716  2743  2806  2835  2887  2432  2402  2084  15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7.0  18.3  19.0  20.0  21.1  22.4  20.5  21.3  44.8  39.2   R5     2603  2708  2733  2799  2835  2897  2428  2402  2088  15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50.0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Communication Equipment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700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9.1  10.3 100.0 100.0 100.0  65.1  62.0  68.3  45.6   S-.5   1933  1963  1985     0     0     0  1806  1583  1737  1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7   8.9  10.0 100.0 100.0 100.0  55.3  53.5  57.5  41.0   S0     1920  1958  1983     0     0     0  1804  1582  1730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8.8   9.9 100.0 100.0 100.0  51.3  49.8  52.9  39.2   S0.5   1913  1952  1980     0     0     0  1799  1579  1729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8.8   9.9  85.3 100.0 100.0  47.7  46.5  49.4  37.6   S1     1905  1945  1976   612     0     0  1792  1575  1727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8   9.9  74.4  90.4 100.0  45.3  44.2  47.0  36.5   S1.5   1904  1943  1977   615   905     0  1789  1574  1727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8   9.9  68.2  77.3  91.4  43.0  42.0  44.7  35.4   S2     1902  1942  1977   619   912  1329  1786  1572  1727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 9.1  10.1  60.3  68.2  74.1  40.6  40.0  41.8  34.0   S3     1911  1945  1975   627   920  1340  1785  1572  1728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5  10.2  54.8  62.0  68.4  39.1  38.5  40.2  33.2   S4     1917  1923  1957   640   936  1352  1784  1571  1728  10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4   9.7  10.1  53.1  57.0  64.9  38.2  37.7  39.4  33.0   S5     1911 -1902  1932   647   977  1380  1778  1566  1728  108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9.7   9.6   9.6  52.1  54.8  61.8  37.2  36.9  39.1  33.0   S6     1933  1939  1938   642   996  1431 -1759 -1558  1731 -108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1   9.5  10.7 100.0 100.0 100.0  72.2  69.1  74.8  50.2   L0     1937  1969  1992     0     0     0  1810  1587  1734  1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9.3  10.5 100.0 100.0 100.0  63.9  61.3  66.4  46.1   L0.5   1924  1958  1983     0     0     0  1806  1584  1733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9.0  10.2 100.0 100.0 100.0  56.3  54.6  58.9  42.5   L1     1910  1947  1974     0     0     0  1797  1578  1730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9.0  10.1  97.5 100.0 100.0  52.0  50.7  53.7  40.2   L1.5   1909  1946  1973   604     0     0  1794  1577  1728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8   8.9  10.0  82.0  96.3 100.0  48.3  47.2  50.0  38.3   L2     1908  1945  1973   614   905     0  1790  1574 -1727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 8.9  10.0  67.3  74.1  87.8  42.9  42.0  44.7  35.7   L3     1934  1943  1958   622   917  1334  1784  1571  1728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2   9.1  10.1  58.1  66.2  72.1  40.1  39.5  41.1  34.1   L4     1929  1923  1943   638   927  1342  1787  1572  1728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3   9.4  10.1  54.2  60.5  67.4  38.8  38.3  39.9  33.4   L5     1927  1904 -1931   646   952  1363  1779  1567  1728  1084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9.1  10.3 100.0 100.0 100.0  66.6  63.3  70.4  46.1   R0.5   1934  1966  1988     0     0     0  1806  1583  1739  10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9  10.0 100.0 100.0 100.0  56.5  54.4  60.0  41.4   R1     1924  1963  1989     0     0     0  1803  1582  1737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9  10.0 100.0 100.0 100.0  51.5  50.0  53.5  39.2   R1.5   1916  1959  1989     0     0     0  1800  1580  1735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9  10.0  99.1 100.0 100.0  47.5  46.2  49.3  37.3   R2     1908  1954  1990  -598     0     0  1795  1577  1732  108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7.9   8.9  10.0  82.1 100.0 100.0  44.7  43.6  46.5  36.0   R2.5   1899  1950  1989   603     0     0  1792  1576  1730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 9.0  10.1  68.9  81.5  98.4  42.3  41.4  44.0  34.7   R3     1890  1948  1988   614   899 -1313  1790  1574  1728  10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0   9.5  10.1  57.5  66.6  73.3  40.1  39.4  41.2  33.3   R4    -1881  1965  1988   629   920  1336  1788  1573  1727  108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8.3   9.8  10.1  53.5  58.3  66.0  38.5  37.9  39.7  32.7   R5     1909  1946  1962   640   955  1366  1784  1570  1729  1082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38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DELOITTE &amp; TOUCHE LLP                       DEPRECIATION SYSTEM - DSSIMRET01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STUDY AS OF SEPTEMBER 30,  2005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ATMOS ENERGY CORPORATION - KENTUCKY (DIV. 9)                              9-26-200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</w:t>
      </w:r>
      <w:r>
        <w:rPr>
          <w:szCs w:val="16"/>
        </w:rPr>
        <w:t>LIFE ANALYSIS DATA IN DOLLAR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FOR ACCOUNT 399060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YEAR      ADDITIONS    RETIREMENTS  YEAR      ADDITIONS    RETIREMENTS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89          1071.             0.  1997        14684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0             0.             0.  1998         41197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1         10051.             0.  1999       1985641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2         47500.             0.  2000        115683.         39452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3         41266.             0.  2001             0.             0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4         30835.             0.  2002        203561.        190623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5         36928.             0.  2003         78842.        158354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1996        148739.             0.  2004        275482.        176848.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</w:t>
      </w:r>
      <w:r>
        <w:rPr>
          <w:szCs w:val="16"/>
        </w:rPr>
        <w:t>2005        104437.             0.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CURVES 2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NUMBER OF LIVES  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IN LIFE          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MAXLIFE         1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RATIO    1.3399403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</w:t>
      </w:r>
      <w:r>
        <w:rPr>
          <w:szCs w:val="16"/>
        </w:rPr>
        <w:t>ACCOUNT BALANCE       2702795.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3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41.8  60.9  17.2  14.2  12.6  14.9   S-.5      0     0     0     0  2124  2858  2322  1530  1132  1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1.6  29.4  13.1  11.8  11.1  12.9   S0        0     0     0     0  2057  3047  2124  1342   961  14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7.0  22.6  11.5  10.6  10.2  11.9   S0.5      0     0     0     0  2105  3082  2047  1262   888  15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3.2  16.7   9.9   9.5   9.5  11.2   S1        0     0     0     0  2249  3206  1916  1159  -820  1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0  14.7   9.1   8.9   9.0  10.5   S1.5      0     0     0     0  2263  3198  1889  1140   826  16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7  12.5   8.4   8.4   8.6   9.9   S2        0     0     0     0  2314  3176 -1835 -1119   856  18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4  11.1   7.5   7.5   8.0   9.2   S3        0     0     0     0  2213  3127  1946  1197   996  20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0  10.1   7.0   6.9   7.2   8.7   S4        0     0     0     0  2125  3160  2095  1276  1107  22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7   9.6   6.8   6.7   7.0   8.4   S5        0     0     0     0  2083  3404  2161  1311  1098  2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6   9.4   6.7   6.3   7.0   7.8   S6        0     0     0     0  2168  3630  2230  1362  1192  2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7.6  52.5  19.0  15.9  14.3  16.8   L0        0     0     0     0 -2052  2928  2244  1467  1087 -14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6  39.6  15.6  13.5  12.6  14.9   L0.5      0     0     0     0  2073  2949  2185  1387   996  1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0.3  26.8  12.6  11.8  11.5  13.3   L1        0     0     0     0  2162  3005  2049  1254   881  1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6.2  21.0  11.2  10.6  10.5  12.2   L1.5      0     0     0     0  2186  3074  1998  1215   856  15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7  15.9   9.6   9.4   9.5  11.3   L2        0     0     0     0  2240  3206  1942  1170   862  17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6  12.2   8.3   8.2   8.6   9.8   L3        0     0     0     0  2268  3174  1893  1153   923  19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8   7.2   7.3   7.7   9.1   L4        0     0     0     0  2140  3147  1971  1212   982  20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9  10.0   6.9   6.8   7.1   8.6   L5        0     0     0     0  2138  3278  2126  1295  1087  22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4.2  79.7  19.1  14.8  12.6  15.1   R0.5      0     0     0     0  2137 -2832  2400  1618  1217  15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8.7  55.7  15.1  12.2  11.1  12.8   R1        0     0     0     0  2136  2842  2343  1540  1125  1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1  40.1  12.3  10.7   9.9  11.7   R1.5      0     0     0     0  2135  2855  2272  1449  1033  15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8.7  25.9  10.4   9.4   9.2  10.8   R2        0     0     0     0  2136  2900  2146  1328   933  15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4.4  18.9   9.2   8.8   8.7  10.0   R2.5      0     0     0     0  2144  2952  2061  1261   890  16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1.2  13.6   8.4   8.2   8.3   9.5   R3        0     0     0     0  2168  3089  1972  1196   869  17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9   7.4   7.3   7.7   8.9   R4        0     0     0     0  2169  3188  2021  1231   970  19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8   9.6   6.9   6.8   7.1   8.5   R5        0     0     0     0  2094  3327  2137  1292  1105  21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2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41.8  60.9  17.2  14.2  12.6  14.9   S-.5      0     0     0     0  2124  2858  2322  1530  1132  14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1.6  29.4  13.1  11.8  11.1  12.9   S0        0     0     0     0  2057  3047  2124  1342   961  14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7.0  22.6  11.5  10.6  10.2  11.9   S0.5      0     0     0     0  2105  3082  2047  1262   888  15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3.2  16.7   9.9   9.5   9.5  11.2   S1        0     0     0     0  2249  3206  1916  1159  -820  15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0  14.7   9.1   8.9   9.0  10.5   S1.5      0     0     0     0  2263  3198  1889  1140   826  167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7  12.5   8.4   8.4   8.6   9.9   S2        0     0     0     0  2314  3176 -1835 -1119   856  180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4  11.1   7.5   7.5   8.0   9.2   S3        0     0     0     0  2213  3127  1946  1197   996  201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0  10.1   7.0   6.9   7.2   8.7   S4        0     0     0     0  2125  3160  2095  1276  1107  221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7   9.6   6.8   6.7   7.0   8.4   S5        0     0     0     0  2083  3404  2161  1311  1098  233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6   9.4   6.7   6.3   7.0   7.8   S6        0     0     0     0  2168  3630  2230  1362  1192  205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7.6  52.5  19.0  15.9  14.3  16.8   L0        0     0     0     0 -2052  2928  2244  1467  1087 -146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6  39.6  15.6  13.5  12.6  14.9   L0.5      0     0     0     0  2073  2949  2185  1387   996  148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0.3  26.8  12.6  11.8  11.5  13.3   L1        0     0     0     0  2162  3005  2049  1254   881  15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6.2  21.0  11.2  10.6  10.5  12.2   L1.5      0     0     0     0  2186  3074  1998  1215   856  15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7  15.9   9.6   9.4   9.5  11.3   L2        0     0     0     0  2240  3206  1942  1170   862  17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6  12.2   8.3   8.2   8.6   9.8   L3        0     0     0     0  2268  3174  1893  1153   923  19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8   7.2   7.3   7.7   9.1   L4        0     0     0     0  2140  3147  1971  1212   982  208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9  10.0   6.9   6.8   7.1   8.6   L5        0     0     0     0  2138  3278  2126  1295  1087  225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4.2  79.7  19.1  14.8  12.6  15.1   R0.5      0     0     0     0  2137 -2832  2400  1618  1217  15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8.7  55.7  15.1  12.2  11.1  12.8   R1        0     0     0     0  2136  2842  2343  1540  1125  151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1  40.1  12.3  10.7   9.9  11.7   R1.5      0     0     0     0  2135  2855  2272  1449  1033  15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8.7  25.9  10.4   9.4   9.2  10.8   R2        0     0     0     0  2136  2900  2146  1328   933  15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4.4  18.9   9.2   8.8   8.7  10.0   R2.5      0     0     0     0  2144  2952  2061  1261   890  163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1.2  13.6   8.4   8.2   8.3   9.5   R3        0     0     0     0  2168  3089  1972  1196   869  17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9   7.4   7.3   7.7   8.9   R4        0     0     0     0  2169  3188  2021  1231   970  19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8   9.6   6.9   6.8   7.1   8.5   R5        0     0     0     0  2094  3327  2137  1292  1105  2187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10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41.8  60.8  17.2  14.1  12.5  14.8   S-.5      0     0     0     0  1939  2507  1962  1247   890  114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1.6  29.4  13.0  11.8  11.1  12.8   S0        0     0     0     0  1877  2673  1795  1094   757  11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7.0  22.6  11.4  10.5  10.2  11.9   S0.5      0     0     0     0  1922  2703  1730  1029   699  11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3.2  16.7   9.9   9.5   9.4  11.1   S1        0     0     0     0  2053  2812  1619   946  -647  12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0  14.7   9.1   8.9   9.0  10.5   S1.5      0     0     0     0  2066  2804  1596   931   652  1285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7  12.5   8.4   8.4   8.6   9.9   S2        0     0     0     0  2112  2785 -1551  -913   676  138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4  11.1   7.5   7.5   8.0   9.2   S3        0     0     0     0  2020  2742  1644   977   787  154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0  10.1   7.0   6.9   7.2   8.7   S4        0     0     0     0  1939  2772  1771  1042   875  170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7   9.6   6.8   6.7   7.0   8.4   S5        0     0     0     0  1902  2986  1826  1070   868  179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6   9.4   6.7   6.3   7.0   7.8   S6        0     0     0     0  1979  3184  1885  1112   943  1576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7.6  52.5  18.9  15.8  14.2  16.7   L0        0     0     0     0 -1872  2568  1895  1196   856 -112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6  39.6  15.5  13.5  12.5  14.8   L0.5      0     0     0     0  1892  2587  1846  1130   784  113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0.3  26.8  12.6  11.8  11.4  13.3   L1        0     0     0     0  1973  2636  1731  1022   694  116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6.2  21.0  11.2  10.5  10.4  12.1   L1.5      0     0     0     0  1996  2696  1688   991   675  121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7  15.9   9.6   9.4   9.5  11.3   L2        0     0     0     0  2045  2812  1641   955   680  131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6  12.2   8.3   8.2   8.6   9.8   L3        0     0     0     0  2070  2784  1600   941   729  14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8   7.2   7.3   7.7   9.1   L4        0     0     0     0  1953  2760  1666   989   776  160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9  10.0   6.9   6.8   7.1   8.6   L5        0     0     0     0  1952  2875  1797  1057   860  173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4.2  79.6  19.0  14.6  12.5  14.9   R0.5      0     0     0     0  1951 -2484  2027  1318   957  116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8.6  55.6  15.0  12.1  11.0  12.7   R1        0     0     0     0  1949  2492  1979  1254   884  116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8.1  40.1  12.3  10.6   9.8  11.6   R1.5      0     0     0     0  1949  2503  1919  1180   812  117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8.7  25.9  10.4   9.4   9.2  10.7   R2        0     0     0     0  1950  2543  1812  1082   734  120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4.4  18.9   9.2   8.8   8.7  10.0   R2.5      0     0     0     0  1957  2589  1741  1028   702  125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1.2  13.6   8.4   8.2   8.3   9.4   R3        0     0     0     0  1979  2709  1666   975   687  13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9   7.4   7.2   7.7   8.9   R4        0     0     0     0  1980  2796  1708  1005   767  14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8   9.6   6.9   6.8   7.1   8.5   R5        0     0     0     0  1912  2918  1806  1054   874  1678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1.1</w:t>
      </w:r>
      <w:r>
        <w:br w:type="page"/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DELOITTE &amp; TOUCHE LLP                                                                DEPRECIATION SYSTEM - DSSIMRET02 RELEASE 7.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STUDY AS OF SEPTEMBER 30, 2005                                                                                             PAGE 1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</w:t>
      </w:r>
      <w:r>
        <w:rPr>
          <w:szCs w:val="16"/>
        </w:rPr>
        <w:t>ATMOS ENERGY CORPORATION - KENTUCKY (DIV. 9)                                          9-26-200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</w:t>
      </w:r>
      <w:r>
        <w:rPr>
          <w:szCs w:val="16"/>
        </w:rPr>
        <w:t xml:space="preserve">OTP - PC Hardware                                           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</w:t>
      </w:r>
      <w:r>
        <w:rPr>
          <w:szCs w:val="16"/>
        </w:rPr>
        <w:t>SIMULATED PLANT RETIREMENTS METHOD OF LIFE ANALYSIS FOR ACCOUNT 39906000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</w:t>
      </w:r>
      <w:r>
        <w:rPr>
          <w:szCs w:val="16"/>
        </w:rPr>
        <w:t>USING RETIREMENT PERIOD EQUAL TO LAST  5 YEARS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  <w:t>AVERAGE LIFE AT WHICH BOOK RETS EQUAL SIMULATED RETS AT END OF  MORT       INDEX OF VARIATION FOR ANALYSIS OF DATA ENDING IN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1996  1997  1998  1999  2000  2001  2002  2003  2004  2005   DISP    1996  1997  1998  1999  2000  2001  2002  2003  2004  200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9.5  56.2  16.1  12.8  11.1  12.7   S-.5      0     0     0     0  1325  1758  1363   852   570   83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0.8  28.3  12.5  11.1  10.2  12.1   S0        0     0     0     0  1277  1887  1243   743   495   85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6.6  22.0  11.0  10.0   9.5  11.5   S0.5      0     0     0     0  1315  1911  1193   694   457   8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9  16.4   9.5   9.2   9.1  10.9   S1        0     0     0     0  1421  1993  1112   638  -429   92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1.8  14.4   8.9   8.7   8.7  10.3   S1.5      0     0     0     0  1437  1987  1094   627   439   97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6  12.3   8.2   8.1   8.4   9.8   S2        0     0     0     0  1480  1972 -1058  -618   467  105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4  11.0   7.3   7.2   7.8   9.2   S3        0     0     0     0  1425  1939  1131   667   566  117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0  10.1   6.8   6.8   7.1   8.7   S4        0     0     0     0  1371  1960  1217   711   641  12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7   9.6   6.7   6.4   6.9   8.3   S5        0     0     0     0  1344  2111  1265   716   668  137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6   9.4   6.6   5.9   6.9   7.7   S6        0     0     0     0  1399  2251  1300   732   749  122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5.7  50.0  17.6  14.7  12.7  14.9   L0        0     0     0     0 -1272  1809  1317   819   561  -82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7.3  37.8  14.7  12.6  11.6  13.6   L0.5      0     0     0     0  1289  1822  1277   766   507   84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9.6  25.6  12.2  11.3  10.7  12.7   L1        0     0     0     0  1357  1861  1189   687   447   878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5.8  20.3  10.8  10.0   9.8  11.8   L1.5      0     0     0     0  1377  1907  1161   666   444   9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2.6  15.7   9.4   9.1   9.2  11.2   L2        0     0     0     0  1424  1992  1123   642   458   997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0.5  12.1   8.1   8.0   8.4   9.7   L3        0     0     0     0  1453  1969  1095   637   519  1124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3  10.8   7.1   7.1   7.4   9.0   L4        0     0     0     0  1380  1953  1140   671   553  121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9  10.0   6.8   6.7   7.0   8.6   L5        0     0     0     0  1380  2034  1241   719   648  1323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50.8  73.3  17.3  13.2  10.9  12.3   R0.5      0     0     0     0  1335 -1739  1413   906   607   843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36.2  52.0  13.9  11.3   9.7  11.3   R1        0     0     0     0  1334  1747  1374   855   558   860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26.4  37.5  11.7   9.9   9.1  10.7   R1.5      0     0     0     0  1334  1756  1327   799   512   88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7.6  24.2   9.8   9.0   8.7  10.1   R2        0     0     0     0  1336  1789  1250   730   472   921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3.8  17.9   9.0   8.4   8.3   9.6   R2.5      0     0     0     0  1346  1825  1202   694   461   959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11.0  13.1   8.2   7.9   8.0   9.3   R3        0     0     0     0  1371  1917  1151   661   466  1012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9.2  10.8   7.2   7.1   7.4   8.9   R4        0     0     0     0  1393  1980  1188   678   546  1126</w:t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99.9  99.9  99.9  99.9   8.8   9.6   6.7   6.6   7.0   8.4   R5        0     0     0     0  1351  2063  1240   703   652  1285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</w:t>
      </w:r>
      <w:r>
        <w:rPr>
          <w:szCs w:val="16"/>
        </w:rPr>
        <w:t>THE (-) IS A MARKER, NOT A NEGATIVE NUMBER</w:t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szCs w:val="16"/>
        </w:rPr>
      </w:r>
    </w:p>
    <w:p>
      <w:pPr>
        <w:pStyle w:val="PlainText"/>
        <w:rPr>
          <w:szCs w:val="16"/>
        </w:rPr>
      </w:pPr>
      <w:r>
        <w:rPr>
          <w:rFonts w:eastAsia="Courier New"/>
          <w:szCs w:val="16"/>
        </w:rPr>
        <w:t xml:space="preserve">                                               </w:t>
      </w:r>
      <w:r>
        <w:rPr>
          <w:szCs w:val="16"/>
        </w:rPr>
        <w:t>AVERAGE: 10.5</w:t>
      </w:r>
    </w:p>
    <w:sectPr>
      <w:type w:val="nextPage"/>
      <w:pgSz w:orient="landscape" w:w="15840" w:h="12240"/>
      <w:pgMar w:left="144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sz w:val="16"/>
        <w:b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1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  <w:sz w:val="16"/>
    </w:rPr>
  </w:style>
  <w:style w:type="character" w:styleId="DefaultParagraphFont">
    <w:name w:val="Default Paragraph Font"/>
    <w:qFormat/>
    <w:rPr>
      <w:b/>
      <w:sz w:val="16"/>
    </w:rPr>
  </w:style>
  <w:style w:type="character" w:styleId="CommentReference">
    <w:name w:val="Comment Reference"/>
    <w:basedOn w:val="DefaultParagraphFont"/>
    <w:qFormat/>
    <w:rPr>
      <w:b w:val="false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b w:val="false"/>
      <w:sz w:val="16"/>
    </w:rPr>
  </w:style>
  <w:style w:type="paragraph" w:styleId="List">
    <w:name w:val="List"/>
    <w:basedOn w:val="Normal"/>
    <w:pPr>
      <w:ind w:left="360" w:hanging="360"/>
    </w:pPr>
    <w:rPr>
      <w:b w:val="false"/>
      <w:sz w:val="16"/>
    </w:rPr>
  </w:style>
  <w:style w:type="paragraph" w:styleId="Caption">
    <w:name w:val="Caption"/>
    <w:basedOn w:val="Normal"/>
    <w:next w:val="Normal"/>
    <w:qFormat/>
    <w:pPr/>
    <w:rPr>
      <w:b w:val="false"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b w:val="false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b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b w:val="false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b w:val="false"/>
      <w:sz w:val="16"/>
    </w:rPr>
  </w:style>
  <w:style w:type="paragraph" w:styleId="CommentText">
    <w:name w:val="Comment Text"/>
    <w:basedOn w:val="Normal"/>
    <w:qFormat/>
    <w:pPr/>
    <w:rPr>
      <w:b w:val="false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16"/>
    </w:rPr>
  </w:style>
  <w:style w:type="paragraph" w:styleId="Date">
    <w:name w:val="Date"/>
    <w:basedOn w:val="Normal"/>
    <w:next w:val="Normal"/>
    <w:qFormat/>
    <w:pPr/>
    <w:rPr>
      <w:b w:val="false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16"/>
      <w:szCs w:val="20"/>
    </w:rPr>
  </w:style>
  <w:style w:type="paragraph" w:styleId="EmailSignature">
    <w:name w:val="E-mail Signature"/>
    <w:basedOn w:val="Normal"/>
    <w:qFormat/>
    <w:pPr/>
    <w:rPr>
      <w:b w:val="false"/>
      <w:sz w:val="16"/>
    </w:rPr>
  </w:style>
  <w:style w:type="paragraph" w:styleId="Endnote">
    <w:name w:val="Endnote Text"/>
    <w:basedOn w:val="Normal"/>
    <w:pPr/>
    <w:rPr>
      <w:b w:val="fals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16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Footnote">
    <w:name w:val="Footnote Text"/>
    <w:basedOn w:val="Normal"/>
    <w:pPr/>
    <w:rPr>
      <w:b w:val="false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16"/>
    </w:rPr>
  </w:style>
  <w:style w:type="paragraph" w:styleId="HTMLAddress">
    <w:name w:val="HTML Address"/>
    <w:basedOn w:val="Normal"/>
    <w:qFormat/>
    <w:pPr/>
    <w:rPr>
      <w:b w:val="false"/>
      <w:i/>
      <w:iCs/>
      <w:sz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16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b w:val="false"/>
      <w:sz w:val="16"/>
    </w:rPr>
  </w:style>
  <w:style w:type="paragraph" w:styleId="Index2">
    <w:name w:val="Index 2"/>
    <w:basedOn w:val="Normal"/>
    <w:next w:val="Normal"/>
    <w:pPr>
      <w:ind w:left="480" w:hanging="240"/>
    </w:pPr>
    <w:rPr>
      <w:b w:val="false"/>
      <w:sz w:val="16"/>
    </w:rPr>
  </w:style>
  <w:style w:type="paragraph" w:styleId="Index3">
    <w:name w:val="Index 3"/>
    <w:basedOn w:val="Normal"/>
    <w:next w:val="Normal"/>
    <w:pPr>
      <w:ind w:left="720" w:hanging="240"/>
    </w:pPr>
    <w:rPr>
      <w:b w:val="false"/>
      <w:sz w:val="16"/>
    </w:rPr>
  </w:style>
  <w:style w:type="paragraph" w:styleId="Index4">
    <w:name w:val="Index 4"/>
    <w:basedOn w:val="Normal"/>
    <w:next w:val="Normal"/>
    <w:qFormat/>
    <w:pPr>
      <w:ind w:left="960" w:hanging="240"/>
    </w:pPr>
    <w:rPr>
      <w:b w:val="false"/>
      <w:sz w:val="1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b w:val="false"/>
      <w:sz w:val="1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b w:val="false"/>
      <w:sz w:val="1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b w:val="false"/>
      <w:sz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b w:val="false"/>
      <w:sz w:val="1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b w:val="false"/>
      <w:sz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  <w:sz w:val="16"/>
    </w:rPr>
  </w:style>
  <w:style w:type="paragraph" w:styleId="List2">
    <w:name w:val="List Bullet 3"/>
    <w:basedOn w:val="Normal"/>
    <w:pPr>
      <w:ind w:left="720" w:hanging="360"/>
    </w:pPr>
    <w:rPr>
      <w:b w:val="false"/>
      <w:sz w:val="16"/>
    </w:rPr>
  </w:style>
  <w:style w:type="paragraph" w:styleId="List3">
    <w:name w:val="List Bullet 4"/>
    <w:basedOn w:val="Normal"/>
    <w:pPr>
      <w:ind w:left="1080" w:hanging="360"/>
    </w:pPr>
    <w:rPr>
      <w:b w:val="false"/>
      <w:sz w:val="16"/>
    </w:rPr>
  </w:style>
  <w:style w:type="paragraph" w:styleId="List4">
    <w:name w:val="List Bullet 5"/>
    <w:basedOn w:val="Normal"/>
    <w:pPr>
      <w:ind w:left="1440" w:hanging="360"/>
    </w:pPr>
    <w:rPr>
      <w:b w:val="false"/>
      <w:sz w:val="16"/>
    </w:rPr>
  </w:style>
  <w:style w:type="paragraph" w:styleId="List5">
    <w:name w:val="List Number"/>
    <w:basedOn w:val="Normal"/>
    <w:pPr>
      <w:ind w:left="1800" w:hanging="360"/>
    </w:pPr>
    <w:rPr>
      <w:b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b w:val="false"/>
      <w:sz w:val="16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b w:val="false"/>
      <w:sz w:val="1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b w:val="false"/>
      <w:sz w:val="1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b w:val="false"/>
      <w:sz w:val="1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b w:val="false"/>
      <w:sz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b w:val="false"/>
      <w:sz w:val="16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b w:val="false"/>
      <w:sz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b w:val="false"/>
      <w:sz w:val="1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b w:val="false"/>
      <w:sz w:val="16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b w:val="false"/>
      <w:sz w:val="1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b w:val="false"/>
      <w:sz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b w:val="false"/>
      <w:sz w:val="1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b w:val="false"/>
      <w:sz w:val="1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b w:val="false"/>
      <w:sz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b w:val="false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16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b w:val="false"/>
      <w:sz w:val="16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2:00Z</dcterms:created>
  <dc:creator>johjohns</dc:creator>
  <dc:description/>
  <cp:keywords/>
  <dc:language>en-US</dc:language>
  <cp:lastModifiedBy>johjohns</cp:lastModifiedBy>
  <dcterms:modified xsi:type="dcterms:W3CDTF">2006-09-26T14:42:00Z</dcterms:modified>
  <cp:revision>2</cp:revision>
  <dc:subject/>
  <dc:title/>
</cp:coreProperties>
</file>