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51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1143.             0.  1968          684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 85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 78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 657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 655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 2335.          10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 37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98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13909.           4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1676.             0.  198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2181.             0.  1982          3969.           6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 2950.          10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376.             0.  1984          37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 479.             0.  1985         2000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1063.             0.  1986          5907.           4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3880.             0.  198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2110.             0.  198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 6792.             0.  1989          29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2088.             0.  199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1869.             0.  199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3619.             0.  1992         2073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 4791.             0.  1993          82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4260.             0.  1994         1107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 7529.             0.  1995         5438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 6226.             0.  1997          750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4379.             0.  1998          4700.           5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 6926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 5354.             0.  2000         149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 8241.             0.  2001         2819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 4907.             0.  2002            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 6193.             0.  200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 5874.             0.  200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 6044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 309065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5.5  37.2  38.8  40.4  42.1  44.2  46.3  48.3  50.3   S-.5   1579  1474  1381  1302  1231  1163  1103  1047   997   9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3.0  34.5  36.0  37.5  38.9  40.3  41.7  43.5  45.4   S0     1736  1620  1516  1428  1349  1274  1210  1150  1093  10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5  33.0  34.5  35.8  37.2  38.5  39.8  41.0  42.6   S0.5   1847  1735  1624  1529  1444  1362  1293  1230  1175  11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30.5  31.7  33.1  34.5  35.7  37.0  38.2  39.4  40.6   S1     1955  1848  1741  1639  1545  1457  1382  1313  1253  12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7  29.8  30.9  32.2  33.5  34.7  36.0  37.1  38.3  39.4   S1.5   2046  1936  1844  1738  1638  1543  1463  1389  1326  12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9.2  30.3  31.4  32.6  33.9  35.0  36.2  37.3  38.4   S2     2137  2025  1931  1846  1738  1636  1548  1469  1401  13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8.5  29.5  30.5  31.5  32.7  33.9  35.0  36.1  37.1   S3     2276  2160  2064  1991  1904  1789  1690  1602  1526  14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7.9  28.9  29.8  30.8  31.9  33.0  34.1  35.2  36.2   S4     2401  2280  2183  2111  2055  1943  1832  1733  1648  15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6  27.6  28.5  29.5  30.4  31.5  32.6  33.7  34.7  35.7   S5     2477  2353  2254  2182  2130  2047  1928  1820  1729  16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7.4  28.4  29.3  30.3  31.3  32.4  33.5  34.5  35.5   S6     2522  2394  2290  2217  2166  2106  1984  1874  1779  169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9.3  41.1  43.1  45.3  47.4  49.5  51.6  53.7  55.7   L0    -1544 -1443 -1356  1278  1207  1140  1083  1029   983   9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6.6  38.3  39.9  41.4  43.4  45.4  47.3  49.2  51.1   L0.5   1642  1536  1442  1363  1293  1219  1155  1096  1044   9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8  34.4  35.9  37.4  38.9  40.3  41.8  43.7  45.5  47.2   L1     1753  1638  1537  1452  1375  1303  1240  1173  1115  10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2.7  34.2  35.6  37.0  38.4  39.7  41.0  42.5  44.2   L1.5   1876  1752  1642  1550  1468  1390  1325  1265  1205  11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31.3  32.7  34.1  35.4  36.7  38.0  39.2  40.4  41.7   L2     1987  1878  1759  1659  1569  1485  1413  1349  1294  12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9.6  30.6  31.8  33.1  34.3  35.5  36.6  37.7  38.9   L3     2164  2057  1967  1866  1759  1658  1573  1498  1434  13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8.4  29.4  30.4  31.4  32.6  33.7  34.8  35.9  36.9   L4     2318  2202  2108  2038  1958  1839  1737  1647  1570  15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7.8  28.8  29.8  30.7  31.8  33.0  34.0  35.1  36.1   L5     2426  2305  2207  2136  2083  1976  1863  1762  1676  160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5.4  37.1  38.7  40.3  42.0  44.2  46.3  48.4  50.5   R0.5   1554  1449  1357 -1278 -1207 -1140 -1082 -1027  -978  -9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32.7  34.3  35.8  37.3  38.7  40.1  41.4  43.4  45.3   R1     1702  1587  1484  1397  1318  1244  1181  1122  1067  10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9  31.0  32.5  34.0  35.4  36.7  38.1  39.3  40.6  41.9   R1.5   1829  1727  1615  1519  1432  1350  1281  1217  1162  11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30.0  31.1  32.5  33.8  35.1  36.4  37.6  38.8  39.9   R2     1957  1850  1759  1654  1558  1467  1389  1318  1258  12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29.3  30.4  31.5  32.8  34.1  35.3  36.5  37.6  38.7   R2.5   2066  1956  1865  1779  1673  1574  1489  1412  1346  12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7  28.7  29.7  30.7  31.9  33.2  34.3  35.5  36.6  37.6   R3     2176  2062  1967  1895  1796  1687  1594  1510  1437  13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1  28.1  29.1  30.0  31.0  32.2  33.3  34.4  35.5  36.5   R4     2328  2209  2112  2038  1980  1859  1753  1658  1577  15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7.7  28.6  29.6  30.5  31.6  32.7  33.8  34.8  35.8   R5     2452  2329  2230  2157  2102  2013  1896  1792  1703  162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1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2.4  44.5  46.5  48.5  50.4  52.3  54.2  56.3  58.9   S-.5    833   786   744   709   676   643   612   581   554   5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7  39.1  40.5  41.9  43.7  45.5  47.3  49.0  50.7  52.4   S0      926   872   824   785   744   704   667   631   600   5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7.3  38.6  39.9  41.1  42.7  44.4  46.0  47.7  49.3   S0.5   1002   942   890   847   807   764   721   681   645   6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5.9  37.1  38.3  39.5  40.6  41.9  43.5  45.1  46.6   S1     1086  1019   961   913   868   824   784   737   696   6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4.8  36.0  37.2  38.3  39.5  40.5  41.7  43.2  44.7   S1.5   1164  1091  1027   975   927   880   838   799   753   7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3.9  35.1  36.2  37.3  38.4  39.5  40.5  41.6  43.1   S2     1248  1168  1098  1041   988   937   892   851   818   7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2.6  33.8  34.9  36.0  37.1  38.1  39.1  40.1  41.1   S3     1393  1300  1219  1153  1092  1034   985   941   906   8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31.7  32.9  34.0  35.1  36.1  37.1  38.0  39.0  40.0   S4     1510  1431  1339  1263  1195  1131  1076  1029   993   9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31.2  32.4  33.5  34.5  35.6  36.5  37.5  38.4  39.3   S5     1566  1514  1414  1333  1262  1194  1137  1088  1049  10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30.9  32.1  33.2  34.3  35.3  36.3  37.2  38.1  39.0   S6     1597  1552  1452  1368  1296  1229  1173  1123  1083  10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8  47.9  50.0  52.0  54.0  56.0  58.6  61.2  63.7  66.3   L0      815  -768  -728  -694   663   632   602   572   545   5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3.8  45.8  47.7  49.5  51.4  53.2  55.0  57.1  59.5   L0.5    883   830   784   745   710   674   642   610   581   5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40.7  42.2  44.0  45.8  47.5  49.2  50.9  52.6  54.2   L1      950   898   850   804   762   721   684   648   616   5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8.6  39.9  41.2  42.8  44.4  46.1  47.7  49.2  50.8   L1.5   1026   969   919   879   833   785   741   700   664   6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9  38.1  39.4  40.6  41.8  43.4  45.0  46.5  48.0   L2     1110  1046   991   946   905   862   810   762   720   6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4.3  35.5  36.7  37.8  38.9  40.0  41.1  42.4  43.8   L3     1268  1190  1123  1068  1018   970   929   892   848   8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2.5  33.7  34.8  35.9  36.9  37.9  38.9  39.9  40.9   L4     1435  1339  1257  1190  1130  1072  1022   978   944   9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5  31.6  32.8  33.9  35.0  36.0  37.0  37.9  38.9  39.8   L5     1529  1454  1361  1285  1218  1154  1100  1052  1015   99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5  42.2  44.3  46.4  48.5  50.5  52.5  54.4  56.7  59.4   R0.5   -813   768   729   695  -663  -631  -601  -570  -543  -5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3  38.7  40.1  41.4  43.3  45.2  47.1  48.9  50.7  52.4   R1      902   850   804   767   729   691   656   620   589   5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6.7  38.0  39.3  40.5  41.7  43.5  45.3  47.0  48.7   R1.5    994   935   883   840   801   762   721   680   644   6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5.1  36.3  37.5  38.7  39.8  40.9  42.2  43.9  45.5   R2     1098  1029   970   920   875   831   792   753   711   6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3.9  35.2  36.4  37.5  38.6  39.6  40.7  41.8  43.4   R2.5   1196  1119  1051   996   945   896   855   817   784   7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3.0  34.2  35.4  36.5  37.5  38.6  39.6  40.6  41.5   R3     1301  1214  1138  1075  1018   964   917   875   842   8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2.0  33.2  34.3  35.4  36.4  37.4  38.4  39.3  40.3   R4     1448  1360  1271  1198  1132  1071  1018   973   937   9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3  32.5  33.6  34.7  35.7  36.6  37.6  38.5  39.5   R5     1547  1488  1389  1309  1238  1171  1115  1066  1029  100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7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4  51.4  53.3  55.2  57.6  60.2  62.8  65.3  67.8  70.2   S-.5    343   323   302   284   267   248   234   222   212   2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6  46.5  48.2  49.9  51.6  53.2  54.8  56.6  58.8  61.0   S0      381   354   327   305   285   265   250   238   228   2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3.6  45.3  46.9  48.5  50.1  51.5  53.0  54.4  55.8   S0.5    416   386   356   330   307   284   267   254   244   2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41.3  42.8  44.4  45.9  47.4  48.8  50.2  51.6  52.9   S1      451   422   389   359   333   306   287   271   259   2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9  40.0  41.1  42.5  44.0  45.5  46.9  48.3  49.6  50.9   S1.5    484   453   422   393   362   333   310   293   279   2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9.0  40.0  41.1  42.3  43.8  45.2  46.6  47.9  49.1   S2      518   485   452   425   396   363   337   317   300   2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6  38.6  39.6  40.6  41.5  43.0  44.4  45.7  46.9   S3      577   540   504   475   450   426   394   367   346   3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6.5  37.5  38.4  39.4  40.3  41.3  42.6  44.0  45.2   S4      636   595   557   526   500   474   458   431   403   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5.9  36.9  37.8  38.8  39.7  40.6  41.6  43.0  44.3   S5      671   632   593   562   533   504   487   476   443   4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5.6  36.6  37.5  38.5  39.4  40.3  41.2  42.5  43.7   S6      692   654   616   584   553   521   499   485   460   43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0  57.5  60.0  62.6  65.1  67.6  70.0  72.5  75.0  78.1   L0      337  -316  -294  -276  -260  -243  -230  -219   211   2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5  52.4  54.2  56.1  58.4  60.8  63.1  65.3  67.6  69.7   L0.5    362   340   316   296   276   257   242   230   221   2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8  48.5  50.2  51.9  53.5  55.1  57.0  59.2  61.2  63.3   L1      392   365   338   315   294   273   257   243   232   2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7  45.4  47.0  48.6  50.1  51.6  53.1  54.5  56.0  58.0   L1.5    430   399   368   342   318   295   278   265   254   2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2  42.8  44.4  45.9  47.4  48.8  50.2  51.5  52.9  54.1   L2      475   441   404   374   346   319   300   285   273   2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9.5  40.6  41.7  43.2  44.6  46.0  47.3  48.5  49.7   L3      538   506   475   450   413   378   351   330   314   3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3  37.4  38.4  39.4  40.4  41.3  42.7  44.0  45.3  46.5   L4      599   562   526   497   471   446   415   387   364   3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6.4  37.4  38.3  39.3  40.2  41.2  42.4  43.8  45.0   L5      650   610   571   540   512   485   468   442   413   39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51.4  53.4  55.3  57.9  60.7  63.4  66.1  68.8  71.3   R0.5   -335   317   297   280   264   246   232   220  -208  -2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0  46.0  47.9  49.7  51.5  53.2  54.9  56.9  59.4  61.9   R1      371   349   325   304   285   265   249   235   224   2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2.4  44.2  46.0  47.7  49.4  50.9  52.5  53.9  55.3   R1.5    412   387   358   334   311   288   270   255   243   2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1  40.2  41.3  42.9  44.6  46.2  47.7  49.2  50.6  51.9   R2      453   425   398   371   344   317   296   279   265   2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9.0  40.0  41.1  42.4  44.0  45.5  46.9  48.3  49.6   R2.5    493   462   431   408   381   350   326   306   290   2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8.0  39.0  40.0  40.9  42.1  43.6  45.1  46.4  47.7   R3      534   499   465   439   416   389   361   337   319   3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6.8  37.8  38.7  39.7  40.6  41.6  43.0  44.4  45.7   R4      597   559   522   494   468   444   428   397   371   3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6.0  37.0  38.0  38.9  39.8  40.8  41.8  43.2  44.5   R5      656   617   579   549   522   495   477   462   429   40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4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0  56.0  58.6  61.2  63.7  66.2  68.6  71.1  73.5  76.3   S-.5    146   137   123   112   107   105   106   102    97    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9  50.6  52.2  53.8  55.3  57.3  59.5  61.7  63.9  66.0   S0      156   144   128   119   116   113   114   109   105   1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0  47.6  49.1  50.6  52.1  53.5  54.8  56.5  58.6  60.6   S0.5    170   156   138   127   124   121   122   117   112   1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4  45.1  46.5  48.0  49.4  50.7  52.0  53.3  54.6  55.9   S1      186   169   149   137   133   129   129   125   120   1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5  43.1  44.6  46.1  47.4  48.7  50.0  51.3  52.5  53.7   S1.5    203   185   163   149   144   139   139   133   128   1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41.5  42.9  44.4  45.7  47.0  48.3  49.5  50.7  51.9   S2      218   202   179   163   157   151   149   143   137   1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40.0  40.9  42.1  43.5  44.8  46.1  47.3  48.5  49.6   S3      243   226   207   193   184   175   172   163   156   1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8  38.8  39.7  40.7  41.6  43.1  44.4  45.6  46.8  47.9   S4      270   251   231   219   219   206   199   188   178   1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8.2  39.1  40.0  40.9  42.0  43.4  44.7  45.8  47.0   S5      288   269   247   234   233   228   218   206   195   1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7.9  38.8  39.7  40.6  41.5  42.8  44.1  45.3  46.4   S6      300   278   254   239   237   235   226   213   203   19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0  63.6  66.1  68.5  70.9  73.3  76.0  79.2  82.4  85.6   L0     -141  -132  -118  -109   106   104   105   101    98    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9  57.1  59.4  61.7  63.9  66.1  68.3  70.5  72.7  74.9   L0.5    151   141   125   115   112   109   110   106   102    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9  52.6  54.2  55.8  57.9  59.9  61.9  64.0  66.0  68.0   L1      162   150   133   122   118   115   116   111   107   1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7  49.3  50.8  52.2  53.6  55.0  56.7  58.7  60.6  62.5   L1.5    176   162   144   132   129   126   126   121   116   1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0  46.6  48.0  49.4  50.7  52.0  53.3  54.6  56.0  57.8   L2      193   176   156   143   139   136   136   132   128   1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0  42.3  43.8  45.1  46.5  47.7  48.9  50.1  51.3  52.4   L3      230   212   187   170   164   158   156   150   144   1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8  39.8  40.7  41.8  43.2  44.5  45.7  46.9  48.1  49.2   L4      255   237   217   204   194   185   181   172   164   1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7  38.7  39.6  40.6  41.5  42.9  44.2  45.4  46.6  47.7   L5      277   257   236   224   224   212   204   193   184   17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0  56.2  59.0  61.7  64.4  67.1  69.6  72.2  74.9  78.4   R0.5    144   137   123   111  -106  -103  -104  -100   -95   -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5  50.4  52.1  53.8  55.4  57.8  60.2  62.7  65.1  67.4   R1      157   147   131   119   114   111   112   107   102    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6.7  48.3  49.9  51.5  52.9  54.3  55.8  58.1  60.4   R1.5    173   160   143   130   125   121   121   116   111   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3.6  45.2  46.7  48.2  49.6  51.0  52.3  53.6  54.8   R2      192   176   156   143   137   133   132   127   121   1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41.4  43.0  44.5  46.0  47.4  48.7  50.0  51.3  52.5   R2.5    208   195   173   158   152   146   144   138   132   1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0.3  41.3  42.6  44.1  45.5  46.8  48.1  49.3  50.5   R3      224   209   191   176   168   161   158   151   144   1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1  39.1  40.0  41.0  42.1  43.5  44.8  46.1  47.3  48.4   R4      253   235   216   204   201   190   184   173   165   1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3  38.3  39.2  40.1  41.1  42.2  43.6  44.9  46.1  47.2   R5      282   263   242   229   229   221   211   198   188   18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8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6  61.4  63.4  65.9  68.5  71.0  73.4  76.3  79.5  82.7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2  53.9  55.1  57.1  59.4  61.6  63.8  65.9  68.0  7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1  50.7  51.9  53.3  54.8  56.4  58.5  60.6  62.5  64.5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6  48.0  49.2  50.6  51.9  53.2  54.5  55.8  57.7  59.6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6  46.1  47.3  48.6  50.0  51.2  52.5  53.6  54.8  56.1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9  44.4  45.6  46.9  48.2  49.5  50.7  51.8  53.0  54.0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2.1  43.3  44.7  46.0  47.3  48.4  49.6  50.6  51.7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40.7  41.5  43.0  44.3  45.6  46.8  47.9  48.9  49.9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1  40.0  40.8  41.9  43.3  44.6  45.8  46.9  47.9  48.9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8  39.7  40.5  41.4  42.8  44.0  45.2  46.3  47.4  48.4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1  68.7  70.6  73.1  75.8  79.1  82.3  85.5  88.7  91.6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4  61.8  63.6  65.9  68.2  70.4  72.6  74.8  77.7  80.5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2  55.9  57.6  59.7  61.8  63.9  65.9  67.9  69.8  71.7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8  52.3  53.4  54.9  56.6  58.6  60.6  62.5  64.3  66.1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0  49.4  50.5  51.9  53.2  54.6  55.9  57.8  59.6  61.3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5.2  46.3  47.6  48.9  50.1  51.2  52.4  53.5  54.6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7  41.8  43.0  44.4  45.7  46.9  48.1  49.2  50.2  51.2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6  40.6  41.4  42.8  44.1  45.3  46.5  47.6  48.7  49.7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0  62.0  64.1  66.8  69.5  72.1  74.8  78.4  81.9  85.2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2  53.9  55.2  57.6  60.1  62.6  65.1  67.4  69.6  71.7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3  50.0  51.3  52.8  54.3  55.7  58.1  60.3  62.5  64.5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2  46.8  48.0  49.5  50.9  52.3  53.6  54.8  56.2  58.2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9  44.6  45.8  47.3  48.7  50.0  51.2  52.4  53.5  54.6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2.7  43.9  45.4  46.8  48.1  49.3  50.4  51.5  52.6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0  41.0  41.9  43.4  44.8  46.1  47.3  48.4  49.4  50.4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40.2  41.0  42.1  43.5  44.8  46.0  47.1  48.1  49.1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1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52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12663.             0.  1968         7589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9506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865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728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726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  834.           8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  910.          14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3612.           8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5490.          21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18576.             0.  198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24168.             0.  198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20046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4165.             0.  1984          960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5307.             0.  1985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11780.             0.  1986          2872.           8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42996.             0.  198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23378.             0.  1988         1714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75268.             0.  1989         2579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23138.             0.  1990          558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20712.             0.  199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40106.             0.  1992          24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53089.             0.  1993          3228.          82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47212.             0.  1994        346444.          92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83438.             0.  1995        24915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1388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68997.             0.  1997        47241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48527.             0.  1998             0.          15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76756.             0.  1999         23676.         157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59328.             0.  2000         39139.         592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91328.             0.  200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54378.             0.  200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68633.             0.  200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65096.             0.  200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66975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2176341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5  22.6  23.7  24.8  25.9  27.0  28.1  29.2  30.2   S-.5   3931  3585  3314  3068  2819  2610  2438  2290  2164  20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3  21.3  22.4  23.4  24.5  25.5  26.5  27.6  28.6  29.6   S0     4161  3802  3518  3271  3000  2773  2584  2422  2284  21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2  21.2  22.2  23.3  24.3  25.3  26.3  27.3  28.3  29.3   S0.5   4331  3967  3680  3438  3152  2914  2714  2543  2398  22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1.1  22.1  23.2  24.2  25.1  26.1  27.0  28.0  29.0   S1     4500  4131  3840  3604  3305  3053  2843  2662  2509  23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1.0  22.1  23.1  24.1  25.0  25.9  26.9  27.8  28.8   S1.5   4643  4272  3982  3752  3445  3185  2967  2781  2623  24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1.0  22.0  23.1  24.0  24.9  25.8  26.7  27.7  28.6   S2     4785  4412  4123  3895  3585  3316  3091  2898  2735  26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9  21.9  23.0  23.9  24.8  25.7  26.6  27.5  28.5   S3     5000  4629  4346  4126  3811  3529  3295  3097  2932  27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9  21.9  23.0  23.9  24.7  25.6  26.5  27.4  28.3   S4     5195  4828  4556  4350  4023  3727  3486  3285  3122  29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8  21.9  23.0  23.9  24.7  25.6  26.4  27.4  28.3   S5     5316  4957  4698  4506  4162  3852  3603  3402  3244  31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8  21.9  23.0  23.9  24.7  25.5  26.4  27.3  28.3   S6     5385  5033  4784  4603  4243  3922  3666  3464  3313  32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22.6  23.9  25.2  26.4  27.6  28.8  30.0  31.2  32.6   L0    -3683 -3358 -3075 -2825 -2598 -2411 -2258 -2127 -2014 -19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2.2  23.4  24.6  25.7  26.8  28.0  29.1  30.3  31.5   L0.5   3868  3531  3253  2985  2743  2541  2375  2232  2111  19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7  21.8  23.0  24.1  25.2  26.2  27.3  28.4  29.5  30.6   L1     4050  3701  3422  3146  2887  2670  2489  2334  2200  2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6  21.6  22.7  23.8  24.9  25.9  26.9  28.0  29.0  30.1   L1.5   4232  3877  3594  3319  3048  2821  2631  2468  2327  22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4  22.5  23.6  24.6  25.6  26.6  27.6  28.6  29.6   L2     4411  4051  3763  3492  3208  2970  2770  2597  2449  23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1.1  22.2  23.3  24.2  25.1  26.1  27.0  28.0  29.0   L3     4742  4376  4088  3842  3532  3273  3057  2873  2716  25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9  22.0  23.1  24.0  24.8  25.7  26.6  27.6  28.5   L4     5046  4679  4400  4181  3854  3571  3339  3144  2984  28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9  21.9  23.0  23.9  24.7  25.6  26.5  27.4  28.4   L5     5226  4864  4596  4391  4055  3756  3514  3316  3157  303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4  22.5  23.6  24.7  25.8  26.9  28.0  29.0  30.1   R0.5   3953  3611  3346  3108  2857  2650  2478  2332  2207  21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2  21.2  22.2  23.3  24.3  25.4  26.4  27.4  28.4  29.4   R1     4206  3852  3579  3354  3081  2854  2666  2507  2372  22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1.1  22.1  23.1  24.1  25.1  26.1  27.1  28.1  29.0   R1.5   4400  4040  3763  3546  3257  3015  2815  2646  2504  2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1.0  22.0  23.0  24.0  24.9  25.9  26.8  27.8  28.7   R2     4593  4226  3943  3724  3432  3175  2962  2782  2631  25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9  21.9  23.0  23.9  24.9  25.8  26.7  27.6  28.6   R2.5   4749  4379  4097  3880  3582  3314  3092  2904  2748  26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9  21.9  22.9  23.9  24.8  25.7  26.6  27.5  28.4   R3     4905  4532  4250  4035  3732  3453  3221  3025  2863  27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8  21.9  22.9  23.9  24.7  25.6  26.5  27.4  28.3   R4     5115  4745  4470  4265  3949  3655  3412  3209  3043  29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8  21.9  23.0  23.9  24.7  25.6  26.4  27.3  28.3   R5     5284  4922  4661  4468  4131  3824  3574  3370  3209  308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9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6.8  27.9  29.0  29.9  30.9  32.1  33.3  34.5  35.6   S-.5   2051  1863  1711  1578  1437  1323  1218  1138  1072  10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4  26.5  27.5  28.5  29.5  30.4  31.4  32.5  33.6  34.7   S0     2224  2010  1836  1684  1528  1402  1293  1199  1122  10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3  26.3  27.3  28.3  29.2  30.2  31.1  32.2  33.2  34.2   S0.5   2372  2144  1957  1795  1631  1497  1387  1279  1190  11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1  26.2  27.1  28.1  29.0  29.9  30.9  31.9  32.9  33.9   S1     2519  2276  2077  1903  1730  1588  1474  1359  1257  1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0  26.0  27.0  28.0  28.9  29.8  30.7  31.7  32.7  33.7   S1.5   2659  2405  2197  2017  1839  1693  1576  1456  1343  12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0  25.9  26.9  27.9  28.8  29.7  30.6  31.6  32.6  33.5   S2     2798  2534  2317  2130  1946  1796  1676  1554  1429  13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8  25.8  26.8  27.7  28.6  29.5  30.5  31.5  32.4  33.3   S3     3031  2751  2522  2327  2139  1988  1869  1747  1603  14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8  25.7  26.6  27.6  28.5  29.4  30.4  31.4  32.3  33.2   S4     3259  2964  2723  2520  2329  2181  2072  1958  1796  16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5.6  26.6  27.5  28.4  29.3  30.4  31.4  32.3  33.2   S5     3410  3105  2853  2642  2448  2304  2210  2108  1939  17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5.6  26.5  27.4  28.3  29.3  30.3  31.4  32.3  33.2   S6     3502  3188  2925  2703  2504  2365  2285  2200  2031  188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5  28.7  29.9  31.1  32.4  33.6  34.9  36.1  37.4  38.6   L0    -1867 -1700 -1567 -1449 -1308 -1194 -1100 -1031  -976  -9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8.0  29.2  30.3  31.4  32.6  33.8  34.9  36.1  37.2   L0.5   2002  1818  1669  1539  1394  1264  1157  1077  1013   9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3  27.4  28.6  29.6  30.6  31.7  32.8  33.9  35.0  36.1   L1     2136  1935  1770  1624  1471  1333  1213  1121  1046   9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0  27.1  28.2  29.3  30.2  31.3  32.3  33.4  34.4  35.4   L1.5   2297  2082  1905  1750  1589  1449  1313  1208  1122  10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6.8  27.9  28.9  29.9  30.9  31.9  32.9  33.9  34.9   L2     2457  2227  2037  1871  1702  1561  1413  1294  1196  11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3  26.3  27.3  28.3  29.2  30.2  31.2  32.2  33.1  34.1   L3     2783  2525  2314  2134  1955  1809  1677  1530  1405  13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9  25.9  26.8  27.8  28.7  29.6  30.6  31.6  32.5  33.4   L4     3099  2813  2581  2385  2199  2053  1943  1807  1658  15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8  25.7  26.6  27.6  28.5  29.4  30.5  31.5  32.4  33.3   L5     3307  3007  2761  2556  2365  2222  2122  2004  1840  169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5  26.6  27.7  28.7  29.7  30.7  31.8  33.1  34.3  35.4   R0.5   2085  1898  1749  1619  1481  1369  1268  1185  1116  10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1  26.1  27.2  28.2  29.1  30.0  31.0  32.1  33.2  34.3   R1     2295  2083  1913  1766  1615  1494  1398  1301  1218  11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9  25.9  27.0  27.9  28.8  29.8  30.7  31.7  32.8  33.9   R1.5   2464  2235  2049  1890  1729  1600  1499  1400  1304  12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8  25.8  26.8  27.7  28.6  29.5  30.4  31.4  32.5  33.5   R2     2632  2385  2184  2012  1840  1703  1595  1500  1390  12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8  25.7  26.7  27.6  28.5  29.4  30.4  31.3  32.3  33.3   R2.5   2781  2521  2310  2129  1951  1808  1697  1602  1479  13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5.7  26.6  27.6  28.4  29.3  30.3  31.2  32.2  33.1   R3     2929  2657  2435  2245  2060  1912  1797  1703  1568  14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5.6  26.6  27.5  28.4  29.3  30.3  31.3  32.2  33.1   R4     3153  2867  2632  2431  2238  2086  1972  1877  1725  15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5.6  26.6  27.5  28.4  29.3  30.3  31.3  32.3  33.1   R5     3362  3063  2816  2606  2410  2261  2159  2061  1897  17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4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2.0  33.3  34.5  35.4  36.4  37.4  38.5  39.5  40.6   S-.5    758   679   624   570   487   430   395   368   353   3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4  31.5  32.7  33.8  34.6  35.5  36.4  37.3  38.3  39.2   S0      828   734   659   589   495   430   391   365   354   3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31.3  32.4  33.4  34.3  35.2  36.0  36.9  37.8  38.6   S0.5    898   799   711   631   528   455   409   378   364   3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31.1  32.2  33.2  34.0  34.8  35.6  36.5  37.3  38.1   S1      966   864   764   673   561   479   426   390   372   3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9  30.9  32.0  33.0  33.9  34.7  35.5  36.3  37.1  37.9   S1.5   1039   934   826   726   606   518   459   417   395   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30.8  31.9  32.9  33.7  34.5  35.3  36.1  36.9  37.7   S2     1112  1002   887   778   651   556   491   444   417   4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7  30.7  31.8  32.7  33.6  34.4  35.2  35.9  36.7  37.5   S3     1248  1132  1010   885   743   638   564   510   478   4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30.5  31.6  32.6  33.4  34.2  35.0  35.8  36.6  37.4   S4     1384  1267  1148  1010   856   739   656   593   555   5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3  30.3  31.4  32.4  33.3  34.1  34.9  35.7  36.5  37.3   S5     1459  1340  1240  1101   945   824   734   663   617   6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2  30.2  31.3  32.3  33.2  34.0  34.9  35.7  36.5  37.3   S6     1498  1370  1279  1146   992   874   784   710   659   63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4.9  36.2  37.5  38.5  39.5  40.5  41.7  43.1  44.5   L0     -680  -606  -557  -510  -433  -382  -354   335   325   3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7  33.9  35.1  36.3  37.2  38.2  39.2  40.2  41.2  42.5   L0.5    734   649   589   532   448   390   356   334   324   3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3.1  34.3  35.4  36.2  37.1  38.0  38.9  39.9  40.8   L1      788   691   620   553   460   395   355  -329  -317  -3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5  32.7  33.8  34.8  35.7  36.5  37.4  38.3  39.2  40.1   L1.5    870   759   675   598   497   426   380   349   334   3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2.3  33.4  34.4  35.2  36.1  36.9  37.7  38.6  39.5   L2      953   826   729   642   533   454   403   367   348   3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5  31.6  32.6  33.6  34.4  35.2  36.0  36.8  37.7  38.5   L3     1139  1008   885   775   647   552   487   441   415   4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7  30.8  31.9  32.9  33.7  34.5  35.3  36.1  36.9  37.7   L4     1294  1183  1055   928   784   675   596   537   502   4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30.5  31.6  32.6  33.5  34.3  35.1  35.9  36.7  37.5   L5     1411  1294  1179  1041   887   769   682   615   574   5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5  31.6  32.9  34.1  35.1  36.2  37.2  38.2  39.3  40.4   R0.5    781   708   655   602   518   460   423   393   373   3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9  30.8  32.0  33.2  34.2  35.1  36.1  37.0  38.0  39.0   R1      873   793   725   657   561   493   449   416   395   3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7  30.6  31.7  32.9  33.8  34.7  35.6  36.5  37.4  38.3   R1.5    953   864   786   705   599   523   473   435   414   4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30.5  31.5  32.6  33.5  34.3  35.2  36.0  36.9  37.7   R2     1031   932   848   753   636   551   495   453   430   4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30.4  31.4  32.5  33.3  34.2  35.0  35.8  36.6  37.5   R2.5   1108  1002   911   805   679   588   525   479   453   4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30.4  31.4  32.4  33.3  34.1  34.9  35.7  36.5  37.3   R3     1185  1072   975   858   723   623   555   505   476   4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30.4  31.4  32.4  33.2  34.0  34.8  35.6  36.4  37.2   R4     1308  1187  1081   951   806   698   622   565   531   5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3  30.3  31.4  32.4  33.3  34.1  34.9  35.7  36.5  37.3   R5     1429  1307  1203  1066   912   795   710   643   602   58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8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4.8  36.1  37.3  38.1  38.9  39.8  40.6  41.5  43.1   S-.5    301   289   272   231   153   110   126   179   236   2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4.2  35.3  36.3  37.0  37.7  38.4  39.2  40.0  41.2   S0      319   293   267   224   146   106   127   184   244   2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8  33.9  34.9  36.0  36.6  37.3  37.9  38.6  39.4  40.5   S0.5    347   313   281   234   153   110   129   187   248   2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3.6  34.7  35.6  36.3  36.9  37.5  38.1  38.9  39.9   S1      376   333   295   243   158   113   131   188   250   2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5  33.5  34.5  35.4  36.1  36.7  37.3  37.9  38.7  39.7   S1.5    408   359   315   260   172   124   140   196   259   2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3.4  34.4  35.3  35.9  36.5  37.2  37.8  38.5  39.5   S2      440   384   336   277   185   135   148   204   266   2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2  33.2  34.2  35.1  35.7  36.4  37.0  37.7  38.4  39.4   S3      505   436   378   314   216   163   175   231   295   2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3.0  34.0  34.9  35.6  36.3  36.9  37.6  38.3  39.3   S4      581   499   432   361   256   200   210   267   334   3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2.8  33.8  34.8  35.5  36.2  36.8  37.5  38.3  39.3   S5      632   547   475   401   292   233   240   295   362   3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2.7  33.7  34.6  35.4  36.1  36.8  37.5  38.2  39.2   S6      653   564   492   421   314   258   266   316   377   38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6  37.8  39.1  40.5  41.3  42.3  43.3  44.4  45.6  47.4   L0     -265  -256  -244   208   137    98   117   171   227  -2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7  37.9  39.1  39.9  40.6  41.4  42.3  43.4  45.1   L0.5    283   267   248   209   135    95   115   169   227   2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5.8  36.9  38.0  38.7  39.4  40.0  40.8  41.6  43.1   L1      300   276   252  -208  -133   -91  -110  -165  -224   2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3  35.3  36.4  37.4  38.1  38.7  39.4  40.1  40.9  42.2   L1.5    329   298   268   221   142    98   116   171   231   2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4.9  35.9  36.9  37.6  38.2  38.9  39.5  40.3  41.5   L2      357   318   283   232   150   104   120   175   235   2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4.1  35.1  36.0  36.7  37.3  38.0  38.6  39.4  40.5   L3      440   383   335   276   185   134   146   203   265   2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3  33.3  34.3  35.2  35.9  36.6  37.2  37.9  38.6  39.6   L4      530   459   399   332   231   176   186   241   307   3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3.0  34.0  34.9  35.6  36.3  37.0  37.7  38.4  39.4   L5      597   514   446   375   269   212   220   275   341   3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2  34.4  35.7  37.0  37.9  38.8  39.6  40.4  41.3  43.0   R0.5    319   307   290   247   166   120   133   186   242   2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3.5  34.7  35.9  36.7  37.5  38.2  39.0  39.8  41.0   R1      355   331   305   258   174   128   142   197   255   2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1  33.2  34.4  35.4  36.2  36.9  37.6  38.3  39.1  40.2   R1.5    388   353   319   269   182   135   150   205   266   2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3.0  34.0  35.1  35.7  36.4  37.1  37.8  38.5  39.5   R2      420   374   333   278   188   141   156   213   275   2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2.9  33.9  34.9  35.6  36.2  36.9  37.5  38.3  39.3   R2.5    453   399   351   293   200   151   166   223   286   2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2.8  33.8  34.8  35.4  36.1  36.7  37.3  38.1  39.0   R3      486   423   370   308   212   161   175   233   297   2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2.8  33.8  34.7  35.4  36.0  36.7  37.3  38.1  39.0   R4      542   469   408   341   241   188   200   257   322   3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2.8  33.8  34.7  35.4  36.1  36.8  37.5  38.2  39.2   R5      611   529   460   387   280   223   233   288   354   35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0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7.4  38.8  39.6  38.7  40.1  41.4  43.1  44.8  46.4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2  36.4  37.6  38.3  37.5  38.7  40.0  41.2  42.6  44.1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6.0  37.1  37.8  37.1  38.2  39.4  40.5  41.6  43.0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5.7  36.7  37.3  36.7  37.8  38.8  39.9  41.0  42.1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5.5  36.5  37.1  36.6  37.6  38.6  39.7  40.7  41.8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4  35.4  36.3  36.9  36.5  37.5  38.5  39.5  40.5  41.5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5.2  36.1  36.7  36.5  37.4  38.4  39.4  40.4  41.5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5.0  35.9  36.6  36.4  37.4  38.3  39.3  40.4  41.6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4.8  35.8  36.5  36.4  37.3  38.3  39.3  40.3  41.6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4.7  35.6  36.4  36.4  37.3  38.3  39.2  40.2  41.4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40.5  42.1  43.1  41.8  43.7  45.6  47.4  49.2  50.9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9.2  40.6  41.3  40.3  41.7  43.4  45.0  46.6  48.2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8.1  39.3  40.0  39.0  40.3  41.5  43.0  44.5  45.9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7.5  38.7  39.3  38.5  39.7  40.9  42.1  43.5  44.8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7.1  38.1  38.7  38.0  39.1  40.3  41.4  42.7  43.9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1  36.1  37.1  37.8  37.3  38.3  39.4  40.5  41.7  42.8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3  35.3  36.3  36.9  36.7  37.6  38.6  39.6  40.8  41.9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5.0  35.9  36.6  36.5  37.5  38.4  39.4  40.5  41.7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7.1  38.5  39.4  38.6  40.0  41.3  42.9  44.6  46.2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6.0  37.2  38.0  37.4  38.6  39.8  41.0  42.3  43.8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3  35.5  36.6  37.3  36.9  38.0  39.1  40.2  41.3  42.6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5.1  36.2  36.8  36.4  37.5  38.5  39.5  40.6  41.6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5.0  36.0  36.6  36.3  37.3  38.3  39.3  40.3  41.3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4.8  35.8  36.4  36.1  37.1  38.0  39.0  40.0  41.1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4.8  35.7  36.3  36.2  37.1  38.1  39.0  40.0  41.1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4.8  35.7  36.4  36.3  37.3  38.2  39.2  40.2  41.4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3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66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 257.             0.  1968          15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 193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 176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 148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 14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  52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 4949.          15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 8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13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 1105.           2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 378.             0.  1981          9263.            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 491.             0.  1982             0.          37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    0.          10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 85.             0.  198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14962.             0.  1985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 240.             0.  1986         1414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 874.             0.  1987          168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 475.             0.  1988             0.           5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 1531.             0.  198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 470.             0.  199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 421.             0.  199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 816.             0.  199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 1080.             0.  199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 960.             0.  199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 1697.             0.  1995          150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 1403.             0.  1997         1428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 987.             0.  199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 1561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 1206.             0.  200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 1857.             0.  200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 1106.             0.  200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 1396.             0.  200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 1324.             0.  2004        1992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 1362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 283237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0  71.0  72.0  73.1  74.1  75.3  76.8  78.2  80.1  82.1   S-.5    252   265   281   298   315   333   350   368   349   3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8  59.9  61.1  62.2  63.3  64.4  65.5  66.6  67.8  69.1   S0      303   319   336   355   374   394   413   432   406   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5  54.3  55.0  55.9  57.1  58.3  59.4  60.6  61.9  63.2   S0.5    349   366   385   405   425   444   464   483   451   4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8  50.7  51.5  52.3  53.1  53.8  54.6  55.3  56.5  57.8   S1      409   425   444   463   484   506   528   550   512   4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2  48.1  49.0  49.8  50.6  51.4  52.2  52.9  53.8  54.6   S1.5    469   484   501   519   539   560   581   603   562   5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5.8  46.7  47.6  48.4  49.3  50.1  50.8  51.7  52.5   S2      547   558   572   587   605   623   643   663   615   5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7  42.8  43.8  44.7  45.6  46.5  47.4  48.2  49.0  49.9   S3      714   715   719   726   735   746   760   775   712   6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3  40.9  41.6  42.6  43.6  44.5  45.4  46.2  47.1  47.9   S4      849   887   927   915   908   904   904   907   822   7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6  40.3  40.9  41.6  42.6  43.5  44.4  45.2  46.1  46.9   S5      960  1003  1049  1093  1062  1038  1020  1009   904   8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0.0  40.6  41.3  42.1  43.0  43.9  44.7  45.5  46.3   S6     1052  1097  1143  1190  1176  1133  1099  1076   957   87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6  79.0  80.5  81.9  83.3  84.7  86.1  87.5  89.2  91.0   L0      258   272   287   304   322   340   359   377   356   3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1  69.2  70.2  71.3  72.4  73.4  74.4  75.8  77.6  79.4   L0.5    286   301   318   337   356   376   396   415   390   3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3  61.4  62.6  63.7  64.8  65.9  67.0  68.0  69.3  70.5   L1      329   345   362   381   401   421   441   462   433   4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4  55.2  56.2  57.4  58.6  59.8  60.9  62.0  63.3  64.5   L1.5    386   404   423   441   459   478   497   516   481   4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6  51.5  52.3  53.1  53.9  54.7  55.5  56.6  57.9  59.2   L2      450   467   486   507   530   554   578   597   551   5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3  46.2  47.1  48.0  48.8  49.6  50.4  51.2  52.1  52.9   L3      588   596   608   623   641   661   682   705   657   6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42.3  43.3  44.3  45.2  46.0  46.9  47.7  48.5  49.4   L4      792   792   785   784   786   793   804   817   751   7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40.8  41.5  42.4  43.4  44.3  45.1  45.9  46.8  47.7   L5      903   939   978   965   949   938   933   933   846   78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0  73.0  74.0  75.2  76.6  78.0  79.4  80.8  82.8  84.9   R0.5   -238  -250  -264  -279  -295  -311  -328  -344  -329  -3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8  61.9  63.0  64.1  65.2  66.3  67.3  68.3  69.7  71.1   R1      265   280   296   314   331   349   367   385   364   3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6  54.3  55.0  55.8  57.0  58.2  59.4  60.5  61.9  63.4   R1.5    312   328   346   365   385   404   424   442   416   3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1  49.9  50.8  51.5  52.3  53.1  53.8  54.5  55.3  56.4   R2      386   403   421   440   460   480   501   521   488   4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0  46.9  47.8  48.7  49.5  50.3  51.0  51.8  52.6  53.4   R2.5    474   489   505   522   540   558   577   597   555   5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2  44.3  45.2  46.2  47.1  47.9  48.7  49.5  50.4  51.2   R3      590   600   612   625   639   654   669   686   632   5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8  41.4  42.4  43.5  44.4  45.4  46.2  47.0  47.9  48.7   R4      771   814   822   821   821   823   827   833   758   7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40.4  41.1  41.9  42.9  43.8  44.7  45.5  46.3  47.2   R5      925   971  1020  1047  1022  1002   988   978   877   80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6  71.6  72.6  73.6  74.6  75.9  78.6  81.5  84.4  87.5   S-.5    264   282   300   318   336   357   358   348   302   2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3  61.4  62.5  63.5  64.6  65.6  67.4  69.3  71.1  72.9   S0      301   322   343   364   385   408   409   398   342   3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7  55.5  56.5  57.7  58.8  59.9  61.7  63.5  65.3  67.1   S0.5    333   357   379   402   424   448   447   435   373   3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4  52.2  52.9  53.7  54.4  55.2  56.6  58.4  60.2  62.0   S1      371   396   420   445   470   497   496   482   413   3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0  49.8  50.6  51.4  52.1  52.9  53.9  55.0  56.4  58.2   S1.5    411   435   460   484   509   537   537   526   454   3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9  47.7  48.6  49.4  50.2  50.9  52.0  53.0  54.1  55.1   S2      460   483   506   530   554   581   579   567   491   4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1  45.1  46.0  46.8  47.7  48.5  49.5  50.5  51.6  52.5   S3      571   586   602   620   640   664   657   641   554   4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3.1  44.1  45.0  45.9  46.7  47.7  48.8  49.7  50.7   S4      753   746   743   745   750   764   745   720   619   5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1  42.1  43.1  44.1  45.0  45.9  46.8  47.8  48.8  49.7   S5      918   936   900   872   852   845   807   768   655   5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8  41.6  42.7  43.6  44.5  45.4  46.3  47.3  48.2  49.1   S6     1049  1112  1043   985   937   906   845   788   665   58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8  80.2  81.5  82.9  84.2  85.5  88.0  90.8  93.5  96.2   L0      268   286   304   323   342   363   365   356   307   2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4  70.4  71.4  72.4  73.4  74.4  76.8  79.5  82.1  84.7   L0.5    288   308   329   350   371   393   394   384   331   2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1  63.2  64.3  65.3  66.4  67.4  69.1  70.9  72.6  74.4   L1      315   337   360   382   404   429   430   420   363   3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0  57.2  58.3  59.5  60.6  61.7  63.3  65.1  66.8  68.4   L1.5    357   379   402   424   446   471   470   458   394   3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4  53.2  54.0  54.8  55.5  56.6  58.3  60.0  61.7  63.3   L2      398   424   451   478   505   530   525   509   436   3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4  48.3  49.1  49.9  50.6  51.4  52.5  53.6  54.6  55.7   L3      484   506   530   556   582   613   615   607   530   4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4.7  45.6  46.5  47.3  48.1  49.1  50.1  51.1  52.1   L4      634   636   643   655   670   692   686   672   586   5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2.9  43.9  44.8  45.7  46.5  47.5  48.5  49.5  50.4   L5      827   803   786   775   772   779   756   731   631   56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2  73.2  74.1  75.3  76.6  78.0  80.7  83.8  87.0  90.3   R0.5   -253  -268  -285  -301  -318  -337  -339  -329  -287  -2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6  62.7  63.7  64.8  65.8  66.9  68.7  70.7  72.6  74.7   R1      277   295   314   333   352   372   373   361   312   2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4  55.1  55.9  57.1  58.3  59.4  61.3  63.3  65.2  67.2   R1.5    312   333   354   376   396   419   418   405   349   3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4  51.2  51.9  52.7  53.4  54.1  55.1  56.7  58.7  60.6   R2      364   386   409   432   455   480   479   466   400   3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6  48.5  49.3  50.1  50.8  51.6  52.6  53.7  54.7  55.7   R2.5    425   447   469   491   513   538   535   521   451   4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2  46.2  47.1  47.9  48.7  49.5  50.5  51.6  52.6  53.6   R3      505   524   543   563   582   606   598   581   501   4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5  43.7  44.7  45.6  46.5  47.3  48.3  49.4  50.3  51.3   R4      678   684   691   699   707   721   702   675   576   5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2  42.2  43.3  44.3  45.2  46.0  47.0  48.0  48.9  49.9   R5      880   893   869   850   835   831   795   754   640   5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3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1  76.6  79.8  82.9  85.9  88.8  91.6  94.4  97.3 100.0   S-.5    192   195   186   179   173   167   161   156  -124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2  66.0  68.1  70.1  72.0  73.8  76.1  78.7  81.3  83.9   S0      221   224   215   207   199   192   185   178   138   1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4  60.3  62.3  64.2  66.1  67.9  69.6  71.3  72.9  74.5   S0.5    242   245   235   225   217   209   202   195   151   1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2  55.4  57.2  59.1  61.0  62.8  64.5  66.1  67.7  69.3   S1      266   270   260   250   240   232   223   216   167   1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9  53.1  54.3  55.4  57.1  58.9  60.7  62.4  64.0  65.5   S1.5    287   291   282   274   264   254   244   235   182   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0  51.1  52.3  53.4  54.5  55.5  57.2  58.9  60.6  62.2   S2      311   313   303   295   287   281   270   260   201   1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6  48.7  49.8  50.9  51.9  52.9  53.9  54.9  55.9  57.6   S3      359   357   344   333   324   317   312   307   243   1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7.1  48.2  49.2  50.1  51.0  52.0  52.9  53.8  54.7   S4      420   409   388   373   362   355   351   349   281   2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5  46.5  47.5  48.3  49.2  50.0  50.8  51.7  52.6  53.5   S5      470   438   402   379   368   366   372   382   318   2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5  46.4  47.2  48.0  48.6  49.3  50.0  50.8  51.7  52.7   S6      491   418   357   324   319   335   367   408   362   33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3.6  86.2  89.2  92.2  95.0  97.7 100.0 100.0 100.0 100.0   L0      197   201   192   184   177   17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0  75.0  77.9  80.7  83.4  86.1  88.7  91.2  93.7  96.2   L0.5    212   216   207   198   191   184   178   172   134  -1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0  67.8  69.8  71.6  73.5  75.5  78.1  80.6  83.0  85.4   L1      230   234   225   218   210   203   196   189   148   1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3  62.1  63.9  65.8  67.5  69.2  70.9  72.4  74.0  76.1   L1.5    253   256   246   237   229   222   215   208   163   1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4  57.0  58.9  60.7  62.4  64.1  65.7  67.3  68.8  70.2   L2      284   286   274   263   254   245   237   229   179   1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6  51.7  52.8  54.0  55.1  56.5  58.2  59.9  61.4  62.8   L3      326   331   324   318   313   303   288   275   212   1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4  48.4  49.4  50.4  51.4  52.4  53.4  54.4  55.4  57.1   L4      367   365   354   349   347   347   347   348   279   2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7.0  48.0  48.9  49.8  50.7  51.6  52.5  53.5  54.5   L5      414   395   373   362   360   364   372   382   315   27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5.8  78.8  82.1  85.3  88.5  91.5  94.5  97.4 100.0 100.0   R0.5   -181  -184  -175  -169  -163  -158  -152  -147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3  67.3  69.4  71.5  73.5  75.9  78.8  81.7  84.6  87.9   R1      200   203   193   185   178   172   166   160   128   1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7  59.7  61.9  64.0  66.0  67.9  69.7  71.4  73.1  75.2   R1.5    226   227   217   208   200   193   186   179   141   1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1  54.2  55.4  57.3  59.3  61.3  63.1  64.9  66.6  68.4   R2      258   260   250   240   231   222   214   206   161   1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6  51.7  52.9  54.0  55.0  56.3  58.3  60.1  61.9  63.7   R2.5    292   292   280   271   263   255   245   236   183   1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5  49.7  50.8  51.9  52.9  53.9  54.8  55.8  57.7  59.5   R3      331   329   315   303   293   285   279   275   213   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5  47.6  48.7  49.8  50.7  51.6  52.5  53.4  54.2  55.1   R4      408   394   369   349   333   323   317   315   254   2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6  46.6  47.6  48.6  49.4  50.2  51.0  51.9  52.7  53.6   R5      482   449   409   379   359   349   347   353   292   2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6.9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1  84.1  87.0  89.9  92.8  95.6  98.3 100.0 100.0 100.0   S-.5     93    87    84    80    77    73   -71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9  70.9  72.7  74.5  77.2  79.8  82.4  84.8  87.3  89.7   S0      109   102    96    91    87    83    81    80    54   -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1  65.0  66.8  68.6  70.3  72.0  73.6  75.4  77.8  80.2   S0.5    119   112   105   100    95    90    89    88    59    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9  59.8  61.7  63.4  65.1  66.8  68.3  69.9  71.3  72.7   S1      133   125   117   111   105   100    99    97    65    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7  55.9  57.8  59.6  61.3  63.0  64.6  66.1  67.6  68.9   S1.5    144   137   129   121   115   109   107   106    71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7  53.8  54.9  56.1  57.9  59.6  61.2  62.7  64.2  65.6   S2      156   148   141   135   127   121   119   117    78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2  51.3  52.3  53.3  54.2  55.2  56.5  58.2  59.8  61.3   S3      176   167   160   153   148   144   143   140    92    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6  49.5  50.5  51.4  52.3  53.2  54.1  55.1  56.3  58.0   S4      198   187   178   172   168   165   169   174   118    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9  48.7  49.5  50.2  51.1  51.9  52.8  53.8  54.9  56.3   S5      200   186   179   177   179   184   196   207   148   1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6  48.2  48.8  49.4  50.1  50.9  51.8  53.0  54.3  55.7   S6      155   145   148   161   180   203   233   262   193   15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0.5  93.4  96.2  98.9 100.0 100.0 100.0 100.0 100.0 100.0   L0       97    91    85    81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1  81.9  84.6  87.2  89.7  92.2  94.7  97.0  99.4 100.0   L0.5    105    98    92    88    84    80    79    77   -53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5  72.4  74.2  76.6  79.1  81.6  83.9  86.3  88.6  90.9   L1      115   108   102    97    92    88    87    85    58    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7  66.5  68.2  69.9  71.5  73.1  74.6  77.0  79.3  81.6   L1.5    125   118   112   106   101    97    96    94    63    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6  61.4  63.1  64.8  66.3  67.9  69.4  70.8  72.2  73.6   L2      140   131   124   117   111   106   105   105    70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3  54.4  55.5  57.2  58.9  60.5  62.0  63.4  64.8  66.1   L3      167   160   154   144   135   127   125   123    82    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8  50.8  51.7  52.7  53.8  54.8  56.0  57.8  59.4  60.8   L4      182   177   173   170   168   166   167   158   102    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4  49.2  50.0  50.9  51.8  52.8  53.8  54.9  56.3  58.1   L5      187   180   178   179   182   185   194   202   136    9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3.5  86.6  89.7  92.7  95.7  98.7 100.0 100.0 100.0 100.0   R0.5    -87   -82   -79   -76   -73   -69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3  72.3  74.2  77.0  80.0  82.9  85.7  88.4  91.3  94.7   R1       96    90    86    83    79    75    73   -71    53    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7  64.8  66.7  68.6  70.4  72.1  73.7  75.8  78.7  81.9   R1.5    109   102    97    93    88    83    81    79    57    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0  58.0  60.1  62.0  63.8  65.6  67.2  68.8  70.4  72.0   R2      127   119   112   106   101    96    94    91    63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3  54.3  55.3  57.0  58.9  60.8  62.5  64.2  65.8  67.4   R2.5    143   135   129   122   116   110   107   105    71    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2  52.3  53.3  54.2  55.1  56.4  58.3  60.1  61.7  63.3   R3      161   152   144   137   133   128   125   123    82    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1  50.1  51.1  51.9  52.8  53.6  54.5  55.3  56.9  58.7   R4      187   173   162   154   150   148   153   160   109    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1  49.0  49.8  50.5  51.3  52.1  53.0  53.9  54.8  56.1   R5      204   185   172   165   165   167   178   190   137   10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9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6.9  89.8  92.7  95.5  98.2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7  74.5  77.1  79.7  82.3  84.8  87.2  89.5  91.9  94.4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8  68.5  70.3  71.9  73.5  75.3  77.7  80.1  82.4  84.8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6  63.4  65.1  66.7  68.3  69.8  71.3  72.7  74.0  75.9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7  59.5  61.3  62.9  64.5  66.0  67.5  68.9  70.2  71.5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8  56.0  57.8  59.5  61.1  62.7  64.1  65.6  66.9  68.2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3  53.2  54.2  55.2  56.5  58.1  59.7  61.2  62.6  63.9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4  51.3  52.2  53.1  54.1  55.0  56.2  57.9  59.5  60.9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4  50.2  51.0  51.9  52.8  53.8  54.9  56.3  58.1  59.7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7  49.3  49.9  50.8  51.7  52.9  54.2  55.7  58.1  60.0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6.2  98.8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4.5  87.1  89.7  92.2  94.6  97.0  99.3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1  76.5  79.0  81.5  83.9  86.2  88.5  90.6  93.0  95.6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1  69.8  71.4  73.0  74.6  76.9  79.2  81.4  83.7  86.0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1  64.7  66.3  67.8  69.3  70.7  72.2  73.5  75.0  77.2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7.2  58.8  60.4  61.9  63.3  64.7  66.0  67.3  68.5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7  52.7  53.7  54.8  55.9  57.7  59.3  60.8  62.1  63.4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0  50.9  51.8  52.7  53.8  54.9  56.2  58.1  59.6  61.0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9.5  92.5  95.7  98.6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1  76.8  79.9  82.8  85.6  88.3  90.9  93.4  97.3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6  68.5  70.3  72.1  73.7  75.7  78.3  80.9  84.4  88.9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0  61.9  63.7  65.5  67.2  68.8  70.3  71.7  73.3  75.8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3  56.9  58.9  60.7  62.5  64.1  65.7  67.2  68.7  70.4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2  54.2  55.1  56.3  58.2  60.0  61.7  63.2  64.7  66.2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0  51.9  52.7  53.6  54.4  55.3  56.7  58.6  60.3  61.9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7  50.5  51.3  52.0  52.9  53.8  54.8  56.0  57.9  59.7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2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67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76297.             0.  1968        45729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57277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52162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4391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43785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196941.        1379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354631.         575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02277.        1465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406768.        1078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223611.         343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11602.         232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234179.         410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343265.         504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111925.             0.  1981        545579.         353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145621.             0.  1982        191109.         216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73094.          60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25098.             0.  1984       1138452.         935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31976.             0.  1985       3232856.         359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70976.             0.  1986        278518.         341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259071.             0.  1987        191545.         11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140863.             0.  1988        708072.         138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453520.             0.  1989        133238.          13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139414.             0.  1990        48623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124798.             0.  1991        693837.         148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241655.             0.  1992        244276.         334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319882.             0.  1993        377429.          26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284469.             0.  1994         6135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502749.             0.  1995       1677063.         35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49758.          80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415735.             0.  1997         2404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292394.             0.  1998        382387.          2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462488.             0.  1999        144791.           8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357473.             0.  2000         91589.          79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550287.             0.  2001        276400.          69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327650.             0.  2002       1907826.          27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413541.             0.  2003        1058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392229.             0.  2004         399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403554.             0.  2005        217349.         22519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22044698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4  52.2  54.0  55.7  58.0  60.3  62.5  64.8  67.1  69.4   S-.5    639   623   609   599   591   585   578   568   559   5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4  45.1  46.8  48.4  50.0  51.5  52.9  54.4  55.9  58.1   S0      729   709   693   680   671   664   655   645   634   6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41.3  42.8  44.4  45.9  47.4  48.8  50.3  51.7  53.1   S0.5    793   774   756   741   729   719   709   696   684   6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9.0  40.0  41.0  42.3  43.8  45.2  46.6  48.0  49.4   S1      864   842   825   814   802   790   776   761   746   7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3  37.4  38.4  39.4  40.4  41.3  42.6  44.0  45.4  46.8   S1.5    925   900   881   867   858   852   838   819   801   7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6.0  37.0  38.0  38.9  39.8  40.7  41.7  43.1  44.5   S2      996   967   944   927   916   908   900   891   869   8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4.2  35.2  36.2  37.1  38.0  38.9  39.7  40.6  41.5   S3     1114  1078  1048  1026  1009   998   987   976   969   9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2.9  33.9  34.9  35.8  36.7  37.5  38.4  39.2  40.1   S4     1234  1190  1153  1124  1102  1086  1072  1058  1050  10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1  32.2  33.2  34.2  35.1  36.0  36.8  37.7  38.5  39.3   S5     1313  1263  1221  1188  1163  1144  1127  1111  1101  10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1.8  32.8  33.8  34.7  35.6  36.5  37.3  38.1  39.0   S6     1340  1304  1259  1223  1196  1176  1158  1141  1130  111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7  58.1  60.5  62.9  65.2  67.4  69.5  71.7  73.9  76.6   L0      647   630   617   607   600   595   589   581   572   5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1.6  53.3  54.9  56.8  58.9  61.0  63.1  65.2  67.4   L0.5    697   680   666   656   648   640   632   621   611   5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8  46.4  48.1  49.6  51.1  52.6  54.0  55.4  57.4  59.5   L1      764   743   726   714   704   697   690   680   668   6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0  42.4  44.0  45.5  47.0  48.4  49.8  51.2  52.6  53.9   L1.5    834   813   792   775   762   752   742   730   718   7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6  39.6  40.7  41.8  43.3  44.7  46.1  47.5  48.8  50.1   L2      905   886   872   861   843   828   813   797   782   7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2  36.2  37.3  38.2  39.2  40.1  41.0  42.2  43.5  44.9   L3     1026   999   978   963   954   949   945   930   905   8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8  33.9  34.9  35.8  36.8  37.7  38.5  39.4  40.3  41.1   L4     1154  1116  1085  1062  1045  1033  1023  1013  1006   9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6  32.7  33.7  34.7  35.6  36.5  37.3  38.2  39.0  39.9   L5     1259  1214  1176  1147  1124  1108  1093  1079  1071  106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3  53.2  55.1  57.3  59.8  62.1  64.4  66.8  69.1  71.5   R0.5   -609  -593  -579  -569  -562  -556  -550  -541  -531  -5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3  46.2  47.9  49.6  51.2  52.8  54.3  55.8  58.1  60.4   R1      672   653   637   625   615   606   598   586   575   5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41.2  42.8  44.5  46.1  47.6  49.1  50.6  52.0  53.4   R1.5    746   726   709   694   682   672   661   647   634   6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4  38.5  39.6  40.6  41.5  43.1  44.6  46.1  47.5  48.9   R2      835   812   794   780   771   759   745   729   713   6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7  37.8  38.7  39.7  40.6  41.5  42.9  44.4  45.9   R2.5    918   891   869   853   842   835   828   809   790   7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1  35.2  36.2  37.2  38.1  39.0  39.9  40.7  41.6  43.1   R3     1012   980   954   935   920   910   901   892   885   8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3.4  34.5  35.4  36.4  37.2  38.1  39.0  39.8  40.6   R4     1156  1115  1082  1056  1036  1022  1009   997   989   9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2.3  33.4  34.3  35.3  36.1  37.0  37.8  38.7  39.5   R5     1286  1237  1196  1164  1140  1121  1105  1090  1080  107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0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0  58.7  61.2  63.8  66.3  68.8  71.2  73.6  76.6  80.0   S-.5    433   421   410   399   387   375   362   350   337   3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7  50.4  52.0  53.7  55.3  57.4  59.7  61.9  64.2  66.3   S0      485   471   459   447   435   423   409   396   382   3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6  46.3  47.9  49.5  51.0  52.5  54.0  55.4  57.4  59.6   S0.5    528   512   497   483   469   456   442   429   414   4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1  42.6  44.2  45.8  47.3  48.8  50.2  51.6  53.0  54.3   S1      581   563   545   528   512   497   481   467   452   4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5  40.5  41.5  43.1  44.7  46.2  47.6  49.0  50.3  51.6   S1.5    623   606   593   573   554   536   517   500   484   4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9.0  40.0  41.0  42.2  43.7  45.2  46.6  47.9  49.2   S2      669   650   635   622   605   584   561   542   523   5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2  37.2  38.2  39.1  40.0  40.9  42.0  43.4  44.9  46.2   S3      749   725   705   690   677   667   651   624   598   5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8  35.8  36.8  37.7  38.6  39.5  40.3  41.2  42.4  43.8   S4      829   800   776   757   742   732   722   718   696   6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5.1  36.0  36.9  37.8  38.7  39.5  40.4  41.2  42.5   S5      880   847   821   801   785   775   765   760   759   7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4.7  35.6  36.5  37.4  38.3  39.1  40.0  40.8  41.7   S6      909   873   845   824   809   799   789   784   783   78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3  65.8  68.3  70.7  73.2  75.9  79.1  82.2  85.4  88.6   L0      436   425   415   405   394   384   371   360   347   3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2  57.4  59.8  62.2  64.5  66.8  69.0  71.2  73.3  75.8   L0.5    470   457   445   433   421   409   395   384   371   3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1.6  53.2  54.8  56.6  58.8  61.0  63.1  65.2  67.3   L1      509   495   483   471   458   444   429   416   402   3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8  47.4  48.9  50.5  52.0  53.4  54.8  56.5  58.6  60.7   L1.5    555   537   521   507   493   481   467   455   438   4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3.7  45.2  46.7  48.2  49.6  51.0  52.3  53.6  54.9   L2      619   596   575   557   540   524   508   495   482   4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9.3  40.3  41.3  42.7  44.2  45.6  46.9  48.2  49.5   L3      699   682   669   659   637   613   588   567   547   5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6.8  37.8  38.7  39.7  40.6  41.4  42.8  44.3  45.6   L4      778   754   735   720   707   699   690   661   631   6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5.6  36.6  37.5  38.4  39.3  40.1  41.0  42.1  43.5   L5      846   817   793   775   760   750   741   736   722   68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6  60.4  63.1  65.7  68.4  71.0  73.5  76.6  80.2  83.8   R0.5   -414  -403  -392  -381  -370  -358  -344  -332  -319  -3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8  51.6  53.3  55.0  57.2  59.7  62.2  64.6  67.0  69.4   R1      452   438   425   412   399   386   372   359   344   3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5  46.3  48.0  49.7  51.3  52.9  54.3  55.8  58.2  60.6   R1.5    501   485   470   455   440   425   408   394   378   3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1.6  43.4  45.1  46.7  48.2  49.7  51.1  52.5  53.8   R2      562   547   529   512   494   478   460   444   427   4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7  39.7  40.7  41.7  43.4  45.0  46.5  48.0  49.4  50.7   R2.5    617   599   585   572   552   532   511   493   474   4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8.1  39.1  40.0  40.9  42.1  43.6  45.1  46.6  47.9   R3      678   656   639   625   613   600   576   554   532   5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6.4  37.3  38.3  39.2  40.0  40.9  41.9  43.4  44.8   R4      774   746   724   706   692   682   673   664   634   6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5.2  36.2  37.1  38.0  38.9  39.7  40.6  41.4  42.8   R5      861   828   803   783   767   757   747   743   742   71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6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1  69.8  72.4  75.0  78.4  81.7  85.1  88.3  91.4  94.5   S-.5    190   181   174   168   164   160   154   149   145   1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6  58.0  60.5  62.8  65.1  67.2  69.4  71.5  73.4  75.8   S0      214   206   198   192   189   185   178   173   169   1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3  52.9  54.4  56.0  58.2  60.4  62.5  64.6  66.5  68.5   S0.5    230   222   214   209   205   201   193   187   183   1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6  49.1  50.6  52.0  53.4  54.7  56.1  58.2  60.2  62.1   S1      251   241   233   228   224   221   214   208   203   1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6.4  47.9  49.3  50.7  52.0  53.2  54.4  55.6  57.5   S1.5    272   261   252   245   240   237   230   224   221   2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4  44.0  45.5  46.9  48.3  49.6  50.8  52.0  53.1  54.2   S2      298   285   274   266   260   256   247   241   237   2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41.0  42.2  43.7  45.1  46.5  47.7  48.9  50.1  51.1   S3      337   331   323   311   302   294   282   273   267   2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6  39.5  40.4  41.3  42.6  44.0  45.4  46.6  47.8  48.9   S4      373   367   365   366   357   344   327   314   304   2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8  38.7  39.6  40.4  41.3  42.6  44.0  45.3  46.5  47.6   S5      397   392   390   391   395   383   361   343   330   3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4  38.3  39.1  40.0  40.9  41.9  43.4  44.7  45.9  47.0   S6      414   410   408   407   409   406   377   356   341   32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9  77.1  80.5  83.8  87.1  90.2  93.3  96.4  99.3 100.0   L0      195   187   179   174   171   167   160   155   152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1  67.5  69.9  72.1  74.3  77.3  80.3  83.3  86.2  89.0   L0.5    207   198   191   186   183   179   172   166   163   1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1  59.5  61.8  64.0  66.1  68.1  70.1  72.1  73.9  76.4   L1      224   215   207   202   198   195   188   183   180   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2  53.8  55.2  57.2  59.3  61.4  63.4  65.3  67.2  69.0   L1.5    242   234   228   222   217   212   205   199   194   1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4  49.9  51.3  52.7  54.0  55.3  57.1  59.1  61.0  62.8   L2      266   256   249   243   241   239   230   223   217   2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9  44.4  45.9  47.3  48.6  49.8  51.0  52.2  53.3  54.4   L3      315   301   289   281   275   270   262   257   254   2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40.6  41.6  43.1  44.5  45.8  47.1  48.3  49.4  50.5   L4      355   349   346   331   319   309   297   287   281   2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4  39.3  40.2  41.1  42.2  43.7  45.0  46.3  47.4  48.5   L5      385   379   376   376   370   355   336   322   312   3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3  72.1  74.9  78.7  82.3  85.8  89.3  92.7  96.0  99.2   R0.5   -182  -172  -164  -159  -155  -151  -144  -139  -136  -1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9  60.6  63.3  65.8  68.2  70.5  72.8  75.1  78.4  81.6   R1      196   186   178   172   167   163   156   150   146   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6  53.3  54.8  56.7  59.2  61.5  63.8  65.9  68.0  70.0   R1.5    216   206   197   190   185   181   173   167   162   1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9  48.5  50.1  51.6  52.9  54.2  55.5  57.6  59.7  61.8   R2      243   232   223   216   211   206   198   192   186   1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5.2  46.8  48.3  49.7  51.0  52.2  53.4  54.6  55.6   R2.5    272   260   250   242   235   230   221   215   210   2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2.1  43.8  45.3  46.8  48.1  49.4  50.7  51.8  52.9   R3      304   296   284   274   267   260   250   242   236   2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1  40.0  40.9  42.0  43.5  45.0  46.3  47.6  48.8  49.9   R4      346   340   338   336   323   312   298   286   277   2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9  39.7  40.6  41.5  42.9  44.4  45.7  46.8  47.9   R5      387   382   381   382   387   371   350   332   319   3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3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2  76.1  79.6  82.9  86.3  89.6  92.7  95.8  98.8 100.0   S-.5     83    80    79    80    77    73    69   -67   -66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2  63.5  65.8  68.0  70.1  72.2  74.2  77.0  79.8  82.6   S0       95    92    90    92    90    86    81    78    77    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8  56.7  58.9  61.1  63.2  65.3  67.3  69.2  71.0  72.7   S0.5    104   100    98   100    97    93    88    85    84    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0  52.4  53.8  55.1  56.8  58.9  60.9  62.8  64.7  66.4   S1      113   109   108   110   108   103    99    95    93    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3  49.7  51.1  52.3  53.6  54.8  56.2  58.2  60.1  61.9   S1.5    122   117   116   117   115   112   107   104   101    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9  47.3  48.7  49.9  51.2  52.4  53.5  54.6  55.7  57.5   S2      133   128   125   126   124   121   116   113   112   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6  44.1  45.5  46.8  48.1  49.3  50.4  51.5  52.5  53.5   S3      157   150   146   145   141   136   131   127   125   1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1.5  43.0  44.4  45.7  47.0  48.1  49.2  50.2  51.2   S4      180   179   173   169   164   157   149   144   141   1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6  41.5  43.0  44.4  45.7  46.9  47.9  49.0  49.9   S5      193   192   194   188   179   171   162   156   152   1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4  40.3  41.1  42.3  43.8  45.0  46.2  47.3  48.3  49.2   S6      203   199   200   196   186   176   167   161   159   15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6  84.9  88.2  91.3  94.5  97.6 100.0 100.0 100.0 100.0   L0       86    83    82    84    81    77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6  72.9  75.2  78.3  81.4  84.4  87.3  90.1  92.8  95.4   L0.5     92    89    88    89    87    82    78    75    74    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4  64.6  66.7  68.8  70.8  72.8  74.7  77.5  80.2  82.8   L1      100    96    95    97    95    91    87    84    82    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6  57.8  60.0  62.0  64.0  66.0  67.8  69.6  71.4  73.0   L1.5    110   106   104   105   103    99    94    91    90    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7  53.1  54.4  55.7  57.8  59.8  61.7  63.5  65.2  66.8   L2      121   117   116   119   116   111   105   102    99    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3  47.6  48.9  50.2  51.4  52.5  53.7  54.7  55.9  57.8   L3      140   135   133   134   132   129   125   123   122   1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3.5  44.9  46.2  47.5  48.6  49.7  50.8  51.8  52.8   L4      168   159   154   152   148   144   138   134   133   1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41.3  42.6  44.1  45.4  46.6  47.8  48.8  49.8  50.8   L5      185   184   179   174   168   161   153   149   146   14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2  79.9  83.6  87.1  90.6  94.1  97.4 100.0 100.0 100.0   R0.5    -79   -75   -74   -76   -73   -68   -64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1  66.6  69.0  71.3  73.6  76.4  79.7  82.9  86.0  88.9   R1       85    82    80    82    78    74    70    67    66   -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3  57.5  59.9  62.2  64.5  66.7  68.8  70.8  72.7  74.4   R1.5     95    91    89    90    87    82    77    75    73    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5  52.0  53.3  54.6  56.1  58.3  60.5  62.5  64.5  66.3   R2      108   103   101   102    99    95    90    87    85    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2  48.7  50.1  51.4  52.6  53.8  54.9  56.3  58.4  60.3   R2.5    121   116   113   114   111   107   102    99    96    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2  45.7  47.2  48.5  49.8  51.0  52.2  53.2  54.2  55.2   R3      138   132   129   129   125   121   115   112   110   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1  42.4  43.9  45.4  46.7  48.0  49.1  50.2  51.2  52.1   R4      167   162   156   154   149   143   136   131   128   1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0  40.8  41.8  43.3  44.8  46.0  47.2  48.3  49.3  50.2   R5      188   188   189   182   174   165   156   150   146   14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2  82.8  86.3  89.7  92.7  95.6  98.6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5  67.9  70.1  72.2  74.2  76.8  79.7  82.6  85.4  87.5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6  61.0  63.2  65.3  67.2  69.1  70.9  72.7  74.4  76.5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6  55.0  56.7  58.9  60.8  62.7  64.6  66.4  68.1  69.5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9  52.3  53.6  54.8  56.1  58.0  60.0  61.8  63.6  65.0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5  49.9  51.1  52.3  53.5  54.5  55.6  57.4  59.3  60.8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4  46.8  48.0  49.3  50.4  51.4  52.5  53.5  54.4  55.3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8  44.3  45.7  46.9  48.1  49.1  50.1  51.1  52.1  52.9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42.9  44.3  45.6  46.8  47.9  48.9  49.9  50.8  51.6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0  42.2  43.7  45.0  46.1  47.2  48.2  49.1  50.1  50.9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7.8  91.2  94.4  97.6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8  78.2  81.3  84.4  87.2  89.9  92.7  95.3  98.1  99.9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5  68.7  70.7  72.8  74.6  77.3  80.0  82.8  85.4  87.4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7  61.9  64.0  66.0  67.8  69.5  71.2  73.0  74.6  76.8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3  55.6  57.7  59.7  61.6  63.4  65.1  66.8  68.4  69.7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8  50.1  51.3  52.5  53.6  54.7  55.8  57.7  59.5  61.0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8  46.1  47.4  48.6  49.7  50.7  51.7  52.7  53.7  54.5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5  44.0  45.3  46.6  47.7  48.8  49.8  50.7  51.7  52.5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3.1  87.0  90.6  94.2  97.3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7  71.2  73.6  76.5  79.6  82.6  85.8  88.9  92.0  94.2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6  62.2  64.5  66.7  68.7  70.6  72.5  74.4  77.3  79.6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2  54.6  56.0  58.3  60.4  62.4  64.4  66.3  68.1  69.5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1.3  52.6  53.8  54.9  56.1  58.2  60.3  62.2  63.7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48.4  49.7  51.0  52.1  53.1  54.2  55.2  56.6  58.3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5.3  46.6  47.9  49.0  50.1  51.1  52.1  53.0  53.8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3.3  44.7  46.0  47.1  48.2  49.2  50.2  51.1  51.9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5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69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3892.             0.  1968         233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2922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2661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224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2233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24432.            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48643.         166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22471.          22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40498.          41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90148.          19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17027.           4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53542.          35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61469.          50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5710.             0.  1981         99105.           4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7429.             0.  1982         74723.          22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37106.          71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280.             0.  1984        122539.          29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631.             0.  1985        141177.          40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3621.             0.  1986        192797.          64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3216.             0.  1987         82242.           8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7186.             0.  1988        120708.          49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23136.             0.  1989         4635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7112.             0.  1990         2760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6366.             0.  1991         78391.          87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2328.             0.  1992        17402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6319.             0.  1993        146857.         104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4512.             0.  1994         25697.        2217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25647.             0.  1995        407500.          61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12027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21208.             0.  1997        5357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4916.             0.  1998        124012.         135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23593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8236.             0.  2000         307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28072.             0.  2001          1445.          21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6715.             0.  2002          182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21096.             0.  200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20009.             0.  200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20587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2952222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4.4  35.3  36.2  37.2  38.2  39.2  40.3  41.4  42.8   S-.5    770   674   597   541   504   482   473   473   474   4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30.6  31.2  32.1  33.0  33.9  34.8  35.7  36.8  37.8   S0      793   695   615   557   519   497   490   493   498   5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9.1  29.6  30.2  30.8  31.6  32.5  33.4  34.4  35.3   S0.5    810   710   629   570   532   510   501   504   510   5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2  27.7  28.2  28.8  29.4  30.0  30.6  31.3  32.2  33.1   S1      826   723   640   580   541   518   512   516   522   5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3  26.8  27.3  27.9  28.4  29.0  29.6  30.2  30.8  31.7   S1.5    841   736   651   590   549   525   517   521   529   5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5  26.0  26.5  27.0  27.5  28.1  28.6  29.2  29.9  30.5   S2      856   748   661   598   555   530   521   524   531   5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5  25.0  25.5  25.9  26.4  27.0  27.5  28.1  28.7  29.3   S3      882   771   679   612   566   537   525   526   531   5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9  24.3  24.7  25.2  25.7  26.2  26.7  27.2  27.8  28.4   S4      911   794   698   626   574   542   526   524   527   5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5  23.9  24.4  24.8  25.3  25.8  26.3  26.8  27.4  27.9   S5      931   811   712   636   581   545   526   521   522   5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4  23.8  24.2  24.6  25.1  25.6  26.1  26.6  27.1  27.7   S6      943   821   721   643   586   548   527   520   519   52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8.0  38.9  39.8  40.8  42.0  43.3  44.8  46.3  47.8   L0     -760  -665  -589  -534  -498  -477  -469   471   474   4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4.5  35.3  36.2  37.1  38.1  39.1  40.1  41.1  42.4   L0.5    774   677   599   543   506   485   478   480   485   4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7  31.4  32.2  33.0  33.9  34.7  35.6  36.6  37.6  38.6   L1      788   690   610   552   515   493   486   490   497   5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9.6  30.2  30.8  31.5  32.3  33.2  34.1  35.0  36.0   L1.5    805   705   624   566   527   504   496   499   506   5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6  28.1  28.6  29.2  29.8  30.4  31.0  31.8  32.7  33.6   L2      818   717   634   575   535   513   505   509   516   5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6  26.1  26.6  27.1  27.6  28.2  28.8  29.3  30.0  30.6   L3      850   743   657   594   551   525   515   517   524   5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4  24.8  25.3  25.7  26.2  26.8  27.3  27.8  28.4  29.0   L4      888   775   683   615   567   537   524   523   527   5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8  24.2  24.6  25.1  25.6  26.1  26.6  27.1  27.7  28.3   L5      915   798   701   628   576   542   525   522   524   53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4.9  35.8  36.8  37.8  38.8  39.9  41.0  42.3  43.9   R0.5    769   673   596   541   504   481   471  -469  -468  -4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5  31.1  31.9  32.9  33.8  34.8  35.7  36.7  37.8  38.8   R1      797   699   618   560   522   498   487   486   487   4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7  29.3  29.8  30.5  31.1  32.0  32.9  33.9  34.8  35.8   R1.5    820   719   638   580   541   516   504   503   504   5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2  27.7  28.2  28.8  29.4  30.0  30.6  31.3  32.3  33.2   R2      841   737   653   592   552   529   520   520   521   5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26.7  27.2  27.7  28.3  28.8  29.4  30.0  30.7  31.5   R2.5    860   753   666   603   561   535   525   526   531   5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2  25.7  26.2  26.7  27.2  27.8  28.3  28.9  29.5  30.2   R3      878   767   678   612   567   539   528   529   533   5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2  24.7  25.1  25.6  26.1  26.6  27.2  27.7  28.3  28.9   R4      903   788   694   624   574   543   529   528   532   5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6  24.0  24.5  24.9  25.4  25.9  26.4  26.9  27.5  28.1   R5      926   807   709   634   580   545   527   524   525   53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3.9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1  38.6  39.1  39.7  40.5  41.3  42.3  43.6  44.8  46.1   S-.5    454   399   355   325   308   304   310   322   339   3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4.1  34.6  35.2  35.9  36.6  37.3  38.1  39.0  39.9   S0      456   399   354   324   307   306   316   332   355   3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1.9  32.3  32.9  33.5  34.2  34.9  35.7  36.5  37.3   S0.5    461   403   356   325   309   307   318   336   360   3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30.2  30.5  30.9  31.4  32.0  32.7  33.4  34.2  35.0   S1      464   405   358   327   310   309   320   339   364   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9.2  29.5  29.9  30.3  30.8  31.3  32.0  32.8  33.5   S1.5    470   409   361   329   312   310   321   339   365   3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0  28.3  28.6  29.0  29.4  29.8  30.3  30.8  31.4  32.1   S2      474   412   364   330   312   310   320   339   364   3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0  27.3  27.6  27.9  28.3  28.7  29.1  29.6  30.1  30.6   S3      484   421   370   335   314   309   317   334   358   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3  26.6  26.9  27.2  27.5  27.9  28.3  28.8  29.2  29.7   S4      497   431   378   340   316   307   312   325   347   3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0  26.3  26.5  26.8  27.2  27.5  27.9  28.3  28.8  29.3   S5      505   439   385   344   318   306   308   319   338   3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6.1  26.4  26.6  27.0  27.3  27.7  28.2  28.6  29.1   S6      511   444   389   347   319   306  -306  -315  -332   3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2.5  43.1  44.0  45.0  46.1  47.2  48.5  49.7  51.1   L0     -451   396   353   323   306  -302   310   323   342   3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4  38.9  39.5  40.2  40.9  41.8  43.0  44.2  45.4   L0.5    452   397   353   323   306   304   312   327   348   3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5.0  35.5  36.1  36.7  37.4  38.1  38.9  39.7  40.6   L1      452  -396  -351  -321  -306   304   314   331   355   3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2  32.7  33.1  33.6  34.2  34.9  35.6  36.3  37.1  37.9   L1.5    458   400   354   323   307   305   316   334   358   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0.6  30.9  31.4  32.0  32.6  33.2  33.9  34.7  35.4   L2      462   403   357   325   308   306   317   336   362   3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8.5  28.8  29.1  29.5  30.0  30.4  30.9  31.5  32.2   L3      473   412   364   330   311   307   315   333   358   3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7.1  27.4  27.7  28.1  28.5  28.9  29.4  29.9  30.3   L4      488   424   373   336   314   307   314   329   352   3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3  26.5  26.8  27.1  27.4  27.8  28.2  28.6  29.1  29.6   L5      499   433   380   341   316   306   310   322   343   36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7  39.2  39.8  40.4  41.2  42.2  43.4  44.7  46.0  47.4   R0.5    455   400   356   326   309   304   309   319   334  -3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5.0  35.6  36.2  36.9  37.7  38.5  39.3  40.1  41.0   R1      461   404   358   328   311   307   314   326   344   3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2.3  32.8  33.4  34.1  34.8  35.5  36.3  37.1  37.9   R1.5    470   410   362   330   313   310   317   332   351   3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30.2  30.5  30.9  31.6  32.2  32.9  33.7  34.4  35.2   R2      476   415   367   334   316   312   321   336   358   3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29.1  29.4  29.8  30.2  30.7  31.2  31.9  32.7  33.4   R2.5    482   419   370   336   317   313   322   337   359   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8  28.1  28.4  28.7  29.1  29.6  30.0  30.5  31.1  31.8   R3      486   422   372   336   316   312   320   336   359   3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7.0  27.3  27.6  28.0  28.4  28.8  29.3  29.8  30.3   R4      494   428   376   339   316   309   315   330   352   3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26.4  26.6  26.9  27.3  27.6  28.0  28.5  28.9  29.4   R5      503   437   383   343   317   307   310   322   342   36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5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1.3  41.1  41.1  41.2  41.5  42.0  42.7  45.4  48.0   S-.5    379   353   327   306   293   294   305   328   312   2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6.6  36.4  36.5  36.6  36.9  37.3  37.8  39.5  41.2   S0      371   346   321   301   291   295   311   340   329   3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4  34.2  34.1  34.1  34.3  34.6  34.9  35.4  37.0  38.6   S0.5    369   343   318   299   290   295   313   343   333   3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2  32.0  32.0  32.0  32.2  32.4  32.8  33.2  34.7  36.2   S1      366   340   316   297   289   295   314   346   337   3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30.8  30.7  30.8  30.9  31.1  31.4  31.8  33.3  34.7   S1.5    366   341   316   298   289   294   313   345   337   3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29.9  29.8  29.8  29.9  30.1  30.3  30.6  31.9  33.3   S2      368   343   318   299   289   294   312   344   336   3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8.8  28.7  28.7  28.8  28.9  29.1  29.4  30.4  31.5   S3      374   349   324   303   290   292   308   338   329   3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8.1  28.0  27.9  27.9  28.1  28.2  28.5  29.4  30.4   S4      379   355   330   307   291   288   299   326   318   3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9  27.8  27.6  27.5  27.5  27.6  27.8  28.0  29.0  29.9   S5      382   359   334   310   291   285   293   317   308   3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8  27.6  27.4  27.4  27.4  27.4  27.6  27.8  28.7  29.6   S6      383   360   335   311   292  -285  -290  -311  -301   29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6  46.1  45.8  45.8  45.9  46.3  46.9  47.6  50.3  52.9   L0      379   353   327   306   293   293   305   330   316   3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2  40.9  40.8  40.8  40.9  41.2  41.6  42.2  44.7  47.2   L0.5    375   350   324   304   292   294   308   334   322   3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7.3  37.2  37.2  37.4  37.7  38.0  38.5  40.2  42.0   L1      372   346   321   301   291   294   310   340   329   3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1  34.8  34.7  34.7  34.9  35.1  35.5  36.0  37.6  39.1   L1.5    371   345   320   301   290   294   312   342   332   3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8  32.6  32.4  32.4  32.6  32.8  33.2  33.6  35.1  36.6   L2      371   346   321   301   291   295   313   345   337   3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30.0  29.9  29.9  30.0  30.1  30.3  30.6  31.9  33.3   L3      374   349   324   303   291   293   309   339   333   3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28.6  28.5  28.5  28.5  28.7  28.9  29.1  30.1  31.1   L4      377   352   327   305   291   290   304   332   323   3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8.0  27.9  27.8  27.8  27.9  28.1  28.3  29.3  30.2   L5      381   357   332   308   291   287   297   322   314   30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7  42.2  41.9  41.9  42.0  42.5  43.0  43.7  46.5  49.2   R0.5    381   355   329   308   295   294   304   325   306  -2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7.7  37.5  37.5  37.7  38.0  38.3  38.8  40.6  42.6   R1      376   350   324   304   293   295   308   332   316   3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4.8  34.7  34.7  34.9  35.2  35.5  36.0  37.6  39.2   R1.5    371   345   320   301   292   295   311   337   323   3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2.3  32.2  32.2  32.4  32.7  33.0  33.5  35.0  36.4   R2      367   341   316   298   290   295   312   341   329   3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30.8  30.7  30.8  30.9  31.1  31.4  31.8  33.2  34.6   R2.5   -365  -340  -315  -297   288   293   310   339   329   3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29.7  29.6  29.6  29.7  29.9  30.1  30.4  31.6  32.9   R3      367   341   317   298  -288   291   308   337   328   3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6  28.5  28.4  28.4  28.5  28.6  28.8  29.1  30.1  31.0   R4      373   348   324   302   289   289   303   331   321   3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0  27.9  27.7  27.7  27.7  27.8  27.9  28.2  29.1  30.1   R5      381   357   332   308   291   286   295   321   312   30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7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5  37.9  36.7  38.8  40.9  43.4  46.1  48.9  51.5  54.0   S-.5    419   313   179   166   156   149   153   146   140   1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1  33.8  32.8  34.6  36.4  38.1  39.8  41.6  44.0  46.3   S0      414   311   178   164   156   154   163   159   156   1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1.7  30.9  32.5  34.1  35.7  37.3  38.9  40.5  42.2   S0.5    412   310   180   165   157   155   164   162   160   1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30.1  29.5  30.6  32.1  33.6  35.0  36.5  38.0  39.5   S1     -410  -309   180   165   157   155   165   165   165   1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9  29.2  28.5  29.7  30.8  32.1  33.5  35.0  36.4  37.8   S1.5    411   310   179   164   156   155   165   165   165   1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0  28.2  27.6  28.7  29.8  30.9  32.1  33.5  34.9  36.2   S2      412   310   178   164   156   154   165   165   166   1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0  27.2  26.5  27.5  28.6  29.6  30.5  31.7  33.0  34.3   S3      417   313   172   159   152   151   161   161   163   1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2  26.4  25.7  26.7  27.7  28.7  29.6  30.5  31.6  32.8   S4      423   315   163   152   146   145   155   153   154   1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6.0  25.3  26.2  27.2  28.2  29.1  30.0  30.9  32.0   S5      427   317   157   147   142   140   149   147   145   1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5.8  25.0  26.0  27.0  28.0  28.9  29.8  30.6  31.6   S6      429   319  -152  -146  -142  -139  -146   142   139   14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7  41.5  40.3  42.6  45.5  48.3  50.9  53.7  56.6  60.1   L0      419   313   175   163   155   151   157   151   146   1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37.9  36.8  38.7  40.6  42.9  45.3  47.9  50.4  52.7   L0.5    416   312   177   164   155   152   159   154   150   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9  34.6  33.7  35.4  37.2  38.9  40.5  42.5  44.9  47.1   L1      413   311   179   164   156   153   162   159   157   1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2.3  31.4  33.1  34.7  36.3  37.9  39.5  41.0  42.9   L1.5    413   310   179   164   156   154   163   162   161   1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0.4  29.8  30.9  32.4  33.9  35.4  36.9  38.4  39.8   L2      414   311   178   163   156   155   166   165   165   1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8.3  27.7  28.7  29.8  30.8  32.1  33.5  34.9  36.2   L3      416   312   176   161   153   151   163   164   165   1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8  26.9  26.3  27.3  28.3  29.3  30.2  31.3  32.6  33.8   L4      420   314   170   157   150   148   158   157   160   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1  26.3  25.6  26.5  27.5  28.5  29.4  30.4  31.3  32.5   L5      425   316   162   151   145   143   152   150   150   15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38.5  37.3  39.4  41.6  44.6  47.4  50.3  53.0  55.5   R0.5    420   314   181   167   156   148   150  -141  -134  -1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4.7  33.7  35.6  37.5  39.3  41.1  43.5  46.0  48.3   R1      416   312   182   168   158   151   155   148   142   1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4  32.2  31.3  33.0  34.7  36.4  38.0  39.7  41.2  43.3   R1.5    413   311   182   168   158   153   158   153   149   1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1  30.2  29.6  30.8  32.3  33.8  35.3  36.8  38.3  39.7   R2      411   310   180   167   158   154   161   158   156   1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9  29.1  28.5  29.6  30.8  32.1  33.5  35.0  36.4  37.7   R2.5    412   310   177   164   155   152   161   160   159   1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8.1  27.4  28.5  29.6  30.7  31.9  33.2  34.6  35.9   R3      413   311   174   160   153   151   161   160   161   1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7  26.9  26.2  27.2  28.3  29.3  30.2  31.3  32.5  33.7   R4      418   313   167   155   149   147   157   155   158   1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0  26.1  25.4  26.4  27.4  28.4  29.3  30.2  31.1  32.3   R5      425   316   159   148   143   142   152   149   147   15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0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6  39.0  40.4  43.1  46.1  48.8  51.4  53.9  56.6  59.7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8  34.8  36.0  37.9  39.8  41.5  43.9  46.3  48.5  50.6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2.6  33.7  35.5  37.2  38.8  40.4  42.1  44.3  46.4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30.7  31.7  33.3  34.9  36.4  37.9  39.4  40.8  42.4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9.8  30.5  31.9  33.5  34.9  36.3  37.7  39.1  40.4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6  28.8  29.5  30.7  32.1  33.4  34.8  36.1  37.4  38.7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7.6  28.3  29.4  30.5  31.6  32.9  34.2  35.4  36.7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6.8  27.4  28.5  29.5  30.4  31.5  32.7  33.9  35.1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2  26.3  27.0  28.0  29.1  29.9  30.8  31.9  33.1  34.2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0  26.1  26.7  27.8  28.9  29.7  30.6  31.5  32.6  33.8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2  42.8  44.8  47.9  50.9  53.6  56.5  60.0  63.3  66.5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7  38.8  40.2  42.5  45.3  47.7  50.2  52.6  54.9  57.6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5.6  36.8  38.7  40.5  42.3  44.7  47.0  49.1  51.2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3.2  34.3  36.1  37.8  39.3  40.9  42.8  44.9  46.9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7  31.0  32.0  33.7  35.3  36.8  38.3  39.7  41.1  42.8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6  28.8  29.5  30.7  32.0  33.4  34.8  36.1  37.4  38.7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2  27.4  28.1  29.2  30.2  31.1  32.4  33.7  35.0  36.2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5  26.6  27.3  28.4  29.4  30.3  31.2  32.4  33.6  34.8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9.6  41.2  44.3  47.4  50.2  52.9  55.4  58.7  62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5.7  37.1  39.1  41.1  43.4  45.9  48.3  50.5  52.7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3.1  34.3  36.2  38.0  39.6  41.2  43.2  45.4  47.4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30.9  31.9  33.6  35.3  36.7  38.2  39.7  41.0  42.7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4  29.7  30.5  32.0  33.5  34.9  36.3  37.7  39.0  40.2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8.6  29.3  30.5  31.8  33.1  34.5  35.8  37.1  38.3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2  27.3  28.0  29.1  30.2  31.2  32.4  33.7  34.9  36.1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4  26.5  27.1  28.2  29.2  30.1  31.0  32.2  33.4  34.5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4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75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 668.             0.  1968          400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 50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 456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 384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 383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 3511.           7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 6726.            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6566.           6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6813.          21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10190.          33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   0.           6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 2886.           6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556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 979.             0.  1981         15177.           5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1274.             0.  1982         12775.          80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 198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220.             0.  1984         12017.          11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 280.             0.  1985          2831.           3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 621.             0.  1986          12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2267.             0.  1987          3618.            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1233.             0.  1988          199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 3968.             0.  198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1220.             0.  1990          475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1092.             0.  1991          623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2114.             0.  199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 2799.             0.  199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2489.             0.  199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 4399.             0.  1995          43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 272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 3638.             0.  199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2558.             0.  199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 4047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 3128.             0.  2000         15765.          41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 4815.             0.  2001          47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 2867.             0.  2002        13790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 3618.             0.  2003         697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 3432.             0.  2004         766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 3531.             0.  2005          729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 468328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2  42.6  44.1  45.6  46.9  48.1  49.3  50.5  51.8  53.1   S-.5    648   659   670   683   676   672   652   628   605   5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8.1  39.2  40.2  41.1  42.1  43.3  44.5  45.7  46.9   S0      749   762   776   792   787   785   760   728   693   6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5.8  36.9  37.9  38.7  39.6  40.4  41.2  42.3  43.5   S0.5    814   827   841   857   853   853   829   796   758   7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7  33.8  34.8  35.9  36.7  37.6  38.4  39.2  40.0  40.8   S1      890   902   916   933   928   928   902   866   826   7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2.4  33.4  34.4  35.3  36.2  37.0  37.8  38.6  39.4   S1.5    951   961   974   989   984   984   955   917   874   8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1  32.2  33.2  34.0  34.9  35.7  36.5  37.3  38.1   S2     1002  1027  1038  1052  1046  1045  1013   973   926   8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2  30.0  30.7  31.5  32.4  33.3  34.1  34.9  35.7  36.5   S3     1066  1094  1125  1146  1136  1131  1095  1049   998   9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4  29.1  29.8  30.5  31.2  32.1  32.9  33.7  34.5  35.3   S4     1120  1148  1179  1214  1220  1209  1166  1113  1056  10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0  28.7  29.4  30.1  30.7  31.5  32.3  33.1  33.9  34.7   S5     1152  1180  1212  1248  1260  1260  1210  1152  1090  10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8  28.5  29.2  29.9  30.5  31.2  32.0  32.8  33.6  34.3   S6     1169  1197  1231  1267  1280  1290  1235  1172  1108  105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4  48.0  49.6  51.1  52.3  53.5  54.7  56.0  57.6  59.4   L0      651   663   675   690   684   682   662   637   610   5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42.9  44.4  45.8  47.1  48.3  49.4  50.6  51.9  53.1   L0.5    710   721   734   748   743   741   718   690   661   6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1  39.2  40.3  41.3  42.5  43.7  44.9  46.1  47.3  48.5   L1      772   788   805   824   819   817   792   760   725   6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7  36.7  37.8  38.8  39.7  40.5  41.4  42.5  43.7  44.9   L1.5    832   847   864   883   882   884   862   826   785   7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4.5  35.6  36.6  37.4  38.3  39.1  40.0  40.8  41.7   L2      901   915   931   951   949   952   928   894   855   8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31.5  32.5  33.4  34.3  35.2  36.0  36.8  37.6  38.4   L3     1012  1031  1043  1058  1054  1055  1026   987   942   9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0  29.8  30.5  31.3  32.1  33.0  33.8  34.6  35.4  36.2   L4     1084  1112  1143  1170  1158  1153  1116  1069  1017   9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29.0  29.7  30.4  31.1  31.9  32.7  33.6  34.4  35.1   L5     1130  1158  1189  1224  1234  1222  1177  1124  1066  102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5  43.1  44.7  46.2  47.4  48.6  49.8  51.1  52.4  53.8   R0.5   -617  -626  -636  -648  -640  -636  -617  -596  -577  -5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4  38.5  39.5  40.5  41.3  42.4  43.7  44.9  46.2  47.5   R1      693   702   713   726   719   715   693   667   641   6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5.7  36.7  37.7  38.6  39.4  40.2  41.0  41.9  43.3   R1.5    775   784   795   808   801   799   775   747   717   6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3  33.4  34.4  35.4  36.2  37.1  37.9  38.7  39.5  40.3   R2      873   881   891   904   896   893   866   832   796   7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1.8  32.8  33.8  34.7  35.5  36.3  37.1  37.9  38.7   R2.5    955   966   974   985   977   973   942   904   862   8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30.6  31.4  32.4  33.3  34.2  35.0  35.8  36.6  37.4   R3     1017  1045  1066  1074  1064  1058  1023   979   931   8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29.5  30.2  30.9  31.8  32.6  33.4  34.3  35.1  35.9   R4     1092  1120  1153  1189  1177  1168  1126  1075  1020   9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8.8  29.5  30.2  30.8  31.6  32.4  33.3  34.1  34.8   R5     1143  1171  1203  1239  1252  1247  1198  1141  1081  103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2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5.4  47.1  48.7  50.0  51.3  53.1  54.8  57.0  59.6   S-.5    556   572   585   598   590   588   531   478   425   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40.2  41.3  42.8  44.1  45.4  47.1  48.7  50.3  52.0   S0      632   651   668   682   674   672   610   548   484   4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7  37.9  38.9  40.0  40.9  41.9  43.6  45.2  46.8  48.4   S0.5    678   698   715   732   727   727   661   595   527   4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8  35.9  36.9  38.0  38.9  39.8  40.9  42.1  43.7  45.2   S1      730   750   769   786   781   783   721   654   580   5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4  34.5  35.5  36.6  37.5  38.4  39.4  40.4  41.5  43.0   S1.5    771   790   808   825   820   822   758   692   622   5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2  33.2  34.3  35.3  36.2  37.1  38.1  39.1  40.2  41.1   S2      816   834   851   867   862   864   798   730   659   5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7  31.7  32.7  33.8  34.6  35.5  36.5  37.5  38.5  39.4   S3      880   900   913   926   919   920   851   780   706   6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30.7  31.6  32.6  33.5  34.3  35.3  36.3  37.2  38.2   S4      921   956   972   979   969   967   895   821   744   6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30.3  31.1  32.1  32.9  33.8  34.7  35.7  36.6  37.5   S5      946   981  1011  1014   999   995   920   845   766   7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3  30.1  30.9  31.8  32.7  33.5  34.4  35.4  36.3  37.2   S6      961   997  1029  1033  1016  1010   933   857   778   71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2  50.9  52.5  54.2  55.5  57.2  59.6  61.9  64.3  66.8   L0      560   577   593   607   601   598   540   484   429   3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1  45.7  47.3  48.9  50.2  51.5  53.2  54.8  56.9  59.2   L0.5    601   619   634   649   642   641   583   525   466   4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2  41.3  42.8  44.4  45.6  46.9  48.6  50.2  51.8  53.4   L1      649   671   689   704   698   697   635   574   510   4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7  38.8  39.9  41.0  42.0  43.3  44.9  46.5  48.1  49.6   L1.5    691   714   734   754   749   748   683   617   549   4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6  37.7  38.8  39.7  40.6  41.7  43.3  44.8  46.3   L2      737   760   781   801   800   804   742   671   597   5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3.6  34.6  35.6  36.5  37.4  38.4  39.5  40.5  41.5   L3      814   834   853   872   870   874   811   744   672   6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31.5  32.5  33.5  34.4  35.2  36.2  37.2  38.2  39.1   L4      891   915   927   940   933   935   867   796   721   6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9  30.6  31.5  32.5  33.4  34.2  35.2  36.1  37.1  38.0   L5      927   962   980   987   976   974   902   829   752   68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2  45.9  47.6  49.2  50.5  51.8  53.6  55.3  57.9  60.7   R0.5   -532  -546  -559  -570  -562  -559  -503  -452  -405  -3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0.4  41.4  43.0  44.3  45.6  47.4  49.1  50.9  52.6   R1      588   604   617   629   620   616   557   501   447   4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6  37.6  38.7  39.8  40.6  41.4  43.1  44.8  46.5  48.2   R1.5    647   664   678   691   684   683   619   558   497   4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3  35.4  36.4  37.5  38.3  39.2  40.2  41.2  42.7  44.4   R2      717   733   747   760   753   752   690   628   560   5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8  33.8  34.9  35.9  36.8  37.6  38.7  39.7  40.7  41.7   R2.5    778   792   805   818   810   810   744   679   612   5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2.5  33.6  34.6  35.5  36.3  37.3  38.3  39.3  40.3   R3      844   856   868   879   871   870   801   732   660   6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1  32.1  33.1  34.0  34.8  35.8  36.8  37.8  38.7   R4      906   941   947   955   944   942   870   796   721   6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6  30.4  31.2  32.2  33.1  33.9  34.9  35.8  36.8  37.7   R5      940   976  1003  1006   992   988   913   838   760   69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6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9  53.1  55.2  57.7  59.7  61.6  63.5  65.4  67.4  69.5   S-.5    325   310   297   284   241   205   166   141   130   1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7  46.8  48.8  50.7  52.0  53.4  54.6  56.0  57.8  59.6   S0      371   356   343   330   285   248   203   167   143   1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2  43.1  45.0  46.9  48.3  49.6  50.9  52.1  53.3  54.5   S0.5    400   385   372   359   313   275   227   188   161   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1  40.4  41.7  43.6  45.0  46.4  47.7  48.9  50.1  51.3   S1      429   418   407   394   347   309   258   215   183   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7  38.9  40.1  41.3  42.6  44.0  45.3  46.6  47.8  48.9   S1.5    449   438   428   420   374   335   281   236   201   1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7.6  38.8  39.9  40.8  41.8  43.1  44.4  45.7  46.9   S2      470   459   450   443   400   366   309   261   223   1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8  36.0  37.1  38.2  39.0  39.9  40.8  41.6  42.9  44.1   S3      498   487   478   471   428   396   344   299   255   2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4.8  35.9  36.9  37.8  38.6  39.5  40.3  41.1  42.1   S4      523   510   501   494   452   420   367   321   281   2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2  34.2  35.3  36.3  37.2  38.0  38.8  39.6  40.5  41.3   S5      540   527   517   511   468   436   382   334   292   2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4.0  35.0  36.0  36.9  37.7  38.5  39.3  40.2  41.0   S6      552   540   531   523   478   444   388   338   297   27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7  59.6  62.5  65.3  67.2  69.1  70.9  72.7  74.6  77.1   L0      331   317   303   291   248   212   171   141  -125  -1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0  53.0  55.0  57.4  59.4  61.2  63.1  64.9  66.7  68.5   L0.5    354   340   328   316   272   235   191   158   139   1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2  48.2  50.1  52.0  53.3  54.7  56.1  57.9  59.7  61.5   L1      384   371   359   347   303   267   221   184   158   1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5  44.4  46.3  48.1  49.4  50.7  52.0  53.2  54.4  55.6   L1.5    411   397   384   372   327   290   242   203   175   1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9  41.2  42.9  44.6  46.0  47.3  48.6  49.8  51.0  52.1   L2      437   428   416   404   358   321   270   227   194   1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7  37.9  39.1  40.3  41.2  42.3  43.6  44.9  46.1  47.2   L3      473   464   457   451   408   371   314   266   227   2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5.7  36.8  37.9  38.8  39.6  40.5  41.3  42.5  43.7   L4      506   495   487   480   438   406   353   307   263   2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4.7  35.7  36.8  37.6  38.5  39.3  40.2  41.0  41.9   L5      528   516   507   500   457   424   371   324   284   2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5  53.7  55.9  58.7  60.7  62.6  64.5  66.5  68.7  71.0   R0.5   -308  -293  -279  -266  -225  -190  -153  -132   128   1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1  47.2  49.3  51.2  52.5  53.8  55.0  56.6  58.7  60.9   R1      339   323   309   295   252   215   175   150   140   1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2.7  44.7  46.5  47.9  49.2  50.5  51.7  53.0  54.3   R1.5    374   359   344   330   285   248   204   173   157   1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6  39.8  41.0  42.5  44.0  45.4  46.7  47.9  49.2  50.4   R2      412   399   387   375   328   289   241   203   178   1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8.2  39.4  40.5  41.3  42.6  44.0  45.3  46.6  47.8   R2.5    443   430   419   410   367   329   276   233   201   1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8  38.0  39.0  39.9  40.8  41.6  43.0  44.3  45.5   R3      475   462   451   443   400   367   317   267   228   2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5.3  36.4  37.5  38.3  39.2  40.0  40.8  41.7  43.0   R4      511   498   489   482   440   408   356   311   272   2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3  34.4  35.4  36.5  37.3  38.1  39.0  39.8  40.6  41.4   R5      535   522   514   507   465   433   380   332   291   26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2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2  58.9  61.6  64.2  65.2  66.2  67.3  68.6  70.1  73.1   S-.5    142   137   131   126    87    62    58    74    90    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5  51.4  53.2  54.9  55.7  56.9  58.1  59.3  60.5  62.8   S0      166   160   154   149   102    71    62    73    84   -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8  47.6  49.3  51.0  51.9  52.7  53.5  54.4  55.2  57.1   S0.5    180   174   169   163   112    79    69    80    91    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4  44.2  46.0  47.6  48.6  49.5  50.4  51.2  52.1  53.4   S1      198   192   186   181   126    91    79    89    98    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5  41.8  43.5  45.2  46.2  47.1  48.0  48.9  49.8  51.1   S1.5    209   206   200   194   137   101    88    97   105    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40.3  41.4  42.9  44.0  45.0  45.9  46.9  47.8  49.1   S2      220   217   215   210   150   114    99   106   114    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4  38.5  39.6  40.6  41.2  42.1  43.2  44.1  45.1  46.4   S3      234   231   230   228   170   134   116   120   126   1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2  37.3  38.3  39.3  39.9  40.6  41.3  42.2  43.2  44.5   S4      245   243   242   241   182   147   130   133   136   1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7  37.6  38.6  39.3  40.0  40.7  41.4  42.2  43.5   S5      254   252   250   249   189   155   137   140   143   1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6.4  37.4  38.3  39.0  39.7  40.4  41.1  41.8  43.1   S6      262   257   253   251   191   156   139   143   147   12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7  66.4  69.1  71.6  72.6  73.6  74.7  76.2  77.9  81.5   L0      146   141   135   130    90    63   -56   -68   -81    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9  58.5  61.1  63.5  64.6  65.8  66.9  68.0  69.3  71.7   L0.5    159   153   147   142    97    68    60    73    86    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8  52.7  54.4  56.3  57.6  58.8  60.0  61.2  62.5  64.7   L1      174   169   164   159   110    76    68    80    91    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48.7  50.4  52.0  52.9  53.8  54.7  55.5  56.7  58.9   L1.5    187   181   176   172   119    85    75    87    97    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5.3  46.9  48.5  49.4  50.3  51.2  52.1  53.0  54.3   L2      203   197   192   187   132    97    85    94   103    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5  40.6  41.8  43.4  44.4  45.4  46.3  47.2  48.1  49.4   L3      224   221   218   212   153   116   101   109   116    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8.2  39.3  40.3  41.0  41.7  42.8  43.7  44.7  45.9   L4      238   236   234   233   174   139   120   124   129   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7.1  38.1  39.1  39.8  40.5  41.2  42.0  43.0  44.2   L5      248   246   244   243   183   149   132   134   138   11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2  60.0  62.7  65.4  66.3  67.2  68.3  69.6  71.4  74.9   R0.5   -133  -128  -123  -117   -83   -61    58    76    94    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1  51.9  53.7  55.4  56.3  57.4  58.5  59.9  61.5  64.6   R1      148   142   137   131    90    64    60    78    95    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4  47.3  49.0  50.7  51.5  52.2  53.0  53.9  54.8  57.0   R1.5    166   160   154   148   101    70    66    83    99    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43.2  45.0  46.7  47.6  48.5  49.3  50.2  51.1  52.6   R2      188   182   176   170   117    83    76    90   103    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8  42.1  43.9  44.9  45.8  46.8  47.7  48.6  50.0   R2.5    205   201   197   190   133    98    87    98   109    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9.4  40.4  41.4  42.5  43.5  44.5  45.5  46.4  47.8   R3      221   217   215   214   154   116   101   109   117    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7  37.8  38.8  39.8  40.5  41.1  42.0  43.0  44.0  45.3   R4      240   237   236   235   176   142   125   127   131   1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6.8  37.8  38.8  39.4  40.1  40.8  41.5  42.5  43.8   R5      252   250   249   248   188   153   136   139   141   11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5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6  64.1  66.6  69.0  64.5  66.8  69.5  72.6  76.6  81.5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1  54.8  56.9  59.2  55.8  58.1  60.3  62.6  64.9  67.3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50.9  52.5  54.1  52.2  53.7  55.1  57.0  59.2  61.4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9  47.6  49.2  50.7  49.2  50.6  52.0  53.4  54.7  56.1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4  45.1  46.7  48.2  46.9  48.3  49.7  51.1  52.3  53.6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2.8  44.4  46.0  44.9  46.3  47.7  49.0  50.3  51.5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5  40.5  41.5  43.0  42.2  43.6  45.0  46.4  47.6  48.8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9.2  40.2  41.1  40.7  41.7  43.1  44.4  45.6  46.8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8.6  39.5  40.5  40.1  41.1  42.2  43.5  44.7  45.8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3  38.3  39.2  40.2  39.8  40.7  41.8  43.0  44.2  45.3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0  71.5  74.0  76.9  72.1  74.3  77.4  81.0  84.9  88.8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0  63.5  65.8  68.1  64.5  66.7  69.0  71.4  73.9  77.3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4  56.2  58.6  60.8  57.9  60.1  62.3  64.6  66.8  69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52.0  53.5  55.0  53.4  54.8  56.6  58.7  60.9  62.9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8  48.4  50.0  51.4  50.1  51.5  52.9  54.2  55.5  57.4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3.4  44.9  46.3  45.3  46.7  48.1  49.4  50.6  51.8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40.2  41.2  42.6  41.8  43.2  44.6  45.9  47.1  48.3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1  39.1  40.0  41.0  40.6  41.5  42.9  44.2  45.4  46.5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7  65.3  67.9  70.3  65.2  67.6  70.6  74.2  79.8  85.6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7  55.3  57.6  60.0  55.8  58.2  60.9  64.1  67.5  71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0  50.6  52.2  53.7  51.5  53.0  54.5  56.7  59.7  62.8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6.6  48.2  49.7  48.0  49.5  50.9  52.5  54.0  55.5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3.8  45.4  46.9  45.6  47.0  48.5  49.9  51.3  52.7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41.4  42.9  44.5  43.4  44.9  46.3  47.7  49.0  50.2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7  39.7  40.7  41.7  41.2  42.5  43.9  45.3  46.5  47.7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7  38.7  39.7  40.6  40.2  41.2  42.4  43.7  44.9  46.1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8.9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76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188072.             0.  1968       112723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141188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128580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108244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107931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854894.         691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768251.        1059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766754.         662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1022792.         485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1060941.         734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1324315.         675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1410804.         370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1650575.         738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275895.             0.  1981       1755020.        1302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358954.             0.  1982       1376827.        1642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1408156.         778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61866.             0.  1984       1618538.         671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78820.             0.  1985       1730648.         963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174956.             0.  1986       2006233.        1084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638606.             0.  1987       1688777.         613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347226.             0.  1988       1877846.        2315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1117920.             0.  1989       2531456.        2584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343653.             0.  1990       1369673.         666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307625.             0.  1991       1409821.        1214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595677.             0.  1992       2361346.         958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788504.             0.  1993       2541659.        1727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701212.             0.  1994       2967161.         933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1239270.             0.  1995       5058484.        191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4093374.         553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1024782.             0.  1997       6170502.        1970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720748.             0.  1998       3285497.        1217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1140026.             0.  1999       1774336.        1436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881167.             0.  2000       2156437.         677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1356449.             0.  2001       4172423.        1803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807654.             0.  2002       6645942.        1123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1019373.             0.  2003       4185671.        1121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966839.             0.  2004       6001968.         635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994754.             0.  2005       3346418.        305582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95924845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7  44.7  46.7  48.7  50.5  52.3  54.0  55.7  58.1  60.4   S-.5    816   754   701   656   618   584   553   526   500   4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9.5  40.8  42.2  43.9  45.5  47.1  48.7  50.2  51.6   S0      902   836   779   730   687   647   612   580   550   5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9  37.2  38.4  39.5  40.7  41.8  43.4  44.9  46.3  47.7   S0.5    964   895   835   783   740   700   661   625   592   5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5.2  36.3  37.4  38.5  39.5  40.5  41.5  42.9  44.3   S1     1037   963   898   842   795   753   714   680   643   6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3.8  34.9  36.0  37.1  38.1  39.0  40.0  40.9  41.9   S1.5   1101  1022   953   893   843   798   757   721   688   6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2.5  33.7  34.7  35.8  36.8  37.7  38.6  39.5  40.4   S2     1173  1088  1014   950   896   847   803   763   728   6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31.0  32.1  33.2  34.2  35.1  36.1  36.9  37.8  38.6   S3     1262  1200  1117  1044   982   927   877   833   793   7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3  30.2  31.0  32.0  33.0  34.0  34.9  35.7  36.6  37.4   S4     1336  1273  1221  1141  1070  1007   951   901   856   8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9.7  30.5  31.4  32.4  33.4  34.3  35.1  36.0  36.8   S5     1380  1316  1265  1207  1130  1062  1000   946   897   8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7  29.5  30.3  31.1  32.1  33.1  34.0  34.8  35.7  36.5   S6     1404  1339  1287  1244  1164  1093  1029   972   921   87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1  50.1  52.0  53.9  55.8  58.2  60.5  62.8  65.0  67.2   L0      813   753   700   656   619   584   553   525   500   4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0  44.9  46.7  48.5  50.2  51.9  53.5  55.1  57.0  59.0   L0.5    868   803   747   699   659   623   590   561   533   5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0.6  42.0  43.7  45.4  46.9  48.5  49.9  51.4  52.8   L1      929   864   807   754   710   669   633   600   570   5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8.1  39.3  40.5  41.6  43.1  44.6  46.0  47.4  48.8   L1.5    989   921   861   811   769   724   682   645   611   5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5.9  37.1  38.2  39.3  40.3  41.3  42.6  43.9  45.2   L2     1060   986   922   868   823   782   745   704   665   6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2.9  34.0  35.1  36.1  37.1  38.0  38.9  39.8  40.7   L3     1192  1107  1032   968   915   867   825   786   752   7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30.8  31.9  32.9  33.9  34.9  35.8  36.7  37.5  38.3   L4     1291  1229  1151  1075  1012   955   903   858   817   7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2  30.1  30.9  31.9  32.9  33.8  34.7  35.6  36.4  37.2   L5     1352  1289  1237  1161  1089  1025   967   916   870   83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2  45.4  47.4  49.4  51.4  53.2  55.0  57.3  59.8  62.2   R0.5   -789  -730  -678  -634  -597  -564  -534  -508  -484  -4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5  39.9  41.2  42.9  44.8  46.6  48.3  49.9  51.5  53.1   R1      858   794   739   691   651   614   581   550   523   4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7.1  38.3  39.5  40.6  41.8  43.5  45.1  46.7  48.1   R1.5    935   866   806   756   714   676   638   604   573   5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4.7  35.9  37.1  38.2  39.2  40.2  41.1  42.4  43.8   R2     1026   951   885   829   783   741   703   670   637   6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3.2  34.3  35.4  36.5  37.5  38.5  39.4  40.3  41.2   R2.5   1111  1030   958   897   846   800   759   723   690   6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7  31.8  32.9  34.0  35.1  36.0  37.0  37.9  38.8  39.6   R3     1196  1118  1039   972   915   864   818   777   741   7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7  30.5  31.4  32.5  33.5  34.5  35.4  36.3  37.1  38.0   R4     1289  1227  1162  1084  1018   959   906   859   817   7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0  29.8  30.6  31.6  32.6  33.5  34.4  35.3  36.1  36.9   R5     1364  1301  1249  1185  1110  1043   983   930   883   84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5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52.0  53.7  55.3  57.3  59.6  61.8  64.0  66.1  68.2   S-.5    413   387   365   348   334   321   306   294   285   2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6  45.2  46.8  48.3  49.7  51.1  52.5  53.9  55.2  56.8   S0      466   436   409   388   371   355   338   323   311   2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41.5  43.0  44.4  45.8  47.2  48.6  49.9  51.1  52.3   S0.5    507   477   448   423   403   384   365   348   334   3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9.3  40.3  41.2  42.4  43.8  45.1  46.4  47.6  48.8   S1      551   517   488   465   443   420   398   378   361   3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7.8  38.7  39.6  40.5  41.4  42.7  44.0  45.2  46.4   S1.5    591   554   523   497   477   457   433   410   390   3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6.4  37.4  38.3  39.2  40.0  40.9  41.7  43.0  44.2   S2      635   595   560   531   509   488   467   448   424   4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4.8  35.7  36.6  37.5  38.3  39.1  39.9  40.7  41.5   S3      711   664   623   590   563   539   515   496   479   4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3.5  34.5  35.4  36.2  37.0  37.8  38.6  39.4  40.2   S4      790   734   686   648   617   590   564   542   525   5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2.9  33.9  34.7  35.6  36.4  37.2  38.0  38.7  39.5   S5      843   780   728   686   653   624   597   574   556   5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6  32.6  33.5  34.4  35.3  36.1  36.9  37.6  38.4  39.1   S6      874   807   751   707   673   644   616   593   574   5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6  57.9  60.1  62.3  64.4  66.5  68.6  70.7  72.7  74.7   L0      414   387   365   347   334   320   306   294   285   2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0  51.6  53.2  54.7  56.4  58.4  60.4  62.4  64.3  66.1   L0.5    445   417   393   374   359   343   327   313   301   2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2  46.7  48.2  49.6  51.0  52.4  53.7  55.0  56.6  58.4   L1      484   453   426   404   386   369   352   337   323   3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42.8  44.3  45.7  47.1  48.4  49.7  50.9  52.1  53.3   L1.5    531   497   465   440   419   399   379   362   347   3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40.1  41.0  42.2  43.6  44.9  46.1  47.3  48.5  49.7   L2      575   542   513   487   461   437   413   393   375   3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6.8  37.7  38.6  39.5  40.4  41.2  42.3  43.6  44.7   L3      652   612   578   551   530   509   489   464   438   4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4.5  35.4  36.3  37.2  38.0  38.8  39.6  40.4  41.2   L4      735   687   645   611   585   560   536   517   500   4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3.4  34.3  35.2  36.1  36.9  37.7  38.5  39.2  40.0   L5      805   748   700   661   630   603   577   555   537   52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1  52.9  54.6  56.5  58.9  61.3  63.6  65.9  68.2  70.4   R0.5   -397  -372  -351  -335  -323  -310  -297  -285  -276  -2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3  46.0  47.7  49.3  50.9  52.4  53.9  55.3  57.3  59.4   R1      438   411   387   367   352   337   321   308   297   2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3  41.3  42.8  44.4  46.0  47.4  48.9  50.3  51.6  52.9   R1.5    487   458   431   409   391   373   354   338   325   3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8  38.8  39.8  40.7  41.6  43.1  44.5  45.9  47.2  48.5   R2      543   510   481   458   441   419   397   378   361   3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7.1  38.0  39.0  39.8  40.7  41.5  42.9  44.3  45.5   R2.5    596   558   526   500   480   462   444   421   401   3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5.6  36.6  37.5  38.3  39.2  40.0  40.8  41.6  42.9   R3      655   612   575   544   521   499   479   462   449   4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0  34.0  35.0  35.9  36.7  37.5  38.4  39.1  39.9  40.7   R4      746   693   648   612   584   558   534   514   498   4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1  33.1  34.0  34.9  35.7  36.6  37.3  38.1  38.9  39.6   R5      826   766   714   673   641   612   585   563   545   52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0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6  59.6  61.8  64.0  66.1  68.2  70.3  72.4  74.5  77.4   S-.5    165   162   157   148   145   139   134   129   126   1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1.3  52.6  53.9  55.3  56.9  58.8  60.7  62.6  64.3   S0      186   180   173   162   157   150   144   138   134   1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7.4  48.7  50.0  51.2  52.5  53.6  54.8  56.1  57.9   S0.5    204   196   187   176   169   161   154   148   144   1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6  43.9  45.2  46.5  47.7  48.9  50.1  51.2  52.3  53.4   S1      225   216   205   192   183   174   166   158   153   1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7  41.5  42.8  44.1  45.3  46.5  47.7  48.8  49.9  50.9   S1.5    244   237   224   209   199   188   178   169   163   1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0.1  40.9  41.9  43.1  44.4  45.5  46.6  47.7  48.7   S2      262   253   243   229   217   204   193   182   174   1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8.4  39.2  40.0  40.8  41.6  42.8  44.0  45.1  46.1   S3      293   282   270   256   248   239   224   210   199   1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3  37.1  37.9  38.7  39.5  40.3  41.0  42.0  43.2  44.2   S4      324   311   298   283   274   265   257   245   229   2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7  36.5  37.2  38.0  38.8  39.6  40.4  41.2  42.1  43.3   S5      345   332   318   303   293   282   273   265   253   2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6.1  36.9  37.7  38.5  39.3  40.0  40.8  41.6  42.8   S6      359   346   332   316   304   291   280   271   264   24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8  66.7  68.7  70.8  72.8  74.8  77.5  80.2  82.9  85.6   L0      165   162   156   147   143   138   133   128   125   1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7  58.6  60.5  62.5  64.4  66.3  68.1  70.0  71.9  73.6   L0.5    179   174   167   157   152   146   140   135   132   1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3  52.6  53.9  55.2  56.8  58.6  60.4  62.1  63.9  65.5   L1      194   188   180   170   163   155   149   142   138   1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3  48.5  49.8  51.1  52.3  53.5  54.6  55.8  57.6  59.2   L1.5    212   204   195   183   176   168   161   154   149   1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5.1  46.3  47.5  48.7  49.9  51.0  52.1  53.2  54.2   L2      236   225   213   199   190   181   173   165   159   1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40.5  41.3  42.5  43.8  44.9  46.0  47.1  48.2  49.1   L3      274   266   256   238   225   211   199   188   180   1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3  38.1  38.9  39.7  40.5  41.3  42.4  43.6  44.7  45.7   L4      306   295   282   268   259   250   236   220   208   1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2  37.0  37.8  38.6  39.4  40.1  40.9  41.8  42.9  44.0   L5      333   320   306   291   281   271   262   252   235   21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1  61.2  63.5  65.8  68.2  70.4  72.6  75.0  78.2  81.4   R0.5   -159  -156  -152  -144  -141  -136  -131  -126  -123  -1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0  52.4  53.8  55.3  57.2  59.4  61.5  63.7  65.8  67.9   R1      175   171   165   156   152   145   140   134   130   1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0  47.4  48.8  50.2  51.6  52.9  54.1  55.4  57.3  59.3   R1.5    196   190   182   172   166   158   152   145   141   1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7  43.1  44.5  45.9  47.2  48.5  49.7  51.0  52.1  53.2   R2      224   216   206   193   185   175   167   159   154   1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9  40.7  41.5  42.9  44.2  45.5  46.8  48.0  49.1  50.2   R2.5    247   239   231   216   206   194   185   175   168   1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4  39.2  40.0  40.8  41.6  42.9  44.2  45.4  46.6  47.6   R3      269   260   250   238   232   218   205   193   184   1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7.6  38.4  39.2  39.9  40.7  41.5  42.7  43.9  45.0   R4      304   293   281   268   260   252   244   228   214   1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6.6  37.4  38.2  39.0  39.7  40.5  41.3  42.4  43.5   R5      336   324   311   297   288   278   269   260   246   22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5.9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4  64.5  66.6  68.7  70.9  72.9  75.2  78.2  81.3  84.0   S-.5     76    73    69    67    65    64    61    59    58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0  54.3  55.6  57.4  59.3  61.1  63.0  64.8  66.7  68.4   S0       84    79    73    71    69    68    65    63    62    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1  50.3  51.6  52.7  54.0  55.1  56.6  58.4  60.2  61.8   S0.5     92    86    79    76    74    73    70    67    65    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6  46.9  48.1  49.2  50.4  51.5  52.6  53.7  54.8  55.7   S1      101    94    86    82    79    78    74    72    70    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2  44.4  45.7  46.8  48.0  49.1  50.2  51.2  52.3  53.2   S1.5    110   102    93    89    85    83    79    76    74    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2  42.2  43.5  44.7  45.9  46.9  48.0  49.1  50.1  51.0   S2      120   112   102    96    92    89    85    81    78    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4  40.2  41.0  41.9  43.2  44.3  45.4  46.4  47.5  48.4   S3      134   126   118   113   107   102    97    92    88    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8.9  39.7  40.5  41.3  42.3  43.5  44.6  45.6  46.5   S4      149   140   131   127   124   120   112   105    99    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8.3  39.1  39.8  40.6  41.4  42.5  43.6  44.7  45.6   S5      159   150   141   135   132   131   123   115   108    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8.0  38.7  39.5  40.3  41.1  42.0  43.1  44.2  45.1   S6      167   156   145   138   135   133   128   120   113   10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4  71.3  73.3  75.4  78.3  80.9  83.6  86.3  89.1  91.5   L0       76    72    67   -66    64    64    61    59    58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2  63.0  64.9  66.7  68.7  70.5  72.3  74.1  76.6  79.0   L0.5     82    77    71    69    68    67    64    62    61    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3  55.5  57.3  59.0  60.9  62.6  64.3  66.0  67.8  69.3   L1       88    83    77    73    71    70    67    65    63    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2  51.4  52.6  53.8  55.0  56.3  58.0  59.7  61.4  62.9   L1.5     96    89    83    79    77    76    72    69    67    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7  47.9  49.1  50.2  51.3  52.4  53.5  54.5  55.6  57.0   L2      105    97    89    85    82    81    78    75    73    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7  42.9  44.1  45.2  46.4  47.4  48.5  49.5  50.5  51.4   L3      127   116   106   100    95    92    88    84    81    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40.0  40.8  41.5  42.8  43.9  45.0  46.0  47.0  47.9   L4      140   132   124   119   112   107   101    96    92    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8  39.6  40.4  41.2  42.1  43.3  44.3  45.4  46.3   L5      153   143   134   129   127   123   114   107   102    9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2  66.3  68.6  70.9  73.3  75.8  79.0  82.3  85.7  88.6   R0.5    -74   -71   -67    66   -64   -62   -59   -57   -57   -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2  55.6  57.7  59.9  62.1  64.2  66.3  68.4  70.6  72.4   R1       80    76    72    70    68    66    63    61    60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2  50.6  51.9  53.2  54.5  55.7  57.8  59.8  61.9  63.7   R1.5     89    84    79    76    73    72    68    66    64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6.2  47.6  48.8  50.1  51.2  52.4  53.5  54.7  55.6   R2      101    94    87    83    80    78    75    72    70    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3.2  44.6  45.8  47.1  48.3  49.4  50.5  51.6  52.6   R2.5    114   106    97    92    88    86    81    78    76    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2  41.0  41.9  43.2  44.5  45.7  46.8  47.9  49.0  49.9   R3      124   117   110   103    98    95    90    86    82    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6  39.4  40.2  40.9  41.8  43.0  44.2  45.3  46.4  47.3   R4      140   132   124   120   117   112   104    98    93    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8.4  39.2  40.0  40.8  41.5  42.7  43.8  44.9  45.8   R5      156   147   138   133   130   129   119   111   104    9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9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7  68.4  70.7  72.7  75.4  77.8  80.9  84.0  87.4  88.8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7  57.2  59.1  60.9  63.1  64.6  66.5  68.3  70.3  71.2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6  52.6  53.8  55.0  56.7  58.2  60.0  61.8  63.7  64.6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1  49.1  50.3  51.4  52.6  53.6  54.6  55.7  57.6  58.5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7  46.7  47.9  49.0  50.2  51.1  52.2  53.2  54.3  54.9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4.6  45.7  46.8  48.0  49.0  50.0  51.0  52.1  52.6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0  41.8  43.0  44.2  45.4  46.3  47.4  48.4  49.4  50.0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40.4  41.2  42.2  43.5  44.5  45.5  46.5  47.5  48.1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1  39.8  40.5  41.3  42.5  43.5  44.6  45.6  46.6  47.2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8  39.4  40.2  41.0  42.0  43.0  44.1  45.1  46.1  46.7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4  75.1  77.9  80.5  83.8  86.0  88.7  91.5  94.6  95.8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0  66.5  68.4  70.2  72.4  73.9  76.3  78.9  81.9  83.1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4  58.9  60.7  62.4  64.4  65.8  67.5  69.3  71.1  72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7  53.7  54.9  56.1  58.1  59.5  61.2  62.9  64.7  65.5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1  50.1  51.2  52.3  53.5  54.4  55.5  57.0  58.8  59.6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2  45.1  46.3  47.3  48.5  49.4  50.4  51.4  52.4  53.0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8  41.5  42.7  43.8  45.0  45.9  46.9  47.9  48.9  49.5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6  40.3  41.1  42.0  43.3  44.3  45.3  46.3  47.3  47.9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7  70.6  73.0  75.4  79.2  81.8  85.2  88.5  92.3  93.8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8  59.6  61.9  64.0  66.5  68.2  70.3  72.4  74.7  76.2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9  53.0  54.3  55.5  57.8  59.5  61.6  63.6  65.9  66.8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6  48.7  49.9  51.1  52.4  53.4  54.5  55.6  57.7  58.7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6  45.7  47.0  48.1  49.4  50.4  51.5  52.5  53.7  54.2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9  43.1  44.4  45.6  46.9  47.8  48.9  49.9  51.0  51.6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2  40.8  41.7  42.9  44.2  45.2  46.3  47.3  48.3  48.9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39.9  40.7  41.5  42.7  43.7  44.8  45.8  46.8  47.4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1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78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79720.             0.  1968         2829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3543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3227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271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2709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41372.         105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15610.         101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13646.          82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53140.         118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114203.         122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30704.          97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47758.          68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65194.         136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6925.             0.  1981         49904.          58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9009.             0.  1982         13620.          20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29756.         106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553.             0.  1984         52674.          72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978.             0.  1985         27241.          46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4391.             0.  1986        110041.         114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6028.             0.  1987        109658.          82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8715.             0.  1988          3755.          32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28059.             0.  1989         54534.           7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8625.             0.  1990         1269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7721.             0.  1991         58581.          48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4951.             0.  1992         2076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9791.             0.  1993         62032.          13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7600.             0.  1994        140569.         419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31104.             0.  1995        104871.          22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3103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25721.             0.  1997         7505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8090.             0.  1998        101497.           3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28614.             0.  1999        205601.           9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22116.             0.  2000         8395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34046.             0.  2001         2463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20271.             0.  2002         5474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25585.             0.  2003        16267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24267.             0.  2004         8387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24967.             0.  2005        116145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2612277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7.3  86.4  85.8  85.4  85.3  85.3  85.5  86.1  87.0  88.1   S-.5    226   207   190   174   163   158   158   166   179   1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1  68.7  68.5  68.5  68.5  68.7  69.0  69.4  70.1  70.8   S0      212   196   182  -172   167   168   174   186   202   2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8  61.6  61.5  61.5  61.7  61.9  62.3  62.8  63.4  64.2   S0.5    205   191   180   173   172   176   185   200   216   2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2  55.1  55.2  55.2  55.4  55.6  55.9  56.5  57.2  57.9   S1      198   187   180   177   180   189   202   218   236   2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5  52.4  52.5  52.6  52.7  52.9  53.2  53.6  54.0  54.5   S1.5    196   185   180   179   184   195   209   228   247   2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49.9  49.9  50.0  50.2  50.4  50.7  51.1  51.5  52.0   S2      193   185   181   183   190   203   219   238   258   2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8  46.8  46.8  47.0  47.2  47.4  47.7  48.1  48.6  49.1   S3      193   185   183   186   196   210   228   248   269   2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5  44.5  44.6  44.8  45.0  45.2  45.5  45.9  46.3  46.9   S4      199   192   190   193   203   218   237   258   279   2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3  43.4  43.5  43.6  43.8  44.1  44.4  44.8  45.2  45.7   S5      219   211   209   211   218   232   248   268   289   3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7  42.8  43.0  43.1  43.4  43.6  43.9  44.2  44.6  45.1   S6      247   239   235   234   239   248   261   278   297   31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3.8  93.1  92.7  92.4  92.3  92.4  92.7  93.3  94.1  95.1   L0      221   203   187   173   164   160   161   171   184   1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0.2  79.6  79.3  79.1  79.2  79.4  79.7  80.3  81.2  82.2   L0.5    216   199   184   173   166   165   169   180   195   2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1  68.9  68.7  68.7  68.8  69.1  69.4  69.8  70.4  71.2   L1      209   194   182   173   171   174   182   196   212   2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2  62.0  62.0  62.0  62.2  62.5  62.8  63.3  63.9  64.7   L1.5    204   190   181   175   175   181   192   207   224   2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5.5  55.5  55.6  55.7  56.0  56.4  57.0  57.7  58.4   L2      200   189   182   180   184   194   207   224   243   2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49.9  50.0  50.1  50.3  50.5  50.8  51.1  51.6  52.1   L3      197   188   184   186   193   205   221   240   260   2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6.2  46.2  46.4  46.6  46.8  47.1  47.5  47.9  48.4   L4      201   193   191   193   201   215   232   252   273   2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2  44.2  44.3  44.5  44.7  44.9  45.2  45.6  46.0  46.5   L5      213   205   203   205   212   225   242   262   283   3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3.1  92.0  91.2  90.7  90.4  90.4  90.5  91.1  91.9  93.0   R0.5    231   212   193   176  -163  -155  -153  -159  -171  -1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8  74.2  73.8  73.6  73.5  73.5  73.7  74.1  74.8  75.9   R1      224   206   189   174   164   159   160   169   182   1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3  64.9  64.6  64.5  64.6  64.7  65.0  65.5  66.1  66.9   R1.5    215   198   183   172   166   166   171   183   198   2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3  56.1  56.0  56.1  56.3  56.6  56.9  57.5  58.2  59.0   R2      203   189   179   173   173   179   189   204   221   2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6  52.5  52.5  52.6  52.7  52.9  53.2  53.5  53.9  54.4   R2.5    195   184   177   174   178   187   200   217   236   2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49.3  49.4  49.5  49.6  49.9  50.1  50.5  50.9  51.4   R3      188   179   175   176   183   195   211   230   250   2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8  45.9  45.9  46.1  46.3  46.5  46.8  47.2  47.7  48.2   R4     -183  -176  -175   179   190   205   224   246   267   2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7  43.7  43.8  44.0  44.2  44.5  44.8  45.1  45.6  46.1   R5      203   197   195   199   209   223   242   262   283   30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1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0  78.2  78.9  79.8  81.1  82.6  84.2  86.1  88.1  90.3   S-.5     82    83    91   103   116   130   146   158   170   1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2  64.5  65.0  65.7  66.6  67.6  68.7  69.9  71.1  72.4   S0       92    98   108   122   135   149   165   177   188   1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6  57.9  58.5  59.2  60.1  61.1  62.2  63.4  64.6  65.9   S0.5    100   107   119   133   147   161   176   189   199   2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9  53.2  53.6  54.0  54.6  55.3  56.1  57.3  58.5  59.8   S1      109   118   132   147   161   176   192   204   214   2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50.6  51.0  51.5  52.1  52.7  53.4  54.1  54.9  55.7   S1.5    114   123   138   153   168   183   199   212   224   2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9  48.2  48.6  49.1  49.6  50.3  51.0  51.7  52.5  53.2   S2      118   129   144   160   176   191   208   221   232   2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5.2  45.6  46.0  46.6  47.3  47.9  48.7  49.4  50.2   S3      119   131   148   166   183   200   217   231   243   2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5  42.8  43.1  43.6  44.2  44.9  45.6  46.4  47.1  48.0   S4      114   129   150   171   192   211   230   244   255   2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1.4  41.6  42.1  42.7  43.5  44.2  45.0  45.9  46.7   S5      124   136   159   184   207   228   246   259   267   2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8  40.9  41.1  41.3  41.8  42.6  43.4  44.3  45.2  46.1   S6      139   149   171   198   224   244   260   270   275   27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5.7  86.0  86.6  87.5  88.8  90.2  91.7  93.4  95.3  97.3   L0       84    87    95   107   120   134   150   162   174   1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4  73.6  74.1  74.8  76.1  77.5  79.0  80.7  82.6  84.5   L0.5     89    93   103   116   129   144   159   172   183   1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8  65.1  65.6  66.3  67.2  68.2  69.2  70.3  71.6  72.8   L1       96   103   115   128   142   157   173   185   196   2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2  58.6  59.2  59.9  60.8  61.8  62.8  63.9  65.1  66.4   L1.5    103   111   124   138   152   167   183   195   206   2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2  53.5  53.9  54.4  55.0  55.6  56.6  57.8  59.0  60.2   L2      112   121   136   151   166   182   197   210   220   2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9  48.2  48.6  49.1  49.7  50.3  51.0  51.7  52.4  53.2   L3      121   132   148   164   179   195   211   224   235   2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1  44.4  44.8  45.3  45.9  46.6  47.3  48.0  48.8  49.6   L4      124   137   155   173   189   206   222   234   245   2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2.2  42.6  43.1  43.8  44.5  45.2  46.0  46.8  47.6   L5      124   138   159   181   200   218   235   247   257   26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2.5  82.7  83.3  84.2  85.5  87.1  88.8  90.7  92.9  95.1   R0.5    -79   -78   -85   -96  -109  -124  -139  -152  -163  -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6  68.8  69.3  69.9  70.8  71.8  72.9  74.2  76.0  78.2   R1       83    85    93   106   119   134   149   161   173   1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0  60.3  60.8  61.5  62.5  63.5  64.6  65.8  67.1  68.5   R1.5     90    95   105   118   132   146   162   174   185   1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5  53.7  54.1  54.5  55.1  55.8  56.9  58.1  59.4  60.8   R2      100   108   120   135   149   165   180   192   202   2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50.6  50.9  51.4  52.0  52.6  53.3  54.0  54.8  55.6   R2.5    106   115   128   144   159   174   191   203   215   2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3  47.6  48.0  48.4  49.0  49.7  50.3  51.1  51.8  52.6   R3      109   119   135   151   168   184   201   215   226   2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0  44.3  44.6  45.1  45.7  46.3  47.0  47.7  48.5  49.3   R4      104   117   137   158   178   198   217   232   243   2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1.8  42.2  42.6  43.2  43.9  44.6  45.4  46.3  47.1   R5      115   127   150   175   198   220   240   253   262   26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2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3  80.7  82.3  83.9  85.5  87.4  89.2  91.1  94.6  98.1   S-.5     78    71    71    79    92   107   122   136   131  -1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6  66.5  67.6  68.7  69.7  70.9  72.1  73.2  75.6  78.7   S0       83    76    77    85    99   114   130   145   139   1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1  60.1  61.2  62.2  63.3  64.4  65.6  66.8  68.7  70.6   S0.5     87    79    80    89   104   119   135   151   145   1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0  54.6  55.3  56.2  57.3  58.4  59.6  60.8  62.6  64.5   S1       91    84    86    95   110   126   143   158   152   1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5  52.1  52.8  53.5  54.1  54.9  55.6  56.7  58.5  60.4   S1.5     93    87    88    98   114   130   148   164   157   1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0  49.7  50.3  51.0  51.7  52.4  53.2  53.9  55.0  56.4   S2       96    89    92   102   118   135   153   169   163   1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0  46.6  47.3  48.0  48.7  49.4  50.1  50.9  52.0  53.0   S3       98    93    96   107   124   141   158   175   169   1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3  44.0  44.8  45.5  46.3  47.1  47.9  48.6  49.7  50.8   S4      102    99   104   116   132   148   165   181   173   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5  42.3  43.2  44.1  45.0  45.8  46.6  47.4  48.5  49.5   S5      112   112   117   127   141   155   170   184   174   1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1.4  42.2  43.3  44.2  45.2  46.0  46.8  47.8  48.8   S6      123   126   130   135   146   157   171   185   175   16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7.2  88.5  90.0  91.5  93.0  94.7  96.5  98.2 100.0 100.0   L0       79    72    72    80    93   107   123   137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6  75.9  77.4  78.9  80.4  82.1  83.8  85.6  88.6  91.6   L0.5     81    74    75    83    97   112   127   142   137   1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2  67.1  68.2  69.2  70.2  71.4  72.5  73.7  76.1  79.0   L1       85    78    79    88   102   118   134   150   144   1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8  60.8  61.8  62.8  63.9  65.0  66.1  67.3  69.1  70.9   L1.5     88    81    82    92   107   122   139   154   149   1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3  55.0  55.7  56.7  57.8  58.9  60.0  61.2  63.0  64.8   L2       93    86    88    98   113   129   146   162   156   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0  49.7  50.3  51.0  51.7  52.4  53.1  53.8  54.9  56.2   L3       97    91    94   104   120   137   155   172   166   1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2  45.9  46.6  47.3  48.0  48.7  49.5  50.2  51.2  52.3   L4      102    96    99   109   125   142   159   176   170   1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8  43.6  44.4  45.2  45.9  46.7  47.5  48.2  49.3  50.3   L5      108   104   107   117   133   148   165   181   173   16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3.6  85.0  86.6  88.3  90.0  91.9  93.8  95.9  99.6 100.0   R0.5    -76   -70   -70   -77   -90  -104  -119  -133  -128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6  70.6  71.6  72.7  73.8  75.2  77.1  79.1  82.6  86.2   R1       78    72    72    80    93   108   124   138   133   1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3  62.3  63.4  64.5  65.5  66.8  67.9  69.2  71.2  73.3   R1.5     82    75    75    84    98   113   129   144   139   1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5  55.1  55.8  56.9  58.0  59.2  60.4  61.7  63.6  65.6   R2       87    80    81    90   105   121   137   153   146   1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4  52.0  52.7  53.3  54.0  54.7  55.5  56.5  58.4  60.3   R2.5     89    83    85    94   110   126   143   159   152   1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4  49.0  49.7  50.4  51.1  51.8  52.5  53.3  54.4  55.5   R3       92    86    89    99   115   132   149   165   158   1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8  45.5  46.2  46.9  47.7  48.5  49.2  50.0  51.1  52.2   R4       94    92    97   109   125   142   158   174   165   1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9  42.8  43.6  44.5  45.4  46.2  47.1  47.8  48.9  49.9   R5      106   106   112   123   138   152   167   181   171   1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4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3  81.4  81.6  85.1  88.7  92.3  95.8  99.2 100.0 100.0   S-.5     77    74    76    73    68    65   -63   -61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1  67.3  67.6  69.7  71.8  73.9  76.6  79.7  82.7  85.6   S0       74    74    81    78    73    69    67    64    62    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7  61.0  61.3  63.4  65.4  67.4  69.3  71.2  73.1  75.0   S0.5     72    75    85    81    76    72    69    67    64    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1  55.3  55.6  57.5  59.4  61.4  63.2  65.0  66.8  68.5   S1       71    76    89    85    80    76    73    70    67    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5  52.8  53.1  54.3  55.5  57.3  59.1  60.9  62.7  64.4   S1.5     70    77    92    88    82    78    75    72    69    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1  50.4  50.7  51.9  53.1  54.2  55.4  56.9  58.7  60.4   S2       69    78    94    91    85    81    78    75    72    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1  47.4  47.7  48.9  50.1  51.2  52.3  53.4  54.4  55.4   S3       69    79    98    94    88    84    81    78    75    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5  44.9  45.3  46.6  47.8  48.9  50.0  51.1  52.0  53.0   S4       68    82   104    99    92    87    83    80    76    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9  43.4  44.0  45.3  46.6  47.7  48.8  49.8  50.7  51.6   S5      -67    86   111   103    94    88    84    80    77    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2.7  43.3  44.7  45.9  47.0  48.1  49.0  50.0  50.8   S6       67    89   115   105    95    88    84    81    79    7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9.2  89.3  89.6  92.8  96.1  99.2 100.0 100.0 100.0 100.0   L0       76   -74    77    73    69    65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7  76.9  77.3  80.3  83.5  86.6  89.6  92.6  95.5  98.4   L0.5     75    74    80    76    71    68    66    63    61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7  67.9  68.3  70.3  72.3  74.3  77.0  79.9  82.7  85.5   L1       73    75    84    80    75    72    69    66    63    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4  61.7  62.1  64.0  66.0  67.9  69.7  71.5  73.3  75.2   L1.5     72    76    87    83    78    74    71    69    66    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4  55.7  56.1  58.0  59.9  61.8  63.6  65.3  67.0  68.7   L2       70    77    91    87    81    77    75    72    69    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1  50.4  50.7  51.9  53.0  54.2  55.2  56.7  58.5  60.2   L3       69    78    96    92    86    83    80    77    74    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4  46.7  47.1  48.2  49.4  50.5  51.5  52.5  53.5  54.5   L4       68    80    99    95    89    84    82    79    77    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2  44.6  45.0  46.2  47.4  48.5  49.6  50.6  51.5  52.5   L5       67    82   105    99    92    87    83    80    78    7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5.5  85.4  85.6  89.4  93.3  97.1 100.0 100.0 100.0 100.0   R0.5     78    74   -74   -71   -67   -64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0  71.0  71.2  73.6  76.6  80.2  83.8  87.3  90.8  94.3   R1       77    74    77    74    69    66    64    61   -58   -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8  63.0  63.3  65.5  67.7  69.8  71.9  74.0  76.9  80.2   R1.5     75    75    81    77    73    69    67    64    61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5.7  56.1  58.1  60.2  62.3  64.3  66.2  68.1  69.9   R2       72    75    86    82    77    73    70    67    64    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4  52.6  52.9  54.1  55.4  57.1  59.0  60.9  62.7  64.5   R2.5     71    76    89    85    80    76    73    70    67    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4  49.7  50.0  51.2  52.5  53.6  54.8  55.9  57.7  59.4   R3       70    77    93    89    83    79    76    73    70    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9  46.3  46.7  47.9  49.2  50.3  51.5  52.5  53.5  54.4   R4       69    80   100    95    88    83    79    75    72    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4  43.9  44.4  45.7  47.0  48.2  49.2  50.2  51.2  52.0   R5       67    85   109   101    92    86    81    78    74    7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6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4  85.1  88.6  91.9  95.6  99.1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4  69.7  71.8  73.7  76.4  79.5  82.6  85.5  88.4  91.2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2  63.3  65.4  67.2  69.2  71.1  73.0  74.8  77.7  80.4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7.4  59.4  61.2  63.1  64.9  66.7  68.4  70.1  71.7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0  54.3  55.5  57.1  59.0  60.8  62.6  64.3  65.9  67.5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6  51.9  53.0  54.1  55.3  56.8  58.6  60.3  61.9  63.5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6  48.9  50.0  51.1  52.2  53.3  54.3  55.3  56.7  58.3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2  46.5  47.7  48.8  49.9  51.0  52.0  52.9  53.8  54.7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5.3  46.5  47.6  48.7  49.7  50.7  51.5  52.4  53.2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1  44.6  45.9  46.9  48.0  49.0  49.9  50.8  51.6  52.4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9.3  92.7  96.0  98.9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0  80.3  83.4  86.3  89.4  92.4  95.4  98.3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1  70.2  72.3  74.1  76.9  79.8  82.6  85.3  88.0  90.6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9  64.0  65.9  67.7  69.6  71.4  73.2  75.1  77.7  80.3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9  58.0  59.9  61.6  63.4  65.2  66.9  68.6  70.2  71.7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6  51.8  53.0  54.0  55.2  56.6  58.4  60.1  61.7  63.3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9  48.2  49.3  50.4  51.4  52.5  53.5  54.4  55.4  56.8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6.2  47.4  48.4  49.5  50.5  51.5  52.4  53.3  54.2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5.3  89.3  93.1  96.7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1  73.5  76.5  79.9  83.6  87.2  90.7  94.1  97.4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1  65.4  67.6  69.6  71.8  73.9  76.7  80.0  83.2  86.3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9  58.1  60.2  62.1  64.1  66.1  68.0  69.8  71.6  73.3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8  54.1  55.3  57.0  58.9  60.8  62.6  64.4  66.1  67.7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1.2  52.4  53.5  54.7  55.9  57.6  59.3  61.0  62.5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5  47.9  49.1  50.2  51.4  52.4  53.4  54.4  55.3  56.5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2  45.7  47.0  48.1  49.1  50.2  51.1  52.0  52.8  53.6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7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79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3551.             0.  1968         2128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266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242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2044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2038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21716.          49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34968.          29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30101.          13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29239.          29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78432.          82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22912.           5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30438.          46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120554.          54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5210.             0.  1981         66852.          65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6778.             0.  1982          2549.           8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52723.          24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168.             0.  1984         45056.          40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488.             0.  1985         61176.          1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3304.             0.  1986        120497.          25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2059.             0.  1987         46386.            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6557.             0.  1988         35726.         109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21110.             0.  1989        106005.          15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6489.             0.  1990          125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5809.             0.  1991         52744.          39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1248.             0.  1992         590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4889.             0.  1993         821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3241.             0.  1994        105905.         361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23401.             0.  1995         6532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1253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19351.             0.  1997        11290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3610.             0.  199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21527.             0.  1999             0.          15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6639.             0.  2000         48856.         128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25614.             0.  2001        20960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5251.             0.  2002        52193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19249.             0.  2003        12080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18257.             0.  2004        266897.           3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18784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280431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8  52.5  54.1  55.6  57.6  59.6  61.6  63.7  65.8  67.9   S-.5    441   416   399   388   372   360   349   339   331   3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5  44.0  45.5  47.0  48.3  49.6  50.9  52.2  53.6  54.9   S0      491   465   448   436   421   409   396   385   375   3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40.2  41.1  42.4  43.7  45.0  46.3  47.6  48.9  50.1   S0.5    523   498   481   469   453   440   426   414   402   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5  38.4  39.3  40.2  41.0  42.0  43.3  44.6  45.8   S1      561   534   516   505   490   479   466   452   438   4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5.7  36.6  37.5  38.4  39.2  40.0  40.8  41.6  42.9   S1.5    593   564   544   531   516   504   490   479   468   4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4.1  35.0  35.9  36.7  37.5  38.3  39.1  39.9  40.7   S2      629   598   576   561   544   531   516   503   491   4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1  32.1  33.0  33.9  34.7  35.5  36.3  37.0  37.8  38.6   S3      693   655   627   608   587   571   553   537   523   5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30.8  31.6  32.4  33.2  34.0  34.8  35.6  36.3  37.1   S4      735   711   684   657   631   609   586   567   550   5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6  30.3  30.9  31.7  32.5  33.3  34.1  34.8  35.6  36.3   S5      761   737   722   694   662   636   608   585   566   5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30.0  30.7  31.4  32.2  33.0  33.7  34.5  35.2  35.9   S6      775   752   738   717   683   653   622   596   574   56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7  57.9  60.1  62.3  64.2  66.1  68.0  69.9  71.9  73.9   L0      447   423   406   395   381   370   358   348   340   3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50.8  52.3  53.8  55.1  56.7  58.6  60.5  62.4  64.3   L0.5    472   448   431   420   406   394   381   371   361   3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4  44.9  46.3  47.8  49.0  50.3  51.6  52.8  54.1  55.4   L1      507   481   463   451   436   425   412   402   392   3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7  41.8  43.2  44.5  45.7  47.0  48.2  49.4  50.7   L1.5    540   515   498   484   468   455   441   428   417   4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7.9  38.9  39.8  40.6  41.5  42.6  43.9  45.1  46.3   L2      574   548   530   519   506   495   479   464   450   4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3  34.3  35.2  36.0  36.9  37.7  38.4  39.2  40.0  40.8   L3      638   605   583   569   553   540   525   513   500   4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31.7  32.6  33.5  34.3  35.1  35.9  36.6  37.4  38.2   L4      711   674   644   623   601   583   564   548   533   5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30.6  31.4  32.3  33.1  33.8  34.6  35.4  36.1  36.9   L5      744   720   696   667   639   616   592   572   555   54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5  54.2  56.0  58.3  60.4  62.4  64.5  66.7  68.9  71.2   R0.5   -423  -399  -382  -370  -354  -342  -331  -322  -315  -3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6  46.2  47.9  49.4  50.8  52.2  53.5  54.9  56.7  58.9   R1      456   430   412   399   383   370   358   347   339   3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8  41.9  43.5  44.8  46.2  47.6  48.9  50.3  51.6   R1.5    496   470   452   438   421   408   393   381   371   3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6  37.5  38.5  39.4  40.3  41.1  42.1  43.5  44.8  46.2   R2      546   518   498   485   470   457   443   429   416   4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4  35.4  36.3  37.2  38.1  38.9  39.7  40.5  41.3  42.4   R2.5    592   561   540   525   508   495   481   469   459   4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5  33.4  34.4  35.3  36.1  36.9  37.7  38.5  39.3  40.0   R3      646   612   587   570   551   536   519   505   493   4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31.4  32.3  33.2  34.0  34.8  35.6  36.4  37.1  37.9   R4      715   686   655   631   608   589   568   550   535   5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30.4  31.1  31.9  32.7  33.5  34.3  35.0  35.8  36.5   R5      753   729   714   683   654   629   602   581   562   54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7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6  57.7  59.8  62.0  63.9  65.9  68.0  70.0  72.2  74.3   S-.5    263   250   244   239   228   217   209   205   202   2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9  48.2  49.6  51.0  52.3  53.6  54.9  56.4  58.3  60.3   S0      294   281   275   271   261   251   242   237   232   2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2  43.6  44.9  46.3  47.5  48.8  50.1  51.3  52.6  53.8   S0.5    315   302   295   291   281   271   261   255   250   2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40.1  40.9  41.9  43.2  44.4  45.7  47.0  48.2  49.4   S1      337   325   320   317   306   296   286   279   273   2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4  38.3  39.1  39.9  40.7  41.5  42.8  44.0  45.3  46.5   S1.5    356   342   337   334   325   317   306   298   290   2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6.6  37.4  38.3  39.0  39.8  40.6  41.3  42.5  43.7   S2      376   361   354   350   341   333   324   320   312   3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4.6  35.4  36.3  37.0  37.8  38.5  39.3  40.0  40.8   S3      412   392   382   376   365   355   345   340   334   3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3.3  34.1  34.9  35.6  36.3  37.1  37.8  38.6  39.3   S4      454   428   412   402   387   375   364   357   351   3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2.6  33.4  34.2  34.9  35.6  36.4  37.1  37.8  38.5   S5      487   455   435   421   404   390   376   368   361   3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2.3  33.1  33.9  34.6  35.3  36.0  36.7  37.5  38.2   S6      508   473   450   433   414   399   384   375   367   36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2  64.2  66.2  68.2  70.1  72.0  74.0  76.4  79.1  81.9   L0      268   255   250   246   236   225   217   212   209   2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7  55.1  56.8  58.8  60.6  62.5  64.3  66.2  68.2  70.1   L0.5    283   271   265   261   250   240   231   226   222   2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7  49.0  50.3  51.6  52.8  54.1  55.3  57.0  58.9  60.8   L1      302   289   284   281   271   262   254   248   243   2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1  44.4  45.7  47.0  48.2  49.4  50.6  51.8  53.0  54.2   L1.5    324   310   304   300   290   280   271   266   260   2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40.6  41.4  42.6  43.8  45.1  46.3  47.5  48.7  49.8   L2      347   335   330   325   314   303   293   286   280   2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6.8  37.6  38.4  39.2  40.0  40.8  41.6  42.8  44.0   L3      381   367   360   357   348   339   330   325   314   3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4.3  35.1  35.9  36.6  37.4  38.2  38.9  39.7  40.4   L4      424   403   392   385   373   363   353   347   342   3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3  33.1  33.9  34.7  35.4  36.2  36.9  37.6  38.4  39.1   L5      463   435   419   407   392   380   368   361   354   35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4  60.6  62.8  65.0  67.0  69.2  71.3  73.5  76.2  79.4   R0.5   -252  -239  -233  -227  -216  -205  -196  -193  -191  -1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4  50.8  52.3  53.7  55.0  56.8  58.8  61.0  63.2  65.4   R1      271   257   251   245   233   222   213   209   206   2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3  44.7  46.2  47.6  48.9  50.3  51.6  52.9  54.2  55.5   R1.5    297   282   275   269   257   246   236   231   226   2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0.1  41.0  42.0  43.3  44.7  46.0  47.4  48.7  49.9   R2      328   314   308   304   291   280   269   262   256   2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7.9  38.8  39.6  40.4  41.1  42.2  43.5  44.9  46.2   R2.5    356   341   334   330   320   312   301   293   284   2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1  36.0  36.8  37.6  38.4  39.2  39.9  40.7  41.5  42.7   R3      388   370   362   356   346   337   328   323   319   3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3.9  34.8  35.6  36.3  37.1  37.8  38.6  39.3  40.1   R4      435   412   399   390   377   367   356   350   345   3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2.8  33.6  34.4  35.1  35.8  36.6  37.3  38.0  38.7   R5      477   448   429   416   400   386   374   366   360   35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1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3  65.9  67.9  69.8  71.3  72.8  74.4  76.6  80.5  84.3   S-.5     96    98    98   105   105   110   118   131   122   1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3  53.4  54.7  56.0  57.5  59.1  60.7  62.2  64.6  66.9   S0      110   112   113   121   122   127   135   146   135   1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5  48.6  49.8  51.1  52.0  53.1  54.1  55.1  57.1  59.4   S0.5    118   120   122   130   131   137   145   157   144   1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0  44.1  45.4  46.6  47.6  48.7  49.7  50.7  52.1  53.5   S1      129   132   133   142   143   149   157   169   156   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1.3  42.4  43.7  44.7  45.8  46.8  47.8  49.2  50.6   S1.5    137   141   142   151   152   158   166   177   164   1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9  39.6  40.4  41.1  41.9  43.0  44.0  45.1  46.5  47.8   S2      144   148   150   160   163   168   176   187   173   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7.6  38.4  39.1  39.7  40.4  41.0  41.7  43.1  44.5   S3      155   158   160   169   172   180   190   202   186   1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3  37.0  37.7  38.3  39.0  39.6  40.3  41.1  42.2   S4      166   167   168   177   180   188   197   210   197   1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5.6  36.3  37.0  37.6  38.3  38.9  39.6  40.4  41.3   S5      176   177   177   185   187   194   203   216   203   1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5.3  36.0  36.7  37.3  38.0  38.6  39.3  40.1  41.0   S6      184   184   184   191   191   197   205   218   205   19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4  71.9  73.8  76.1  78.1  80.2  82.3  84.4  87.9  91.3   L0       99   101   102   109   110   115   123   134   124   1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7  62.3  64.1  66.0  67.4  68.9  70.4  71.8  74.2  77.3   L0.5    105   107   108   116   116   122   130   142   131   1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8  53.9  55.1  56.6  58.1  59.6  61.1  62.6  64.9  67.0   L1      113   116   118   126   127   133   141   153   142   1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1  49.2  50.4  51.6  52.5  53.5  54.5  55.5  57.6  59.8   L1.5    121   124   126   134   136   142   151   163   150   1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4.8  46.0  47.2  48.1  49.1  50.1  51.1  52.5  53.8   L2      132   134   135   144   146   152   161   173   160   1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39.9  40.6  41.4  42.3  43.3  44.3  45.3  46.7  47.9   L3      147   150   153   162   163   168   176   187   173   1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6  37.3  38.0  38.8  39.4  40.0  40.7  41.4  42.6  43.9   L4      160   162   164   173   176   183   193   205   189   1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6.1  36.8  37.5  38.2  38.8  39.5  40.1  41.0  41.9   L5      170   171   171   180   182   189   198   211   198   18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6  69.2  71.3  73.3  74.8  77.1  79.4  81.8  86.0  90.1   R0.5    -91   -93   -93   -99   -99  -103  -112  -125  -117  -1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2  56.6  58.7  60.7  62.2  63.8  65.4  67.1  69.8  72.4   R1       98   100   100   107   107   111   120   132   124   1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0  50.1  51.4  52.6  53.6  54.6  55.6  57.2  59.8  62.4   R1.5    108   110   110   117   117   122   131   143   133   1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3  44.4  45.8  47.0  48.1  49.1  50.1  51.1  52.6  54.0   R2      123   125   125   133   133   138   146   158   147   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3  40.9  41.8  43.2  44.2  45.4  46.4  47.5  48.9  50.3   R2.5    136   139   141   148   149   154   161   172   159   1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9.0  39.7  40.5  41.1  41.9  43.0  44.1  45.6  47.0   R3      147   151   153   163   166   173   180   190   175   1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3  36.9  37.7  38.4  39.0  39.7  40.3  41.0  42.0  43.4   R4      162   164   166   176   180   188   198   211   197   1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1  35.8  36.5  37.2  37.8  38.5  39.1  39.7  40.6  41.5   R5      173   174   175   184   187   194   203   216   203   19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6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5  68.5  69.5  72.6  75.0  78.1  81.1  84.3  87.6  92.0   S-.5     63    75    94    87    64    49    48    59    68    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5  55.2  56.0  58.9  61.1  63.1  65.2  67.1  69.1  71.5   S0       63    79   103    96    73    59    56    63    70    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7  50.4  51.2  53.0  54.3  55.6  57.6  59.5  61.5  63.9   S0.5     63    82   108   101    78    64    61    67    74    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3  46.1  46.8  48.6  49.9  51.2  52.5  53.6  54.8  56.6   S1       64    85   115   108    85    71    68    73    79    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3  43.1  44.0  45.7  47.0  48.3  49.5  50.7  51.9  53.3   S1.5     65    88   120   113    89    75    72    77    83    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3  40.8  41.3  42.9  44.3  45.5  46.8  48.0  49.1  50.5   S2       67    92   125   118    95    81    77    82    87    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8.8  39.3  40.4  41.2  42.2  43.4  44.6  45.8  47.1   S3       68    95   130   124   102    88    83    87    92    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7.5  38.0  39.0  39.8  40.6  41.3  42.4  43.5  44.8   S4       70    97   133   128   106    93    89    92    96    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3  36.8  37.4  38.3  39.1  39.9  40.7  41.5  42.5  43.8   S5       72    99   136   131   109    96    92    96    99    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6.6  37.1  38.0  38.8  39.6  40.4  41.2  42.1  43.3   S6       74   101   138   132   110    96    93    98   102    9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5  74.5  75.8  79.9  82.9  85.8  88.6  91.4  94.3  98.1   L0       63    76    96    89    67    52    50    58   -67   -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9  64.9  65.9  68.7  70.8  72.7  74.7  77.5  80.3  84.0   L0.5     63    77   100    93    70    56    54    62    70    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9  55.6  56.7  59.4  61.5  63.4  65.3  67.2  69.1  71.4   L1       63    80   106    99    76    62    60    67    74    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2  51.0  51.7  53.4  54.7  56.1  58.1  60.0  61.8  64.1   L1.5     63    83   111   104    81    67    64    71    77    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9  46.6  47.4  49.1  50.3  51.6  52.8  53.9  55.1  56.9   L2       64    86   116   110    87    73    70    76    82    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1.1  41.7  43.3  44.6  45.8  46.9  48.1  49.2  50.5   L3       67    92   125   118    94    80    77    82    88    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5  39.0  40.0  40.9  41.7  42.9  44.1  45.2  46.5   L4       69    96   131   126   103    90    84    88    93    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7.3  37.9  38.8  39.6  40.4  41.2  42.2  43.3  44.5   L5       70    97   134   129   106    93    89    93    96    8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9  71.8  72.8  76.8  80.1  83.3  86.5  89.9  93.5  98.4   R0.5     63   -73   -90   -83   -60   -46   -46   -57    67    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3  59.4  60.4  63.6  65.9  68.1  70.2  72.4  74.6  79.2   R1       63    75    95    87    64    50    49    59    69    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2  51.9  52.6  54.5  55.9  58.1  60.3  62.4  64.6  67.5   R1.5    -63    78   101    94    70    56    54    63    72    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6  46.4  47.2  49.0  50.4  51.7  52.9  54.1  55.3  57.7   R2       63    83   110   102    79    64    62    70    77    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7  42.6  43.4  45.3  46.7  48.0  49.2  50.4  51.6  53.0   R2.5     65    88   119   111    87    72    69    75    82    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40.2  40.7  41.9  43.3  44.6  45.9  47.1  48.3  49.7   R3       67    93   127   121    97    81    77    82    87    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8.1  38.7  39.7  40.5  41.3  42.4  43.6  44.8  46.1   R4       70    97   133   128   106    94    88    91    95    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0  37.5  38.5  39.3  40.1  40.8  41.7  42.8  44.1   R5       72   100   137   132   109    96    92    96    99    8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0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4  72.6  76.3  79.9  78.6  82.7  87.1  91.7  96.1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9  58.9  61.8  64.1  63.8  66.4  68.9  71.4  73.8  77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1  52.9  54.7  56.5  56.3  58.9  61.4  63.8  66.1  68.4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7  48.5  50.3  51.7  51.7  53.3  54.7  56.5  58.7  60.9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5.6  47.3  48.8  48.8  50.3  51.8  53.2  54.5  55.8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2.9  44.5  46.0  46.1  47.6  49.1  50.4  51.7  52.9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0.3  41.3  42.6  42.8  44.3  45.7  47.1  48.3  49.5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8.9  39.9  40.8  41.0  42.1  43.5  44.8  46.0  47.1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3  38.3  39.3  40.1  40.3  41.3  42.5  43.7  44.9  46.0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8.0  39.0  39.8  40.0  41.0  42.0  43.3  44.4  45.6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5.6  79.9  84.0  87.4  86.5  90.2  94.0  97.8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7  68.7  71.5  73.8  73.3  76.4  80.1  83.8  87.4  91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6  59.4  62.1  64.3  64.0  66.5  68.9  71.3  73.5  76.4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6  53.4  55.1  57.0  56.9  59.3  61.7  64.0  66.2  68.3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3  49.0  50.6  52.0  52.1  53.6  55.0  56.8  58.9  61.0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3.2  44.8  46.2  46.3  47.7  49.1  50.5  51.7  53.0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40.0  41.0  42.1  42.3  43.8  45.1  46.4  47.7  48.9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8  38.8  39.8  40.6  40.8  41.9  43.2  44.5  45.7  46.8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7  76.8  81.6  85.4  83.7  88.1  92.9  98.1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3  63.6  66.8  69.3  68.5  71.3  74.3  78.9  83.6  88.2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5  54.5  56.7  59.2  58.7  61.5  64.4  67.3  70.1  72.8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1  49.0  50.8  52.2  52.1  53.6  55.2  57.5  60.2  62.8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3  45.2  47.0  48.5  48.5  50.0  51.5  52.9  54.3  55.6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1.8  43.6  45.1  45.2  46.7  48.2  49.6  50.9  52.2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6  39.6  40.6  41.5  41.7  43.3  44.7  46.1  47.3  48.5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8.4  39.4  40.3  40.5  41.4  42.7  44.0  45.2  46.4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9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0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67001.             0.  1968        40158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50298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45807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38562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38450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575538.         840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482985.         789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412241.         493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345755.         742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509622.        1163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856438.        1259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1010911.        1223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935673.        1310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98289.             0.  1981        904910.         712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127879.             0.  1982        851797.         855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817908.         950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22040.             0.  1984        848150.         909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28080.             0.  1985        977147.        1072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62329.             0.  1986       1002495.        1090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227506.             0.  1987       1061227.         874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123701.             0.  1988        939044.         846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398264.             0.  1989        975923.         858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122428.             0.  1990        679735.        1372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109593.             0.  1991       1294184.         826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212212.             0.  1992       2562026.         560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280908.             0.  1993       2427402.        1100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249810.             0.  1994       2921422.        1561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441495.             0.  1995       3567694.        2042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3189307.        1765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365083.             0.  1997       3749742.        215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256770.             0.  1998       306742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406139.             0.  1999       2713990.        3400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313920.             0.  2000       2183167.        4364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483241.             0.  2001       3316701.       1081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287730.             0.  2002       7394856.        3539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363156.             0.  2003       4287704.        5737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344411.             0.  2004       5579096.        1270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354386.             0.  2005       6691199.        540726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69190312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8  39.0  40.2  41.3  42.6  43.5  44.4  45.2  46.1  46.9   S-.5    628   581   548   514   479   433   391   351   319   2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4.9  36.0  37.0  37.8  38.4  39.0  39.5  40.1  40.6   S0      686   632   591   552   512   462   416   373   338   3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2.7  33.8  34.7  35.5  36.1  36.7  37.2  37.7  38.2   S0.5    734   675   630   586   542   489   440   394   356   3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30.9  31.8  32.7  33.5  34.1  34.6  35.1  35.6  36.0   S1      777   721   672   623   575   518   465   416   375   3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2  29.9  30.7  31.4  32.2  32.8  33.3  33.7  34.2  34.7   S1.5    811   752   708   660   608   547   491   439   395   3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4  29.1  29.8  30.4  31.0  31.5  32.1  32.5  33.0  33.4   S2      843   782   734   688   642   578   519   463   415   3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8.1  28.7  29.4  29.9  30.3  30.7  31.1  31.6  32.0   S3      891   826   776   726   678   617   560   505   451   4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7.3  28.0  28.6  29.1  29.5  29.9  30.3  30.6  31.0   S4      935   866   812   760   709   647   588   530   481   4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3  27.0  27.6  28.2  28.7  29.1  29.5  29.9  30.2  30.6   S5      963   891   835   781   729   666   605   547   495   4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2  26.8  27.4  28.0  28.5  28.9  29.3  29.7  30.1  30.4   S6      979   906   848   792   739   675   615   556   504   45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3.2  44.8  46.3  47.7  48.6  49.4  50.2  51.0  51.8   L0      619  -571  -537  -503  -468  -422  -381  -341  -310  -2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9.1  40.3  41.3  42.5  43.3  44.2  44.9  45.7  46.4   L0.5    653   603   567   531   493   444   400   358   324   2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6.0  37.0  38.0  38.8  39.4  40.0  40.5  41.0  41.5   L1      692   637   596   556   516   465   419   375   339   3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3.6  34.6  35.6  36.4  36.9  37.5  38.0  38.5  38.9   L1.5    736   677   632   587   544   490   441   395   356   3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7  31.6  32.5  33.4  34.2  34.7  35.3  35.7  36.2  36.6   L2      783   721   670   621   573   516   464   414   373   3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6  29.3  30.0  30.6  31.3  31.8  32.3  32.8  33.3  33.7   L3      846   785   737   689   638   574   514   458   411   3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3  27.9  28.6  29.2  29.7  30.1  30.5  30.9  31.3  31.7   L4      904   838   787   736   687   626   568   512   459   4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6  27.3  27.9  28.5  29.0  29.4  29.8  30.2  30.5  30.9   L5      943   873   819   766   714   652   592   535   484   43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9.4  40.7  42.0  43.4  44.4  45.4  46.3  47.2  48.1   R0.5   -617   571   540   508   475   429   388   349   318   2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3  35.5  36.6  37.7  38.6  39.3  39.9  40.4  41.1  41.6   R1      672   621   584   548   510   462   417   376   342   3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2.8  33.9  34.9  35.8  36.4  37.0  37.6  38.1  38.7   R1.5    732   675   632   590   548   496   448   402   366   3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30.7  31.6  32.6  33.4  34.0  34.6  35.1  35.6  36.1   R2      785   732   687   639   591   533   481   431   390   3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9.6  30.4  31.0  31.8  32.4  33.0  33.5  34.0  34.5   R2.5    826   769   727   685   632   570   513   459   414   3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0  28.7  29.4  30.0  30.6  31.0  31.6  32.0  32.5  33.0   R3      864   803   757   711   666   609   547   488   438   3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0  27.7  28.4  29.0  29.5  29.9  30.3  30.7  31.1  31.5   R4      915   849   797   747   698   638   581   525   477   4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4  27.1  27.7  28.3  28.8  29.3  29.6  30.0  30.4  30.7   R5      955   884   829   776   724   661   602   544   493   44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6.9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2.6  44.1  45.5  46.8  47.6  48.4  49.0  49.8  50.4   S-.5    376   354   340   319   292   253   218   185   160   1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7.9  38.9  39.8  40.6  41.1  41.5  42.1  42.7  43.3   S0      407   380   362   337   307   266   228   194   166   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8  35.7  36.6  37.4  38.2  38.7  39.1  39.5  39.9  40.3   S0.5    433   404   383   355   323   280   240   204   175   1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3.7  34.6  35.4  36.1  36.5  37.0  37.3  37.7  38.1   S1      463   429   404   374   338   293   251   213   181   1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6  32.4  33.3  34.0  34.8  35.2  35.6  36.0  36.4  36.7   S1.5    491   455   426   393   355   307   263   223   190   1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31.2  32.1  32.8  33.5  34.0  34.4  34.8  35.1  35.5   S2      515   481   449   412   371   321   275   233   197   1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30.1  30.8  31.4  32.1  32.6  33.0  33.4  33.7  34.0   S3      546   512   485   447   401   346   295   249   211   1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29.4  30.0  30.6  31.2  31.6  32.1  32.4  32.8  33.1   S4      575   538   509   474   430   370   315   265   224   1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9.0  29.6  30.2  30.8  31.2  31.6  32.0  32.3  32.6   S5      595   556   525   488   445   387   329   276   232   1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28.9  29.5  30.1  30.6  31.0  31.4  31.8  32.1  32.4   S6      607   567   534   496   452   396   336   283   238   19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4  47.7  49.2  50.6  51.8  52.6  53.3  53.9  54.6  55.2   L0     -368  -346  -331  -311  -284  -246  -211  -179  -154  -1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42.6  44.0  45.3  46.4  47.2  47.8  48.4  49.0  49.6   L0.5    389   365   348   324   295   256   219   186   160   1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1  39.0  39.9  40.8  41.6  42.3  42.9  43.4  44.0  44.5   L1      409   383   364   339   308   266   228   193   165   1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7  36.6  37.5  38.3  39.0  39.5  39.9  40.3  40.7  41.1   L1.5    434   404   383   356   323   280   240   203   174   1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4.5  35.3  36.1  36.8  37.2  37.7  38.0  38.4  38.7   L2      459   426   401   371   336   291   249   211   179   1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31.6  32.4  33.2  33.9  34.3  34.7  35.0  35.4  35.7   L3      514   475   443   407   366   317   271   229   194   1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30.0  30.6  31.3  31.9  32.4  32.8  33.1  33.5  33.8   L4      554   518   490   453   406   350   299   252   213   1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7  29.3  29.9  30.5  31.1  31.5  32.0  32.3  32.7  33.0   L5      581   543   512   476   433   373   317   267   225   18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3.3  44.9  46.4  47.8  48.7  49.5  50.2  51.0  51.7   R0.5    370   350   337   317   291   253   218   186   161   1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8.6  39.6  40.5  41.4  42.2  43.0  43.6  44.4  45.1   R1      402   378   362   340   312   271   234   199   172   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5.8  36.8  37.7  38.5  39.0  39.5  39.9  40.4  40.8   R1.5    437   409   389   363   332   289   249   213   185   1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3.5  34.4  35.2  36.0  36.5  37.0  37.4  37.8  38.2   R2      477   443   418   388   352   306   264   225   194   1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1  32.0  32.9  33.7  34.4  34.9  35.4  35.8  36.2  36.6   R2.5    516   477   447   412   373   323   278   236   203   1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30.7  31.5  32.3  33.0  33.5  33.9  34.3  34.7  35.1   R3      538   507   477   436   393   340   291   247   210   1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9.7  30.3  30.9  31.6  32.1  32.5  32.9  33.3  33.6   R4      567   532   505   472   423   365   311   262   222   1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9.1  29.7  30.3  30.9  31.3  31.7  32.1  32.4  32.7   R5      590   552   522   486   444   384   326   274   231   19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9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48.3  49.8  51.1  52.2  52.5  52.6  52.6  52.8  53.0   S-.5    158   140   136   124   103    84    72    66    59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8  41.6  42.9  44.0  44.9  45.1  45.3  45.2  45.4  45.5   S0      169   147   140   125   102    83    70    66    59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4  39.2  40.0  40.8  41.3  41.5  41.6  41.6  41.8  41.9   S0.5    179   156   147   131   107    86    72    67    60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7.1  37.9  38.6  39.1  39.3  39.4  39.4  39.4  39.5   S1      189   164   153   135   109    87    73    68    61    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5.8  36.5  37.2  37.7  37.9  38.0  38.0  38.1  38.1   S1.5    199   172   160   141   114    90    75    69    61    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4.6  35.3  36.0  36.5  36.6  36.7  36.7  36.8  36.8   S2      208   180   167   146   118    93    76    70    62    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5  33.2  33.9  34.5  35.0  35.2  35.3  35.3  35.4  35.4   S3      223   192   177   155   125    97    79    71    63    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6  32.3  33.0  33.6  34.1  34.2  34.4  34.4  34.4  34.5   S4      239   205   186   162   131   101    81    73    64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1.9  32.6  33.1  33.6  33.8  33.9  33.9  34.0  34.0   S5      250   215   194   169   136   104    83    75    66    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31.7  32.3  32.9  33.4  33.6  33.7  33.8  33.8  33.8   S6      257   222   201   174   140   106    84    75    66    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1  53.4  54.8  56.2  57.5  57.8  57.9  57.9  58.1  58.3   L0     -154  -135  -131  -119   -97   -81   -70    66    60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8  48.0  49.3  50.4  51.3  51.5  51.6  51.6  51.7  51.8   L0.5    162   141   135   122    99    82    71    67    60    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3.1  44.3  45.4  46.2  46.4  46.5  46.4  46.5  46.6   L1      171   148   140   124   100    82    71    68    62    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0.1  40.9  41.7  42.5  42.7  42.8  42.8  42.9  42.9   L1.5    180   156   147   130   105    85    72    69    62    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7.9  38.6  39.3  39.8  40.0  40.1  40.0  40.1  40.1   L2      187   162   152   134   108    86    73    70    63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4.9  35.6  36.3  36.8  36.9  37.0  37.0  37.1  37.1   L3      204   177   164   144   116    92    76    71    64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3  33.0  33.7  34.3  34.8  35.0  35.1  35.1  35.2  35.2   L4      226   195   179   156   126    98    79    72    64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5  32.2  32.9  33.5  34.0  34.1  34.3  34.3  34.3  34.3   L5      242   207   188   164   132   101    81    73    65    5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9  49.3  50.9  52.3  53.5  53.8  54.0  54.0  54.3  54.5   R0.5    157   140   138   127   106    86    73    66    59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5  42.8  44.3  45.6  46.7  47.0  47.2  47.3  47.5  47.7   R1      170   150   146   133   111    89    73   -65    58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6  39.4  40.3  41.1  41.9  42.2  42.5  42.6  42.8  43.1   R1.5    182   161   155   141   118    93    75    65   -58    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2  37.0  37.8  38.5  39.1  39.3  39.5  39.6  39.7  39.8   R2      195   171   162   146   121    95    76    66    58   -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5.4  36.2  36.9  37.5  37.7  37.8  37.9  38.0  38.1   R2.5    208   181   170   151   125    97    78    67    59    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3  34.0  34.8  35.5  36.0  36.2  36.3  36.4  36.5  36.5   R3      220   190   176   155   127    98    78    69    60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2.7  33.4  34.0  34.5  34.7  34.8  34.9  35.0  35.0   R4      235   202   185   162   131   101    81    71    62    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2.0  32.7  33.2  33.7  33.9  34.0  34.1  34.1  34.1   R5      247   212   193   168   136   104    83    74    65    5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1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51.3  52.7  53.8  54.6  54.0  53.6  52.6  52.2  52.0   S-.5     52    44    62    58    43    67    72    66    49    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4  44.3  45.4  46.3  46.9  46.4  46.0  45.1  44.8  44.5   S0       52    42    60    56    41    67    73    67    49    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40.9  41.7  42.6  43.1  42.7  42.3  41.5  41.3  41.2   S0.5     56    45    62    57    42    67    72    67    48    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8.8  39.4  40.0  40.3  40.1  39.8  39.3  39.1  38.9   S1       59    47    62    57    42    68    74    68    49    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7.4  38.1  38.6  38.9  38.7  38.4  37.9  37.7  37.5   S1.5     63    50    65    59    43    68    74    69    49    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2  36.8  37.3  37.6  37.4  37.2  36.7  36.5  36.3   S2       66    53    66    61    44    68    74    70    49    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4.7  35.3  35.8  36.2  36.0  35.7  35.3  35.1  34.9   S3       71    56    69    63    45    68    74    70    50    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3  33.8  34.4  34.8  35.2  35.0  34.8  34.4  34.1  33.9   S4       75    60    72    65    47    68    75    71    50    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3.4  33.9  34.4  34.7  34.6  34.4  33.9  33.7  33.4   S5       80    63    74    66    48    69    76    74    51    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7  33.2  33.8  34.2  34.5  34.4  34.2  33.7  33.5  33.2   S6       83    65    74    67    48    68    75    74    51   -1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3  56.4  58.2  59.5  60.5  59.7  59.0  57.7  57.1  56.8   L0      -48   -40   -59    55    41    67    73    67    49    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7  50.6  51.8  52.7  53.4  52.8  52.4  51.4  51.0  50.8   L0.5     51    41    59    55    41    68    74    68    49    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8  45.6  46.7  47.5  48.1  47.6  47.1  46.2  45.8  45.5   L1       53    42    59   -55   -40    69    75    69    49    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2.0  43.0  43.7  44.3  43.8  43.4  42.6  42.2  42.0   L1.5     56    45    61    56    40    68    75    69    49    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39.5  40.2  40.7  41.1  40.8  40.5  39.9  39.6  39.4   L2       58    46    61    56    41    69    76    70    50   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6.5  37.1  37.6  37.9  37.7  37.4  36.9  36.7  36.5   L3       65    51    65    59    43    69    76    71    50    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4.5  35.1  35.6  35.9  35.7  35.5  35.1  34.8  34.6   L4       72    57    70    63    46    68    75    72    50    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2  33.7  34.3  34.7  35.1  34.9  34.7  34.2  34.0  33.8   L5       76    60    72    65    46    68    75    72    51    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3  52.5  54.0  55.2  56.3  55.5  55.1  54.0  53.7  53.5   R0.5     53    46    64    60    44    67    71    65    49    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7  45.8  47.1  48.2  49.1  48.6  48.2  47.3  47.0  46.9   R1       56    48    66    61    45    66    70    64    48    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1.3  42.4  43.4  44.2  43.8  43.5  42.7  42.5  42.3   R1.5     61    52    68    64    47    65    69   -63    48    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1  38.7  39.4  40.0  40.5  40.3  40.1  39.6  39.5  39.4   R2       64    53    69    64    47   -65   -69    63   -48    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1  37.8  38.3  38.7  38.5  38.4  37.9  37.8  37.6   R2.5     68    56    70    65    48    65    69    64    48    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1  35.7  36.3  36.8  37.2  37.0  36.8  36.4  36.2  36.0   R3       70    57    71    65    47    66    71    67    48    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4.2  34.8  35.3  35.7  35.5  35.3  34.9  34.7  34.5   R4       75    60    72    66    48    67    73    69    49    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0  33.5  34.1  34.5  34.8  34.7  34.5  34.1  33.8  33.6   R5       79    63    74    67    48    68    75    72    51    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0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2  53.1  56.0  56.0  55.3  50.6  51.3  50.9  53.2  53.3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0  45.7  48.0  47.9  47.4  43.5  44.1  43.7  45.5  45.6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42.0  44.2  44.1  43.6  40.5  40.9  40.6  41.9  41.9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39.7  41.0  40.9  40.6  38.3  38.6  38.4  39.4  39.4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8.3  39.5  39.5  39.2  37.1  37.3  37.1  38.0  38.0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6  37.0  38.2  38.2  37.9  35.9  36.1  35.8  36.7  36.7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2  35.6  36.7  36.7  36.5  34.5  34.7  34.5  35.3  35.2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3  34.6  35.7  35.7  35.5  33.6  33.8  33.5  34.3  34.2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4.2  35.2  35.2  35.0  33.2  33.4  33.0  33.8  33.6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4.0  35.0  35.0  34.8  33.1  33.2  32.8  33.6  33.3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5  58.6  62.3  62.2  61.4  55.3  56.0  55.5  58.3  58.4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4  52.1  54.6  54.5  53.9  49.7  50.3  49.9  51.8  51.9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3  47.0  49.2  49.0  48.5  44.7  45.1  44.7  46.4  46.4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7  43.3  45.3  45.2  44.7  41.3  41.6  41.3  42.8  42.7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0  40.4  41.8  41.7  41.3  39.0  39.2  38.9  40.0  39.9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7.3  38.5  38.5  38.2  36.1  36.3  36.0  36.9  36.8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5.4  36.5  36.5  36.2  34.3  34.5  34.2  35.0  34.9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4.5  35.6  35.6  35.4  33.5  33.7  33.4  34.2  34.0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5  54.5  58.4  58.3  57.4  52.0  52.7  52.4  54.8  55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7  47.6  50.3  50.3  49.8  45.5  46.2  45.9  48.0  48.2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2.8  45.3  45.3  44.9  41.3  41.7  41.5  43.4  43.5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39.7  41.1  41.1  40.9  38.7  39.0  38.8  40.0  40.0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8.0  39.3  39.4  39.1  37.1  37.4  37.2  38.2  38.2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6.5  37.7  37.8  37.5  35.6  35.9  35.6  36.5  36.5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5.1  36.2  36.2  36.0  34.1  34.4  34.1  34.9  34.8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4.3  35.3  35.4  35.2  33.3  33.5  33.2  34.0  33.8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1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1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44554.             0.  1968        2670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3344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3046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2564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25568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185950.         23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18697.         197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04587.         261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144559.         288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85084.         256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91278.         457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431505.         559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505127.         628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65359.             0.  1981        340983.         496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85035.             0.  1982        296057.         613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303995.        1035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14656.             0.  1984        310789.         499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18672.             0.  1985        456864.         449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41447.             0.  1986        379928.         695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151284.             0.  1987        479454.         891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82257.             0.  1988        531357.         428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264832.             0.  1989        547781.         548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81410.             0.  1990       1105391.        4957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72876.             0.  1991       1515432.        8653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141114.             0.  1992       1692499.        7189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186794.             0.  1993       1629441.        6505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166115.             0.  1994       1754981.        7456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293580.             0.  1995       2192245.       10237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2036126.        7965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242768.             0.  1997       1504984.        1658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170743.             0.  1998        982777.          58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270069.             0.  1999       1134930.        2921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208746.             0.  2000        25134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321339.             0.  2001        31686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191331.             0.  2002       132129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241487.             0.  2003       1263594.       92444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229042.             0.  2004        74298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235655.             0.  2005        161803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13775723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4  32.2  31.3  30.7  30.3  30.0  29.9  27.7  26.0  24.7   S-.5   1170  1221  1208  1178  1128  1070  1010  1729  2041  21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29.9  29.3  28.8  28.5  28.2  28.1  26.2  24.6  23.4   S0     1159  1218  1214  1190  1144  1088  1028  1755  2073  22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28.8  28.3  27.9  27.5  27.3  27.2  25.4  23.9  22.8   S0.5   1144  1205  1204  1184  1142  1089  1031  1776  2107  22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7.9  27.4  27.0  26.7  26.5  26.4  24.6  23.2  22.1   S1     1138  1200  1203  1188  1149  1099  1042  1805  2149  23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8  27.3  26.8  26.5  26.2  26.0  25.9  24.2  22.8  21.7   S1.5   1126  1188  1192  1180  1145  1097  1042  1827  2187  23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2  26.7  26.3  26.0  25.7  25.5  25.4  23.7  22.4  21.3   S2     1120  1181  1187  1178  1146  1101  1048  1855  2229  24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6.0  25.7  25.4  25.1  25.0  24.8  23.3  21.9  20.8   S3     1108  1166  1172  1165  1137  1097  1047  1893  2290  24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5.6  25.3  25.0  24.8  24.6  24.5  23.0  21.6  20.5   S4     1099  1152  1157  1152  1127  1090  1043  1919  2337  25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5.3  25.1  24.8  24.6  24.4  24.3  22.8  21.5  20.3   S5     1089  1139  1144  1142  1120  1085  1040  1929  2358  25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5  25.2  25.0  24.7  24.5  24.3  24.2  22.7  21.4  20.2   S6    -1077 -1126 -1132  1134  1115  1083  1039  1932  2363  26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5.7  34.7  33.8  33.2  32.8  32.6  29.9  27.9  26.4   L0     1205  1263  1254  1225  1174  1114  1051  1755  2060  21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3.1  32.2  31.4  30.9  30.6  30.5  28.2  26.4  25.1   L0.5   1190  1250  1245  1219  1171  1115  1053  1771  2081  22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0.8  30.2  29.7  29.3  29.0  28.8  26.8  25.1  23.9   L1     1181  1244  1245  1227  1184  1129  1068  1793  2108  22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29.6  29.0  28.5  28.2  27.9  27.8  25.8  24.3  23.0   L1.5   1163  1230  1234  1219  1180  1128  1069  1815  2146  22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8.5  28.0  27.5  27.2  26.9  26.8  24.9  23.4  22.3   L2     1157  1224  1231  1221  1186  1138  1080  1847  2193  23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5  27.0  26.6  26.2  25.9  25.7  25.5  23.8  22.5  21.4   L3     1133  1197  1205  1199  1170  1127  1074  1885  2260  24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4  25.9  25.6  25.3  25.1  24.9  24.8  23.2  21.8  20.7   L4     1108  1166  1173  1169  1143  1104  1055  1908  2309  25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5.5  25.2  24.9  24.7  24.6  24.5  22.9  21.6  20.4   L5     1096  1150  1156  1153  1130  1093  1047  1923  2344  256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2.3  31.4  30.8  30.4  30.2  30.1  27.9  26.2  24.8   R0.5   1153  1199  1183  1150  1099  1042   983 -1712 -2029 -21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7  30.0  29.4  29.0  28.7  28.5  28.4  26.4  24.9  23.6   R1     1115  1167  1157  1130  1083  1029  -973  1720  2051  22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28.7  28.3  27.9  27.6  27.4  27.3  25.5  24.1  22.9   R1.5   1098  1152  1146 -1123 -1080 -1028   973  1741  2086  22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7.7  27.3  26.9  26.6  26.5  26.4  24.7  23.3  22.2   R2     1092  1147  1145  1127  1087  1038   984  1770  2131  23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5  27.0  26.6  26.3  26.0  25.9  25.8  24.1  22.8  21.7   R2.5   1087  1143  1143  1128  1092  1045   992  1800  2176  23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6.4  26.0  25.7  25.5  25.3  25.2  23.7  22.3  21.2   R3     1089  1145  1147  1136  1104  1060  1008  1836  2225  24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25.8  25.4  25.2  24.9  24.8  24.7  23.1  21.8  20.7   R4     1090  1144  1147  1140  1113  1074  1025  1889  2297  25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5.4  25.1  24.8  24.6  24.5  24.4  22.9  21.5  20.4   R5     1089  1138  1142  1139  1116  1081  1036  1925  2350  257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2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1.8  30.6  29.8  29.2  28.8  28.5  26.0  24.0  22.5   S-.5   1177  1209  1174  1121  1049   972   898  1593  1864  19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29.9  29.0  28.2  27.6  27.2  27.0  24.6  22.8  21.4   S0     1171  1217  1193  1148  1080  1005   929  1627  1902  20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28.9  28.1  27.4  26.9  26.5  26.2  24.0  22.2  20.8   S0.5   1155  1208  1192  1153  1091  1019   943  1658  1942  20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8.1  27.4  26.7  26.2  25.8  25.5  23.3  21.6  20.2   S1     1145  1205  1196  1165  1109  1040   964  1694  1982  20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7.6  26.9  26.3  25.8  25.4  25.1  22.9  21.2  19.8   S1.5   1128  1193  1189  1163  1112  1048   974  1725  2022  21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0  27.2  26.5  25.9  25.4  25.0  24.7  22.6  20.8  19.4   S2     1114  1183  1184  1165  1120  1059   988  1759  2064  2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3  26.6  26.1  25.5  25.0  24.6  24.3  22.2  20.3  18.8   S3     1087  1160  1167  1156  1119  1066  1000  1806  2132  22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6.3  25.7  25.2  24.8  24.4  24.1  21.9  20.0  18.4   S4     1058  1133  1146  1141  1111  1065  1005  1842  2192  23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6.1  25.6  25.1  24.7  24.3  24.0  21.8  19.8  18.2   S5     1036  1112  1127  1128  1104  1063  1006  1858  2225  23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6  26.0  25.5  25.1  24.6  24.2  23.9  21.7  19.8  18.1   S6    -1018 -1094 -1113  1118  1099  1061  1007  1863  2237  24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5.2  33.7  32.4  31.5  30.9  30.6  27.7  25.5  23.8   L0     1211  1248  1215  1159  1084  1003   925  1603  1862 -19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2.8  31.5  30.5  29.8  29.3  29.0  26.3  24.2  22.7   L0.5   1200  1243  1216  1167  1098  1020   941  1625  1887  19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0.9  29.9  29.0  28.3  27.8  27.5  25.0  23.1  21.7   L1     1194  1244  1227  1185  1120  1044   964  1652  1915  19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29.8  28.9  28.0  27.4  26.9  26.6  24.2  22.4  21.0   L1.5   1172  1233  1223  1188  1129  1056   977  1685  1957  20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28.8  28.0  27.2  26.6  26.1  25.8  23.5  21.7  20.3   L2     1161  1229  1225  1198  1145  1076   999  1726  2000  20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27.5  26.8  26.1  25.6  25.1  24.8  22.6  20.8  19.3   L3     1122  1197  1202  1187  1144  1085  1013  1783  2081  21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3  26.6  26.0  25.5  25.0  24.6  24.2  22.1  20.2  18.7   L4     1080  1156  1167  1159  1125  1075  1011  1822  2154  22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6.3  25.7  25.2  24.8  24.4  24.0  21.9  19.9  18.4   L5     1052  1129  1143  1141  1114  1069  1010  1848  2203  234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1.9  30.7  29.9  29.3  28.9  28.7  26.1  24.2  22.6   R0.5   1159  1184  1146  1092 -1021  -947  -875 -1583 -1862  19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29.9  29.1  28.4  27.9  27.5  27.3  25.0  23.1  21.7   R1     1125  1164  1137 -1089  1024   953   882  1606  1899  20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28.9  28.1  27.5  27.0  26.6  26.4  24.2  22.4  21.0   R1.5   1109  1155  1135  1095  1035   966   896  1638  1943  20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28.0  27.3  26.7  26.2  25.9  25.6  23.5  21.7  20.3   R2     1099  1153  1140  1108  1053   988   917  1676  1990  21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7.4  26.8  26.2  25.7  25.4  25.1  23.1  21.2  19.8   R2.5   1087  1147  1141  1115  1065  1004   934  1713  2034  21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6  26.9  26.3  25.7  25.3  24.9  24.7  22.6  20.8  19.3   R3     1080  1146  1145  1126  1082  1025   957  1753  2079  22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0  26.4  25.9  25.3  24.9  24.5  24.2  22.1  20.2  18.7   R4     1062  1133  1141  1131  1096  1046   983  1810  2151  22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6.1  25.6  25.1  24.7  24.3  24.0  21.8  19.9  18.3   R5     1041  1115  1128  1126  1100  1058  1001  1852  2213  235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0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27.6  26.1  24.8  24.1  24.0  24.2  21.6  19.8  18.6   S-.5   1073  1005   849   643   456   390   423  1321  1612  17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6.3  24.9  23.7  22.9  22.7  22.8  20.3  18.6  17.6   S0     1097  1040   889   683   486   397   413  1317  1598  17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5.7  24.3  23.1  22.3  22.0  22.1  19.6  17.9  16.9   S0.5   1102  1054   910   707   505   399   397  1319  1594  17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5.2  23.9  22.6  21.7  21.4  21.4  18.9  17.2  16.3   S1     1111  1071   934   736   529   406   385  1320  1587  16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4.9  23.6  22.3  21.4  21.0  20.9  18.4  16.7  15.9   S1.5   1110  1077   946   753   545   410   372  1327  1584  16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2  24.7  23.4  22.0  21.0  20.5  20.4  17.8  16.3  15.4   S2     1110  1085   960   772   563   418   362  1333  1576  16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4.5  23.2  21.8  20.7  20.1  19.9  17.2  15.7  14.9   S3     1103  1089   975   795   586   429   348  1353  1578  16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4.4  23.2  21.6  20.4  19.8  19.5  16.7  15.2  14.4   S4     1090  1087   985   814   604   439   340  1370  1589  16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4.4  23.2  21.6  20.3  19.6  19.3  16.5  14.9  14.1   S5     1073  1077   985   824   614   442   334  1382  1601  16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4.4  23.3  21.6  20.3  19.5  19.2  16.4  14.8  14.0   S6     1055  1060   974   825   617   442  -328  1385  1606  162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29.5  27.7  26.3  25.5  25.3  25.6  22.7  20.8  19.7   L0     1098  1028   869   656   466   402   439  1312  1592  17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28.1  26.4  25.0  24.2  24.0  24.2  21.5  19.8  18.7   L0.5   1107  1045   890   679   482   401   426  1309  1581  16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6.9  25.3  23.9  23.1  22.8  22.9  20.5  18.8  17.8   L1     1120  1066   916   707   502   404   415 -1304  1567  16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6.2  24.7  23.3  22.4  22.1  22.1  19.7  18.0  17.1   L1.5   1124  1079   935   729   520   405   398  1307  1566  16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5.6  24.0  22.7  21.7  21.3  21.3  18.9  17.3  16.4   L2     1132  1095   957   755   541   411   384  1310 -1561  16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4.9  23.4  22.0  21.0  20.5  20.3  17.8  16.2  15.5   L3     1125  1105   982   787   570   420   359  1334  1567  16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4.5  23.2  21.7  20.6  20.0  19.7  17.0  15.5  14.7   L4     1103  1095   988   807   593   431   343  1360  1580  16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4.4  23.2  21.6  20.4  19.7  19.4  16.6  15.1  14.3   L5     1086  1086   990   820   607   438   335  1374  1591 -162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27.7  26.3  25.1  24.4  24.2  24.5  21.8  19.9  18.7   R0.5  -1053  -984  -830  -627  -446   383   417  1329  1628  17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6.6  25.3  24.1  23.4  23.2  23.4  20.7  18.8  17.6   R1     1056   997   850   650   462  -380   397  1334  1632  17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5  25.9  24.6  23.5  22.7  22.4  22.5  19.9  18.0  16.9   R1.5   1063  1013   873   676   482   382   380  1338  1631  17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5.3  24.1  22.9  22.1  21.7  21.7  19.0  17.2  16.2   R2     1073  1033   899   707   509   391   368  1341  1626  17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4  25.0  23.8  22.5  21.6  21.2  21.1  18.4  16.6  15.7   R2.5   1078  1046   919   732   532   400   358  1346  1617  17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24.7  23.5  22.1  21.1  20.6  20.5  17.8  16.1  15.2   R3     1085  1061   940   761   558   414   353  1350  1604  16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4.5  23.3  21.8  20.7  20.0  19.8  17.0  15.5  14.6   R4     1085  1072   962   793   590   434   347  1361  1595  16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4.4  23.2  21.6  20.4  19.7  19.4  16.6  15.0  14.2   R5     1076  1074   976   816   610   442   337  1377  1600  163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6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8  22.4  21.9  21.9  22.7  24.1  25.6  21.3  18.3  16.1   S-.5    498   357   227   210   290   304   310  1727  2162  22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8  21.4  20.8  20.7  21.4  22.6  23.9  20.0  17.3  15.4   S0      530   388   237   192   274   296   310  1717  2140  22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4  20.9  20.2  20.0  20.6  21.7  23.0  19.2  16.6  15.0   S0.5    548   407   244   176   255   281   296  1714  2121  21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0.4  19.6  19.4  19.8  20.9  22.1  18.3  16.1  14.6   S1      567   428   254   160   237   267   286  1709  2098  21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7  20.2  19.3  18.9  19.4  20.4  21.5  17.7  15.6  14.2   S1.5    578   441   262   148   219   250   272  1710  2083  21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19.9  18.9  18.5  18.9  19.8  20.8  17.1  15.2  13.9   S2      589   455   271   138   200   234   258  1709  2064  20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19.6  18.5  18.0  18.3  19.1  20.1  16.4  14.5  13.4   S3      602   470   281   128   177   209   234  1711  2041  20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3  18.2  17.7  17.9  18.7  19.6  15.9  14.0  12.9   S4      613   479   284   126   169   192   211  1721  2023  20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2  18.0  17.5  17.8  18.5  19.4  15.6  13.6  12.7   S5      618   479   278   132   174   184   198  1730  2009  19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19.1  17.9  17.4  17.7  18.5  19.3  15.4  13.4  12.6   S6      614   474   268   140   178  -174  -189  1735 -1998 -196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0  23.5  22.9  22.9  23.9  25.5  27.2  22.5  19.5  17.2   L0      507   360   230   220   302   317   323  1716  2145  22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0  22.5  21.8  21.8  22.6  24.0  25.5  21.3  18.5  16.5   L0.5    525   378   234   205   287   306   318  1709  2128  22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1  21.5  20.9  20.7  21.4  22.6  24.0  20.2  17.6  15.9   L1      546   399   241   190   273   297   313  1700  2106  21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6  21.0  20.2  20.0  20.6  21.7  23.0  19.3  16.9  15.3   L1.5    561   416   248   174   254   280   297  1699  2091  21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0.4  19.6  19.3  19.8  20.8  22.0  18.4  16.2  14.8   L2      577   434   257   157   233   264   285 -1695  2069  21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19.8  18.9  18.5  18.8  19.7  20.7  17.1  15.2  14.0   L3      596   455   269   136   196   229   255  1706  2045  20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19.5  18.5  17.9  18.2  19.0  19.9  16.2  14.4  13.3   L4      608   469   277   126   172   201   226  1715  2028  20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3  18.2  17.7  17.9  18.6  19.5  15.8  13.9  12.9   L5      614   475   277  -125  -166   185   206  1722  2012  199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0  22.7  22.2  22.2  23.0  24.4  25.9  21.5  18.3  16.0   R0.5   -487  -348  -224   210   288   299   303  1736  2178  22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2  21.9  21.3  21.2  21.9  23.2  24.5  20.2  17.2  15.3   R1      507   371   230   191   268   283   292  1737  2171  22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7  21.3  20.6  20.4  21.0  22.2  23.5  19.3  16.5  14.7   R1.5    527   392   238   174   248   267   278  1736  2152  22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0.7  20.0  19.7  20.2  21.2  22.4  18.3  15.8  14.3   R2      549   415   249   158   229   253   267  1732  2128  21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20.3  19.5  19.1  19.5  20.5  21.7  17.6  15.3  13.9   R2.5    566   434   259   147   213   239   255  1732  2109  2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6  19.9  19.0  18.5  18.9  19.8  20.9  17.0  14.9  13.6   R3      583   454   271   138   198   227   246  1726  2086  2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19.5  18.4  17.9  18.2  19.0  20.0  16.2  14.2  13.1   R4      603   476   285   132   183   208   226  1723  2054  20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2  18.1  17.5  17.8  18.6  19.4  15.7  13.7  12.8   R5      614   482   283   134   178   190   201  1730  2023  200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4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1.2  22.9  23.6  25.3  27.0  28.7  11.0  12.1  13.3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1  20.0  21.5  22.1  23.7  25.2  26.8  10.8  11.9  13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19.4  20.8  21.3  22.7  24.2  25.6  10.7  11.8  12.8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0  18.7  20.0  20.4  21.8  23.2  24.5  10.6  11.7  12.7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7  18.3  19.5  19.9  21.2  22.5  23.8  10.5  11.6  12.6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9  19.0  19.3  20.5  21.8  23.0  10.4  11.5  12.5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9  17.4  18.5  18.6  19.8  20.9  22.1  10.3  11.3  12.3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5  17.0  18.1  18.3  19.3  20.4  21.4  10.2  11.2  12.2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3  16.9  18.0  18.2  19.1  20.1  21.1  10.1  11.1  12.1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2  16.9  18.1  18.1  19.0  19.9  20.9  10.1  11.1  12.1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9  22.1  24.1  24.9  26.9  28.8  30.7  11.6  12.9  14.1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1.0  22.7  23.4  25.2  27.0  28.7  11.4  12.6  13.8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1  20.0  21.5  22.1  23.7  25.3  27.0  11.2  12.3  13.5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19.3  20.7  21.2  22.7  24.1  25.7  11.0  12.1  13.3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9  18.6  19.9  20.3  21.7  23.0  24.4  10.9  12.0  13.1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9  19.0  19.2  20.4  21.6  22.8  10.6  11.6  12.7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8  17.3  18.4  18.5  19.6  20.7  21.9  10.3  11.3  12.4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5  17.1  18.1  18.2  19.2  20.3  21.3  10.2  11.2  12.2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5  23.2  23.9  25.7  27.3  29.0  10.9  12.0  13.1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6  20.5  22.1  22.7  24.3  25.8  27.3  10.6  11.7  12.8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9  19.8  21.2  21.7  23.2  24.6  26.0  10.5  11.6  12.6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3  19.0  20.4  20.8  22.2  23.5  24.8  10.4  11.4  12.5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8.4  19.7  20.1  21.4  22.7  23.9  10.3  11.4  12.4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9  19.1  19.3  20.6  21.8  23.0  10.3  11.3  12.3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17.2  18.3  18.6  19.7  20.8  21.9  10.2  11.2  12.2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4  16.9  18.0  18.2  19.2  20.2  21.2  10.1  11.1  12.1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2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2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24099.             0.  1968        1444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18091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1647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13870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1383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209402.         294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36464.         386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17422.         296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94246.         345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152066.         378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09348.         488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331596.         493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377180.         529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35353.             0.  1981        331445.         385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45996.             0.  1982        325952.         474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281334.         262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7927.             0.  1984        348314.         257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10100.             0.  1985        386326.         382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22419.             0.  1986        414593.         439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81830.             0.  1987        432663.         401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44493.             0.  1988        425112.         530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143249.             0.  1989        501085.         725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44035.             0.  1990        156861.         374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39419.             0.  1991        298658.         319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76329.             0.  1992        456150.         239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101038.             0.  1993        551310.         288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89853.             0.  1994        823991.         405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158799.             0.  1995       1065007.        4295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957585.         500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131315.             0.  1997        921083.         618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92356.             0.  1998       133093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146082.             0.  1999        790330.         109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112912.             0.  2000       1503593.         792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173814.             0.  2001       1614347.         572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103492.             0.  2002       4563049.        2508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130621.             0.  2003       3655911.        3123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123890.             0.  2004       3852416.        2039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127467.             0.  2005       5347095.        11056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3335891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2  69.5  68.3  67.5  66.8  66.3  65.6  64.5  63.6  63.0   S-.5    241   237   220   200   179   159   138   128   119   1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4.8  54.3  54.0  53.7  53.5  53.2  52.6  52.1  51.8   S0      208   204   190   172   155   138   121   115   111   1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1  49.5  49.2  48.9  48.8  48.7  48.4  48.0  47.6  47.4   S0.5    189   184   170   154   139   126   111   105   103    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0  44.6  44.4  44.3  44.2  44.3  44.1  43.8  43.5  43.3   S1      164   159   146   135   124   117   103    98    96    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5  41.4  41.3  41.3  41.3  41.4  41.3  41.2  41.1  41.0   S1.5    150   144   132   125   119   117   106    99    95    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6  39.5  39.5  39.5  39.6  39.7  39.7  39.6  39.5  39.4   S2     -142   135  -126  -122   120   122   112   104    99    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7.2  37.2  37.4  37.5  37.6  37.7  37.6  37.6  37.5   S3      147   139   132   134   136   141   133   122   113   1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5.6  35.7  35.8  36.0  36.2  36.2  36.2  36.2  36.2   S4      172   162   158   161   165   170   161   147   134   1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4.7  34.8  35.0  35.2  35.4  35.5  35.5  35.6  35.6   S5      197   186   181   186   189   194   183   167   152   1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4.3  34.4  34.6  34.8  35.1  35.2  35.2  35.2  35.3   S6      213   201   197   201   204   209   197   180   163   14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1  75.1  73.9  73.2  72.6  72.2  71.5  70.5  69.6  68.9   L0      232   229   214   194   175   155   136   128   122   1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9  64.7  63.8  63.3  62.8  62.5  61.9  61.1  60.4  59.8   L0.5    217   213   198   179   161   143   125   119   114   1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6  55.0  54.6  54.3  54.1  54.0  53.7  53.3  52.9  52.5   L1      191   188   174   158   143   129   113   109   107    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49.8  49.6  49.4  49.3  49.3  49.1  48.7  48.4  48.1   L1.5    174   170   157   143   130   120   105   101   100    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4  45.0  44.9  44.8  44.8  44.9  44.8  44.5  44.2  44.1   L2      152   147   136   127  -118  -113  -101   -98    97    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39.6  39.6  39.6  39.7  39.8  39.9  39.8  39.7  39.6   L3      142  -135   127   125   125   128   118   110   104    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6.7  36.8  36.9  37.1  37.2  37.3  37.3  37.2  37.2   L4      155   146   140   143   146   152   143   131   121   1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5.3  35.4  35.6  35.8  36.0  36.1  36.1  36.0  36.1   L5      180   170   165   169   173   178   168   154   140   12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1  73.7  72.3  71.3  70.5  69.8  68.9  67.8  66.7  66.1   R0.5    254   249   232   211   189   167   145   133   122   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9  60.2  59.0  58.3  57.6  57.2  56.5  55.6  55.0  54.7   R1      239   233   216   195   175   155   134   123   113    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5  51.7  51.1  50.8  50.5  50.4  50.0  49.6  49.2  48.9   R1.5    217   211   193   174   156   140   121   110   102    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8  45.2  44.9  44.8  44.7  44.6  44.5  44.1  43.9  43.7   R2      186   178   163   148   135   125   110   101   -93   -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1.1  41.0  41.0  41.0  41.1  41.0  40.9  40.8  40.7   R2.5    162   154   141   132   125   124   112   102    94    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9  38.8  38.8  38.9  38.9  39.0  39.0  39.0  38.9  38.8   R3      147   138   129   126   125   129   119   109   101    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6.4  36.5  36.6  36.7  36.9  37.0  36.9  36.9  36.9   R4      153   144   139   142   146   153   144   132   121   1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4.9  35.1  35.2  35.4  35.6  35.7  35.7  35.7  35.8   R5      187   176   172   176   180   186   176   160   146   13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5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7  64.3  63.6  63.3  63.3  63.4  63.2  62.6  62.0  61.6   S-.5    144   143   132   121   112   106    97    96    93    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0  52.4  52.1  52.0  52.1  52.2  52.2  51.9  51.5  51.2   S0      131   130   120   111   105   101    92    93    94    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1  47.6  47.4  47.4  47.6  47.8  47.8  47.5  47.3  47.1   S0.5    123   122   112   106   101    99    91    90    90    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3.2  43.1  43.2  43.4  43.7  43.8  43.6  43.4  43.3   S1      118   115   107   103  -100   100    91    89    89    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8  40.7  40.7  40.8  41.0  41.2  41.3  41.2  41.1  41.1   S1.5    118   114   106   105   104   106    96    90    87    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39.0  39.0  39.2  39.4  39.6  39.7  39.7  39.7  39.6   S2      124   118   111   110   110   112   101    93    89    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6.9  37.1  37.3  37.5  37.8  37.9  37.9  37.9  37.9   S3      143   134   127   127   125   126   113   101    93    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5.5  35.7  35.9  36.2  36.5  36.6  36.7  36.7  36.7   S4      172   160   151   149   146   145   129   112   100    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4.7  34.9  35.2  35.5  35.8  36.0  36.1  36.1  36.2   S5      195   180   170   167   163   160   142   123   108    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4.3  34.6  34.9  35.2  35.5  35.7  35.8  35.9  35.9   S6      209   193   181   178   172   170   151   130   113    9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7  70.5  69.8  69.5  69.5  69.6  69.4  68.7  68.1  67.7   L0      143   142   131   121   112   105    97    98    97    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8  60.9  60.4  60.2  60.3  60.4  60.3  59.8  59.3  58.9   L0.5    135   134   124   114   107   102    94    94    94    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5  53.0  52.8  52.8  52.9  53.0  53.0  52.7  52.4  52.2   L1      126   125   116   109   103    99    91    92    93    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6  48.3  48.1  48.2  48.4  48.6  48.6  48.4  48.1  48.0   L1.5    120   119   110   105   100   -99   -90    90    90    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1  43.9  43.9  44.1  44.3  44.5  44.6  44.5  44.3  44.2   L2      119   116   108   105   102   101    91    89    90    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39.2  39.3  39.4  39.7  39.9  40.0  40.0  40.0  39.9   L3      131   124   117   116   115   116   104    95    90    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6.6  36.7  36.9  37.2  37.4  37.6  37.6  37.6  37.7   L4      153   143   135   135   133   133   119   105    96    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2  35.3  35.5  35.7  36.0  36.3  36.5  36.6  36.6  36.6   L5      180   167   157   155   152   150   133   116   103    9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2  67.6  66.7  66.3  66.2  66.3  66.1  65.4  64.8  64.5   R0.5    150   148   136   125   115   108    99    96    92    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3  55.2  54.8  54.7  54.7  54.8  54.7  54.4  54.1  53.9   R1      141   139   127   117   109   104    95    93    89    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6  49.0  48.7  48.7  48.8  49.0  49.0  48.8  48.6  48.5   R1.5    129   126   116   108   103   101    93    89    85    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6  43.2  43.1  43.3  43.5  43.8  43.9  43.8  43.6  43.6   R2      118   114   105  -102   101   103    94   -89   -84   -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40.2  40.3  40.4  40.6  40.8  40.9  40.9  40.8  40.8   R2.5   -116  -111  -104   105   106   110   101    92    86    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8.3  38.3  38.5  38.7  39.0  39.1  39.1  39.1  39.1   R3      124   117   111   113   114   118   107    97    89    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6.2  36.3  36.5  36.8  37.1  37.2  37.3  37.3  37.3   R4      151   141   134   135   134   136   122   107    96    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8  34.9  35.1  35.4  35.7  36.0  36.2  36.3  36.3  36.3   R5      186   172   163   161   157   155   138   120   105    9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5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6  62.4  61.8  61.8  61.9  62.1  61.7  60.6  59.5  59.9   S-.5    140   142   131   123   114   108    94    83    68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3  51.7  51.5  51.6  51.7  51.9  51.6  50.9  50.2  50.3   S0      134   136   126   119   112   107    93    85    72    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8  47.3  47.2  47.3  47.5  47.7  47.5  46.9  46.3  46.4   S0.5    130   131   122   116   110   106    94    85    74    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7  43.3  43.3  43.5  43.7  43.9  43.8  43.3  42.7  42.8   S1      126   125   117   112   108   106    94    86    76    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1  41.0  41.0  41.2  41.3  41.5  41.5  41.2  40.9  41.0   S1.5    123   121   113   110   107   107    96    87    77    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5  39.4  39.5  39.7  39.9  40.1  40.1  39.8  39.5  39.6   S2      122   118   110   108   106   107    96    88    78    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7  37.6  37.7  38.0  38.2  38.4  38.4  38.2  37.9  38.0   S3      122   115   108   106   106   109    98    90    80    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6.4  36.5  36.8  37.0  37.3  37.3  37.2  36.9  37.0   S4      124   114   106  -106   106   110   100    92    83    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7  35.8  35.9  36.2  36.5  36.7  36.8  36.7  36.4  36.5   S5      126   114   106   107   108   113   103    94    85    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5.4  35.6  35.9  36.2  36.5  36.6  36.4  36.2  36.3   S6      129   115   107   108   109   114   104    95    87    6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9  68.7  68.2  68.2  68.2  68.4  67.9  66.8  65.6  65.9   L0      140   142   132   123   114   108    94    84    69    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7  59.7  59.3  59.4  59.5  59.7  59.3  58.3  57.2  57.4   L0.5    136   138   128   120   113   107    93    84    70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1  52.6  52.4  52.5  52.6  52.8  52.6  51.9  51.2  51.3   L1      133   134   124   118   111   106   -93    85    72    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6  48.2  48.1  48.3  48.4  48.6  48.5  47.9  47.3  47.4   L1.5    129   129   120   114   109   106    93    85    74    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6  44.3  44.3  44.5  44.7  44.9  44.8  44.3  43.7  43.7   L2      126   125   116   112   107  -105    93    86    76    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39.8  39.8  40.1  40.2  40.4  40.4  40.2  39.8  39.9   L3      122   118   110   107  -105   106    95    88    79    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3  37.4  37.5  37.7  37.9  38.2  38.2  38.0  37.7  37.8   L4      122   115   107   106   106   109    98    90    81    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2  36.2  36.4  36.7  36.9  37.1  37.2  37.1  36.8  36.9   L5      125   114   106   106   107   111   100    92    84    6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6  65.1  64.4  64.4  64.5  64.7  64.3  63.1  62.0  62.6   R0.5    142   143   133   124   115   109    95   -83   -67   -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9  54.1  53.8  53.9  54.0  54.2  54.0  53.3  52.7  53.0   R1      137   138   128   121   113   109    95    84    69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9  48.4  48.2  48.4  48.6  48.8  48.7  48.1  47.6  47.9   R1.5    132   132   122   116   111   109    96    85    71    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6  43.2  43.2  43.5  43.7  44.0  44.0  43.6  43.1  43.4   R2      126   124   116   112   109   109    97    87    75    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0.5  40.5  40.7  40.9  41.1  41.2  41.0  40.7  40.9   R2.5    122   118   111   109   108   111   100    90    78    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8  38.7  38.8  39.0  39.2  39.5  39.5  39.3  39.0  39.2   R3     -120   116   108   107   107   111   100    91    80    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6.9  37.1  37.3  37.5  37.8  37.8  37.7  37.4  37.5   R4      121   113   106   106   107   111   101    92    82    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5.9  36.1  36.3  36.6  36.8  36.9  36.8  36.6  36.7   R5      124  -113  -105   106   108   113   102    94    85    6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5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3  59.9  58.4  57.6  59.8  62.0  63.0  62.2  60.8  60.0   S-.5    167   152   115    79    74    64    35    51    55    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9  50.6  49.8  49.3  50.6  51.8  52.3  51.8  50.9  50.2   S0      163   149   114    79    74    64    35    57    63    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5  46.5  45.8  45.4  46.6  47.8  48.3  47.8  46.9  46.3   S0.5    160   146   113    82    76    65    36    57    64    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6  42.7  42.2  41.9  43.0  44.1  44.6  44.2  43.4  42.7   S1      156   143   112    85    78    67    36    57    65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2  40.7  40.4  40.3  41.0  41.8  42.3  41.9  41.3  40.9   S1.5    152   139   111    88    81    70    38    56    65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39.3  39.0  38.9  39.6  40.3  40.6  40.4  39.9  39.5   S2      149   137   110    89    83    72    38    56    65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7.6  37.4  37.4  38.1  38.7  39.0  38.8  38.4  38.0   S3      144   133   109    93    86    74    39    55    65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6.5  36.4  36.4  37.0  37.7  38.0  37.8  37.4  37.0   S4      139   128   108    96    89    77    41    55    65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2  36.0  35.9  35.9  36.5  37.2  37.5  37.3  36.9  36.5   S5      134   124   107   100    92    79    42    55    66    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9  35.7  35.6  35.7  36.3  36.9  37.3  37.1  36.7  36.3   S6     -131  -122  -106   101    94    81    43    54    66    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7  66.5  65.0  64.2  66.2  68.2  69.0  68.1  66.7  65.7   L0      167   153   116   -76   -72   -62   -35    55    60    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8  57.8  56.6  55.9  57.8  59.6  60.4  59.6  58.2  57.2   L0.5    165   151   115    78    73    63    35    56    62    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8  51.6  50.8  50.4  51.6  52.8  53.3  52.8  51.8  51.1   L1      162   148   114    79    74    64    35    57    64    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5  47.5  46.8  46.5  47.6  48.7  49.2  48.7  47.8  47.2   L1.5    159   146   113    81    76    65    36    57    65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6  43.8  43.2  43.0  44.0  45.1  45.5  45.0  44.2  43.5   L2      155   143   112    83    77    66    36    58    67    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39.7  39.4  39.3  40.0  40.7  41.0  40.8  40.3  39.8   L3      148   136   110    89    82    71    38    57    67    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7  37.4  37.2  37.2  37.9  38.5  38.8  38.6  38.2  37.8   L4      142   131   108    94    87    75    40    56    65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6  36.4  36.3  36.3  36.9  37.6  37.9  37.7  37.3  36.9   L5      137   127   107    97    90    77    41    55    66    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9  62.3  60.6  59.7  62.1  64.6  65.7  64.9  63.6  63.0   R0.5    168   153   115    79    75    65    35   -49   -52   -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1  52.6  51.7  51.3  52.8  54.2  54.9  54.5  53.7  53.2   R1      165   150   114    82    77    67    35    49    53    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5  47.3  46.6  46.3  47.6  49.0  49.6  49.3  48.5  48.1   R1.5    160   146   113    85    79    69    36    50    55    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2.6  42.0  41.8  43.1  44.4  45.0  44.7  44.0  43.5   R2      155   141   111    90    83    72    38    51    57    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7  40.3  40.0  39.9  40.7  41.5  42.0  41.7  41.3  41.0   R2.5    149   137   110    92    87    76    40    51    57    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38.6  38.4  38.4  39.1  39.8  40.2  40.0  39.6  39.2   R3      146   134   109    94    88    76    40    52    61    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3  37.0  36.8  36.8  37.5  38.2  38.5  38.3  37.9  37.6   R4      141   130   108    97    90    78    41    54    63    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3  36.1  36.0  36.0  36.6  37.3  37.6  37.4  37.0  36.7   R5      135   125   107   100    92    79    42    55    65    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5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1  56.1  59.8  63.2  64.0  65.8  61.8  57.6  57.2  59.5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7  48.4  50.6  52.5  53.0  54.0  51.6  48.8  48.3  49.3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4.6  46.6  48.4  48.9  49.8  47.6  45.1  44.5  45.3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8  41.3  43.1  44.7  45.2  46.0  44.0  41.6  41.2  41.7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39.8  41.0  42.4  42.8  43.7  41.8  40.2  39.8  40.2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5  39.7  40.7  41.0  41.5  40.3  38.9  38.5  38.9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0  38.1  39.0  39.3  39.9  38.8  37.4  37.0  37.3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0  37.0  38.0  38.3  38.8  37.8  36.4  36.0  36.3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1  35.6  36.6  37.5  37.8  38.3  37.3  36.0  35.5  35.8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5.3  36.3  37.2  37.5  38.1  37.1  35.8  35.4  35.6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5  62.7  66.2  69.3  70.0  71.6  67.7  63.4  62.8  64.7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1  54.9  57.8  60.6  61.3  62.8  59.2  55.3  54.8  56.1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8  49.6  51.7  53.5  53.9  54.8  52.5  49.9  49.3  50.1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0  45.7  47.7  49.3  49.7  50.6  48.5  46.0  45.4  46.2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2.3  44.1  45.6  46.0  46.8  44.8  42.5  41.9  42.5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4  38.9  40.1  41.1  41.4  42.1  40.7  39.2  38.7  39.1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3  36.8  37.9  38.8  39.1  39.7  38.6  37.2  36.8  37.1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5.9  36.9  37.9  38.2  38.7  37.7  36.3  35.9  36.2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6  58.0  62.2  65.8  66.8  68.8  64.6  60.2  60.1  62.9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50.3  52.8  54.9  55.5  57.3  54.3  51.6  51.4  53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5  45.4  47.6  49.6  50.2  51.3  49.1  46.7  46.4  47.7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7  41.2  43.1  45.0  45.5  46.5  44.6  42.3  42.0  43.0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39.5  40.7  41.9  42.5  43.5  41.7  40.3  40.0  40.6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8.0  39.1  40.1  40.5  41.0  40.0  38.6  38.3  38.7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6.5  37.5  38.4  38.8  39.3  38.3  37.0  36.6  36.9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2  35.7  36.7  37.6  37.9  38.4  37.4  36.1  35.7  36.0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4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3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9191.             0.  1968         5509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6900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628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5290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5274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53390.          83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37394.         111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26160.          88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23899.          74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39626.          71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62739.          61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80444.          56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87726.         107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13483.             0.  1981         58375.          36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17543.             0.  1982         71546.          58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23768.          27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3023.             0.  1984        146399.          31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3852.             0.  1985         91871.          99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8550.             0.  1986        166846.         176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31210.             0.  1987        196735.         338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16969.             0.  1988        169369.         175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54634.             0.  1989        245811.         179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16795.             0.  1990         59827.         406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15034.             0.  1991        122251.         628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29112.             0.  1992        246150.         336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38535.             0.  1993        337573.         297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34269.             0.  1994        261292.         60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60565.             0.  1995        359059.        1170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389818.        1434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50083.             0.  1997        35580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35224.             0.  1998        198327.        2642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55715.             0.  1999        20368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43064.             0.  2000         222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66292.             0.  2001        12888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39471.             0.  2002         8396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49818.             0.  2003         33236.            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47251.             0.  2004        26094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48615.             0.  2005        177404.          4054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4816804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1.7  40.9  40.5  40.2  40.0  40.0  40.1  40.3  40.6   S-.5    352   338   433   457   452   433   412   394   384   3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7.5  36.9  36.6  36.3  36.3  36.3  36.4  36.7  37.0   S0      383   359   441   460   452   432   411   394   385   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2  35.3  34.8  34.5  34.4  34.3  34.4  34.6  34.8  35.1   S0.5    407   374   444   458   447   426   404   388   379   3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2  33.3  33.0  32.8  32.7  32.7  32.7  32.9  33.1  33.4   S1      442   400   456   463   449   426   403   386   377   3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2.1  31.8  31.6  31.6  31.6  31.7  31.9  32.1  32.4   S1.5    476   425   466   465   447   422   398   380   370   3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0.9  30.8  30.7  30.7  30.7  30.8  30.9  31.2  31.5   S2      517   460   484   477   455   427   401   379   366   3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7  29.9  29.8  29.8  29.8  29.8  29.9  30.1  30.3  30.5   S3      573   508   514   497   469   437   408   383   365   3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0  29.2  29.1  29.1  29.1  29.2  29.3  29.5  29.7  29.9   S4      626   555   545   518   484   448   415   387   365   3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6  28.8  28.7  28.7  28.8  28.9  29.0  29.2  29.4  29.6   S5      658   585   566   533   495   456   420   390   366  -3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4  28.6  28.5  28.6  28.6  28.7  28.9  29.0  29.3  29.5   S6      676   601   579   544   503   462   425   395   371   35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1  46.9  45.9  45.2  44.7  44.5  44.4  44.5  44.8  45.2   L0      361   349   448   474   470   451   429   411   398   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1.9  41.2  40.8  40.5  40.3  40.3  40.4  40.7  41.0   L0.5    377   358   448   471   466   447   425   407   395   3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6  38.6  38.0  37.7  37.5  37.4  37.4  37.5  37.7  38.0   L1      402   376   457   477   471   451   429   410   398   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6.2  35.8  35.5  35.3  35.3  35.3  35.4  35.6  35.9   L1.5    426   392   461   476   467   446   423   404   391   3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4.1  33.8  33.6  33.5  33.4  33.5  33.6  33.8  34.1   L2      464   421   476   485   472   450   426   405   391   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1  31.3  31.1  31.0  31.0  31.0  31.1  31.3  31.5  31.8   L3      541   480   503   495   473   445   417   394   376   3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6  29.8  29.7  29.6  29.6  29.7  29.8  30.0  30.2  30.4   L4      595   528   528   507   477   444   412   386   365   3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9.1  29.0  29.0  29.0  29.1  29.2  29.4  29.6  29.8   L5      638   566   554   525   489   452   418   389   366   35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4  42.3  41.3  40.8  40.5  40.4  40.3  40.4  40.6  40.9   R0.5   -339  -327   424   448   442   423   402   386   376   3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0  37.4  37.0  36.8  36.8  36.8  36.9  37.2  37.5   R1      352   331   415   433   425   405   385   371   364   3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2  35.3  34.9  34.6  34.5  34.5  34.5  34.7  35.0  35.3   R1.5    378   346  -415  -426   414   393   373   360   355   3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3.0  32.7  32.5  32.5  32.5  32.6  32.8  33.1  33.4   R2      421   377   426   429  -412  -389   368   355   351   3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1.5  31.3  31.2  31.2  31.2  31.4  31.6  31.9  32.2   R2.5    469   415   445   437   416   390  -367  -352  -347   3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0.5  30.3  30.3  30.3  30.3  30.5  30.6  30.8  31.1   R3      518   459   474   460   434   405   378   359   349   3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3  29.5  29.4  29.4  29.4  29.5  29.6  29.7  30.0  30.2   R4      588   521   519   496   465   431   400   376   359   3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7  28.9  28.8  28.8  28.9  29.0  29.1  29.2  29.5  29.7   R5      646   573   558   527   490   452   417   388   366   35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4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5  43.8  42.2  41.1  40.5  40.1  39.9  39.8  39.9  40.0   S-.5    289   304   424   452   446   423   397   374   358   3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4  39.1  38.1  37.4  36.9  36.6  36.5  36.4  36.5  36.6   S0      286   299   421   451   446   424   399   377   364   3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6.9  36.1  35.5  35.1  34.9  34.7  34.7  34.8  34.9   S0.5    280   290   411   442   438   417   393   373   360   3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5.1  34.4  33.9  33.5  33.3  33.2  33.2  33.3  33.4   S1      280   284   404   435   432   413   390   370   358   3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3.9  33.3  32.9  32.6  32.4  32.3  32.3  32.4  32.5   S1.5    279   277   392   422   420   403   381   362   350   3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2.8  32.3  31.9  31.7  31.5  31.5  31.5  31.5  31.7   S2      286   274   384   412   410   394   373   355   344   3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5  31.5  31.1  30.9  30.8  30.7  30.7  30.7  30.7  30.8   S3      306   278   368   392   389   375   357   340   328   3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30.7  30.5  30.3  30.2  30.2  30.2  30.2  30.3  30.4   S4      336   293   361   378   372   357   338   322   311   3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30.3  30.1  30.0  30.0  29.9  30.0  30.0  30.1  30.2   S5      356   306   359   369   359   342   323   308   298   2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30.1  30.0  29.9  29.8  29.8  29.9  29.9  30.0  30.1   S6      369   316   362  -367  -355  -336  -317  -302  -293  -29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8  49.0  47.3  46.0  45.2  44.5  44.2  44.0  44.1  44.2   L0      300   317   439   469   463   439   412   387   369   3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7  44.2  42.7  41.6  41.0  40.6  40.4  40.3  40.3  40.4   L0.5    294   309   432   463   459   438   411   387   370   3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0.3  39.4  38.6  38.1  37.8  37.5  37.5  37.5  37.6   L1      292   306   431   465   462   442   416   392   375   3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8.0  37.2  36.6  36.1  35.8  35.6  35.6  35.6  35.7   L1.5    286   296   420   455   454   435   411   388   371   3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6.0  35.3  34.8  34.4  34.1  34.0  33.9  33.9  34.0   L2      288   292   415   450   451   434   411   388   371   3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3  33.3  32.8  32.4  32.1  32.0  31.9  31.8  31.9  31.9   L3      293   281   391   423   423   408   388   368   352   3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1.4  31.0  30.8  30.7  30.6  30.6  30.6  30.7  30.8   L4      317   283   365   387   385   370   352   335   323   3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5  30.6  30.4  30.3  30.2  30.2  30.2  30.2  30.3  30.4   L5      343   297   361   375   368   352   334   318   307   3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1  44.4  42.6  41.4  40.8  40.4  40.2  40.2  40.2  40.4   R0.5    285   300   417   443   436   413   387   365   350   3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39.5  38.5  37.8  37.4  37.1  36.9  36.9  37.0  37.2   R1      272   283   401   427   420   399   375   355   345   3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6.9  36.1  35.6  35.2  35.0  34.9  34.9  35.0  35.2   R1.5    263   269   386   413   406   386   364   347   339   3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4.7  34.1  33.6  33.4  33.2  33.1  33.2  33.3  33.4   R2     -261   261   374   401   395   376   356   340   334   3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4  33.3  32.8  32.4  32.2  32.1  32.1  32.1  32.2  32.4   R2.5    265  -256   364   388   383   365   346   332   327   3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1  32.1  31.7  31.4  31.2  31.1  31.1  31.2  31.3  31.5   R3      280   260  -358   380   374   357   339   325   320   3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30.9  30.7  30.5  30.4  30.4  30.4  30.4  30.5  30.6   R4      319   281   358   377   371   355   337   322   314   3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0.4  30.2  30.1  30.0  30.0  30.0  30.1  30.1  30.2   R5      350   302   360   372   363   346   328   312   303   3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4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2.0  39.9  38.4  37.4  37.0  36.8  36.8  37.1  37.8   S-.5    276   275   377   371   331   292   263   257   282   3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1  38.2  36.5  35.2  34.4  33.9  33.7  33.8  34.1  34.7   S0      275   276   382   378   338   298   269   263   291   3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6.4  34.9  33.7  32.9  32.5  32.3  32.3  32.6  33.1   S0.5    269   272   380   379   341   301   271   262   288   3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4.8  33.4  32.4  31.6  31.2  31.0  31.0  31.2  31.7   S1      264   268   381   382   345   306   273   261   283   3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3.9  32.6  31.6  30.9  30.6  30.4  30.4  30.5  30.9   S1.5    255   261   376   380   347   309   275   257   274   3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3.0  31.9  31.0  30.4  30.0  29.8  29.8  29.9  30.2   S2      247   254   373   380   351   314   278   255   265   3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5  32.1  31.1  30.4  29.8  29.5  29.2  29.1  29.2  29.5   S3      227   235   360   376   353   318   281   251   250   2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1.5  30.7  30.0  29.5  29.2  28.9  28.8  28.8  29.0   S4      206   213   344   366   347   316   280   246   238   2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1.2  30.5  29.9  29.4  29.1  28.8  28.7  28.7  28.9   S5      193   198   332   355   339   311   276  -244  -233  -2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1.0  30.3  29.8  29.3  29.0  28.8  28.6  28.6  28.9   S6     -186  -190  -328  -351   337   310   277   247   237   2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6  47.0  44.1  42.0  40.8  40.3  40.0  40.1  40.4  41.1   L0      285   284   386   380   339   298   268   260   285   3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0  42.7  40.4  38.9  37.9  37.4  37.2  37.2  37.4  38.1   L0.5    282   283   388   384   344   303   271   261   285   3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39.5  37.7  36.3  35.4  34.9  34.6  34.6  34.8  35.5   L1      281   285   393   392   352   310   276   263   285   3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7.5  35.9  34.6  33.7  33.3  33.0  32.9  33.1  33.7   L1.5    274   279   392   394   357   315   279   261   279   3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5.8  34.3  33.1  32.3  31.8  31.6  31.5  31.6  32.1   L2      269   277   394   400   365   323   284   260   272   3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1  33.5  32.3  31.4  30.7  30.3  30.0  29.9  30.0  30.3   L3      248   258   381   392   364   326   285   255   256   2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2.1  31.1  30.4  29.8  29.5  29.2  29.1  29.1  29.4   L4      221   230   355   374   353   319   282   249   244   2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1.5  30.7  30.0  29.5  29.2  28.9  28.8  28.8  29.0   L5      202   208   340   363   346   316   280   246   236   26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0  42.4  40.2  38.7  37.8  37.3  37.1  37.2  37.5  38.2   R0.5    272   269   369   363   323   285  -259   254   278   3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5  38.6  37.0  35.7  34.9  34.5  34.4  34.5  34.7  35.4   R1      262   261   364   359  -321  -284   259   256   283   3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6.4  35.0  33.9  33.2  32.9  32.7  32.8  33.0  33.6   R1.5    254   254   360   357   321   285   260   255   282   3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2  34.6  33.3  32.4  31.7  31.4  31.3  31.3  31.5  32.0   R2      246   248   357   358   323   288   261   255   280   3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3.5  32.4  31.5  30.9  30.6  30.5  30.5  30.7  31.1   R2.5    236   240   354   356   325   292   263   252   273   3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0  32.5  31.5  30.8  30.2  30.0  29.8  29.8  29.9  30.3   R3      228   233   351   359   333   300   268   251   265   3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1.7  30.8  30.1  29.6  29.3  29.1  29.0  29.1  29.4   R4      214   220   346   364   342   309   275   248   250   2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5  31.3  30.5  29.9  29.4  29.1  28.8  28.7  28.7  28.9   R5      197   203   336   358   341   311   277   245   236   26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2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5  39.3  36.5  34.8  34.2  34.6  35.1  37.0  38.9  40.7   S-.5    235   207   288   223   173   195   237   225   214   2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6.0  33.5  32.0  31.4  31.8  32.2  34.0  35.7  37.3   S0      238   211   294   228   176   197   241   233   224   2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4.4  32.2  30.8  30.3  30.6  30.9  32.4  34.0  35.5   S0.5    237   211   296   232   177   195   236   230   223   2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3.1  31.0  29.8  29.3  29.5  29.8  31.1  32.5  33.9   S1      237   212   300   238   180   194   230   226   221   2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2.3  30.4  29.3  28.8  28.9  29.1  30.3  31.6  32.9   S1.5    235   211   302   242   182   191   222   219   214   2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1.6  29.9  28.7  28.2  28.3  28.5  29.6  30.8  32.0   S2      233   210   306   247   185   190   213   210   206   1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1.0  29.4  28.2  27.6  27.7  27.8  28.9  30.0  31.1   S3      226   206   308   253   189   187   198   196   192   1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0.7  29.1  28.0  27.4  27.3  27.4  28.4  29.5  30.6   S4      215   198   307   256   193   185   184   183   178   1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30.5  29.0  27.9  27.3  27.2  27.2  28.3  29.4  30.5   S5      207   192   304   257   195   185  -179  -178  -172   1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0.4  29.0  27.9  27.2  27.1  27.1  28.3  29.5  30.6   S6     -204  -190   305   262   200   188   181   184   175  -15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0  43.2  39.8  37.8  37.2  37.6  38.1  40.3  42.6  45.1   L0      240   212   293   226   175   196   239   228   217   2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0  39.8  37.0  35.2  34.5  34.9  35.4  37.3  39.2  41.0   L0.5    241   214   296   230   176   195   237   228   218   2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7.1  34.5  32.8  32.2  32.5  32.9  34.6  36.4  38.1   L1      243   217   301   235   178   195   234   228   221   2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5.4  33.0  31.4  30.8  31.0  31.3  32.9  34.5  36.1   L1.5    242   217   305   240   181   193   227   223   218   2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3.9  31.6  30.2  29.6  29.8  30.0  31.3  32.8  34.2   L2      243   220   311   247   184   192   220   216   213   2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2.1  30.2  28.9  28.3  28.4  28.5  29.7  30.8  32.0   L3      236   215   312   254   189   188   205   201   196   1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6  31.0  29.4  28.2  27.6  27.6  27.7  28.8  29.9  30.9   L4      223   203   309   255   191   187   193   189   183   1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0.7  29.1  28.0  27.3  27.3  27.3  28.4  29.5  30.6   L5      213   197   307   258   195   186   184   182   175   1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8  39.6  36.8  35.1  34.6  35.0  35.5  37.4  39.3  41.1   R0.5    231   203  -284  -219  -172   194   236   222   210   1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6.5  34.1  32.6  32.1  32.5  33.0  34.7  36.4  38.0   R1      228   202   284   220   172   195   237   226   214   2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4.6  32.5  31.2  30.7  31.0  31.4  33.0  34.5  36.0   R1.5    226   201   285   223   174   194   235   225   216   2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3.1  31.1  30.0  29.6  29.8  30.1  31.4  32.8  34.2   R2      225   201   288   229   176   193   230   224   216   2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2.2  30.5  29.4  28.9  29.1  29.3  30.6  31.8  33.1   R2.5    223   200   292   234   179   191   222   218   211   2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1.4  29.8  28.7  28.2  28.3  28.5  29.7  30.9  32.1   R3      222   200   297   241   182   189   213   210   206   1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0.8  29.3  28.1  27.6  27.6  27.7  28.8  29.9  31.1   R4      218   199   303   250   189   186   196   195   192   1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30.5  29.0  27.9  27.3  27.3  27.3  28.3  29.5  30.6   R5      209   194   304   256   194  -185   180   181   177   16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4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7.4  30.9  32.9  35.0  37.0  38.9  40.7  42.8  45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5  34.2  29.0  30.5  32.1  33.9  35.6  37.3  38.9  40.4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2.8  28.0  29.4  30.8  32.4  33.9  35.5  37.0  38.4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5  27.1  28.4  29.7  31.0  32.4  33.9  35.3  36.6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7  30.9  26.6  27.8  29.0  30.3  31.5  32.9  34.2  35.5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2  30.4  26.1  27.2  28.4  29.6  30.7  31.9  33.2  34.4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29.8  25.6  26.6  27.7  28.8  29.9  31.0  32.1  33.2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9.6  25.3  26.3  27.3  28.4  29.5  30.6  31.6  32.5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9.5  25.2  26.1  27.2  28.3  29.4  30.5  31.5  32.3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4  29.4  25.1  26.0  27.0  28.2  29.5  30.7  31.6  32.2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4  40.7  33.6  35.8  38.0  40.2  42.5  45.0  47.5  49.8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7.8  31.3  33.3  35.3  37.2  39.1  41.0  43.1  45.2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4  35.2  29.5  31.0  32.8  34.5  36.3  38.0  39.6  41.2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3.6  28.4  29.8  31.2  32.8  34.4  36.0  37.6  39.0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2.2  27.3  28.6  29.9  31.2  32.7  34.2  35.6  36.9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30.7  26.1  27.3  28.4  29.6  30.7  31.9  33.2  34.4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29.9  25.5  26.5  27.6  28.7  29.8  30.9  31.9  32.9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9.6  25.2  26.2  27.3  28.4  29.5  30.6  31.5  32.4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7.8  31.2  33.4  35.4  37.4  39.3  41.1  43.4  45.6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5.0  29.5  31.1  32.9  34.6  36.3  38.0  39.6  41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6  33.2  28.5  29.9  31.3  32.9  34.5  36.0  37.4  38.8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4  31.8  27.4  28.7  30.0  31.4  32.8  34.2  35.5  36.8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31.0  26.8  28.0  29.3  30.5  31.8  33.1  34.3  35.5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2  30.3  26.2  27.3  28.5  29.6  30.8  32.0  33.2  34.3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6  29.7  25.6  26.6  27.6  28.8  29.9  31.1  32.1  33.1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9.5  25.3  26.2  27.2  28.3  29.4  30.6  31.6  32.4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7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5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2748.             0.  1968         164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2062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1878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1581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1576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18469.           3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19105.          19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12809.         101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4576.           1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 7733.           2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7834.           1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33497.          5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35371.           9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4030.             0.  1981          7241.          33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5244.             0.  1982        239426.         303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35611.           9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904.             0.  1984         33976.          97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151.             0.  1985         74261.          70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2556.             0.  1986        204499.          19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9329.             0.  1987        115243.           5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5073.             0.  1988        157198.          11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16331.             0.  1989        105762.          56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5020.             0.  1990        1544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4494.             0.  1991        354622.         212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8702.             0.  1992         5461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1519.             0.  1993        13265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0244.             0.  1994         4074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18104.             0.  1995         49068.         156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94673.         165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14971.             0.  1997        406894.          22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0529.             0.  1998        211207.         142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16654.             0.  1999        286632.          60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2873.             0.  2000        108663.           6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19816.             0.  2001        286670.         161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1799.             0.  2002        11653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14892.             0.  2003        24912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14124.             0.  2004        36038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14532.             0.  2005        264083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4433322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0.1  79.9  79.7  79.8  80.3  80.7  81.6  82.8  84.3  86.4   S-.5    158   144   131   121   117   112   113   119   129   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2  59.2  59.1  59.2  59.6  59.9  60.5  61.2  62.2  63.4   S0      149   137   125   116   114   110   113   122   133   1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0  52.0  52.0  52.1  52.3  52.5  52.9  53.3  53.9  54.7   S0.5    142   131   120   112   111   108   112   122   134   1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6.2  46.2  46.3  46.6  46.8  47.1  47.6  48.2  48.9   S1      131   121   111   105   105   104   109   120   134   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4  42.5  42.6  42.7  43.0  43.2  43.6  44.1  44.6  45.4   S1.5    125   117   108   103   105   104   110   121   134   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0  40.0  40.1  40.2  40.3  40.5  40.7  40.9  41.3  41.8   S2      118  -111  -104   -99   102   101   108   119   133   1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7.7  37.7  37.8  38.0  38.2  38.4  38.6  38.9  39.3   S3      119   115   108   104   107   105   110   119   131   1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6.0  36.1  36.3  36.5  36.6  36.8  37.1  37.4  37.7   S4      134   130   124   121   122   119   122   128   137   1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9  35.1  35.3  35.5  35.7  35.9  36.1  36.4  36.7  37.0   S5      148   145   140   136   137   134   136   140   147   1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4.7  34.9  35.1  35.3  35.5  35.8  36.0  36.3  36.7   S6      157   154   149   145   147   143   145   149   155   1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4.6  84.4  84.2  84.3  84.8  85.2  86.0  87.0  88.4  90.1   L0      157   143   130   120   117   112   114   121   131   1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3  70.3  70.2  70.3  70.6  70.9  71.4  72.1  73.1  74.3   L0.5    151   138   126   117   114   110   112   120   131   1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5  58.5  58.4  58.5  58.9  59.1  59.6  60.3  61.2  62.4   L1      141   129   118   109   108   104   108   117   129   1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8  51.8  51.8  51.9  52.1  52.3  52.7  53.1  53.7  54.4   L1.5    135   124   114   107   106   104   108   118   131   1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2  46.3  46.3  46.4  46.7  46.9  47.2  47.6  48.1  48.8   L2      124   115   106   100  -101   -99  -104  -114   128   1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0  40.1  40.1  40.3  40.4  40.6  40.8  41.0  41.4  41.9   L3     -118   112   106   102   104   103   108   118   131   1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7.2  37.3  37.4  37.6  37.7  37.9  38.2  38.5  38.9   L4      124   120   114   110   112   110   114   123   134   1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5.7  35.9  36.0  36.3  36.4  36.6  36.9  37.2  37.5   L5      139   136   130   126   127   124   126   132   140   14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9.3  89.1  88.8  88.8  89.4  89.8  90.7  91.9  93.6  95.8   R0.5    162   147   133   123   118   112   113   118  -127  -1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7  69.6  69.4  69.5  69.9  70.2  70.8  71.7  72.8  74.2   R1      158   145   132   121   118   112   114   120   129   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9  56.8  56.8  56.9  57.3  57.7  58.3  59.2  60.3  61.7   R1.5    154   141   129   120   117   113   115   123   133   1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5  48.6  48.6  48.8  49.1  49.3  49.7  50.2  50.9  51.7   R2      145   134   123   116   116   113   117   126   137   1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0  43.1  43.3  43.5  43.8  44.1  44.6  45.1  45.7  46.6   R2.5    139   130   122   117   119   117   122   132   143   1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5  39.6  39.7  39.9  40.1  40.2  40.5  40.8  41.1  41.6   R3      130   124   117   114   118   118   125   136   150   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6.9  37.0  37.2  37.3  37.5  37.7  38.0  38.3  38.7   R4      127   123   117   114   118   117   122   132   144   1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2  35.4  35.5  35.7  35.9  36.1  36.3  36.6  36.9  37.2   R5      142   139   134   130   132   129   131   137   145   15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3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5  73.7  73.8  74.3  75.2  76.3  78.7  81.2  84.3  87.6   S-.5    112   105    97    94    98    98    99   104   108   1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6  55.7  55.8  56.2  56.8  57.4  58.8  60.4  62.1  64.1   S0      107   100    93    91    96    97   100   107   114   1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0.1  50.1  50.4  50.8  51.1  52.0  52.9  54.0  55.1   S0.5    104    98    91    89    95    96    99   107   114   1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5  44.6  44.7  44.9  45.3  45.6  46.4  47.3  48.3  49.3   S1       99    94    87    86    91    93    97   105   113   1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1.4  41.4  41.6  42.0  42.3  43.1  43.9  44.9  45.9   S1.5    100    95    90    89    94    95    97   105   112   1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39.4  39.5  39.6  39.9  40.0  40.5  40.9  41.5  42.4   S2       98    94    89    87    92    92    95   102   110   1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7.3  37.4  37.5  37.7  37.9  38.3  38.8  39.3  39.8   S3      107   103    98    95    97    96    95   100  -105   1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5.8  35.9  36.1  36.4  36.6  36.9  37.4  37.8  38.4   S4      124   121   115   110   111   108   104   105   107  -1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8  35.0  35.2  35.4  35.7  35.9  36.3  36.7  37.2  37.7   S5      138   134   128   123   124   120   114   113   113   1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4  34.6  34.9  35.1  35.4  35.6  36.0  36.4  36.9  37.4   S6      145   142   135   130   131   127   121   120   119   12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6  78.8  78.9  79.5  80.4  81.3  83.4  85.6  88.2  91.0   L0      111   104    96    93    97    97   100   106   111   1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5  66.7  66.8  67.2  67.8  68.4  69.8  71.3  73.0  75.0   L0.5    108   101    94    91    96    96    98   105   111   1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5.6  55.6  55.9  56.5  57.0  58.3  59.6  61.2  63.0   L1      102    95    88    86    90    91    95   102   110   1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1  50.2  50.3  50.5  50.8  51.2  51.9  52.8  53.8  54.8   L1.5    101    95    88    86    91    92    95   103   111   1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5.1  45.1  45.3  45.6  45.9  46.6  47.4  48.3  49.3   L2      -97   -92   -86   -84   -88   -89   -91   -99   107   1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5  39.6  39.7  39.8  40.0  40.2  40.7  41.1  41.7  42.6   L3      102    98    93    91    94    94    95   100   106   1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7  36.9  37.0  37.2  37.4  37.6  38.0  38.4  38.9  39.4   L4      113   110   104   101   103   101    99   102   106   1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5.6  35.8  36.0  36.2  36.4  36.8  37.2  37.7  38.2   L5      129   125   119   115   115   112   107   107   109   11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1  81.4  81.6  82.4  83.6  84.7  87.4  90.2  93.5  97.2   R0.5    115   107    99    96    99    98    99   103   107   1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6  64.8  65.0  65.5  66.3  67.1  68.8  70.7  72.8  75.3   R1      114   107    99    96   100    99   100   104   109   1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7  53.9  54.0  54.3  54.8  55.3  56.6  58.4  60.4  62.7   R1.5    113   107   100    97   101   101   102   107   112   1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4  46.6  46.7  47.1  47.6  48.0  48.9  49.9  51.0  52.3   R2      111   106   100    98   103   103   105   110   115   1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41.5  41.7  42.1  42.6  43.1  44.0  45.0  46.1  47.2   R2.5    113   110   105   104   109   109   110   115   119   1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9  39.0  39.1  39.3  39.6  39.8  40.3  40.8  41.4  42.4   R3      110   107   103   102   107   108   110   117   124   1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6.6  36.7  36.9  37.1  37.3  37.7  38.2  38.7  39.3   R4      115   112   107   105   108   107   106   110   116   1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5.2  35.4  35.6  35.9  36.1  36.5  36.9  37.4  37.9   R5      132   129   123   119   119   116   111   111   112   11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4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0  76.0  77.6  79.4  81.4  83.9  86.4  89.0  91.7  95.1   S-.5     58    52    46    42    49    40    44    55    68    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7  56.9  57.8  58.9  60.1  61.6  63.2  64.8  66.4  68.4   S0       55    51    46    44    52    44    48    60    73    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1  50.9  51.4  52.0  52.7  53.6  54.5  55.5  57.0  59.0   S0.5     53    49    45    43    52    44    49    61    74    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8  45.4  45.8  46.4  47.0  47.8  48.7  49.6  50.5  51.7   S1       50    46    42    41    50    44    49    62    75    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2.2  42.6  43.2  43.8  44.5  45.3  46.2  47.1  48.2   S1.5     51    46    42    40    49    42    48    60    74    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1  40.3  40.6  40.9  41.3  41.9  42.7  43.5  44.6   S2       50    44    40    38    46    40    45    57    72    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8  38.1  38.4  38.6  38.9  39.3  39.7  40.1  40.6  41.1   S3       55    47    41   -38   -44   -36    40    52    66    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6.8  37.1  37.4  37.7  38.0  38.4  38.8  39.2  39.8   S4       63    55    47    42    47    37   -39   -50    63    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6.2  36.5  36.8  37.1  37.5  37.8  38.2  38.7  39.2   S5       70    61    53    48    53    42    42    52    64    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5.9  36.1  36.5  36.8  37.2  37.6  38.0  38.4  39.0   S6       75    66    58    52    56    44    45    54    66    7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8  80.8  82.1  83.8  85.5  87.7  89.9  92.3  94.6  97.5   L0       57    52    47    44    51    43    46    57    70    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8  68.1  69.0  70.0  71.2  72.6  74.1  76.1  78.4  81.4   L0.5     56    50    45    43    50    42    46    58    71    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7  56.7  57.4  58.3  59.4  60.7  62.1  63.5  65.0  66.9   L1       51    46    42    40    49    42    47    59    72    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51.0  51.4  52.0  52.6  53.4  54.3  55.1  56.3  58.1   L1.5     51    46    42    41    49    42    47    59    73    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4  45.9  46.3  46.8  47.3  48.0  48.8  49.6  50.4  51.5   L2      -49   -44   -40    38    46    39    45    57    71    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0  40.4  40.6  40.9  41.2  41.7  42.3  43.0  43.7  44.7   L3       52    46    41    38    45    37    41    53    66    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7.8  38.1  38.3  38.6  39.0  39.4  39.8  40.2  40.8   L4       58    50    44    40    45    36    39    51    64    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3  36.7  36.9  37.2  37.5  37.9  38.3  38.7  39.1  39.7   L5       66    57    50    44    49    38    40    50   -63   -7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2.2  84.8  86.5  88.5  90.7  93.3  96.1  98.8 100.0 100.0   R0.5     60    52    46    42    48    39    42    53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4  67.0  68.1  69.4  70.9  72.6  74.3  76.9  79.6  83.2   R1       59    52    46    43    49    40    44    55    67    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2  55.1  55.9  57.1  58.5  60.2  61.9  63.6  65.4  67.7   R1.5     59    53    47    44    50    42    45    56    69    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47.8  48.5  49.1  49.9  50.8  51.8  52.7  53.7  55.0   R2       59    53    47    44    52    44    48    59    72    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1  42.9  43.5  44.2  45.0  45.9  46.8  47.7  48.7  49.8   R2.5     61    55    49    46    54    46    50    61    74    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4  39.8  40.1  40.4  40.8  41.3  42.0  42.9  43.8  44.9   R3       59    53    48    46    55    48    52    63    76    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7.5  37.7  38.0  38.3  38.7  39.2  39.6  40.1  40.7   R4       60    53    47    43    50    42    46    58    72    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6.3  36.6  36.9  37.2  37.6  38.0  38.4  38.8  39.4   R5       67    59    51    46    51    41    42    52    65    7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5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1  81.3  82.0  82.3  84.6  87.1  89.9  93.9  98.3 100.0   S-.5     31    19    16    19    33    27    34    38    43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5  59.8  60.4  60.7  62.2  63.7  65.4  67.7  70.3  72.9   S0       30    20    16    21    35    29    36    41    46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7  52.6  52.9  53.1  53.9  54.8  55.9  58.3  60.8  63.3   S0.5     30    19    16    21    35    29    37    42    47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6.9  47.1  47.3  48.1  49.0  49.9  51.3  52.7  54.1   S1       29    19    16    21    35    29    37    43    48    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0  43.6  43.9  44.0  44.8  45.6  46.5  47.8  49.2  50.6   S1.5     29    19    16    20    35    28    37    42    48    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5  40.9  41.0  41.1  41.5  42.1  43.0  44.2  45.5  46.8   S2       28    19    16    18    33    27    35    41    47    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6  38.9  39.0  39.0  39.4  39.8  40.2  40.9  41.8  42.9   S3       29   -19    16    16    30    24    32    38    44    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4  37.7  37.8  37.9  38.2  38.5  39.0  39.6  40.4  41.1   S4       31    19    15    17   -30   -23   -30    36    42    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7  37.1  37.3  37.3  37.7  38.0  38.5  39.1  39.8  40.6   S5       33    20    15    19    32    24    31    36    42    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6.8  37.0  37.1  37.4  37.8  38.2  38.9  39.6  40.4   S6       35    21   -15    19    33    26    32    37    43    5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3.3  85.3  86.0  86.5  88.5  90.7  93.1  96.6 100.0 100.0   L0       31    20    16    20    34    28    35    3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7  71.0  71.5  71.7  73.1  74.6  76.9  80.4  84.1  87.8   L0.5     30    19    16    20    34    28    35    40    45    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0  59.2  59.5  59.8  61.1  62.4  64.0  66.2  68.6  70.9   L1       29    19    16    20    34    28    36    41    46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8  52.5  52.7  52.9  53.7  54.5  55.5  57.4  59.8  62.1   L1.5     29    19    16    20    34    28    36    41    47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6  47.2  47.4  47.5  48.2  49.0  49.8  51.1  52.4  53.8   L2      -28    19    16    18    33    27    35    41    47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1.2  41.3  41.4  41.9  42.5  43.2  44.3  45.5  46.8   L3       29    19    16    17    31    25    32    38    44    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8.7  38.8  38.8  39.1  39.5  39.9  40.6  41.4  42.4   L4       30    19    16   -16    30    24    31    37    43    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7.6  37.7  37.8  38.1  38.4  38.9  39.5  40.3  41.0   L5       32    19    15    17    30    23    30   -35   -41   -4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3  90.7  91.3  91.6  94.0  96.7  99.7 100.0 100.0 100.0   R0.5     31    19    17    18    32    26    33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3  70.8  71.2  71.5  73.1  74.9  77.8  82.0  86.6  91.2   R1       31    19    17    19    33    27    34    38    43    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9  58.3  58.8  59.1  60.7  62.4  64.2  66.9  69.8  72.6   R1.5     31    19    16    19    34    28    35    39    44    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9  49.8  50.1  50.3  51.2  52.1  53.1  54.5  56.4  59.1   R2       31    20    16    20    35    29    36    41    46    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0  44.8  45.1  45.4  46.2  47.1  48.1  49.5  50.9  52.4   R2.5     31    20    16    21    36    29    37    42    47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3  40.7  40.9  41.0  41.5  42.3  43.3  44.6  46.0  47.3   R3       31    20    16    22    37    30    38    43    48    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3  38.4  38.5  38.9  39.3  39.8  40.5  41.3  42.5   R4       31    19    16    19    33    27    35    41    47    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7.2  37.4  37.4  37.8  38.2  38.6  39.2  40.0  40.7   R5       32    20    15    18    31    24    31    36    42    5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4.9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0  83.2  82.3  85.8  91.7  90.7  96.6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1  61.2  60.8  62.9  66.3  65.9  69.4  72.6  76.3  81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5  53.4  53.1  54.4  56.9  56.5  59.8  63.0  66.1  69.0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8  47.6  47.4  48.5  50.4  50.3  52.2  54.0  55.7  58.6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6  44.3  44.1  45.2  47.0  46.8  48.6  50.4  52.1  53.7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3  41.2  41.0  41.7  43.5  43.2  45.0  46.7  48.3  49.9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4  39.2  39.0  39.6  40.6  40.4  41.4  42.8  44.3  45.8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8.0  37.8  38.4  39.3  39.1  40.1  41.1  42.2  43.5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7  37.5  37.4  37.9  38.8  38.6  39.6  40.6  41.6  42.8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3  37.1  37.6  38.6  38.4  39.3  40.3  41.3  42.5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2.6  87.3  86.4  89.7  94.5  94.0  98.8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2  72.2  71.8  73.8  78.4  77.7  82.7  87.5  92.0  96.5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4  60.2  59.8  61.7  64.9  64.5  67.7  70.7  73.6  77.3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4  53.2  52.9  54.1  56.2  55.8  58.9  61.9  64.7  67.4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2  47.8  47.5  48.5  50.3  50.1  51.9  53.6  55.3  57.6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1.6  41.4  42.2  43.7  43.4  45.1  46.6  48.2  49.7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1  39.0  38.8  39.3  40.3  40.1  41.1  42.3  43.8  45.1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7.9  37.8  38.3  39.2  39.0  40.0  41.0  42.1  43.3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6.9  92.5  91.5  95.3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4  72.1  71.5  73.9  79.7  78.7  84.9  90.8  96.6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2  59.7  59.2  61.5  65.4  64.8  68.7  72.3  76.6  82.1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7  50.6  50.3  51.6  53.7  53.5  55.5  58.9  62.2  65.5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8  45.6  45.4  46.7  48.6  48.4  50.4  52.2  54.0  55.6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2  41.2  41.1  41.9  43.8  43.6  45.5  47.2  48.9  50.4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8  38.7  38.6  39.1  40.1  40.0  41.1  42.3  43.8  45.3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7.6  37.5  38.0  38.9  38.7  39.7  40.7  41.7  43.0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7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0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2009737.             0.  1968         5836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7309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6656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5604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5587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35746.          62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52365.          96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75462.         222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47087.           3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31917.          12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10115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74089.          29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156067.          47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14284.             0.  1981        114771.         224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18584.             0.  1982         8793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254586.         728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3203.             0.  1984        364495.           4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4081.             0.  1985        396717.        1065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9058.             0.  1986        133562.           6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33062.             0.  1987        127970.        1081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17977.             0.  1988         47587.          36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57878.             0.  1989          8782.         195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17792.             0.  1990         67378.       32567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15927.             0.  1991        180216.        1237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30840.             0.  1992         2472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40823.             0.  199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36304.             0.  1994             0.          88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64160.             0.  1995             0.           1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3782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53056.             0.  1997         2852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37315.             0.  1998             0.          17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59022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45620.             0.  2000         9165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70227.             0.  2001        13100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41814.             0.  2002        21138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52776.             0.  2003        26023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50056.             0.  2004         1588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51501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 966202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3  21.7  20.3  19.1  18.0  17.1  16.3  15.6  15.1  14.6   S-.5   7169  7468  7703  7899  8050  8154  8209  8205  8211  82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8  21.2  19.8  18.6  17.6  16.7  16.0  15.4  14.9  14.5   S0     7227  7490  7702  7878  8012  8108  8157  8148  8152  81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3  20.7  19.4  18.2  17.3  16.5  15.8  15.3  14.8  14.4   S0.5   7258  7510  7712  7879  8008  8097  8141  8129  8131  8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20.3  19.0  17.9  17.0  16.3  15.7  15.2  14.7  14.4   S1     7287  7528  7720  7879  8002  8086  8126  8111  8112  81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6  20.0  18.7  17.6  16.8  16.1  15.6  15.1  14.7  14.3   S1.5   7307  7546  7737  7896  8014  8093  8130  8113  8114  81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7  18.4  17.4  16.6  16.0  15.4  15.0  14.6  14.3   S2     7327  7565  7755  7914  8024  8100  8134  8116  8118  81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8  19.2  18.0  17.0  16.3  15.7  15.3  14.9  14.5  14.3   S3     7349  7599  7800  7957  8059  8130  8161  8144  8148  81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18.9  17.7  16.8  16.1  15.6  15.1  14.8  14.5  14.2   S4     7361  7633  7852  8004  8101  8168  8199  8184  8193  82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2  18.7  17.5  16.6  15.9  15.4  15.1  14.7  14.5  14.2   S5     7363  7651  7888  8034  8129  8195  8227  8216  8229  82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18.6  17.4  16.5  15.9  15.4  15.0  14.7  14.5  14.2   S6     7363  7658  7905  8050  8145  8211  8245  8237  8254  828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0  21.7  20.5  19.5  18.6  17.8  17.0  16.2  15.6  15.0   L0    -6899 -7211 -7484 -7728 -7932  8091  8180  8184  8195  82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7  21.4  20.2  19.2  18.2  17.4  16.7  16.0  15.4  14.9   L0.5   6994  7293  7550  7774  7957  8095  8156  8152  8157  8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4  21.0  19.8  18.8  17.9  17.1  16.4  15.7  15.2  14.7   L1     7085  7369  7607  7810  7972  8084  8130  8118  8119  81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1  20.7  19.5  18.4  17.6  16.8  16.1  15.5  15.0  14.6   L1.5   7156  7430  7654  7841  7987  8079  8119  8103  8101  81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7  20.3  19.1  18.1  17.3  16.5  15.9  15.4  14.9  14.5   L2     7223  7485  7694  7865  7996 -8073 -8107 -8088 -8084 -8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7  18.5  17.5  16.7  16.1  15.5  15.1  14.7  14.4   L3     7317  7570  7766  7924  8029  8098  8128  8108  8106  81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6  19.1  17.9  17.0  16.3  15.7  15.3  14.9  14.6  14.3   L4     7355  7615  7821  7977  8074  8141  8171  8154  8158  8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3  18.8  17.6  16.7  16.0  15.5  15.1  14.8  14.5  14.2   L5     7364  7642  7866  8015  8110  8176  8207  8194  8203  822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3  21.8  20.3  19.1  18.0  17.0  16.2  15.6  15.0  14.6   R0.5   7177  7487  7724  7922  8075  8182  8238  8234  8241  82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0  21.2  19.8  18.5  17.5  16.6  15.9  15.3  14.8  14.4   R1     7265  7530  7745  7925  8064  8163  8214  8206  8211  82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5  20.7  19.3  18.1  17.2  16.4  15.7  15.2  14.7  14.4   R1.5   7288  7543  7749  7923  8058  8151  8196  8185  8189  82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0.3  18.9  17.8  16.9  16.1  15.5  15.1  14.7  14.3   R2     7310  7554  7753  7922  8050  8137  8178  8165  8169  81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19.9  18.5  17.5  16.6  16.0  15.4  15.0  14.6  14.3   R2.5   7316  7562  7763  7934  8056  8137  8175  8160  8164  81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19.5  18.2  17.2  16.4  15.8  15.3  14.9  14.5  14.2   R3     7323  7572  7776  7947  8059  8136  8171  8156  8161  81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6  19.0  17.8  16.9  16.2  15.6  15.2  14.8  14.5  14.2   R4     7340  7602  7817  7979  8084  8154  8187  8172  8180  82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2  18.7  17.5  16.6  16.0  15.5  15.1  14.7  14.5  14.2   R5     7359  7641  7873  8023  8120  8187  8219  8207  8220  824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4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16.9  15.4  14.1  13.1  12.2  11.4  10.7  10.2   9.6   S-.5   7676  7995  8301  8588  8865  9105  9272  9411  9647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2  16.5  15.0  13.9  12.9  12.1  11.4  10.8  10.2   9.7   S0     7660  7973  8262  8532  8793  9015  9170  9299  9523  99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6.2  14.8  13.7  12.9  12.1  11.4  10.8  10.2   9.7   S0.5   7672  7979  8256  8514  8762  8972  9117  9237  9450  98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5  15.9  14.6  13.6  12.8  12.0  11.3  10.8  10.2   9.7   S1     7687  7984  8249  8495  8731  8931  9067  9179  9382  97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5.7  14.5  13.5  12.7  12.0  11.3  10.8  10.2   9.8   S1.5   7715  8004  8261  8498  8725  8917  9047  9152  9345  96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0  15.5  14.3  13.4  12.6  11.9  11.3  10.8  10.3   9.8   S2     7740  8022  8271  8502  8720  8905  9028  9127  9311  96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6  15.2  14.1  13.2  12.5  11.9  11.3  10.8  10.3   9.8   S3     7792  8071  8311  8535  8742  8920  9037  9127  9299  96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3  14.9  13.9  13.1  12.5  11.9  11.3  10.8  10.3   9.8   S4     7841  8126  8364  8589  8790  8964  9077  9163  9325  96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2  14.8  13.8  13.1  12.4  11.9  11.3  10.8  10.3   9.9   S5     7868  8165  8406  8638  8836  9008  9119  9203  9360  96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1  14.7  13.7  13.0  12.4  11.9  11.3  10.8  10.3   9.9   S6     7883  8191  8435  8675  8873  9040  9148  9230  9382  967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5  17.7  16.1  14.7  13.6  12.6  11.7  10.9  10.2   9.6   L0    -7578  7957  8271  8557  8834  9084  9263  9408  9641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0  17.2  15.7  14.4  13.4  12.4  11.6  10.9  10.2   9.7   L0.5   7611  7962  8248  8519  8782  9020  9186  9321  9543  99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16.8  15.3  14.1  13.2  12.3  11.5  10.8  10.2   9.7   L1     7635 -7950  8223  8480  8730  8955  9110  9236  9449  98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1  16.4  15.1  14.0  13.1  12.2  11.5  10.8  10.2   9.7   L1.5   7666  7963  8222  8466  8704  8915  9057  9169  9368  97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6  16.1  14.8  13.8  12.9  12.2  11.4  10.8  10.2   9.7   L2     7694  7972 -8218 -8450 -8678 -8876  9006  9107  9292  96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0  15.5  14.4  13.5  12.7  12.0  11.4  10.8  10.3   9.8   L3     7759  8024  8259  8480  8696  8877 -8993 -9080 -9248 -95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5  15.1  14.0  13.2  12.5  11.9  11.3  10.8  10.3   9.8   L4     7811  8088  8323  8546  8753  8927  9040  9125  9287  96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3  14.9  13.9  13.1  12.5  11.9  11.3  10.8  10.3   9.8   L5     7852  8138  8375  8602  8804  8975  9086  9170  9327  963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16.9  15.3  14.1  13.0  12.2  11.4  10.7  10.2   9.6   R0.5   7692  8021  8333  8625  8905  9144  9310  9449  9685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2  16.4  15.0  13.8  12.9  12.0  11.3  10.7  10.2   9.7   R1     7695  8026  8326  8605  8872  9091  9246  9376  9603  99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6.1  14.7  13.6  12.8  12.0  11.3  10.7  10.2   9.7   R1.5   7707  8032  8321  8587  8838  9046  9192  9314  9531  99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5.8  14.5  13.5  12.7  11.9  11.3  10.8  10.2   9.7   R2     7722  8037  8314  8568  8805  9004  9141  9257  9465  98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1  15.5  14.3  13.4  12.6  11.9  11.3  10.8  10.2   9.8   R2.5   7744  8051  8319  8564  8789  8981  9112  9221  9420  97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8  15.3  14.1  13.3  12.5  11.9  11.3  10.8  10.3   9.8   R3     7764  8064  8323  8559  8775  8961  9087  9190  9380  97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5  15.0  13.9  13.1  12.5  11.9  11.3  10.8  10.3   9.8   R4     7808  8102  8350  8579  8783  8962  9080  9174  9348  96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2  14.8  13.8  13.1  12.5  11.9  11.3  10.8  10.3   9.9   R5     7857  8154  8396  8626  8825  8998  9110  9195  9356  96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9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8   7.3   5.9   4.1   4.6   5.5   6.1   7.0   7.7   8.4   S-.5      0     0     0  8546  8265  7379  6189  5301  4477  40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 7.4   6.0   4.2   4.8   5.6   6.3   7.2   7.8   8.6   S0        0     0     0  8470  8285  7300  6161  5190  4296  38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 7.5   6.1   4.2   4.8   5.6   6.4   7.3   7.9   8.8   S0.5      0     0     0  8413  8274  7250  6149  5061  4199  37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 7.5   6.2   4.3   4.9   5.7   6.5   7.4   8.1   8.9   S1        0     0     0  8372  8265  7225  6151  4966  4129  36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 7.5   6.2   4.3   5.0   5.8   6.6   7.5   8.2   9.1   S1.5      0     0     0  8332  8223  7208  6152  4918  4107  36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6   6.3   4.4   5.1   5.9   6.8   7.6   8.3   9.4   S2        0     0     0  8302  8179  7208  6156  4897  4105  35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6   6.4   4.5   5.3   6.0   7.1   7.8   8.6   9.7   S3        0     0     0  8246  8048  7193  6095  4901  4133  35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6   6.5   4.6   5.4   6.2   7.3   7.9   9.0   9.9   S4        0     0     0  8189  7929  7144  5964  4922  4125  34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6   6.5   4.6   5.5   6.3   7.3   8.1   9.2  10.0   S5        0     0     0  8149  7885  7074  5902  4918  4043  34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6   6.5   4.7   5.5   6.4   7.4   8.2   9.4  10.1   S6   -10427-12172-15073 -8125  7887  7005  5898  4895  3962  346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1   7.4   5.8   4.0   4.4   5.1   5.8   6.5   7.3   8.0   L0        0     0     0  8557  7906 -6911 -5721 -4760  4196  37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0   7.5   5.9   4.0   4.5   5.3   5.9   6.7   7.4   8.1   L0.5      0     0     0  8519  7978  7025  5750  4765  4090  36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9   7.5   6.0   4.1   4.6   5.4   6.1   6.9   7.6   8.3   L1        0     0     0  8405  8093  7117  5834  4822  4026  35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8   7.5   6.1   4.1   4.7   5.5   6.2   7.1   7.7   8.5   L1.5      0     0     0  8354  8108  7098  5863  4825  3943  34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8   7.5   6.2   4.2   4.8   5.6   6.3   7.2   7.9   8.6   L2        0     0     0  8327  8137  7111  5920  4822 -3894 -33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 7.6   6.3   4.3   5.0   5.8   6.7   7.5   8.2   9.1   L3        0     0     0  8267  8125  7132  6036  4819  3949  34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6   6.4   4.5   5.3   6.1   7.1   7.8   8.6   9.7   L4        0     0     0  8215  8013  7138  6035  4867  4068  34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6   6.5   4.6   5.4   6.2   7.3   8.0   9.0   9.9   L5        0     0     0  8170  7924  7099  5944  4895  4074  345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 7.3   5.9   4.1   4.6   5.5   6.1   7.0   7.7   8.4   R0.5      0     0     0  8518  8258  7358  6222  5349  4525  41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 7.4   6.0   4.2   4.8   5.6   6.3   7.3   7.9   8.7   R1        0     0     0  8435  8283  7289  6245  5256  4423  40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4   6.1   4.3   4.9   5.7   6.5   7.4   8.0   8.9   R1.5      0     0     0  8372  8260  7241  6231  5116  4330  39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5   6.2   4.3   5.0   5.8   6.7   7.5   8.2   9.2   R2        0     0     0  8335  8243  7231  6235  5030  4276  38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5   6.3   4.4   5.2   5.9   6.8   7.6   8.4   9.4   R2.5      0     0     0  8306  8175  7215  6191  4967  4236  37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5   6.3   4.4   5.3   6.0   7.0   7.7   8.5   9.7   R3        0     0     0  8284  8098  7215  6144  4936  4216  36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6   6.4   4.5   5.4   6.1   7.2   7.9   8.9   9.9   R4        0     0     0  8222  7957  7185  5999  4933  4171  34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7.6   6.5   4.7   5.5   6.3   7.3   8.0   9.2  10.0   R5        0     0     0  8173 -7874  7109  5909  4937  4071  34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9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1   4.8   5.6   6.2   7.0   7.6   8.2   9.0   9.9  10.6   S-.5   4491  4476  4159  4052  3769  2905  2381  2067  1754  14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2   5.0   5.7   6.4   7.3   7.8   8.5   9.4  10.1  10.7   S0     4560  4472  4195  4150  3599  2843  2381  1991  1549  13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2   5.1   5.8   6.5   7.4   7.9   8.7   9.7  10.2  10.9   S0.5   4670  4471  4267  4155  3517  2880  2394  1889  1446  12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3   5.2   5.8   6.7   7.5   8.1   9.0   9.8  10.4  11.1   S1     4765  4438  4334  4131  3476  2941  2416  1770  1367  12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3   5.2   5.9   6.9   7.6   8.3   9.2  10.0  10.6  11.4   S1.5   4833  4444  4412  4111  3515  2995  2413  1721  1350  11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3   5.3   6.0   7.0   7.7   8.5   9.6  10.1  10.8  11.7   S2     4883  4433  4467  4063  3575  3055  2409  1698  1353  11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4   5.4   6.2   7.2   7.9   8.8   9.8  10.4  11.2  12.3   S3     4928  4554  4506  4083  3730  3073  2371  1759  1406  12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5   5.4   6.3   7.3   8.1   9.2  10.0  10.7  11.7  13.0   S4     4955  4753  4461  4284  3803  3008  2510  1863  1416  11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5   5.5   6.3   7.4   8.2   9.3  10.1  11.0  12.1  13.1   S5     4993  4911  4423  4489  3725  3021  2709  1849  1347  12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5   5.5   6.4   7.4   8.3   9.4  10.2  11.1  12.3  13.2   S6     5070  5000  4416  4620  3641  3145  2821  1753  1308  141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5   5.2   5.8   6.4   7.1   7.7   8.4   9.2  10.0   L0        0  4242 -4060 -3644 -3138  2714  2150  1732  1546  14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6   5.4   5.9   6.6   7.3   7.9   8.6   9.5  10.2   L0.5   4824  4345  4141  3689  3219 -2711  2124  1682  1475  13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1   4.7   5.5   6.1   6.9   7.5   8.1   8.9   9.7  10.4   L1     4882  4482  4195  3788  3355  2737  2132  1662  1407  12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1   4.8   5.6   6.3   7.1   7.7   8.3   9.2   9.9  10.6   L1.5   4970  4614  4267  3869  3430  2720 -2123 -1637  1328  11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2   5.0   5.7   6.4   7.3   7.9   8.6   9.5  10.1  10.8   L2     5058  4747  4363  3988  3456  2738  2144  1638  1265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3   5.2   5.9   6.8   7.6   8.3   9.2  10.0  10.6  11.4   L3     5124  4861  4594  4313  3594  2908  2340  1650 -1246 -10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4   5.4   6.2   7.2   7.9   8.8   9.8  10.4  11.2  12.3   L4     5037  4762  4627  4345  3780  3130  2505  1743  1353  11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5   5.5   6.3   7.3   8.1   9.2  10.0  10.8  11.8  13.0   L5     5028  4863  4544  4433  3826  3123  2605  1826  1398  127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1   4.8   5.6   6.2   7.1   7.6   8.2   9.1  10.0  10.6   R0.5  -4446  4437  4155  4066  3742  2941  2442  2107  1768  15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2   5.0   5.7   6.4   7.3   7.9   8.6   9.7  10.2  10.9   R1     4465  4349  4197  4146  3535  2948  2520  2055  1607  14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2   5.1   5.8   6.6   7.4   8.0   8.9   9.8  10.4  11.1   R1.5   4566  4309  4283  4109  3494  3004  2504  1905  1526  13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3   5.2   5.9   6.9   7.6   8.3   9.3  10.0  10.6  11.4   R2     4632 -4215  4345  4007  3507  3083  2485  1803  1478  13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3   5.3   6.0   7.0   7.7   8.5   9.6  10.1  10.8  11.8   R2.5   4702  4236  4386  3938  3602  3087  2417  1787  1470  13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4   5.4   6.1   7.2   7.8   8.7   9.7  10.3  11.1  12.2   R3     4748  4279  4370  3847  3691  3058  2336  1799  1478  12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5   5.4   6.3   7.3   8.0   9.1   9.9  10.6  11.6  12.9   R4     4825  4540  4323  4039  3747  2886  2417  1890  1428  11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6   5.5   6.3   7.4   8.2   9.3  10.1  10.9  12.0  13.1   R5     4933  4874  4371  4387  3687  2901  2657  1871  1318  120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1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7   6.3   7.3   7.7   8.2   9.1  10.0  10.6  11.4  12.3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6   7.4   7.9   8.6   9.6  10.2  10.8  11.6  12.6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8   7.5   8.0   8.8   9.8  10.3  11.0  11.8  12.9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7.0   7.6   8.2   9.2   9.9  10.5  11.2  12.1  13.1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7.2   7.7   8.4   9.5  10.1  10.7  11.5  12.5  13.3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7.2   7.8   8.7   9.7  10.3  10.9  11.8  13.0  13.5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7.3   8.1   9.1   9.9  10.6  11.4  12.6  13.3  13.8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7.3   8.3   9.3  10.1  11.0  12.0  13.1  13.6  14.3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7.2   8.4   9.3  10.3  11.3  12.2  13.2  13.9  14.8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7.0   8.5   9.1  10.4  11.5  12.1  13.2  14.3  15.2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5.9   6.5   7.2   7.7   8.3   9.2  10.0  10.8  11.7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6.0   6.7   7.4   8.0   8.6   9.5  10.2  11.0  11.9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6   6.2   7.0   7.6   8.2   8.9   9.8  10.4  11.1  12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4   7.3   7.8   8.4   9.3  10.0  10.6  11.3  12.3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7   7.4   8.0   8.7   9.6  10.2  10.8  11.6  12.6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7.1   7.8   8.5   9.5  10.1  10.7  11.5  12.5  13.3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7.3   8.1   9.0  10.0  10.6  11.4  12.6  13.3  13.9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7.3   8.3   9.2  10.2  11.0  11.9  13.1  13.7  14.4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7   6.3   7.3   7.7   8.3   9.2  10.0  10.7  11.5  12.5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7   7.4   7.9   8.7   9.7  10.3  11.0  11.9  13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9   7.5   8.2   9.1   9.9  10.5  11.2  12.3  13.2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7.1   7.7   8.4   9.6  10.1  10.7  11.6  12.8  13.4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7.2   7.8   8.7   9.7  10.2  11.0  12.0  13.0  13.6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7.2   8.0   9.0   9.8  10.4  11.3  12.5  13.2  13.8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7.3   8.2   9.2  10.0  10.8  11.9  13.0  13.5  14.2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7.2   8.4   9.3  10.2  11.3  12.2  13.1  13.8  14.8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3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1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5439.             0.  1968         326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4083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371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3130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3121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10963.         123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14928.          52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13430.          41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36015.          69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23496.        3008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61164.         157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231334.        1078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61818.         125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7979.             0.  1981         46963.         278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10382.             0.  1982         58245.          91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45740.         199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789.             0.  1984        195612.         210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2280.             0.  1985        110848.         248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5060.             0.  1986         70280.          76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8470.             0.  1987         14225.         400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10042.             0.  1988         24310.         206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32332.             0.  1989        210658.         994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9939.             0.  1990         32832.        1026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8897.             0.  1991         8174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7228.             0.  1992         24225.         143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22805.             0.  1993        687505.          17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20280.             0.  1994        223591.        5158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35842.             0.  1995        25263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78410.         143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29638.             0.  1997         374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20845.             0.  1998           798.          63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32971.             0.  1999         15905.          14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25485.             0.  2000         55452.         133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39231.             0.  2001             0.         721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23359.             0.  2002         60247.         949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29482.             0.  2003         63562.         153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27963.             0.  2004        466858.         382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28770.             0.  2005        102397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230535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6  13.5  13.5  13.6  13.7  13.9  14.0  14.1  14.3  14.5   S-.5   1572  1473  1394  1359  1367  1380  1383  1421  1459  15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2  13.2  13.2  13.2  13.4  13.5  13.6  13.7  13.9  14.1   S0     1593  1494  1413  1377  1388  1409  1422  1473  1521  16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0  12.9  12.9  13.0  13.1  13.2  13.4  13.5  13.7  13.9   S0.5   1593  1494  1412  1374  1385  1407  1425  1484  1543  16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2.7  12.7  12.8  12.9  13.0  13.1  13.3  13.5  13.7   S1     1594  1496  1413  1372  1383  1408  1430  1498  1567  16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7  12.6  12.6  12.6  12.8  12.9  13.0  13.1  13.3  13.5   S1.5   1584  1486  1403  1360  1367  1389  1411  1483  1562  16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5  12.5  12.4  12.5  12.6  12.7  12.8  13.0  13.1  13.4   S2     1575  1478  1394  1349  1351  1371  1392  1469  1557  16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4  12.3  12.3  12.3  12.4  12.5  12.6  12.7  12.9  13.1   S3     1553  1457  1374  1325  1318  1327  1340  1412  1505  16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2  12.2  12.2  12.3  12.4  12.4  12.5  12.7  12.9   S4     1535  1438  1358 -1310 -1296  1291  1288  1345  1432  15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1  12.1  12.2  12.2  12.3  12.3  12.4  12.6  12.8   S5     1537  1439  1362  1318  1300 -1285 -1272 -1313  1380  15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1  12.1  12.1  12.1  12.2  12.3  12.3  12.4  12.5  12.7   S6     1556  1457  1385  1346  1321  1295  1282  1322 -1358 -148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2  14.1  14.1  14.2  14.4  14.5  14.6  14.8  15.0  15.2   L0     1594  1492  1415  1384  1396  1411  1413  1447  1477  15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8  13.7  13.7  13.8  13.9  14.1  14.2  14.4  14.5  14.8   L0.5   1597  1496  1416  1382  1394  1414  1424  1470  1510  15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4  13.4  13.4  13.4  13.6  13.7  13.8  14.0  14.2  14.4   L1     1603  1503  1421  1383  1397  1422  1441  1498  1551  16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2  13.1  13.1  13.2  13.3  13.4  13.5  13.7  13.9  14.1   L1.5   1596  1497  1413  1371  1379  1404  1427  1495  1563  16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0  12.9  12.9  12.9  13.0  13.1  13.2  13.4  13.6  13.9   L2     1590  1492  1407  1359  1362  1386  1414  1496  1581  16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6  12.5  12.5  12.6  12.6  12.7  12.8  13.0  13.2  13.4   L3     1568  1472  1387  1336  1327  1337  1354  1439  1549  17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2.3  12.3  12.3  12.4  12.5  12.5  12.7  12.9  13.1   L4     1554  1457  1375  1324  1311  1313  1318  1381  1470  16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2  12.2  12.2  12.3  12.3  12.4  12.5  12.7  12.9   L5     1544  1447  1368  1320  1300  1289  1285  1335  1411  157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6  13.5  13.6  13.6  13.8  13.9  14.0  14.1  14.3  14.5   R0.5   1559  1460  1383  1348  1354  1364  1363  1396  1430  15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2  13.2  13.2  13.3  13.4  13.5  13.6  13.7  13.9  14.1   R1     1566  1468  1390  1354  1362  1375  1380  1421  1464  15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0  12.9  12.9  13.0  13.1  13.2  13.3  13.5  13.6  13.8   R1.5   1567  1469  1391  1355  1363  1379  1387  1434  1485  15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2.7  12.7  12.8  12.9  13.0  13.1  13.2  13.4  13.6   R2     1569  1471  1392  1356  1365  1383  1394  1448  1508  16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6  12.5  12.5  12.6  12.7  12.8  12.9  13.0  13.2  13.4   R2.5   1562  1464  1385  1347  1354  1371  1383  1439  1505  16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5  12.4  12.4  12.4  12.5  12.6  12.7  12.9  13.0  13.2   R3     1556  1459  1379  1339  1344  1359  1370  1429  1500  16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2.2  12.2  12.3  12.4  12.4  12.5  12.7  12.8  13.0   R4     1538  1442  1362  1319  1316  1322  1327  1385  1456  15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1  12.1  12.2  12.2  12.3  12.4  12.5  12.6  12.8   R5    -1530 -1434 -1356  1313  1301  1289  1278  1327  1399  153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3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3  12.5  12.9  13.2  13.6  14.0  14.3  14.7  15.1   S-.5   1067   992   974   989  1051  1092  1110  1156  1198  12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1.9  12.1  12.5  12.8  13.2  13.6  13.9  14.3  14.7   S0     1069   994   976  1001  1075  1129  1159  1218  1270  13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7  11.7  11.9  12.2  12.6  13.0  13.3  13.6  14.0  14.4   S0.5   1057   982   962   990  1069  1130  1168  1237  1299  13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1.6  11.7  12.0  12.4  12.7  13.0  13.4  13.8  14.2   S1     1048   972   950   979  1064  1132  1179  1258  1330  14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4  11.6  11.9  12.2  12.5  12.9  13.2  13.6  14.0   S1.5   1030   955   931   958  1042  1111  1162  1249  1332  14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3  11.4  11.7  12.0  12.4  12.7  13.0  13.4  13.8   S2     1015   940   914   937  1020  1091  1146  1240  1335  14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1  11.2  11.3  11.5  11.8  12.1  12.4  12.8  13.1  13.5   S3      983   911   881   896   971  1038  1092  1188  1296  14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1.1  11.2  11.4  11.7  12.0  12.2  12.5  12.9  13.3   S4      947   878   851   862   927   985  1032  1122  1219  13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1.0  11.1  11.4  11.6  11.9  12.1  12.4  12.7  13.1   S5      919   854   834   855  -915   963 -1006 -1089  1170  13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1.0  11.1  11.4  11.6  11.9  12.1  12.4  12.6  13.0   S6     -906  -842   833   873   927  -960  1010  1100 -1152  128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6  12.8  13.0  13.4  13.8  14.3  14.6  15.0  15.4  15.9   L0     1088  1012   997  1016  1079  1118  1133  1173  1209  12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2.4  12.6  13.0  13.4  13.8  14.2  14.6  15.0  15.4   L0.5   1088  1010   991  1010  1080  1128  1152  1203  1248  13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0  12.1  12.3  12.6  13.0  13.4  13.8  14.2  14.6  15.0   L1     1091  1011   988  1009  1084  1142  1176  1239  1294  13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1.9  12.0  12.4  12.7  13.1  13.5  13.8  14.2  14.7   L1.5   1077   997   970   988  1061  1123  1167  1244  1314  14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6  11.7  11.8  12.1  12.5  12.8  13.2  13.5  13.9  14.4   L2     1067   987   955   969  1043  1106  1160  1253  1338  14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4  11.5  11.7  12.1  12.4  12.7  13.0  13.4  13.9   L3     1026   948   914   923   993  1055  1105  1208  1325  14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1  11.2  11.3  11.5  11.8  12.1  12.4  12.7  13.0  13.5   L4      977   905   877   889   954  1016  1067  1156  1262  14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1.1  11.2  11.4  11.7  11.9  12.2  12.5  12.8  13.2   L5      945   877   853   867   925   977  1025  1112  1198  138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3  12.5  12.9  13.3  13.6  14.0  14.3  14.7  15.1   R0.5   1050   978   962   977  1037  1075  1089  1131  1172 -12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2.0  12.2  12.5  12.9  13.2  13.5  13.9  14.2  14.6   R1     1033   963   949   975  1047  1094  1117  1168  1216  12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7  11.7  11.9  12.2  12.6  13.0  13.3  13.6  13.9  14.3   R1.5   1017   948   935   965  1043  1100  1130  1190  1248  13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1.5  11.7  12.0  12.3  12.7  13.0  13.3  13.7  14.1   R2     1006   936   923   955  1039  1103  1143  1212  1279  13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4  11.5  11.8  12.2  12.5  12.8  13.1  13.5  13.8   R2.5    990   921   906   937  1022  1088  1132  1208  1285  1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3  11.4  11.7  12.0  12.3  12.6  12.9  13.3  13.6   R3      979   910   892   920  1004  1073  1121  1202  1288  14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1  11.1  11.2  11.5  11.8  12.1  12.4  12.7  13.0  13.4   R4      949   881   858   880   960  1026  1074  1161  1249  1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1.1  11.2  11.4  11.7  11.9  12.2  12.5  12.8  13.1   R5      918   852  -830  -853   922   973  1016  1104  1188  13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4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2.7  12.8  13.1  13.5  13.9  14.2  14.5  15.5  16.4   S-.5   1009   933   900   963  1049  1113  1144  1243  1054   9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4  12.3  12.4  12.7  13.1  13.5  13.8  14.1  15.0  15.9   S0     1025   948   916   984  1080  1154  1196  1309  1131  10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1  12.1  12.2  12.4  12.9  13.2  13.5  13.9  14.7  15.6   S0.5   1018   943   911   978  1077  1156  1204  1327  1162  10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1.9  12.0  12.2  12.6  13.0  13.3  13.6  14.5  15.3   S1     1014   940   907   972  1073  1159  1213  1346  1194  11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1.8  11.8  12.1  12.5  12.8  13.1  13.4  14.3  15.1   S1.5    998   927   893   954  1050  1136  1193  1333  1195  11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7  11.6  11.7  11.9  12.3  12.7  13.0  13.3  14.1  14.9   S2      984   916   881   936  1028  1112  1170  1317  1195  11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1.5  11.6  11.8  12.2  12.5  12.8  13.0  13.8  14.6   S3      953   889   856   900   977  1051  1102  1244  1148  11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4  11.5  11.7  12.1  12.4  12.6  12.8  13.6  14.4   S4      919   860   832   871   936   995  1030  1142  1057  10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4  11.5  11.7  12.1  12.3  12.5  12.7  13.4  14.2   S5      899   843   826   874  -931  -979 -1003  1090   978   9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3  11.4  11.7  12.1  12.3  12.5  12.7  13.3  14.1   S6      898   843   838   905   951   985  1011 -1088  -935   92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3  13.3  13.4  13.7  14.2  14.6  15.0  15.3  16.3  17.3   L0     1008   936   909   979  1067  1131  1161  1257  1063   9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0  12.9  13.0  13.3  13.8  14.2  14.5  14.8  15.8  16.8   L0.5   1020   945   913   979  1072  1143  1181  1288  1107   9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6  12.5  12.6  12.9  13.3  13.7  14.1  14.4  15.3  16.3   L1     1034   957   920   983  1080  1160  1206  1326  1159  10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2.3  12.3  12.6  13.1  13.4  13.7  14.1  15.0  15.9   L1.5   1025   951   911   967  1059  1142  1196  1328  1178  10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1  12.1  12.1  12.4  12.8  13.1  13.4  13.8  14.7  15.5   L2     1020   947   903   952  1039  1123  1186  1333  1202  11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1.7  11.8  12.0  12.4  12.7  13.0  13.3  14.1  15.0   L3      987   919   877   917   993  1064  1119  1278  1182  1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1.5  11.6  11.8  12.2  12.5  12.7  13.0  13.7  14.6   L4      950   887   856   895   962  1028  1070  1196  1109  11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4  11.5  11.7  12.1  12.4  12.6  12.8  13.5  14.3   L5      923   864   841   882   937   989  1022  1124  1024  103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2.7  12.8  13.1  13.5  13.9  14.2  14.5  15.4  16.3   R0.5    993   919   890   953  1037  1096  1124  1217  1026  -9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2.3  12.4  12.7  13.1  13.5  13.8  14.1  14.9  15.8   R1      991   918   892   963  1054  1120  1153  1256  1073   9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1  12.1  12.1  12.4  12.8  13.2  13.5  13.8  14.6  15.5   R1.5    981   911   888   959  1057  1128  1166  1278  1106  10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1.8  11.9  12.2  12.6  13.0  13.3  13.5  14.4  15.2   R2      975   907   884   955  1054  1134  1177  1298  1137  10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7  11.7  11.8  12.0  12.4  12.8  13.1  13.4  14.2  15.0   R2.5    961   896   874   941  1036  1116  1163  1288  1142  10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6  11.6  11.6  11.9  12.3  12.6  12.9  13.2  14.0  14.8   R3      951   888   865   926  1017  1096  1145  1275  1144  10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4  11.5  11.7  12.1  12.5  12.7  13.0  13.7  14.5   R4      921   862   837   889   970  1040  1083  1205  1101  10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4  11.5  11.7  12.1  12.4  12.6  12.8  13.5  14.3   R5     -895  -838  -818  -869   935   986  1014  1111  1015  10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5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1  11.9  11.8  13.1  14.3  15.4  16.2  16.9  17.5  18.1   S-.5   1044   895   852   786   741   602   415   303   295   4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7  11.5  11.5  12.7  13.8  14.9  15.7  16.4  17.0  17.6   S0     1067   905   851   812   781   648   463   355   343   4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6  11.4  11.3  12.4  13.6  14.6  15.3  16.0  16.7  17.3   S0.5   1073   903   827   804   785   661   483   385   377   5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2  11.1  12.2  13.3  14.3  15.0  15.7  16.4  17.0   S1     1081   903   801   795   789   675   504   415   413   5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1  11.0  12.0  13.1  14.0  14.8  15.5  16.1  16.8   S1.5   1077   897   770   770   768   662   501   425   431   5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0  10.8  11.9  12.9  13.8  14.5  15.2  15.9  16.5   S2     1074   892   736   742   744   648   498   435   452   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0  10.8  11.7  12.8  13.6  14.2  14.9  15.5  16.2   S3     1058   880   687   687   685   589   452   412   450   5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0  10.7  11.7  12.7  13.4  14.0  14.6  15.2  15.8   S4     1031   863   651  -647   644   528   378   340   404   5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0  10.8  11.7  12.7  13.4  13.9  14.4  15.0  15.6   S5     1012   846   628   658   646   491   322   273   346   5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0  10.8  11.7  12.8  13.5  13.9  14.4  14.9  15.5   S6     1012  -837  -612   702   662  -441  -272  -258   294   46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6  12.4  12.4  13.8  15.1  16.3  17.1  17.9  18.6  19.2   L0     1051   902   870   808   757   614   423   304   286  -4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0  12.0  13.3  14.6  15.7  16.5  17.3  18.0  18.7   L0.5   1067   905   853   807   772   638   453   345   329   4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1.7  11.6  12.8  14.1  15.1  16.0  16.8  17.4  18.2   L1     1086   910   838   809   792   669   489   388   376   4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7  11.5  11.3  12.5  13.7  14.7  15.5  16.3  17.0  17.7   L1.5   1090   906   803   784   775   665   495   406   404   5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6  11.3  11.1  12.2  13.3  14.3  15.1  15.9  16.6  17.3   L2     1096   904   766   759   757   663   506   432   439   5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1  10.9  11.9  12.9  13.8  14.5  15.2  15.9  16.6   L3     1082   893   703   704   697   611   473   426   451   5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0  10.8  11.7  12.8  13.5  14.1  14.8  15.4  16.1   L4     1057   876   666   673   657   553   417   382   428   5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0  10.8  11.7  12.7  13.4  14.0  14.5  15.1  15.8   L5     1034   862   642   658  -631   493   349   320   380   54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1  11.9  11.9  13.1  14.4  15.4  16.1  16.8  17.4  18.0   R0.5   1029   888   847   777   724   582   396   286  -285   4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1.6  11.6  12.7  13.9  14.9  15.6  16.2  16.8  17.4   R1     1035   889   838   790   745   607   424   320   321   4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6  11.4  11.3  12.5  13.6  14.5  15.2  15.9  16.5  17.1   R1.5   1040   888   821   787   753   622   444   349   353   4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2  11.1  12.2  13.3  14.2  14.9  15.6  16.2  16.8   R2     1048   889   800   781   760   635   463   376   384   5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1  11.0  12.1  13.1  14.0  14.7  15.3  15.9  16.6   R2.5   1047   885   774   760   748   631   466   387   398   5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1  10.9  11.9  13.0  13.8  14.4  15.1  15.7  16.4   R3     1048   882   747   738   734   624   466   395   413   5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0  10.8  11.8  12.8  13.6  14.2  14.8  15.4  16.0   R4     1030   864   685   684   697   588   430   372   408   5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0  10.8  11.7  12.7  13.5  14.0  14.5  15.1  15.7   R5    -1008   844   628   657   667   519   341   298   372   53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6.9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7  13.1  14.3  15.6  16.7  17.0  16.9  17.9  18.6  19.9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2.6  13.8  15.1  16.2  16.5  16.5  17.5  18.2  19.4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1  12.3  13.5  14.7  15.8  16.1  16.2  17.2  17.9  19.1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9  12.1  13.2  14.4  15.4  15.8  15.9  16.9  17.6  18.8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8  11.9  13.0  14.1  15.1  15.5  15.7  16.6  17.4  18.5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8  12.9  13.9  14.9  15.2  15.4  16.4  17.1  18.3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7  12.7  13.7  14.6  14.9  15.0  16.0  16.7  17.8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7  12.7  13.6  14.4  14.6  14.6  15.6  16.3  17.3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7  12.9  13.7  14.4  14.5  14.4  15.4  16.1  17.0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7  13.1  13.7  14.2  14.4  14.5  15.4  15.9  16.9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3.7  15.1  16.5  17.8  18.1  18.0  19.1  19.8  21.1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3.2  14.5  15.9  17.1  17.4  17.4  18.5  19.3  20.5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2.7  14.0  15.3  16.5  16.8  17.0  18.0  18.8  20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2.4  13.6  14.9  16.0  16.4  16.5  17.5  18.3  19.5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9  12.1  13.2  14.4  15.5  15.9  16.1  17.1  17.9  19.1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8  12.9  13.9  14.9  15.2  15.4  16.4  17.1  18.3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7  12.8  13.7  14.5  14.8  14.9  15.8  16.6  17.6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7  12.9  13.6  14.3  14.5  14.6  15.5  16.2  17.2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3.1  14.4  15.6  16.7  16.9  16.8  17.8  18.5  19.8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2.7  13.9  15.1  16.1  16.3  16.3  17.2  18.0  19.2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2.4  13.6  14.7  15.7  16.0  16.0  16.9  17.6  18.8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2.2  13.3  14.4  15.3  15.6  15.7  16.6  17.4  18.5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9  12.0  13.1  14.2  15.1  15.4  15.5  16.4  17.1  18.2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8  11.9  13.0  13.9  14.8  15.1  15.3  16.2  16.9  18.0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8  11.7  12.8  13.7  14.6  14.8  14.9  15.9  16.6  17.6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6  12.9  13.7  14.4  14.5  14.5  15.5  16.2  17.2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8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2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9166.             0.  1968         549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688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6266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5275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5260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141553.         981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14765.         855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29513.         66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157019.         856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225540.        1296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16509.        1066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693769.        3188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237879.        1039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13447.             0.  1981        297921.        1492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17495.             0.  1982        271813.        1268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255289.        5547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3015.             0.  1984        283201.        1538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3842.             0.  1985        367991.        1936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8527.             0.  1986        350030.        2027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31124.             0.  1987        281509.        1731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16923.             0.  1988        383799.        2188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54485.             0.  1989        268033.        1540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16749.             0.  1990       1647461.        6022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14993.             0.  1991        687539.        3299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29032.             0.  1992        837170.        3927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38430.             0.  1993        444475.        2477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34176.             0.  1994        594835.        4941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60400.             0.  1995        943660.        4175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1145393.        6238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49946.             0.  1997       1247117.        131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35128.             0.  1998          3662.        5503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55563.             0.  1999             0.        2917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42946.             0.  2000        184031.        8108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66111.             0.  2001         73564.        5497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38363.             0.  2002           178.        2166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49682.             0.  2003             0.       27322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47122.             0.  2004         91732.        5595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48482.             0.  2005             0.        39426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 76162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7   6.9   7.0   7.2   7.3   7.2   7.2   7.1   S-.5   1129  1258  1348  1508  1531  1552  1645  1748  1839  19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6   6.8   6.9   7.1   7.2   7.2   7.1   7.0   S0     1133  1269  1371  1554  1600  1646  1772  1826  1884  19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6.3   6.5   6.7   6.8   7.0   7.2   7.1   7.1   7.0   S0.5   1135  1283  1392  1586  1645  1709  1857  1888  1925  19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6.2   6.4   6.6   6.7   6.9   7.1   7.0   7.0   7.0   S1     1142  1302  1417  1621  1693  1774  1943  1956  1975  19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6.2   6.3   6.5   6.7   6.8   7.0   7.0   7.0   7.0   S1.5   1148  1324  1445  1652  1732  1822  2005  2005  2011  20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1   6.3   6.5   6.6   6.8   7.0   7.0   7.0   6.9   S2     1160  1350  1475  1685  1770  1872  2069  2058  2054  20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1   6.2   6.4   6.6   6.7   6.9   6.9   6.9   6.9   S3     1181  1402  1536  1744  1831  1938  2150  2126  2109  2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2   6.4   6.5   6.7   6.9   6.9   6.9   6.9   S4     1215  1462  1607  1814  1894  1994  2210  2178  2155  21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1   6.3   6.5   6.6   6.8   6.8   6.9   6.9   S5     1249  1507  1664  1869  1942  2029  2242  2207  2184  2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1   6.3   6.5   6.6   6.8   6.8   6.9   6.9   S6     1269  1542  1702  1908  1977  2055  2266  2230  2211  22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6.7   6.9   7.1   7.3   7.4   7.6   7.4   7.3   7.2   L0    -1114  1252  1348  1510  1528 -1535 -1599  1756  1902  20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6.6   6.8   7.0   7.1   7.3   7.4   7.3   7.3   7.2   L0.5   1124  1266  1364  1537  1572  1598  1686  1797  1906  19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6   6.8   7.0   7.2   7.3   7.2   7.2   7.1   L1     1139  1282  1382  1566  1617  1665  1777  1851  1926  19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5   6.7   6.9   7.1   7.2   7.2   7.1   7.1   L1.5   1145  1300  1405  1595  1656  1720  1860  1903  1950  19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6.3   6.5   6.6   6.8   7.0   7.2   7.1   7.1   7.0   L2     1159  1323  1432  1626  1697  1778  1947  1962  1987  20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6.1   6.3   6.5   6.7   6.8   7.0   7.0   7.0   7.0   L3     1176  1370  1491  1690  1767  1864  2069  2055  2050  20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0   6.2   6.4   6.6   6.7   6.9   6.9   6.9   6.9   L4     1197  1428  1564  1768  1847  1948  2164  2137  2116  2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2   6.4   6.5   6.7   6.9   6.9   6.9   6.9   L5     1226  1483  1629  1832  1907  2001  2220  2187  2162  215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7   6.9   7.0   7.2   7.3   7.2   7.1   7.1   R0.5   1121 -1252 -1341 -1497 -1518  1537  1629 -1736 -1828 -19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5   6.7   6.9   7.0   7.2   7.1   7.1   7.0   R1     1117  1258  1360  1534  1573  1617  1743  1803  1860  19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6.3   6.5   6.6   6.8   6.9   7.1   7.1   7.0   7.0   R1.5   1117  1275  1387  1577  1632  1693  1840  1874  1907  19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6.2   6.4   6.6   6.7   6.9   7.1   7.0   7.0   7.0   R2     1124  1298  1421  1624  1693  1771  1939  1952  1965  19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6.1   6.3   6.5   6.7   6.8   7.0   7.0   7.0   6.9   R2.5   1134  1327  1458  1669  1748  1835  2012  2011  2010  20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1   6.3   6.4   6.6   6.8   7.0   6.9   6.9   6.9   R3     1150  1361  1499  1716  1802  1899  2086  2073  2062  20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2   6.4   6.5   6.7   6.9   6.9   6.9   6.9   R4     1186  1423  1568  1788  1875  1974  2173  2148  2127  21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2   6.4   6.5   6.7   6.8   6.9   6.9   6.9   R5     1245  1484  1646  1853  1930  2022  2231  2198  2174  216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7   6.9   7.1   7.3   7.5   7.4   7.4   7.3   S-.5    980  1110  1194  1313  1317  1321  1395  1473  1564  16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6   6.8   7.0   7.2   7.4   7.4   7.4   7.3   S0      986  1121  1215  1351  1372  1396  1496  1518  1566  16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6.3   6.5   6.7   6.9   7.1   7.3   7.3   7.3   7.3   S0.5    989  1134  1234  1379  1410  1448  1566  1558  1579  16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6.2   6.4   6.6   6.8   7.0   7.3   7.3   7.3   7.3   S1      997  1152  1256  1409  1450  1502  1640  1607  1602  16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6.2   6.3   6.6   6.8   7.0   7.2   7.3   7.3   7.3   S1.5   1004  1172  1281  1436  1484  1544  1695  1643  1618  16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1   6.3   6.5   6.7   6.9   7.2   7.2   7.3   7.3   S2     1015  1196  1308  1465  1518  1586  1753  1684  1641  16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0   6.2   6.5   6.7   6.9   7.1   7.2   7.2   7.3   S3     1036  1244  1361  1519  1574  1646  1824  1737  1669  16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2   6.4   6.6   6.8   7.1   7.1   7.2   7.3   S4     1069  1298  1424  1583  1634  1700  1876  1777  1691  16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1   6.4   6.6   6.8   7.0   7.1   7.2   7.3   S5     1102  1339  1476  1633  1681  1737  1907  1802  1712  16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5.9   6.1   6.4   6.6   6.8   7.0   7.1   7.2   7.3   S6     1122  1371  1510  1669  1717  1765  1931  1827  1743  166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6.7   6.9   7.2   7.4   7.5   7.7   7.7   7.6   7.5   L0     -963 -1101  1191  1313  1312 -1305 -1357  1495  1652  17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6.6   6.8   7.0   7.2   7.4   7.6   7.6   7.5   7.4   L0.5    975  1115  1206  1336  1349  1356  1426  1515  1629  17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6   6.9   7.1   7.3   7.5   7.5   7.4   7.4   L1      990  1130  1222  1361  1387  1409  1500  1545  1619  16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5   6.8   7.0   7.2   7.4   7.4   7.4   7.4   L1.5    997  1147  1243  1386  1419  1456  1567  1574  1613  16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6.3   6.4   6.7   6.9   7.1   7.3   7.4   7.4   7.4   L2     1011  1169  1267  1413  1453  1504  1639  1612  1620  16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1   6.3   6.6   6.8   7.0   7.2   7.3   7.3   7.3   L3     1030  1213  1320  1470  1515  1578  1749  1673  1632  16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2   6.4   6.7   6.9   7.1   7.2   7.3   7.3   L4     1051  1266  1387  1540  1589  1655  1835  1740  1663  16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2   6.4   6.6   6.8   7.1   7.1   7.2   7.3   L5     1080  1317  1444  1599  1647  1708  1885  1782  1693  163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7   6.9   7.1   7.3   7.5   7.4   7.4   7.3   R0.5    973  1104 -1189 -1304 -1307  1309  1382 -1463  1553  16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5   6.8   7.0   7.2   7.4   7.3   7.3   7.3   R1      971  1112  1206  1336  1352  1374  1472  1497 -1543  1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6.3   6.4   6.7   6.9   7.1   7.3   7.3   7.3   7.3   R1.5    973  1127  1231  1373  1402  1438  1554  1546  1559 -15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6.2   6.4   6.6   6.8   7.0   7.2   7.3   7.3   7.3   R2      981  1150  1261  1413  1454  1504  1641  1605  1589  15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1   6.3   6.5   6.7   7.0   7.2   7.2   7.3   7.3   R2.5    991  1176  1294  1453  1502  1560  1707  1651  1612  15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6.1   6.2   6.5   6.7   6.9   7.2   7.2   7.2   7.3   R3     1007  1207  1330  1494  1550  1615  1772  1702  1644  16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2   6.4   6.6   6.8   7.1   7.2   7.2   7.3   R4     1041  1264  1391  1559  1617  1683  1847  1760  1682  16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0   6.2   6.4   6.6   6.8   7.0   7.1   7.2   7.3   R5     1098  1319  1459  1619  1670  1729  1897  1796  1708  164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1   7.3   7.5   7.8   8.0   8.2   8.0   7.8   7.7   S-.5    458   596   665   814   774   729   746  1209  1575  19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6.9   7.1   7.4   7.6   7.8   8.1   8.0   7.8   7.7   S0      426   584   665   839   827   807   853  1203  1508  18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6.8   7.0   7.3   7.5   7.7   8.0   7.9   7.8   7.7   S0.5    403   583   677   860   867   865   930  1216  1472  17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6.7   6.9   7.2   7.4   7.7   8.0   7.9   7.8   7.7   S1      391   590   695   886   912   928  1011  1240  1449  16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6.7   6.9   7.1   7.3   7.6   7.9   7.8   7.8   7.8   S1.5    379   601   717   918   953   979  1076  1263  1430  16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6.6   6.8   7.0   7.3   7.5   7.8   7.8   7.8   7.8   S2      378   618   743   950   998  1033  1141  1292  1420  15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7   7.0   7.2   7.4   7.8   7.7   7.7   7.8   S3      380   655   800  1019  1083  1115  1233  1341  1409  14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7   6.9   7.1   7.4   7.7   7.7   7.7   7.8   S4      391   700   873  1108  1179  1195  1308  1389  1413  14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6   6.9   7.1   7.3   7.6   7.6   7.7   7.8   S5      403   736   939  1182  1257  1258  1351  1423  1429 -14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6   6.9   7.1   7.3   7.6   7.6   7.7   7.8   S6      405   777   990  1240  1319  1307  1383  1456  1453  145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 7.3   7.5   7.8   8.0   8.2   8.5   8.3   8.1   7.8   L0      503   646   719   857   804   741  -728  1262  1703  21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7.1   7.4   7.6   7.9   8.1   8.4   8.2   8.0   7.8   L0.5    488   640   719   871   836   790   799  1243  1629  20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0   7.2   7.5   7.7   7.9   8.2   8.1   7.9   7.8   L1      478   638   720   886   871   843   874  1235  1566  19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6.9   7.1   7.3   7.6   7.8   8.1   8.0   7.9   7.8   L1.5    458   641   733   905   904   895   951  1237  1509  18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6.8   7.0   7.2   7.5   7.7   8.0   8.0   7.9   7.8   L2      448   651   752   928   940   950  1031  1250  1464  17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6.6   6.8   7.1   7.3   7.6   7.9   7.8   7.8   7.8   L3      414   667   792   983  1009  1037  1155  1289  1405  15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7   6.9   7.2   7.4   7.7   7.7   7.8   7.8   L4      388   688   844  1058  1112  1134  1256  1349 -1399  14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6   6.9   7.1   7.4   7.7   7.7   7.7   7.8   L5      395   728   906  1136  1202  1211  1322  1398  1413  143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1   7.3   7.5   7.7   7.9   8.2   8.0   7.8   7.7   R0.5    437   577   646  -794  -754  -710   729  1205  1570  19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6.9   7.1   7.4   7.6   7.8   8.1   7.9   7.8   7.7   R1      381   548  -629   802   789   771   822 -1194  1497  17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6.8   7.0   7.3   7.5   7.7   8.0   7.9   7.8   7.7   R1.5    351  -545   646   833   842   843   912  1212  1461  17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6.7   6.9   7.1   7.4   7.6   7.9   7.8   7.7   7.7   R2      335   555   671   873   904   921  1006  1243  1439  16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6.6   6.8   7.1   7.3   7.5   7.8   7.8   7.7   7.7   R2.5   -330   574   707   926   970   992  1083  1274  1425  15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6.6   6.8   7.0   7.2   7.5   7.8   7.7   7.7   7.7   R3      338   600   746   978  1041  1065  1162  1312  1421  15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5   6.7   6.9   7.2   7.4   7.7   7.7   7.7   7.8   R4      362   651   821  1069  1151  1164  1263  1370  1422  14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4   6.6   6.9   7.1   7.4   7.7   7.6   7.7   7.8   R5      400   706   914  1160  1240  1243  1337  1416  1429  144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7.5   7.7   8.1   8.3   8.6   8.8   8.2   7.7   7.2   S-.5    228   383   464   566   497   237   350  1810  2779  38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7.3   7.5   7.9   8.2   8.5   8.7   8.3   7.8   7.4   S0      239   396   482   599   538   293   436  1727  2676  37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1   7.4   7.8   8.1   8.4   8.7   8.3   7.8   7.5   S0.5    252   419   507   627   569   335   501  1677  2600  36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7.0   7.3   7.7   8.0   8.3   8.6   8.3   7.9   7.6   S1      272   449   536   657   603   381   568  1631  2523  35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6.9   7.2   7.6   7.9   8.2   8.6   8.3   7.9   7.6   S1.5    285   483   578   695   636   414   616  1590  2439  34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6.8   7.1   7.5   7.8   8.2   8.5   8.3   7.9   7.7   S2      304   519   620   735   669   447   663  1551  2356  33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7   7.0   7.4   7.8   8.1   8.5   8.3   8.0   7.8   S3      331   589   714   833   739   489   713  1489  2203  30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6   6.9   7.4   7.7   8.1   8.4   8.2   8.0   7.9   S4      361   664   834   977   833   526   740  1440  2053  27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5   6.9   7.3   7.7   8.1   8.4   8.2   8.0   7.9   S5      385   720   939  1111   922   551   754 -1424  1968  26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6.5   6.8   7.3   7.7   8.0   8.4   8.2   8.0   7.9   S6      394   778  1021  1211  1004   552   780  1437 -1939 -255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4   7.7   8.0   8.4   8.7   8.9   9.1   8.5   7.8   7.2   L0      276   402   475   572   501   241  -322  1906  2998  42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7.5   7.8   8.2   8.5   8.8   9.0   8.5   7.8   7.3   L0.5    289   414   484   586   520   267   378  1836  2893  40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 7.4   7.7   8.1   8.3   8.6   8.9   8.4   7.9   7.4   L1      306   426   493   602   543   304   444  1770  2791  39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7.2   7.5   7.9   8.2   8.5   8.8   8.4   7.9   7.5   L1.5    317   462   528   629   568   334   503  1701  2672  38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7.1   7.4   7.8   8.1   8.4   8.7   8.4   8.0   7.6   L2      338   500   565   656   592   367   565  1638  2556  36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6.9   7.2   7.6   7.9   8.3   8.6   8.3   8.0   7.7   L3      347   574   678   743   654   420   645  1536  2323  32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7   7.0   7.4   7.8   8.1   8.5   8.3   8.0   7.8   L4      348   639   783   883   759   488   712  1470  2138  29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6   6.9   7.4   7.7   8.1   8.4   8.2   8.0   7.9   L5      370   704   886  1020   858   523   742  1435  2017  272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7.4   7.7   8.1   8.3   8.5   8.7   8.2   7.6   7.2   R0.5    208  -378  -462  -561  -490  -229   344  1809  2769  38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7.2   7.5   7.9   8.1   8.4   8.6   8.2   7.7   7.3   R1     -198   389   480   592   526   274   423  1725  2657  36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1   7.3   7.7   8.0   8.3   8.6   8.2   7.8   7.4   R1.5    207   413   512   635   573   328   494  1672  2570  35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6.9   7.2   7.6   7.9   8.2   8.5   8.2   7.8   7.5   R2      224   444   550   683   624   387   568  1622  2483  34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6.8   7.1   7.5   7.8   8.2   8.5   8.2   7.9   7.6   R2.5    240   480   601   742   677   436   623  1577  2387  33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6.7   7.0   7.5   7.8   8.1   8.5   8.2   7.9   7.7   R3      265   520   652   806   733   484   677  1535  2294  31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6.6   6.9   7.4   7.7   8.1   8.4   8.2   8.0   7.8   R4      313   595   759   930   821   531   737  1479  2146  29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6.5   6.9   7.3   7.7   8.1   8.4   8.2   8.0   7.9   R5      380   680   901  1074   905   552   757  1438  2009  268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8.2   8.4   9.0   8.6   8.7   9.3   6.0   5.8   5.8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0   8.2   8.8   8.5   8.7   9.3   6.2   6.0   6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 7.9   8.1   8.7   8.5   8.7   9.3   6.3   6.2   6.1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7.8   8.0   8.6   8.4   8.6   9.3   6.4   6.3   6.3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7   7.9   8.5   8.4   8.6   9.3   6.5   6.5   6.5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7.6   7.8   8.4   8.3   8.6   9.3   6.7   6.6   6.7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7.5   7.8   8.4   8.3   8.6   9.3   6.8   7.0   7.2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4   7.8   8.3   8.2   8.5   9.3   7.0   7.3   7.4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4   7.8   8.3   8.3   8.5   9.3   7.1   7.4   7.6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7.5   7.8   8.3   8.3   8.6   9.4   7.1   7.6   7.6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5   8.6   8.7   9.4   8.9   9.0   9.6   5.9   5.6   5.4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4   8.3   8.5   9.2   8.8   8.9   9.6   6.0   5.7   5.6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8.2   8.3   9.0   8.7   8.9   9.6   6.1   5.9   5.7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0   8.2   8.8   8.6   8.8   9.5   6.3   6.0   5.9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 7.9   8.1   8.7   8.5   8.8   9.5   6.4   6.2   6.1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7   7.9   8.5   8.4   8.6   9.4   6.7   6.6   6.5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7.5   7.8   8.4   8.3   8.6   9.3   6.9   7.2   7.2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5   7.8   8.3   8.3   8.5   9.3   7.0   7.4   7.5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8.2   8.3   8.9   8.5   8.6   9.2   6.0   5.8   5.8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 8.0   8.1   8.7   8.4   8.6   9.2   6.2   6.1   6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7.8   8.0   8.6   8.4   8.6   9.2   6.3   6.2   6.2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7   7.9   8.5   8.3   8.6   9.2   6.4   6.4   6.4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7.6   7.8   8.4   8.3   8.5   9.3   6.6   6.6   6.7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7.5   7.8   8.4   8.3   8.5   9.3   6.7   6.8   7.1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7.4   7.8   8.3   8.3   8.5   9.4   6.8   7.2   7.4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4   7.8   8.3   8.2   8.5   9.4   7.0   7.4   7.6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4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3518.             0.  1968         2108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2640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240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2024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201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35874.          91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37268.          10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59439.          11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35896.          19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43475.          27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58029.          42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33245.          29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115149.          2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5161.             0.  1981         95907.         129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6714.             0.  1982         79619.          10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111802.          67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157.             0.  1984        181700.         119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474.             0.  1985        220142.         319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3273.             0.  1986        126174.          87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1945.             0.  1987        108753.        1394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6495.             0.  1988        115790.         496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20910.             0.  1989         88981.         517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6428.             0.  1990         5567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5754.             0.  1991        210438.         151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1142.             0.  1992        369880.         318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4749.             0.  1993        11748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3116.             0.  1994        1676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23180.             0.  1995        237906.        1829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224832.         355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19168.             0.  1997        205035.         127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3481.             0.  1998         329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21324.             0.  1999        101182.          43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6482.             0.  2000          9172.         253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25372.             0.  2001        113455.         186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5107.             0.  2002        118813.        7646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19067.             0.  2003         30008.         614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18085.             0.  2004        106792.        5172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18607.             0.  2005        109570.         43563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2118023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0  39.8  39.0  38.6  38.2  38.0  35.4  33.3  30.6  28.9   S-.5    704   665   616   566   523   485   825   977  1322  14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4.4  33.8  33.5  33.3  33.2  31.0  29.7  27.9  26.5   S0      696   657   608   559   518   484   806   949  1283  14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1.7  31.2  30.9  30.8  30.7  29.3  28.1  26.5  25.2   S0.5    689   650   602   555   515   482   802   941  1268  14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29.7  29.4  29.2  29.1  29.1  27.7  26.7  25.2  24.0   S1      685   650   604   557   518   486  -799   933  1251  13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8.6  28.3  28.1  28.0  28.0  26.7  25.7  24.3  23.2   S1.5    683   650   605   560   521   489   802   933  1246  13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7.6  27.2  27.1  27.0  26.9  25.7  24.8  23.4  22.5   S2      686   655   611   566   527   495   805   934  1240  13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6.3  26.0  25.8  25.7  25.7  24.5  23.6  22.5  21.8   S3      689   663   622   578   539   506   817   943  1236  13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5.4  25.1  24.9  24.8  24.7  23.6  22.8  21.9  21.2   S4      691   672   636   593   554   519   836   957  1234  13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5  25.0  24.7  24.5  24.3  24.2  23.1  22.4  21.5  20.8   S5      691   676   643   602   564   528   855   968  1234  13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3  24.8  24.5  24.3  24.1  24.0  22.9  22.2  21.4  20.7   S6      692   679   647   607   569   533   865   976  1234 -132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6  44.0  43.0  42.3  41.9  41.7  39.0  36.8  33.9  31.6   L0      709   670   620   570   526   489   824   975  1319  14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39.0  38.4  38.0  37.7  37.6  35.2  33.3  30.8  29.2   L0.5    705   666   617   568   526   489   817   961  1296  14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5.1  34.5  34.2  34.0  33.9  31.8  30.3  28.6  27.2   L1      704   666   617   568   527   492   808   945  1272  14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2.3  31.8  31.5  31.3  31.2  29.7  28.6  27.0  25.7   L1.5    699   662   615   567   526   493   806   939  1258  13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30.1  29.7  29.5  29.4  29.4  28.0  27.0  25.5  24.4   L2      698   665   618   572   531   499   804   931  1241  13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7.6  27.3  27.1  27.0  27.0  25.8  24.8  23.5  22.6   L3      696   667   624   578   538   506   808  -931 -1226  13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6  26.1  25.8  25.6  25.4  25.4  24.2  23.3  22.3  21.6   L4      692   669   629   586   546   512   824   949  1233  13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5.3  25.0  24.8  24.6  24.6  23.4  22.7  21.8  21.1   L5      693   675   640   598   559   523   843   961  1233  133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4  40.9  40.0  39.5  39.1  38.9  36.1  33.8  30.8  29.1   R0.5    704   665   615   565   522   483   831   988  1338  15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5.9  35.3  34.8  34.5  34.4  31.9  30.3  28.3  26.8   R1      692   652   603   555   512   476   817   970  1317  14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2.5  31.9  31.6  31.4  31.3  29.7  28.4  26.6  25.3   R1.5    678   639   591   544  -503  -469   810   961  1301  14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5  30.0  29.6  29.4  29.3  29.2  27.8  26.7  25.1  23.9   R2      665  -632  -588  -543   504   472   806   952  1283  14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8.6  28.3  28.1  27.9  27.9  26.6  25.5  24.0  23.0   R2.5   -664   633   590   546   508   476   808   950  1274  14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8  27.3  27.0  26.8  26.7  26.7  25.4  24.4  23.1  22.3   R3      668   640   598   555   516   484   811   949  1264  1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4  26.0  25.6  25.5  25.3  25.3  24.1  23.2  22.2  21.5   R4      678   656   617   575   536   502   826   960  1247  13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6  25.1  24.8  24.6  24.5  24.4  23.2  22.5  21.6  20.9   R5      689   673   638   597   558   523   849   966  1237  133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4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7.0  36.3  35.8  35.5  35.4  32.7  30.7  28.5  26.8   S-.5    554   509   458   410   370   343   680   816  1147  13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2.2  31.6  31.2  31.0  31.0  29.3  28.0  26.1  24.7   S0      553   507   456   409   372   350   666   792  1109  12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7  30.1  29.7  29.4  29.3  29.3  27.8  26.5  24.8  23.5   S0.5    553   509   459   412   375   354   663   783  1091  12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0  28.4  28.1  27.9  27.7  27.7  26.3  25.2  23.6  22.5   S1      559   516   465   418   381   360   660   773  1070  11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0  27.4  27.1  26.8  26.7  26.7  25.3  24.2  22.8  21.9   S1.5    564   522   472   425   387   365   661   770  1059  11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0  26.5  26.1  25.9  25.7  25.7  24.4  23.4  22.2  21.3   S2      573   533   483   435   395   371   662   766  1045  11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5.3  24.9  24.7  24.5  24.5  23.2  22.4  21.3  20.6   S3      587   551   503   453   411   383   669   762  1027  11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2  24.6  24.1  23.9  23.6  23.6  22.5  21.7  20.7  20.0   S4      599   570   525   475   430   395   675   759  1008  10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8  24.2  23.8  23.4  23.2  23.1  22.1  21.4  20.4  19.7   S5      606   581   539   489   442   403   680   757   994  10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6  24.0  23.6  23.2  23.0  22.9  21.9  21.2  20.3  19.6   S6      610   587   546   497   447   405   683  -754  -980 -105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0.5  39.8  39.3  39.0  38.9  36.2  34.0  31.0  29.2   L0      558   512   460   411   372   345   677   813  1141  13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6.5  35.9  35.5  35.2  35.2  32.7  30.8  28.7  27.1   L0.5    559   514   461   414   375   350   671   799  1120  12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2.9  32.3  32.0  31.8  31.7  29.9  28.6  26.7  25.3   L1      564   517   465   417   379   357   664   783  1093  12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0.5  30.1  29.9  29.7  29.7  28.2  27.0  25.3  24.0   L1.5    566   521   470   422   384   361   661   775  1075  12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28.8  28.4  28.1  28.0  28.0  26.6  25.5  23.9  22.8   L2      574   530   478   430   391   369  -658   764  1052  11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1  26.5  26.1  25.9  25.8  25.7  24.4  23.4  22.2  21.4   L3      585   545   494   445   404   379   659   755  1029  11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5.1  24.7  24.5  24.3  24.2  23.0  22.2  21.2  20.4   L4      593   560   512   462   418   387   671   760  1018  11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1  24.5  24.0  23.7  23.5  23.4  22.4  21.6  20.6  19.9   L5      603   575   531   481   434   398   676   757  1003  108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1  37.9  37.1  36.6  36.3  36.1  33.3  31.0  28.7  26.9   R0.5    552   507   456   408   368  -339   686   827  1164  13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3.4  32.8  32.4  32.1  32.1  30.0  28.5  26.4  24.9   R1      546   501   451  -404  -366   340   678   815  1144  13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0.6  30.2  29.9  29.8  29.7  28.1  26.7  24.9  23.5   R1.5   -540  -498  -450   404   367   343   675   806  1126  12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3  28.7  28.3  28.1  27.9  27.9  26.4  25.2  23.5  22.4   R2      544   504   456   411   373   349   671   795  1104  12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0  27.4  27.1  26.8  26.7  26.7  25.2  24.1  22.6  21.7   R2.5    550   512   465   419   381   355   671   790  1084  12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6.3  25.9  25.7  25.5  25.5  24.1  23.0  21.9  21.0   R3      562   525   478   431   391   365   672   783  1059  11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6  25.0  24.6  24.4  24.2  24.1  22.9  22.1  21.0  20.3   R4      583   551   505   456   413   381   677   769  1027  11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9  24.3  23.9  23.6  23.4  23.2  22.2  21.5  20.5  19.8   R5      602   576   533   483   436   399   679   759   999  107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2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1.3  31.7  32.5  33.2  33.9  31.0  29.2  26.3  24.5   S-.5    195   182   179   187   203   225   680   854  1238  14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28.3  28.5  29.1  29.6  30.1  28.3  26.8  24.4  22.9   S0      194   181   181   191   213   241   668   830  1200  13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6.7  26.9  27.5  27.9  28.5  26.8  25.4  23.2  22.1   S0.5    194   181   181   193   215   245   663   819  1179  13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3  25.2  25.5  26.0  26.4  26.9  25.4  24.1  22.4  21.4   S1      193   180   180   194   219   251   656   805  1155  13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4  24.3  24.5  24.9  25.4  25.9  24.4  23.2  21.7  20.8   S1.5    194   179   180   194   220   253   653   797  1139  13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5  23.3  23.5  23.9  24.4  24.8  23.4  22.5  21.2  20.3   S2      194   179  -179   195   222   256   648   787  1121  12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5  22.3  22.5  22.8  23.0  23.5  22.4  21.6  20.4  19.7   S3      198   180   179   196   222   258   642   773  1095  12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8  21.6  21.7  22.0  22.3  22.6  21.6  20.9  19.8  19.2   S4      205   185   181   197   223   258   635   756  1066  12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21.3  21.3  21.6  21.9  22.1  21.2  20.6  19.5  19.0   S5      211   191   184   199   223   257   630   742  1038  1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21.1  21.2  21.4  21.7  21.9  21.0  20.4  19.4  18.8   S6      218   197   189   202   225   258  -625  -727 -1010 -114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8  34.7  35.1  35.9  36.6  37.4  34.5  32.0  28.8  26.8   L0      195   182   180   188   205   229   679   850  1235  14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1.2  31.6  32.4  33.0  33.8  31.2  29.5  26.8  25.1   L0.5    194   181   180   190   210   236   671   837  1212  14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28.7  29.0  29.6  30.1  30.6  28.9  27.4  25.1  23.6   L1      193   180   181   193   216   246   663   821  1185  13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1  27.0  27.3  27.8  28.3  28.8  27.2  25.9  23.8  22.6   L1.5    193   179   181   195   219   250   658   809  1164  13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5  25.4  25.6  26.2  26.6  27.1  25.7  24.5  22.7  21.7   L2     -191  -177   180   198   225   259   651   795  1140  13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4  23.3  23.4  23.9  24.3  24.8  23.5  22.6  21.3  20.5   L3      195   178   179   198   227   264   641   775  1110  12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3  22.1  22.2  22.5  22.8  23.1  22.2  21.4  20.3  19.6   L4      200   181   179   196   222   257   639   765  1085  12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7  21.5  21.6  21.9  22.1  22.4  21.5  20.8  19.8  19.1   L5      207   187   182   198   224   259   633   751  1057  119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1  31.9  32.3  33.1  33.8  34.5  31.4  29.4  26.4  24.5   R0.5    196   182   179  -185  -199  -219   686   864  1253  14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9.0  29.3  29.8  30.3  30.8  28.8  27.1  24.4  22.8   R1      195   182   179   187   203   226   680   851  1229  14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3  27.1  27.4  27.9  28.3  28.8  27.0  25.4  23.1  21.9   R1.5    196   182   179   188   205   230   674   839  1205  13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6  25.5  25.7  26.1  26.5  27.0  25.3  23.9  22.1  21.1   R2      196   182   179   189   209   236   666   823  1175  13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4  24.3  24.5  24.9  25.3  25.7  24.1  22.9  21.4  20.5   R2.5    197   183   179   190   210   239   661   810  1150  13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3  23.2  23.3  23.7  24.1  24.5  23.0  22.2  20.8  20.0   R3      199   184   180   191   213   244   654   793  1121  12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3  22.1  22.2  22.5  22.7  23.0  22.0  21.3  20.1  19.4   R4      203   185   181   194   217   249   643   770  1081  12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6  21.4  21.5  21.7  22.0  22.3  21.4  20.7  19.6  19.0   R5      209   189   183   198   223   257   633   748  1044  117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1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1.7  31.7  31.7  33.4  35.2  30.6  27.6  23.2  20.4   S-.5    217   206   194   193   195   169   886  1116  1560  15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7  28.6  28.6  28.7  29.9  31.1  28.2  25.6  22.1  19.6   S0      215   203   195   202   208   185   871  1092  1525  14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1  27.0  27.0  27.1  28.2  29.4  26.7  24.4  21.3  19.2   S0.5    215   203   195   205   211   189   865  1079  1503  14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6  25.5  25.5  25.6  26.7  27.8  25.4  23.3  20.7  18.7   S1      215   203   196   208   216   196   856  1064  1479  14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6  24.4  24.5  24.6  25.6  26.7  24.4  22.6  20.2  18.4   S1.5    216   204   197   209   217   198   852  1055  1462  14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6  23.4  23.5  23.6  24.6  25.7  23.4  22.0  19.8  18.1   S2      218   206   198   211   220   202   846  1044  1444  13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5  22.3  22.3  22.4  23.2  24.2  22.4  21.2  19.3  17.8   S3      222   209   200   214   222   206   837  1029  1421  13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7  21.6  21.5  21.6  22.3  23.0  21.7  20.6  18.9  17.5   S4      227   213   202   215   224   207   827  1010  1398  13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21.1  21.1  21.2  21.9  22.6  21.3  20.3  18.7  17.5   S5      232   218   203   215   224   204   819   991  1370  13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0.9  20.9  21.0  21.7  22.4  21.1  20.2  18.7  17.5   S6      239   223   207   218   225   202  -811  -969 -1332 -131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5.1  35.1  35.2  37.0  38.8  34.0  30.2  25.4  21.9   L0      217   205   195   195   198   173   884  1114  1562  15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1.6  31.6  31.8  33.4  35.1  30.9  28.1  23.9  21.0   L0.5    215   204   195   200   204   180   875  1100  1538  15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2  29.1  29.1  29.2  30.4  31.9  28.8  26.4  22.7  20.3   L1      213   202   195   206   212   189   866  1083  1512  14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7.3  27.3  27.5  28.6  29.8  27.2  25.0  21.9  19.7   L1.5    214   202   196   209   215   194   859  1071  1493  14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5.6  25.7  25.8  26.9  28.1  25.7  23.7  21.1  19.1   L2     -213  -201   197   216   223   202   851  1055  1472  14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5  23.3  23.4  23.5  24.6  25.7  23.5  22.1  20.0  18.3   L3      218   206   199   217   227   209   837  1034  1445  14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2.1  22.1  22.2  22.9  23.9  22.2  21.1  19.2  17.8   L4      223   209   200   215   222   206   833  1021  1418  13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6  21.4  21.4  21.5  22.2  22.9  21.6  20.5  18.9  17.6   L5      229   215   203   217   224   205   824  1003  1391  13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2.3  32.3  32.3  34.0  35.8  30.9  27.7  23.1  20.2   R0.5    219   207  -194  -189  -189  -162   892  1125  1572  15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29.3  29.2  29.3  30.5  31.9  28.4  25.6  21.9  19.4   R1      218   207   194   192   195   169   884  1111  1545  15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5  27.4  27.3  27.4  28.5  29.7  26.7  24.2  21.1  18.9   R1.5    218   207   195   195   199   175   877  1097  1518  14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5.6  25.6  25.7  26.7  27.8  25.1  23.0  20.4  18.4   R2      219   208   196   197   204   182   867  1079  1489  14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6  24.4  24.3  24.4  25.4  26.5  24.0  22.2  19.9  18.2   R2.5    222   210   197   198   206   186   860  1064  1464  14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4  23.2  23.1  23.2  24.2  25.3  23.0  21.6  19.5  17.9   R3      224   212   198   199   210   192   851  1046  1438  13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2.1  22.0  22.1  22.8  23.7  22.0  20.9  19.0  17.6   R4      227   213   200   208   216   199   837  1022  1399  13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21.3  21.3  21.3  22.0  22.7  21.4  20.4  18.8  17.5   R5      231   217   203   214   224   205   823   997  1369  13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8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6  31.0  33.5  35.7  36.8  38.1  20.4  20.8  16.1  16.8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8.2  29.9  31.5  32.6  33.9  19.5  20.1  15.9  16.6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4  26.6  28.2  29.6  30.4  31.5  19.0  19.5  15.8  16.5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0  25.2  26.7  28.0  28.8  29.7  18.5  19.1  15.6  16.4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0  24.1  25.6  26.9  27.7  28.6  18.2  18.8  15.5  16.2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3  23.1  24.6  25.9  26.6  27.5  17.8  18.4  15.4  16.1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22.1  23.1  24.4  25.1  26.0  17.5  18.0  15.2  16.0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5  21.3  22.3  23.1  23.9  24.8  17.2  17.8  15.0  15.8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0.8  21.8  22.7  23.1  24.0  17.2  17.8  14.9  15.7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7  20.6  21.6  22.5  22.9  23.5  17.3  17.9  14.9  15.8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4.4  37.0  39.3  40.5  42.0  22.0  22.5  17.1  17.9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6  31.1  33.5  35.6  36.7  38.0  21.0  21.5  16.7  17.5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8.7  30.4  32.2  33.3  34.6  20.2  20.7  16.4  17.1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7.0  28.6  30.0  30.8  32.0  19.5  20.1  16.1  16.9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2  25.4  26.9  28.3  29.0  30.0  18.9  19.5  15.9  16.7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3.1  24.5  25.8  26.6  27.5  18.1  18.6  15.5  16.3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0  21.9  22.9  24.0  24.7  25.6  17.5  18.1  15.2  15.9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3  21.2  22.1  23.0  23.6  24.5  17.3  17.9  15.0  15.8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9  31.6  34.1  36.4  37.4  38.7  20.3  20.7  16.0  16.7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8.8  30.5  32.4  33.4  34.6  19.3  19.8  15.7  16.4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6.9  28.6  30.0  30.7  31.8  18.7  19.3  15.6  16.3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0  25.2  26.7  28.1  28.8  29.7  18.2  18.8  15.4  16.1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9  23.9  25.4  26.7  27.5  28.3  17.9  18.5  15.3  16.0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2.8  24.2  25.5  26.2  27.1  17.6  18.2  15.2  16.0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9  21.8  22.8  23.9  24.6  25.5  17.3  17.9  15.1  15.9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2  21.0  22.0  22.8  23.4  24.3  17.2  17.8  14.9  15.8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6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6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2570.             0.  1968         1540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1929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1757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1479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1475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77568.         456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40163.         158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8460.         139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40459.         177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45051.         235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57022.         164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27136.          87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79675.         37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3771.             0.  1981         91350.         314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4906.             0.  1982          6822.         162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44280.         336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846.             0.  1984         30388.         350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077.             0.  1985        122052.         158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2391.             0.  1986         88331.         389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8728.             0.  1987         98333.         148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4746.             0.  1988         293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15279.             0.  1989         40041.         199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4697.             0.  1990         66897.          45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4204.             0.  1991        129151.         242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8141.             0.  1992        372433.         327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0777.             0.  1993        112640.          61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9584.             0.  1994        135622.         698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16938.             0.  1995        238875.         657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58573.          11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14006.             0.  1997         508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9851.             0.  1998             0.          15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15581.             0.  1999             0.         225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2043.             0.  2000             0.        1538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18539.             0.  2001             0.          16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1039.             0.  2002         13472.        2788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13932.             0.  2003         52917.        3577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13214.             0.  2004          6492.        2040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13596.             0.  2005           189.         42281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 663629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2.8  13.4  14.0  14.4  14.9  15.0  14.9  14.7  14.5   S-.5   1675  1687  1739  1785  1721  1698  1604  1623  1741  18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2.4  12.9  13.5  13.9  14.3  14.5  14.4  14.2  14.1   S0     1669  1679  1734  1788  1732  1721  1628  1626  1715  17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7  12.2  12.7  13.2  13.6  14.0  14.2  14.1  14.0  13.9   S0.5   1671  1676  1729  1783  1730  1724  1633  1622  1693  17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1.9  12.4  12.9  13.3  13.7  13.9  13.8  13.7  13.6   S1     1671  1671  1722  1778  1727  1728  1639  1618  1673  16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8  12.3  12.7  13.1  13.5  13.6  13.6  13.5  13.5   S1.5   1678  1672  1718  1771  1721  1722  1634  1609  1654  16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1.6  12.1  12.5  12.9  13.3  13.4  13.4  13.3  13.3   S2     1683  1672  1713  1764  1713  1716  1630  1600  1635  16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1.4  11.9  12.3  12.6  13.0  13.2  13.1  13.0  13.0   S3     1699  1680  1712  1755  1701  1699  1614  1584  1609  1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9  11.3  11.7  12.2  12.5  12.8  12.9  12.9  12.8  12.8   S4     1718  1696  1718  1754  1697  1689  1601  1581  1603  15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9  11.2  11.7  12.1  12.4  12.7  12.8  12.8  12.7  12.7   S5     1733  1708  1723  1758  1705  1694  1605  1598  1622  15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8  11.2  11.6  12.0  12.3  12.7  12.8  12.7  12.6  12.6   S6     1741  1713  1723  1762  1716  1708  1619  1629  1654  161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9  13.5  14.1  14.8  15.2  15.7  15.9  15.8  15.5  15.3   L0     1670  1686  1741  1789  1727  1705  1611  1633  1757  18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5  13.0  13.6  14.2  14.7  15.1  15.3  15.2  15.0  14.9   L0.5   1664  1676  1732  1785  1728  1714  1621  1627  1729  17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1  12.6  13.2  13.7  14.2  14.6  14.8  14.7  14.5  14.4   L1    -1658  1666  1722  1780  1729  1725  1633  1625  1705  17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2.3  12.9  13.4  13.8  14.2  14.4  14.3  14.2  14.1   L1.5   1661  1663  1714  1770  1721  1722  1632  1614  1676  16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6  12.1  12.6  13.1  13.4  13.8  14.0  14.0  13.9  13.8   L2     1663 -1658  1705  1759  1712  1718  1632  1604  1647  16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7  12.1  12.6  12.9  13.3  13.5  13.5  13.4  13.4   L3     1681  1666 -1703 -1750 -1697  1700  1616  1582  1605  15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1.4  11.8  12.3  12.6  12.9  13.1  13.1  13.0  13.0   L4     1705  1682  1711  1755  1701  1693  1606 -1580 -1598 -15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9  11.3  11.7  12.1  12.4  12.8  12.9  12.8  12.8  12.8   L5     1723  1697  1718  1756  1702  1690  1602  1587  1605  157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2.9  13.4  14.0  14.4  14.9  15.0  14.9  14.7  14.5   R0.5   1685  1696  1744  1784  1716 -1687 -1594  1620  1747  18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2.4  13.0  13.5  13.9  14.3  14.5  14.4  14.2  14.1   R1     1689  1696  1743  1785  1720  1698  1605  1618  1723  17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7  12.2  12.7  13.2  13.6  14.0  14.1  14.0  13.9  13.8   R1.5   1691  1694  1741  1784  1723  1706  1614  1616  1703  17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1.9  12.4  12.9  13.2  13.6  13.8  13.7  13.6  13.5   R2     1693  1691  1736  1784  1725  1713  1623  1614  1683  16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3  11.7  12.2  12.7  13.0  13.4  13.6  13.5  13.4  13.3   R2.5   1696  1691  1733  1780  1723  1714  1625  1611  1669  16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1  11.6  12.0  12.5  12.8  13.2  13.3  13.3  13.2  13.1   R3     1699  1690  1728  1774  1720  1715  1626  1607  1654  16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1.4  11.8  12.2  12.6  12.9  13.1  13.0  12.9  12.9   R4     1710  1695  1723  1761  1707  1706  1618  1600  1638  16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9  11.3  11.7  12.1  12.4  12.7  12.9  12.8  12.7  12.7   R5     1728  1706  1721  1755  1701  1696  1608  1599  1628  159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3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1  13.7  14.3  15.0  15.5  16.1  16.3  16.1  15.8  15.5   S-.5   1250  1270  1316  1353  1275  1223  1125  1214  1408  15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6  13.2  13.8  14.4  14.9  15.4  15.6  15.5  15.3  15.1   S0     1252  1268  1316  1359  1287  1245  1143  1203  1363  14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4  12.9  13.5  14.1  14.5  15.0  15.2  15.1  14.9  14.8   S0.5   1260  1272  1316  1359  1289  1251  1148  1193  1334  14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1  12.6  13.2  13.7  14.2  14.7  14.9  14.8  14.6  14.5   S1     1267  1274  1316  1358  1290  1257  1153  1183  1304  13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0  12.5  13.0  13.5  13.9  14.4  14.6  14.6  14.4  14.3   S1.5   1279  1281  1320  1358  1288  1255  1151  1175  1283  13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2.3  12.8  13.3  13.7  14.2  14.4  14.3  14.2  14.1   S2     1289  1286  1322  1356  1286  1253  1149  1166  1260  12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6  12.1  12.5  13.0  13.4  13.9  14.1  14.0  13.9  13.9   S3     1311  1302  1331  1361  1284  1246  1142  1157  1238  12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1.9  12.4  12.9  13.2  13.6  13.8  13.7  13.6  13.6   S4     1334  1322  1345  1376  1294  1245  1141  1164  1243  12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8  12.3  12.8  13.1  13.5  13.7  13.6  13.5  13.5   S5     1347  1332  1352  1390  1315  1257  1153  1195  1278  12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8  12.2  12.7  13.1  13.5  13.6  13.5  13.4  13.4   S6     1355  1333  1351  1402  1336  1273  1171  1239  1325  131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8  14.4  15.2  15.9  16.4  17.0  17.3  17.1  16.7  16.4   L0     1248  1269  1317  1357  1281  1232  1133  1222  1422  15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3  13.9  14.6  15.2  15.8  16.3  16.6  16.4  16.1  15.9   L0.5   1247  1263  1312  1355  1282  1238  1137  1206  1382  14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9  13.4  14.0  14.7  15.2  15.7  16.0  15.8  15.6  15.4   L1    -1245 -1257  1305  1352  1284  1247  1144  1193  1343  14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6  13.1  13.7  14.3  14.7  15.3  15.5  15.4  15.2  15.1   L1.5   1254  1261  1303  1348  1280  1247  1143  1180  1310  13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2.8  13.3  13.9  14.3  14.8  15.1  15.0  14.8  14.7   L2     1262  1264 -1300 -1342  1276  1246  1142  1164  1272  13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2.3  12.8  13.4  13.8  14.2  14.4  14.4  14.3  14.2   L3     1288  1283  1315  1346  1273  1240  1136 -1149  1232  12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6  12.0  12.5  13.0  13.4  13.8  14.0  13.9  13.8  13.8   L4     1317  1305  1334  1368  1288  1244  1139  1156 -1231 -12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1.9  12.3  12.8  13.2  13.6  13.8  13.7  13.6  13.6   L5     1337  1322  1346  1384  1303  1248  1144  1175  1249  12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1  13.7  14.4  15.0  15.5  16.1  16.2  16.1  15.7  15.5   R0.5   1259  1277  1320  1352 -1271 -1216 -1119  1219  1423  15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7  13.2  13.8  14.4  14.9  15.4  15.6  15.5  15.2  15.0   R1     1270  1284  1324  1357  1279  1229  1130  1209  1389  14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4  12.9  13.5  14.1  14.5  15.0  15.2  15.1  14.8  14.7   R1.5   1280  1291  1328  1362  1286  1240  1139  1202  1361  14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1  12.6  13.1  13.7  14.1  14.6  14.8  14.7  14.5  14.4   R2     1288  1296  1333  1366  1292  1250  1147  1195  1331  14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2.4  12.9  13.4  13.8  14.3  14.5  14.4  14.3  14.2   R2.5   1298  1301  1339  1370  1295  1255  1151  1190  1312  13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8  12.2  12.7  13.2  13.6  14.1  14.3  14.2  14.0  14.0   R3     1307  1306  1341  1372  1298  1259  1155  1184  1291  13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6  12.0  12.5  12.9  13.3  13.8  13.9  13.9  13.8  13.7   R4     1325  1317  1342  1373  1297  1257  1152  1178  1273  12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4  11.9  12.3  12.8  13.1  13.6  13.7  13.6  13.5  13.5   R5     1344  1329  1347  1381  1306  1256  1151  1191  1280  128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4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1  15.9  16.7  17.6  18.0  18.6  18.5  17.7  16.8  16.1   S-.5    571   548   592   616   547   511   540  1004  1482  18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5  15.2  16.0  16.7  17.2  17.7  17.7  17.0  16.3  15.7   S0      563   538   587   620   556   533   540   963  1410  17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2  14.9  15.6  16.3  16.7  17.2  17.2  16.6  15.9  15.4   S0.5    565   533   580   616   553   534   535   940  1368  16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9  14.5  15.2  15.9  16.2  16.7  16.7  16.2  15.6  15.2   S1      566   528   572   609   549   535   530   916  1323  15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7  14.3  14.9  15.6  16.0  16.4  16.4  15.9  15.3  14.9   S1.5    572   527   567   602   541   529   524   904  1297  15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5  14.1  14.7  15.3  15.7  16.1  16.1  15.6  15.1  14.7   S2      577   525   561   594   532   521   515   889  1268  14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3  13.9  14.4  15.0  15.3  15.7  15.7  15.3  14.7  14.4   S3      590   530   557   584   521   506   506   884  1248  14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1  13.7  14.2  14.8  15.1  15.5  15.5  15.0  14.4  14.1   S4      602   538   562   584  -518   496   508   904  1265  14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1  13.6  14.1  14.7  15.0  15.4  15.3  14.8  14.3  14.0   S5      604   537   567   595   525   496   521   939  1306  14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0  13.5  14.1  14.7  15.0  15.3  15.3  14.7  14.1  13.9   S6      603   532   571   609   539   504   541   981  1353  15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0  16.9  17.8  18.8  19.3  19.9  19.8  18.9  17.9  17.1   L0      566   547   596   625   557   523   548  1011  1496  18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4  16.2  17.0  17.9  18.4  18.9  18.9  18.1  17.2  16.6   L0.5    560   537   586   618   553   526   540   978  1437  17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8  15.6  16.3  17.1  17.5  18.1  18.1  17.4  16.6  16.1   L1     -553   526   576   611   549   531   534   942  1379  16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4  15.1  15.8  16.6  17.0  17.5  17.5  16.9  16.2  15.7   L1.5    554   521   568   604   542   525   526   922  1337  16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1  14.7  15.4  16.1  16.4  16.9  16.9  16.4  15.8  15.4   L2      555  -514   557   593   533   519   517   897  1288  15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6  14.2  14.8  15.4  15.8  16.2  16.2  15.7  15.1  14.8   L3      570   520  -553  -582   520   507   507  -882  1246  14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3  13.8  14.4  15.0  15.3  15.7  15.7  15.2  14.7  14.4   L4      590   531   560   584   519   499  -506   889 -1246 -14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1  13.7  14.2  14.8  15.1  15.5  15.4  14.9  14.4  14.1   L5      600   537   566   591   522  -496   514   916  1272  145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2  16.0  16.8  17.6  18.1  18.6  18.5  17.7  16.7  16.0   R0.5    580   555   596   615   543   503   540  1019  1506  18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6  15.3  16.1  16.8  17.2  17.7  17.7  16.9  16.2  15.6   R1      582   553   594   617   548   513   537   989  1455  17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2  14.9  15.6  16.3  16.7  17.1  17.1  16.5  15.8  15.3   R1.5    585   550   591   617   550   521   535   967  1413  17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9  14.5  15.2  15.8  16.2  16.6  16.6  16.1  15.4  15.0   R2      587   546   585   615   550   527   532   943  1368  16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6  14.2  14.9  15.5  15.9  16.3  16.3  15.8  15.2  14.8   R2.5    591   544   581   611   546   526   528   929  1340  15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4  14.0  14.6  15.2  15.6  16.0  16.0  15.5  14.9  14.5   R3      594   541   574   604   541   524   523   914  1309  15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2  13.8  14.3  14.9  15.2  15.6  15.6  15.1  14.6  14.3   R4      599   536   563   591   527   510   513   907  1288  15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1  13.6  14.2  14.7  15.0  15.4  15.4  14.9  14.3  14.0   R5      603   534   561   589   522   498   517   933  1306  149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5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5  17.2  18.0  19.1  19.7  20.3  19.5  17.4  15.3  13.9   S-.5    190   291   424   461   318   228   600  1441  2072  23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7  16.4  17.1  18.1  18.7  19.3  18.7  16.9  15.1  13.9   S0      182   291   430   476   329   233   562  1384  1998  22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3  15.9  16.6  17.5  18.1  18.6  18.1  16.5  14.9  13.8   S0.5    177   285   426   476   329   236   544  1352  1943  22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0  15.5  16.2  17.0  17.5  18.1  17.6  16.2  14.7  13.7   S1      171   279   421   475   329   239   526  1317  1885  21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8  15.3  15.9  16.7  17.1  17.7  17.2  15.9  14.5  13.6   S1.5    169   273   414   469   326   238   523  1300  1839  20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5  15.0  15.6  16.4  16.8  17.3  16.9  15.6  14.3  13.5   S2      166   267   407   462   321   236  -518  1279  1790  19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3  14.8  15.3  16.0  16.4  16.9  16.5  15.2  13.9  13.2   S3      166   263   399   452   315   232   528  1271  1728  18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1  14.6  15.1  15.8  16.2  16.6  16.1  14.9  13.6  13.0   S4      165   261   398  -450   315   229   549  1296  1707  17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1  14.5  15.0  15.7  16.1  16.5  16.0  14.7  13.3  12.8   S5      157   250   400   460   323   231   571  1351  1754  17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0  14.4  14.9  15.7  16.1  16.4  15.9  14.5  13.1  12.6   S6     -150  -231   406   484   348   245   604  1421  1852  183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8.3  19.3  20.5  21.2  21.8  21.0  18.7  16.2  14.6   L0      192   297   432   471   324   229   599  1453  2103  24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17.4  18.3  19.4  20.1  20.7  20.0  18.0  15.8  14.4   L0.5    183   290   428   472   325   231   574  1406  2038  23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0  16.7  17.4  18.5  19.1  19.7  19.1  17.4  15.5  14.2   L1      175   283   423   474   328   235   545  1356  1972  22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6  16.2  16.9  17.8  18.4  19.0  18.4  16.8  15.2  14.1   L1.5    171   278   418   469   325   235   535  1327  1906  21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2  15.7  16.4  17.2  17.7  18.3  17.8  16.4  14.9  14.0   L2      166   270   410   462   321   235   522  1291  1833  20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6  15.1  15.7  16.5  16.9  17.4  16.9  15.7  14.3  13.6   L3      164   265   401   454   316   233   527 -1268  1735  18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3  14.7  15.3  16.0  16.4  16.8  16.4  15.1  13.8  13.2   L4      162   262   401   451  -313   229   534  1276 -1696  17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1  14.6  15.1  15.8  16.2  16.6  16.1  14.8  13.5  12.9   L5      159   258   404   458   320   231   559  1313  1700 -174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5  17.3  18.1  19.2  19.8  20.3  19.5  17.3  15.2  13.8   R0.5    195   291   421   454   314  -227   614  1460  2089  23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8  16.5  17.2  18.2  18.8  19.3  18.6  16.7  14.9  13.6   R1      190   290   423   461   318   228   590  1421  2028  22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4  16.0  16.7  17.6  18.1  18.6  18.0  16.4  14.6  13.5   R1.5    186   287   423   466   321   229   572  1390  1974  22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0  15.5  16.2  17.0  17.5  18.0  17.5  16.0  14.4  13.4   R2      180   283   421   470   325   233   552  1356  1918  2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7  15.2  15.8  16.6  17.1  17.6  17.1  15.7  14.2  13.3   R2.5    177   278   417   468   325   234   545  1336  1876  20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5  15.0  15.5  16.3  16.7  17.2  16.8  15.4  14.0  13.2   R3      172   273   412   466   324   235   536  1315  1832  20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2  14.7  15.2  15.9  16.3  16.8  16.3  15.1  13.7  13.0   R4      167   259   398   456   320   233   540  1308  1793  19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1  14.5  15.0  15.7  16.1  16.5  16.1  14.7  13.4  12.8   R5      159   247  -392   457   323   232   567  1346  1784  184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3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6  19.2  20.8  21.7  19.3  20.6  16.4  12.6  11.2  11.6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18.1  19.6  20.5  18.4  19.7  16.1  12.6  11.3  11.8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2  17.5  18.9  19.7  17.9  19.1  15.8  12.6  11.4  11.9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8  17.0  18.3  19.1  17.4  18.6  15.6  12.5  11.5  12.1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5  16.7  17.9  18.6  17.0  18.2  15.3  12.5  11.6  12.1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3  16.4  17.5  18.2  16.7  17.8  15.1  12.4  11.6  12.2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0  16.0  17.1  17.8  16.2  17.3  14.6  12.2  11.7  12.3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8  15.8  16.9  17.5  15.9  16.9  14.2  12.0  11.6  12.4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6  15.7  16.8  17.4  15.8  16.7  13.9  11.9  11.6  12.4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5  15.6  16.9  17.4  15.8  16.5  13.6  11.7  11.5  12.5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20.6  22.3  23.3  20.7  22.2  17.5  13.1  11.5  11.9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9.5  21.1  22.0  19.7  21.1  17.0  13.0  11.6  12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0  18.5  19.9  20.9  18.9  20.2  16.6  13.0  11.6  12.1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5  17.8  19.2  20.1  18.2  19.5  16.1  12.9  11.7  12.2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0  17.2  18.5  19.3  17.5  18.8  15.8  12.9  11.8  12.4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3  16.5  17.6  18.3  16.7  17.8  15.1  12.6  11.8  12.5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9  16.0  17.0  17.7  16.1  17.2  14.5  12.2  11.7  12.5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7  15.8  16.9  17.4  15.9  16.8  14.1  12.0  11.7  12.5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7  19.3  20.8  21.7  19.2  20.5  16.3  12.5  11.1  11.5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8  18.3  19.7  20.5  18.4  19.6  15.9  12.3  11.2  11.7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3  17.6  18.9  19.7  17.8  19.0  15.6  12.3  11.3  11.8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8  17.0  18.3  19.0  17.2  18.4  15.3  12.2  11.4  11.9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5  16.7  17.8  18.6  16.9  18.0  15.0  12.2  11.4  12.0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2  16.3  17.4  18.1  16.5  17.6  14.8  12.2  11.5  12.1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9  15.9  17.0  17.7  16.1  17.2  14.5  12.1  11.6  12.2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7  15.7  16.8  17.4  15.9  16.8  14.0  11.9  11.6  12.3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2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7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1489.             0.  1968          892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1117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101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 85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 85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35564.          16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16391.           8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33573.          46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24579.          27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35555.          21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7388.          22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47327.          40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 313.          10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2184.             0.  1981         31665.          16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2841.             0.  1982         21440.           2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20682.          71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490.             0.  1984         19956.           2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 624.             0.  1985         64635.          80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1385.             0.  1986         76712.          81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5055.             0.  1987         21442.          77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2748.             0.  198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 8849.             0.  1989         33055.          48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2720.             0.  1990        13019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2435.             0.  1991         23774.          12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4715.             0.  1992         23709.          21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 6241.             0.  1993          99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5550.             0.  1994        107312.        1881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 9809.             0.  1995        108477.          29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81602.          21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 8112.             0.  1997          8106.          15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5705.             0.  1998         2178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 9024.             0.  1999         40581.          23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 6975.             0.  2000         6869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10737.             0.  200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 6393.             0.  2002        203747.         381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 8069.             0.  2003         90328.          49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 7653.             0.  2004        2135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 7874.             0.  2005         34574.         32436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149810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9  47.6  45.3  43.5  42.2  41.4  40.7  40.1  39.8  39.5   S-.5   1051  1056  1029   985   931   877   825   773   717   6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7  39.9  38.6  37.7  37.0  36.6  36.0  35.6  35.4  35.2   S0     1025  1028  1000   956   903   850   799   747   695   6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4  36.9  35.8  34.9  34.4  34.0  33.6  33.3  33.1  33.0   S0.5   1009  1011   982   938   885   833   783   732   682   6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4.2  33.2  32.5  32.0  31.7  31.4  31.1  31.1  31.0   S1      992   992   962   918   865   815   765   717   669   6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2.4  31.5  30.9  30.6  30.5  30.2  30.1  30.0  30.0   S1.5    979   978   947   904   854   806   757   710   664   6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0.8  30.2  29.8  29.6  29.5  29.2  29.1  29.1  29.1   S2      965   964   937   895   845   798   750   704   659   6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29.4  28.9  28.6  28.3  28.2  28.0  28.0  28.0  27.9   S3      954   956   928   887   838   792   744   699  -656  -6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8.4  27.9  27.6  27.4  27.3  27.2  27.1  27.1  27.1   S4      952   954  -927  -885  -836  -791  -743  -699   657   6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7.9  27.4  27.1  27.0  26.9  26.7  26.7  26.7  26.7   S5      953   957   929   887   838   793   746   702   660   6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27.6  27.2  26.9  26.7  26.7  26.5  26.5  26.5  26.5   S6      955   960   933   891   842   797   751   706   664   62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2.5  50.2  48.5  47.3  46.4  45.4  44.7  44.2  43.7   L0     1048  1054  1028   985   931   878   826   773   718   6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7  46.0  44.1  42.6  41.6  41.1  40.4  40.0  39.7  39.4   L0.5   1035  1040  1012   968   915   862   811   759   705   6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4  40.5  39.3  38.4  37.8  37.4  36.9  36.5  36.3  36.1   L1     1017  1021   994   951   898   846   795   744   692   6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9  37.4  36.4  35.6  35.1  34.7  34.3  34.0  33.9  33.7   L1.5   1004  1007   979   935   883   832   781   732   682   6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9  34.6  33.7  33.0  32.6  32.3  31.9  31.7  31.7  31.6   L2      989   990   961   918   866   816   767   718   671   6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0.9  30.4  30.0  29.7  29.6  29.4  29.3  29.2  29.2   L3      969   970   941   899   849   802   753   707   662   6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29.1  28.7  28.3  28.1  28.0  27.8  27.7  27.7  27.7   L4      955   958   930   888   839   793   745   700   657   6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8.3  27.8  27.5  27.3  27.2  27.1  27.0  27.0  27.0   L5      953   955   927   886   837   791   744   699   657   61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0  49.4  46.8  44.8  43.4  42.4  41.3  40.8  40.4  40.0   R0.5   1060  1065  1038   994   940   885   833   780   723   6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5  41.5  40.0  38.9  38.1  37.6  37.0  36.5  36.3  36.0   R1     1043  1045  1016   972   917   863   811   759   705   6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4  37.7  36.5  35.5  34.9  34.5  34.0  33.6  33.4  33.3   R1.5   1023  1023   993   948   894   842   791   740   688   6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4.4  33.3  32.6  32.0  31.7  31.3  31.1  31.0  30.9   R2      999   998   967   922   869   818   768   719   671   6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2.2  31.2  30.7  30.4  30.2  30.0  29.9  29.8  29.7   R2.5    980   977   946   904   854   806   758   711   665   6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0.4  29.9  29.5  29.2  29.1  28.9  28.8  28.7  28.7   R3      959   961   935   894   845   798   751   705   660   6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7  29.0  28.5  28.1  27.9  27.8  27.6  27.6  27.6  27.5   R4     -950  -954   928   887   839   793   746   701   658   6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7  28.1  27.6  27.3  27.1  27.0  26.9  26.8  26.8  26.8   R5      952   956   929   887   839   794   747   702   660   62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1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2  44.0  41.7  40.5  39.6  39.1  38.3  37.8  37.6  37.2   S-.5    949   952   924   884   833   784   732   681   628   5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38.0  36.7  35.8  35.2  34.8  34.2  33.9  33.7  33.5   S0      930   932   904   864   814   767   716   667   617   5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5.2  34.1  33.3  32.8  32.5  32.0  31.8  31.6  31.5   S0.5    919   920   891   851   802   756   706   659   612   5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2.8  31.8  31.1  30.8  30.6  30.3  30.1  30.1  30.0   S1      907   906   877   837   789   746   698   652   608   5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1.2  30.5  30.1  29.8  29.6  29.3  29.2  29.2  29.1   S1.5    899   897   870   832   785   742   694   649   606   5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30.1  29.5  29.1  28.8  28.7  28.4  28.3  28.3  28.2   S2      890   892   865   827   780   738   690   646   604  -5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6  28.8  28.3  27.9  27.7  27.5  27.3  27.2  27.2  27.2   S3      888  -889  -862  -824  -777  -735  -688  -645  -604   5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6  27.9  27.4  27.1  26.8  26.7  26.5  26.4  26.4  26.4   S4      890   892   864   826   779   737   690   646   606   5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7.5  27.0  26.6  26.4  26.3  26.1  26.0  26.0  26.0   S5      895   898   870   831   784   743   695   652   611   5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9  27.2  26.7  26.4  26.2  26.1  25.9  25.9  25.9  25.8   S6      899   904   876   837   790   749   702   658   617   58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0  49.0  46.8  45.1  44.0  43.2  42.2  41.5  41.2  40.9   L0      948   952   925   885   834   785   733   682   628   5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7  43.1  41.2  40.2  39.5  39.0  38.4  38.0  37.7  37.5   L0.5    938   941   913   874   823   776   724   675   623   5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38.7  37.5  36.6  36.0  35.7  35.1  34.8  34.7  34.5   L1      926   928   900   861   811   765   714   666   617   5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4  35.9  34.8  34.1  33.5  33.2  32.8  32.5  32.4  32.3   L1.5    917   918   890   850   801   756   706   659   612   5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3.3  32.4  31.7  31.3  31.0  30.7  30.6  30.5  30.4   L2      907   907   878   839   790   746   697   652   607   5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1  30.2  29.6  29.2  29.0  28.8  28.6  28.5  28.4  28.4   L3      898   898   869   830   782   739   691   647   605   5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3  28.6  28.1  27.7  27.5  27.3  27.1  27.0  27.0  27.0   L4      891   892   864   825   778   736   688   645   604   5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7.8  27.3  26.9  26.7  26.6  26.4  26.3  26.3  26.3   L5      892   894   866   827   780   738   690   647   606   57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8  45.3  42.8  41.2  40.3  39.7  38.9  38.3  38.0  37.7   R0.5    955   958   930   890   838   789   736   685   630   5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2  39.2  37.8  36.8  36.0  35.6  34.9  34.5  34.3  34.1   R1      941   943   914   873   822   774   723   673   621   5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5.9  34.6  33.8  33.2  32.8  32.3  32.0  31.8  31.6   R1.5    927   927   897   857   807   761   710   662   614   5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3  32.9  31.8  31.1  30.8  30.6  30.2  30.1  30.0  29.9   R2      911   909   879   839   792   748   700   654   609   5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2  31.0  30.3  29.9  29.6  29.4  29.1  29.0  28.9  28.9   R2.5    898   897   871   834   787   744   697   652   608   5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5  29.7  29.1  28.7  28.5  28.3  28.1  28.0  27.9  27.9   R3      888   891   866   829   783   741   693   649   607   5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2  28.4  27.9  27.5  27.3  27.2  27.0  26.9  26.9  26.8   R4     -887   891   865   828   781   740   693   650   609   5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27.6  27.1  26.7  26.5  26.4  26.2  26.2  26.2  26.1   R5      893   896   869   831   784   743   695   652   612   57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0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7  38.3  36.4  35.0  34.0  33.3  32.3  31.5  33.1  34.3   S-.5    946   929   873   802   727   650   539   406   350   2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4.0  32.5  31.4  30.7  30.3  29.7  29.2  30.3  31.2   S0      935   917   862   793   721   650   546   424   369   2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1.8  30.6  29.8  29.3  28.9  28.4  28.0  29.0  29.8   S0.5    928   910   856   789   718   650   549   432   377   3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0.1  29.2  28.5  28.1  27.7  27.3  26.9  27.9  28.7   S1      920   904   851   785   716   650   552   441   386   3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29.1  28.3  27.7  27.2  26.9  26.5  26.2  27.1  27.9   S1.5    918   901   848   782   714   650   554   447   392   3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3  28.2  27.4  26.8  26.4  26.1  25.8  25.5  26.4  27.1   S2      915   898   845   779   712   650   556   454   399   3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7.1  26.3  25.8  25.4  25.2  24.8  24.6  25.5  26.2   S3     -913   895   841   775   710   651   562   467   410   3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2  26.2  25.5  25.0  24.6  24.5  24.2  24.0  24.8  25.5   S4      916   895   837   770   707   654   572   490   425   3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5.7  25.0  24.5  24.2  24.1  23.8  23.6  24.5  25.2   S5      923   900   839   771   710   664   591   521   441   3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4  25.4  24.7  24.2  24.0  23.9  23.7  23.5  24.4  25.0   S6      932   909   847   779   721   682   616   555   458   35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5  42.1  40.0  38.6  37.5  36.8  35.7  34.9  36.5  37.7   L0      946   930   875   804   728   651   539   402   347   2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5  38.2  36.5  35.3  34.4  33.7  32.8  32.1  33.6  34.8   L0.5    940   923   869   799   725   650   542   413   358   2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4.9  33.5  32.4  31.6  31.1  30.5  30.0  31.1  32.2   L1      933   916   861   793   721   650   546   425   371   3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3  32.5  31.2  30.4  29.9  29.5  29.0  28.6  29.6  30.5   L1.5    927   909   855   788   717   650   549   433   379   3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0.5  29.6  29.0  28.5  28.2  27.7  27.3  28.3  29.1   L2      920   902   849   783   714   650   552   442   388   3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28.3  27.5  27.0  26.6  26.3  25.9  25.6  26.5  27.3   L3      916   897   842   775   709  -648   555   454   399   3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8  26.8  26.1  25.6  25.2  25.0  24.7  24.5  25.3  26.0   L4      915  -894   838   771   706   650   564   474   412   3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0  26.0  25.3  24.8  24.5  24.4  24.1  23.9  24.7  25.4   L5      918   895  -836  -768  -706   656   578   499   427   34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38.8  36.9  35.4  34.4  33.6  32.5  31.7  33.3  34.5   R0.5    949   931   875   804   728   650  -537  -401  -345  -2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4.8  33.1  31.9  31.0  30.6  29.9  29.4  30.5  31.5   R1      940   922   866   796   722   649   541   414   360   2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2.1  30.7  30.0  29.4  29.0  28.5  28.0  29.0  29.9   R1.5    932   913   858   791   720   649   545   424   369   3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0.1  29.2  28.5  28.0  27.6  27.1  26.8  27.7  28.5   R2      923   906   854   787   717   650   549   436   381   3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28.9  28.1  27.4  27.0  26.7  26.2  25.9  26.8  27.6   R2.5    920   904   851   785   716   651   554   447   391   3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7.9  27.1  26.5  26.1  25.8  25.4  25.1  26.0  26.8   R3      918   902   849   783   715   653   559   460   403   3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7  26.7  25.9  25.4  25.0  24.8  24.5  24.2  25.1  25.8   R4      918   901   847   780   715   658   572   485   423   3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5.8  25.1  24.6  24.3  24.2  23.9  23.7  24.6  25.3   R5      923   902   844   775   713   665   589   517   442   3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9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0.1  27.9  29.4  31.0  33.1  34.2  35.3  36.4  36.8   S-.5    974   764   284   269   257   248   165   111   106    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27.9  26.0  27.4  28.8  30.3  31.1  32.1  33.1  33.6   S0      968   761   288   276   267   262   176   119   111    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6.7  24.9  26.2  27.6  29.0  29.8  30.5  31.3  31.8   S0.5    965   759   290   279   271   266   181   124   115    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7  25.6  24.0  25.2  26.5  27.8  28.6  29.3  30.0  30.3   S1      962   757   293   282   275   271   185   128   119    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4.8  23.3  24.5  25.7  27.0  27.7  28.4  29.1  29.5   S1.5    960   756   297   286   278   274   188   130   122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0  24.1  22.7  23.9  25.0  26.2  27.0  27.6  28.3  28.7   S2      958   754   300   289   281   277   190   133   125   1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0  23.2  22.1  23.0  24.2  25.3  26.0  26.7  27.3  27.7   S3      954   751   307   298   289   284   195   137   128   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1  22.6  21.6  22.5  23.6  24.7  25.4  26.0  26.6  27.0   S4      949   746   317   312   306   294   201   140   129   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4  22.2  21.3  22.3  23.3  24.4  25.1  25.7  26.3  26.6   S5      947  -744   328   332   334   310   208   139   125   1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0  22.0  21.2  22.1  23.2  24.4  25.0  25.6  26.1  26.4   S6      955   748   339   352   367   327   213   137   117    9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3.1  30.3  32.2  34.4  36.5  37.7  38.8  40.0  40.4   L0      976   765  -281   268   256   248   165   110  -104   -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0.5  28.3  29.9  31.6  33.6  34.7  35.7  36.8  37.3   L0.5    972   763   284   272   261   254   170   115   107    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1  28.6  26.7  28.1  29.6  31.0  32.1  33.1  34.1  34.6   L1      967   760   287   275   266   262   177   120   112    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27.2  25.5  26.8  28.2  29.5  30.4  31.1  32.1  32.6   L1.5    964   758   290   279   271   267   181   125   116    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6.0  24.4  25.6  26.9  28.2  29.0  29.7  30.4  30.8   L2      961   756   294   283   275   272   186   129   120    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24.3  22.9  24.1  25.2  26.4  27.1  27.8  28.5  28.9   L3      954   751   304   290   281   277   190   133   125   1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3.0  22.0  23.0  24.1  25.2  25.9  26.5  27.2  27.5   L4      949   746   317   311   296   285   194   135   128   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9  22.5  21.5  22.5  23.5  24.7  25.3  25.9  26.5  26.9   L5     -946   744   325   324   316   297   200   137   126   1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0.2  28.0  29.6  31.2  33.3  34.5  35.5  36.6  37.1   R0.5    975   764   284  -268  -253  -243  -161  -108   106    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7  28.1  26.1  27.6  29.1  30.5  31.4  32.4  33.4  33.9   R1      970   762   288   273   260   252   169   114   110    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0  26.7  24.9  26.3  27.6  29.0  29.8  30.5  31.3  31.8   R1.5    967   760   291   277   266   259   174   119   114    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6  25.4  23.8  25.1  26.4  27.6  28.4  29.1  29.8  30.2   R2      964   758   294   282   272   266   180   124   117    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6  24.6  23.0  24.2  25.5  26.7  27.5  28.1  28.8  29.2   R2.5    963   757   299   287   278   273   186   128   121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6  23.7  22.4  23.5  24.7  25.9  26.6  27.3  28.0  28.3   R3      961   756   303   294   286   280   192   133   124   1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5  22.8  21.8  22.7  23.8  25.0  25.7  26.3  27.0  27.3   R4      959   753   311   307   303   295   202   140   128   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6  22.3  21.4  22.3  23.3  24.5  25.2  25.8  26.4  26.7   R5      953   748   322   324   329   311   211   142   126   10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0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7  29.3  31.0  32.9  35.0  37.0  34.8  36.4  38.4  37.4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7.2  28.8  30.1  31.7  33.6  31.8  33.2  35.0  34.1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8  26.1  27.6  28.8  30.2  31.7  30.3  31.4  33.1  32.3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8  25.1  26.5  27.6  29.0  30.2  29.1  30.1  31.4  30.8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2  24.4  25.7  26.8  28.1  29.3  28.3  29.2  30.4  29.9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6  23.7  25.0  26.1  27.3  28.5  27.5  28.5  29.6  29.1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2.9  24.1  25.2  26.4  27.5  26.6  27.5  28.6  28.2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22.4  23.5  24.6  25.7  26.8  26.0  26.8  27.8  27.4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22.2  23.3  24.4  25.4  26.4  25.7  26.4  27.4  27.0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2.0  23.1  24.3  25.4  26.3  25.5  26.2  27.1  26.7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32.0  34.3  36.3  38.5  40.7  38.3  39.9  42.2  40.9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9.8  31.6  33.4  35.4  37.4  35.4  36.9  38.8  37.8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8.0  29.5  30.9  32.7  34.5  32.8  34.2  36.0  35.1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3  26.7  28.1  29.4  30.8  32.5  30.9  32.2  33.9  33.1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2  25.5  26.9  28.1  29.4  30.7  29.6  30.6  32.0  31.3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8  24.0  25.2  26.3  27.5  28.7  27.7  28.6  29.8  29.3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22.9  24.1  25.1  26.2  27.3  26.4  27.3  28.4  28.0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4  22.4  23.5  24.6  25.7  26.7  25.9  26.6  27.7  27.3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8  29.5  31.2  33.1  35.2  37.3  35.0  36.6  38.8  37.7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0  27.5  29.0  30.4  32.1  34.0  32.0  33.5  35.4  34.5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6.1  27.6  28.8  30.2  31.7  30.3  31.4  33.2  32.4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6  24.9  26.3  27.5  28.8  30.1  28.9  29.9  31.2  30.6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9  24.1  25.4  26.6  27.8  29.1  28.0  28.9  30.1  29.6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3  23.3  24.6  25.7  27.0  28.1  27.2  28.1  29.2  28.8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7  22.6  23.7  24.8  26.0  27.1  26.3  27.1  28.2  27.8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22.2  23.2  24.4  25.5  26.5  25.8  26.5  27.5  27.1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1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906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89          1071.             0.  1997        14684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0             0.             0.  1998         4119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1         10051.             0.  1999       198564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2         47500.             0.  2000        115683.         394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3         41266.             0.  200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4         30835.             0.  2002        203561.        1906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5         36928.             0.  2003         78842.        1583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6        148739.             0.  2004        275482.        1768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</w:t>
      </w:r>
      <w:r>
        <w:rPr>
          <w:szCs w:val="16"/>
        </w:rPr>
        <w:t>2005        104437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 2702795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9.0  74.2  32.4  22.3  18.0  17.0   S-.5      0     0     0     0   105    81   375   521   621   5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5.3  32.2  19.5  15.6  13.7  13.4   S0        0     0     0     0   106    82   342   446   502   4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6.8  24.8  15.9  13.0  12.0  11.9   S0.5      0     0     0     0   107    82   335   422   453   4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8.7  17.5  12.6  11.3  10.5  10.7   S1        0     0     0     0   108    83   318   377   377  -3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6.0  15.4  11.5  10.1   9.6   9.9   S1.5      0     0     0     0   107    82   316   366   349   4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4  56.3  69.1  78.9  13.1  12.7  10.1   9.2   9.0   9.3   S2        0     0     0     0   103    79   312  -349  -316   4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8  28.2  30.9  37.5  11.3  11.2   9.1   8.4   8.3   8.6   S3        0     0     0     0    95    74   317   362   320   5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1  16.7  17.3  21.5   9.6   9.8   8.6   7.8   7.6   8.1   S4        0     0     0     0    79   -68   321   403   364   6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8  14.6  16.8   9.3   9.4   8.3   7.5   7.2   7.6   S5        0     0     0     0   -77    71   321   417   405   6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2.4  12.8  12.9   9.1   9.2   8.2   7.4   7.1   7.3   S6        0     0     0     0    79    74   328   420   404   5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7.7  60.1  31.2  23.2  19.7  18.8   L0        0     0     0     0   105    81   359   487   575   5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51.0  45.4  24.3  18.7  16.2  15.8   L0.5      0     0     0     0   105    81   356   473   538   4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2.7  29.7  17.9  14.9  13.3  13.3   L1        0     0     0     0   106    81   344   432   459   4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4.4  22.5  15.1  12.6  11.8  11.9   L1.5      0     0     0     0   106    82   333   409   421   4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7.0  16.5  12.3  11.0  10.4  10.7   L2        0     0     0     0   106    82   317   377   361   4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41.4  51.2  55.2  12.6  12.4  10.0   9.1   8.9   9.2   L3        0     0     0     0   100    77   312   361   324   4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21.7  23.0  28.0  10.7  10.8   8.9   8.2   8.0   8.4   L4        0     0     0     0    90    71   317   371   331   5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5.3  16.9  17.2   9.5   9.6   8.5   7.7   7.4   7.9   L5        0     0     0     0    79    70   321   408   377   64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 99.8  39.7  25.8  19.9  18.3   R0.5      0     0     0     0     0    81   383   544   664   6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4.4  70.1  29.0  19.6  15.7  14.8   R1        0     0     0     0   105    81   379   530   631   5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59.0  49.8  21.7  15.5  12.8  12.5   R1.5      0     0     0     0   105    81   374   510   586   5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5.7  30.4  15.7  12.2  11.0  10.9   R2        0     0     0     0   105    81   360   467   504   4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4.1  21.6  12.6  10.6   9.6   9.7   R2.5      0     0     0     0   105    81   346   429   441   4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5.5  14.6  10.5   9.3   8.9   9.1   R3        0     0     0     0   105    80   320   381   372   4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1.1  11.0   9.0   8.3   8.0   8.4   R4        0     0     0     0    97    75  -310   368   336   4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5.9  17.0  19.1   9.4   9.5   8.4   7.6   7.3   7.8   R5        0     0     0     0    81    70   322   411   383   61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1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9.0  74.2  32.4  22.3  18.0  17.0   S-.5      0     0     0     0   105    81   375   521   621   5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5.3  32.2  19.5  15.6  13.7  13.4   S0        0     0     0     0   106    82   342   446   502   4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6.8  24.8  15.9  13.0  12.0  11.9   S0.5      0     0     0     0   107    82   335   422   453   4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8.7  17.5  12.6  11.3  10.5  10.7   S1        0     0     0     0   108    83   318   377   377  -3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6.0  15.4  11.5  10.1   9.6   9.9   S1.5      0     0     0     0   107    82   316   366   349   4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4  56.3  69.1  78.9  13.1  12.7  10.1   9.2   9.0   9.3   S2        0     0     0     0   103    79   312  -349  -316   4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8  28.2  30.9  37.5  11.3  11.2   9.1   8.4   8.3   8.6   S3        0     0     0     0    95    74   317   362   320   5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1  16.7  17.3  21.5   9.6   9.8   8.6   7.8   7.6   8.1   S4        0     0     0     0    79   -68   321   403   364   6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8  14.6  16.8   9.3   9.4   8.3   7.5   7.2   7.6   S5        0     0     0     0   -77    71   321   417   405   6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2.4  12.8  12.9   9.1   9.2   8.2   7.4   7.1   7.3   S6        0     0     0     0    79    74   328   420   404   5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7.7  60.1  31.2  23.2  19.7  18.8   L0        0     0     0     0   105    81   359   487   575   5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51.0  45.4  24.3  18.7  16.2  15.8   L0.5      0     0     0     0   105    81   356   473   538   4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2.7  29.7  17.9  14.9  13.3  13.3   L1        0     0     0     0   106    81   344   432   459   4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4.4  22.5  15.1  12.6  11.8  11.9   L1.5      0     0     0     0   106    82   333   409   421   4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7.0  16.5  12.3  11.0  10.4  10.7   L2        0     0     0     0   106    82   317   377   361   4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41.4  51.2  55.2  12.6  12.4  10.0   9.1   8.9   9.2   L3        0     0     0     0   100    77   312   361   324   4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21.7  23.0  28.0  10.7  10.8   8.9   8.2   8.0   8.4   L4        0     0     0     0    90    71   317   371   331   5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5.3  16.9  17.2   9.5   9.6   8.5   7.7   7.4   7.9   L5        0     0     0     0    79    70   321   408   377   64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 99.8  39.7  25.8  19.9  18.3   R0.5      0     0     0     0     0    81   383   544   664   6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4.4  70.1  29.0  19.6  15.7  14.8   R1        0     0     0     0   105    81   379   530   631   5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59.0  49.8  21.7  15.5  12.8  12.5   R1.5      0     0     0     0   105    81   374   510   586   5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5.7  30.4  15.7  12.2  11.0  10.9   R2        0     0     0     0   105    81   360   467   504   4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4.1  21.6  12.6  10.6   9.6   9.7   R2.5      0     0     0     0   105    81   346   429   441   4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5.5  14.6  10.5   9.3   8.9   9.1   R3        0     0     0     0   105    80   320   381   372   4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1.1  11.0   9.0   8.3   8.0   8.4   R4        0     0     0     0    97    75  -310   368   336   4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5.9  17.0  19.1   9.4   9.5   8.4   7.6   7.3   7.8   R5        0     0     0     0    81    70   322   411   383   61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1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9.0  74.2  32.3  22.3  17.9  16.9   S-.5      0     0     0     0   114    82   351   457   512   4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5.3  32.2  19.5  15.6  13.6  13.4   S0        0     0     0     0   116    82   320   392   414   3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6.8  24.8  15.9  13.0  11.9  11.9   S0.5      0     0     0     0   116    82   314   370   374   3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8.7  17.5  12.6  11.3  10.5  10.7   S1        0     0     0     0   117    83   298   332   311  -3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6.0  15.4  11.5  10.1   9.6   9.8   S1.5      0     0     0     0   116    82   296   321   289   3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4  56.3  69.1  81.3  13.1  12.7  10.1   9.2   9.0   9.3   S2        0     0     0     0   112    80   292  -307  -262   3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8  28.2  30.9  38.0  11.3  11.2   9.1   8.4   8.2   8.6   S3        0     0     0     0   103    74   297   319   265   4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1  16.7  17.3  21.6   9.6   9.8   8.6   7.8   7.6   8.1   S4        0     0     0     0    86   -68   301   355   302   5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2  12.8  14.6  16.8   9.3   9.4   8.3   7.5   7.2   7.6   S5        0     0     0     0   -84    71   301   367   336   5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2.4  12.8  12.9   9.1   9.2   8.2   7.4   7.1   7.3   S6        0     0     0     0    86    74   307   369   335   40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7.7  60.1  31.2  23.1  19.6  18.7   L0        0     0     0     0   115    81   336   428   474   4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51.0  45.4  24.3  18.7  16.1  15.7   L0.5      0     0     0     0   115    81   333   415   444   3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2.7  29.7  17.9  14.9  13.3  13.3   L1        0     0     0     0   115    82   322   379   379   3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4.4  22.5  15.1  12.6  11.8  11.9   L1.5      0     0     0     0   116    82   312   359   347   3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7.0  16.5  12.3  11.0  10.4  10.7   L2        0     0     0     0   116    82   297   331   298   3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41.4  51.2  55.5  12.6  12.4  10.0   9.1   8.9   9.2   L3        0     0     0     0   109    78   293   317   269   3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21.7  23.0  28.2  10.7  10.8   8.9   8.2   8.0   8.4   L4        0     0     0     0    98    72   297   326   275   4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5.3  16.9  17.3   9.5   9.6   8.5   7.7   7.4   7.9   L5        0     0     0     0    86    71   300   359   312   50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 99.8  39.7  25.7  19.8  18.1   R0.5      0     0     0     0     0    82   359   478   547   4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4.4  70.1  29.0  19.5  15.6  14.7   R1        0     0     0     0   114    82   355   465   520   4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59.0  49.8  21.7  15.5  12.8  12.4   R1.5      0     0     0     0   114    82   351   447   483   4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5.7  30.4  15.7  12.2  10.9  10.9   R2        0     0     0     0   115    82   337   410   415   3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4.1  21.6  12.6  10.6   9.6   9.7   R2.5      0     0     0     0   115    81   324   377   364   3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5.5  14.6  10.5   9.3   8.9   9.1   R3        0     0     0     0   114    81   300   335   307   3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1.1  11.0   9.0   8.3   8.0   8.4   R4        0     0     0     0   106    76  -290   324   278   3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5.9  17.0  19.4   9.4   9.5   8.4   7.6   7.3   7.8   R5        0     0     0     0    88    71   301   362   318   47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1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3.8  70.1  30.2  20.9  16.5  15.5   S-.5      0     0     0     0    84    59   265   338   409   3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4.2  30.9  18.7  14.9  12.8  12.6   S0        0     0     0     0    86    60   240   285   324   2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6.1  23.9  15.4  12.6  11.5  11.5   S0.5      0     0     0     0    86    61   235   268   286  -2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8.3  17.2  12.4  10.9  10.1  10.4   S1        0     0     0     0    88    62   224   237   228   2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5.9  15.2  11.3   9.8   9.4   9.6   S1.5      0     0     0     0    87    62   223   230   210   3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0  66.7  78.5  94.5  13.0  12.7   9.9   9.1   8.8   9.1   S2        0     0     0     0    84    60  -222  -220  -187   3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4  30.0  35.9  40.5  11.3  11.2   9.0   8.3   8.1   8.5   S3        0     0     0     0    78    56   229   233   199   4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2  17.0  19.7  22.4   9.6   9.8   8.5   7.7   7.4   7.9   S4        0     0     0     0    65   -52   234   269   235   5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4  12.8  15.9  17.1   9.2   9.4   8.3   7.4   7.1   7.5   S5        0     0     0     0   -64    55   235   283   251   5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2.6  12.9  14.3   9.1   9.2   8.1   7.3   7.0   7.1   S6        0     0     0     0    65    57   241   288   258   42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4.9  56.9  29.8  22.0  18.1  17.1   L0        0     0     0     0    85    59   252   315   379   3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49.0  43.1  23.0  17.6  15.2  14.8   L0.5      0     0     0     0    85    59   250   303   348   3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1.3  28.7  17.2  14.3  12.7  12.7   L1        0     0     0     0    85    60   242   274   286   2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3.6  22.0  14.6  12.3  11.4  11.5   L1.5      0     0     0     0    86    61   234   259   259   2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6.9  16.3  12.1  10.7  10.0  10.4   L2        0     0     0     0    87    61   225   239   217   3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7.3  54.3  64.1  12.6  12.4   9.8   9.0   8.7   9.1   L3        0     0     0     0    82    59   224   230   195   4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0  22.5  24.9  29.6  10.7  10.8   8.9   8.1   7.8   8.3   L4        0     0     0     0    74    55   230   241   205   4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6.2  17.1  18.9   9.5   9.6   8.4   7.6   7.2   7.8   L5        0     0     0     0    65    54   234   274   242   55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 93.7  36.9  23.5  17.7  16.1   R0.5      0     0     0     0     0    59   271   355   443   3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8.9  65.7  27.1  18.0  14.3  13.2   R1        0     0     0     0    84    59   268   344   415   3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55.2  46.6  20.4  14.5  12.0  11.6   R1.5      0     0     0     0    84    59   264   329   378   3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3.7  29.0  15.0  11.8  10.4  10.3   R2        0     0     0     0    84    59   253   298   318   3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3.0  20.7  12.2  10.2   9.3   9.4   R2.5      0     0     0     0    85    59   243   273   276   3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5.2  14.3  10.3   9.1   8.7   8.9   R3        0     0     0     0    85    60   226   244   229   3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1.1  10.9   8.9   8.1   7.8   8.2   R4        0     0     0     0    80    57   224   241   211   4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1  16.5  17.2  21.2   9.4   9.5   8.3   7.5   7.2   7.6   R5        0     0     0     0    67    54   235   278   248   52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0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41.8  60.9  17.2  14.2  12.6  14.9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1.6  29.4  13.1  11.8  11.1  12.9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7.0  22.6  11.5  10.6  10.2  11.9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3.2  16.7   9.9   9.5   9.5  11.2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2.0  14.7   9.1   8.9   9.0  10.5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7  85.3  99.2 100.0  10.7  12.5   8.4   8.4   8.6   9.9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36.9  40.9  47.1   9.4  11.1   7.5   7.5   8.0   9.2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9  18.8  22.3  23.0   9.0  10.1   7.0   6.9   7.2   8.7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4.6  17.0  17.2   8.7   9.6   6.8   6.7   7.0   8.4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9  12.8  12.9  16.6   8.6   9.4   6.7   6.3   7.0   7.8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7.6  52.5  19.0  15.9  14.3  16.8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8.6  39.6  15.6  13.5  12.6  14.9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0.3  26.8  12.6  11.8  11.5  13.3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6.2  21.0  11.2  10.6  10.5  12.2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2.7  15.9   9.6   9.4   9.5  11.3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7  54.4  65.6  72.6  10.6  12.2   8.3   8.2   8.6   9.8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3.6  29.4  30.7   9.3  10.8   7.2   7.3   7.7   9.1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6  17.0  17.3  22.0   8.9  10.0   6.9   6.8   7.1   8.6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54.2  79.7  19.1  14.8  12.6  15.1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38.7  55.7  15.1  12.2  11.1  12.8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28.1  40.1  12.3  10.7   9.9  11.7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8.7  25.9  10.4   9.4   9.2  10.8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4.4  18.9   9.2   8.8   8.7  10.0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11.2  13.6   8.4   8.2   8.3   9.5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 9.3  10.9   7.4   7.3   7.7   8.9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3  17.2  20.8  22.6   8.8   9.6   6.9   6.8   7.1   8.5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1.1</w:t>
      </w:r>
    </w:p>
    <w:sectPr>
      <w:type w:val="nextPage"/>
      <w:pgSz w:orient="landscape" w:w="15840" w:h="12240"/>
      <w:pgMar w:left="144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6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>
      <w:b/>
      <w:sz w:val="16"/>
    </w:rPr>
  </w:style>
  <w:style w:type="character" w:styleId="CommentReference">
    <w:name w:val="Comment Reference"/>
    <w:basedOn w:val="DefaultParagraphFont"/>
    <w:qFormat/>
    <w:rPr>
      <w:b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>
      <w:b w:val="false"/>
      <w:sz w:val="16"/>
    </w:rPr>
  </w:style>
  <w:style w:type="paragraph" w:styleId="Caption">
    <w:name w:val="Caption"/>
    <w:basedOn w:val="Normal"/>
    <w:next w:val="Normal"/>
    <w:qFormat/>
    <w:pPr/>
    <w:rPr>
      <w:b w:val="false"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6"/>
    </w:rPr>
  </w:style>
  <w:style w:type="paragraph" w:styleId="CommentText">
    <w:name w:val="Comment Text"/>
    <w:basedOn w:val="Normal"/>
    <w:qFormat/>
    <w:pPr/>
    <w:rPr>
      <w:b w:val="false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Date">
    <w:name w:val="Date"/>
    <w:basedOn w:val="Normal"/>
    <w:next w:val="Normal"/>
    <w:qFormat/>
    <w:pPr/>
    <w:rPr>
      <w:b w:val="fals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6"/>
      <w:szCs w:val="20"/>
    </w:rPr>
  </w:style>
  <w:style w:type="paragraph" w:styleId="EmailSignature">
    <w:name w:val="E-mail Signature"/>
    <w:basedOn w:val="Normal"/>
    <w:qFormat/>
    <w:pPr/>
    <w:rPr>
      <w:b w:val="false"/>
      <w:sz w:val="16"/>
    </w:rPr>
  </w:style>
  <w:style w:type="paragraph" w:styleId="Endnote">
    <w:name w:val="Endnote Text"/>
    <w:basedOn w:val="Normal"/>
    <w:pPr/>
    <w:rPr>
      <w:b w:val="fals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6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Footnote">
    <w:name w:val="Footnote Text"/>
    <w:basedOn w:val="Normal"/>
    <w:pPr/>
    <w:rPr>
      <w:b w:val="fals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HTMLAddress">
    <w:name w:val="HTML Address"/>
    <w:basedOn w:val="Normal"/>
    <w:qFormat/>
    <w:pPr/>
    <w:rPr>
      <w:b w:val="false"/>
      <w:i/>
      <w:iCs/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6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6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6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6"/>
    </w:rPr>
  </w:style>
  <w:style w:type="paragraph" w:styleId="List2">
    <w:name w:val="List Bullet 3"/>
    <w:basedOn w:val="Normal"/>
    <w:pPr>
      <w:ind w:left="720" w:hanging="360"/>
    </w:pPr>
    <w:rPr>
      <w:b w:val="false"/>
      <w:sz w:val="16"/>
    </w:rPr>
  </w:style>
  <w:style w:type="paragraph" w:styleId="List3">
    <w:name w:val="List Bullet 4"/>
    <w:basedOn w:val="Normal"/>
    <w:pPr>
      <w:ind w:left="1080" w:hanging="360"/>
    </w:pPr>
    <w:rPr>
      <w:b w:val="false"/>
      <w:sz w:val="16"/>
    </w:rPr>
  </w:style>
  <w:style w:type="paragraph" w:styleId="List4">
    <w:name w:val="List Bullet 5"/>
    <w:basedOn w:val="Normal"/>
    <w:pPr>
      <w:ind w:left="1440" w:hanging="360"/>
    </w:pPr>
    <w:rPr>
      <w:b w:val="false"/>
      <w:sz w:val="16"/>
    </w:rPr>
  </w:style>
  <w:style w:type="paragraph" w:styleId="List5">
    <w:name w:val="List Number"/>
    <w:basedOn w:val="Normal"/>
    <w:pPr>
      <w:ind w:left="1800" w:hanging="36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40:00Z</dcterms:created>
  <dc:creator>johjohns</dc:creator>
  <dc:description/>
  <cp:keywords/>
  <dc:language>en-US</dc:language>
  <cp:lastModifiedBy>johjohns</cp:lastModifiedBy>
  <dcterms:modified xsi:type="dcterms:W3CDTF">2006-09-26T14:40:00Z</dcterms:modified>
  <cp:revision>2</cp:revision>
  <dc:subject/>
  <dc:title/>
</cp:coreProperties>
</file>