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DEPRECIATION SYSTEM - DSSIMBAL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2005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</w:t>
      </w:r>
      <w:r>
        <w:rPr>
          <w:szCs w:val="16"/>
        </w:rPr>
        <w:t>ATMOS ENERGY CORPORATION - KENTUCKY (DIV. 9)                    9-14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81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Meters           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 44554.             0.  1968        26703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33447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30460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25642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255686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185950.         2372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118697.         1973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104587.         2610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144559.         2888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 85084.         2560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291278.         4574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 431505.         5599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505127.         6286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 65359.             0.  1981        340983.         4969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 85035.             0.  1982        296057.         6131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303995.        10353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14656.             0.  1984        310789.         4990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18672.             0.  1985        456864.         4494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41447.             0.  1986        379928.         6950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151284.             0.  1987        479454.         8914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 82257.             0.  1988        531357.         4284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264832.             0.  1989        547781.         5487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 81410.             0.  1990       1105391.        49576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 72876.             0.  1991       1515432.        86534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141114.             0.  1992       1692499.        71896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186794.             0.  1993       1629441.        65050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166115.             0.  1994       1754981.        74569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293580.             0.  1995       2192245.       102376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2036126.        79654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242768.             0.  1997       1504984.        16589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170743.             0.  1998        982777.          581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270069.             0.  1999       1134930.        29211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208746.             0.  2000        251348.       154074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321339.             0.  2001        316863.       154074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191331.             0.  2002       1321298.       154074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241487.             0.  2003       1263594.       154074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229042.             0.  2004        742985.       154074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235655.             0.  2005        161803.       1540744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ACCOUNT BALANCE      13775723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14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eters           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8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4  32.2  31.3  30.7  29.8  28.8  27.6  26.4  25.1  23.9   S-.5   1170  1221  1208  1178  1216  1311  1442  1590  1744  19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6  29.9  29.3  28.8  28.1  27.1  26.1  25.0  23.8  22.7   S0     1159  1218  1214  1190  1236  1340  1479  1634  1794  195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5  28.8  28.3  27.9  27.2  26.3  25.3  24.2  23.1  22.1   S0.5   1144  1205  1204  1184  1238  1354  1505  1672  1843  201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5  27.9  27.4  27.0  26.3  25.5  24.6  23.6  22.5  21.5   S1     1138  1200  1203  1188  1250  1377  1540  1719  1902  20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8  27.3  26.8  26.5  25.8  25.0  24.1  23.1  22.1  21.1   S1.5   1126  1188  1192  1180  1249  1386  1563  1756  1951  213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2  26.7  26.3  26.0  25.4  24.6  23.7  22.7  21.7  20.7   S2     1120  1181  1187  1178  1254  1402  1591  1800  2004  219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5  26.0  25.7  25.4  24.8  24.1  23.3  22.3  21.3  20.2   S3     1108  1166  1172  1165  1250  1413  1624  1855  2080  22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9  25.6  25.3  25.0  24.5  23.8  23.0  22.0  21.0  19.9   S4     1099  1152  1157  1152  1244  1420  1647  1894  2139  236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7  25.3  25.1  24.8  24.3  23.7  22.8  21.9  20.8  19.7   S5     1089  1139  1144  1142  1241  1426  1663  1915  2168  24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5  25.2  25.0  24.7  24.2  23.6  22.7  21.8  20.7  19.6   S6    -1077 -1126 -1132  1134  1241  1435  1675  1926  2181  243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0  35.7  34.7  33.8  32.6  31.1  29.8  28.3  26.9  25.5   L0     1205  1263  1254  1225  1262  1354  1481  1623  1769  191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2  33.1  32.2  31.4  30.5  29.4  28.1  26.8  25.5  24.2   L0.5   1190  1250  1245  1219  1264  1368  1503  1652  1802  19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8  30.8  30.2  29.7  28.8  27.8  26.7  25.5  24.3  23.1   L1     1181  1244  1245  1227  1280  1392  1535  1689  1843  199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3  29.6  29.0  28.5  27.8  26.8  25.8  24.6  23.5  22.4   L1.5   1163  1230  1234  1219  1280  1403  1559  1727  1895  20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1  28.5  28.0  27.5  26.8  25.9  24.9  23.8  22.7  21.7   L2     1157  1224  1231  1221  1291  1425  1594  1777  1955  211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5  27.0  26.6  26.2  25.6  24.8  23.8  22.8  21.8  20.7   L3     1133  1197  1205  1199  1280  1433  1628  1838  2040  222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4  25.9  25.6  25.3  24.8  24.1  23.2  22.2  21.2  20.1   L4     1108  1166  1173  1169  1258  1426  1643  1876  2105  23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9  25.5  25.2  24.9  24.5  23.8  22.9  22.0  20.9  19.8   L5     1096  1150  1156  1153  1249  1428  1657  1903  2150  238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5  32.3  31.4  30.8  30.0  28.9  27.8  26.5  25.2  24.0   R0.5   1153  1199  1183  1150  1186  1281 -1414 -1566 -1726 -189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7  30.0  29.4  29.0  28.3  27.4  26.3  25.2  24.1  22.9   R1     1115  1167  1157  1130 -1173 -1278  1423  1588  1761  194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4  28.7  28.3  27.9  27.2  26.4  25.4  24.4  23.3  22.2   R1.5   1098  1152  1146 -1123  1174  1290  1448  1626  1812  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2  27.7  27.3  26.9  26.3  25.5  24.6  23.6  22.6  21.5   R2     1092  1147  1145  1127  1186  1314  1483  1675  1877  207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5  27.0  26.6  26.3  25.7  25.0  24.1  23.1  22.1  21.1   R2.5   1087  1143  1143  1128  1195  1334  1517  1723  1936  214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8  26.4  26.0  25.7  25.2  24.5  23.6  22.7  21.7  20.6   R3     1089  1145  1147  1136  1211  1361  1558  1778  1999  220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1  25.8  25.4  25.2  24.7  24.0  23.1  22.2  21.2  20.1   R4     1090  1144  1147  1140  1227  1395  1615  1854  2090  23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7  25.4  25.1  24.8  24.4  23.7  22.9  21.9  20.8  19.8   R5     1089  1138  1142  1139  1236  1419  1656  1907  2158  239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21.6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14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eters           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8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6  31.8  30.6  29.8  28.7  27.3  25.9  24.5  23.0  21.7   S-.5   1177  1209  1174  1121  1130  1192  1285  1392  1501  161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0  29.9  29.0  28.2  27.2  25.9  24.6  23.3  21.9  20.6   S0     1171  1217  1193  1148  1167  1239  1339  1451  1564  166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0  28.9  28.1  27.4  26.4  25.3  24.0  22.7  21.3  20.0   S0.5   1155  1208  1192  1153  1183  1268  1381  1505  1620  171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1  28.1  27.4  26.7  25.8  24.6  23.4  22.1  20.8  19.5   S1     1145  1205  1196  1165  1206  1303  1429  1562  1679  17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5  27.6  26.9  26.3  25.4  24.3  23.0  21.7  20.4  19.1   S1.5   1128  1193  1189  1163  1214  1325  1466  1609  1732  18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0  27.2  26.5  25.9  25.0  24.0  22.7  21.3  20.0  18.6   S2     1114  1183  1184  1165  1226  1350  1506  1659  1788  188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3  26.6  26.1  25.5  24.7  23.6  22.3  20.9  19.5  18.1   S3     1087  1160  1167  1156  1231  1375  1554  1729  1875  198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9  26.3  25.7  25.2  24.4  23.4  22.1  20.7  19.2  17.7   S4     1058  1133  1146  1141  1228  1391  1588  1782  1951  207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7  26.1  25.6  25.1  24.3  23.4  22.0  20.5  19.0  17.5   S5     1036  1112  1127  1128  1225  1402  1608  1810  1992  214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6  26.0  25.5  25.1  24.3  23.3  22.0  20.5  18.9  17.4   S6    -1018 -1094 -1113  1118  1225  1413  1621  1824  2011  217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1  35.2  33.7  32.4  30.9  29.3  27.7  26.0  24.4  22.8   L0     1211  1248  1215  1159  1165  1222  1307  1402  1497 -15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5  32.8  31.5  30.5  29.2  27.8  26.3  24.7  23.2  21.8   L0.5   1200  1243  1216  1167  1184  1250  1342  1442  1538  162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4  30.9  29.9  29.0  27.8  26.5  25.0  23.6  22.2  20.9   L1     1194  1244  1227  1185  1210  1286  1384  1488  1580  165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9  29.8  28.9  28.0  27.0  25.7  24.3  22.9  21.5  20.2   L1.5   1172  1233  1223  1188  1224  1313  1426  1542  1638  17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8  28.8  28.0  27.2  26.2  24.9  23.6  22.2  20.8  19.5   L2     1161  1229  1225  1198  1245  1348  1476  1599  1698  17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3  27.5  26.8  26.1  25.2  24.1  22.7  21.3  19.9  18.6   L3     1122  1197  1202  1187  1252  1381  1537  1686  1807  189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3  26.6  26.0  25.5  24.6  23.6  22.3  20.8  19.4  18.0   L4     1080  1156  1167  1159  1240  1391  1574  1751  1903  201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9  26.3  25.7  25.2  24.4  23.4  22.1  20.6  19.1  17.6   L5     1052  1129  1143  1141  1233  1401  1598  1793  1965  21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6  31.9  30.7  29.9  28.8  27.5  26.1  24.6  23.2  21.8   R0.5   1159  1184  1146  1092 -1101 -1165 -1263 -1377 -1495  161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0  29.9  29.1  28.4  27.4  26.2  25.0  23.6  22.2  20.9   R1     1125  1164  1137 -1089  1109  1185  1296  1423  1557  168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8  28.9  28.1  27.5  26.6  25.5  24.2  22.9  21.5  20.2   R1.5   1109  1155  1135  1095  1125  1214  1339  1480  1620  17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8  28.0  27.3  26.7  25.8  24.8  23.6  22.2  20.9  19.5   R2     1099  1153  1140  1108  1149  1251  1389  1543  1686  180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2  27.4  26.8  26.2  25.4  24.3  23.1  21.8  20.4  19.0   R2.5   1087  1147  1141  1115  1166  1282  1435  1599  1746  186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6  26.9  26.3  25.7  24.9  23.9  22.7  21.3  19.9  18.6   R3     1080  1146  1145  1126  1189  1318  1486  1657  1807  192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0  26.4  25.9  25.3  24.6  23.6  22.3  20.9  19.4  18.0   R4     1062  1133  1141  1131  1210  1363  1553  1739  1899  202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7  26.1  25.6  25.1  24.4  23.4  22.1  20.6  19.1  17.6   R5     1041  1115  1128  1126  1221  1394  1600  1800  1977  211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9.4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14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eters           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8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5  27.6  26.1  24.8  23.5  22.2  20.9  19.7  18.5  17.5   S-.5   1073  1005   849   643   496   489   574   694   830   99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1  26.3  24.9  23.7  22.3  21.0  19.8  18.6  17.5  16.6   S0     1097  1040   889   683   539   525   593   695   813   94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4  25.7  24.3  23.1  21.7  20.4  19.1  17.9  16.8  16.0   S0.5   1102  1054   910   707   570   557   621   712   807   91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9  25.2  23.9  22.6  21.1  19.8  18.4  17.2  16.2  15.5   S1     1111  1071   934   736   604   592   649   726   789   87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5  24.9  23.6  22.3  20.8  19.3  18.0  16.7  15.8  15.0   S1.5   1110  1077   946   753   628   622   680   739   788   8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2  24.7  23.4  22.0  20.4  18.9  17.5  16.3  15.3  14.6   S2     1110  1085   960   772   654   654   712   748   781   8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9  24.5  23.2  21.8  20.1  18.4  16.9  15.7  14.7  14.1   S3     1103  1089   975   795   687   696   750   776   791   81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8  24.4  23.2  21.6  19.8  18.1  16.5  15.2  14.3  13.6   S4     1090  1087   985   814   709   719   774   811   818   82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7  24.4  23.2  21.6  19.7  17.9  16.3  15.0  14.0  13.4   S5     1073  1077   985   824   720   721   783   838   845   8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7  24.4  23.3  21.6  19.7  17.8  16.2  14.9  13.9  13.2   S6     1055  1060   974   825   727   720   788   857   864   84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9  29.5  27.7  26.3  24.7  23.3  22.0  20.7  19.6  18.6   L0     1098  1028   869   656   501  -479  -548  -657   786   94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2  28.1  26.4  25.0  23.5  22.2  20.9  19.7  18.6  17.7   L0.5   1107  1045   890   679   527   504   565   661   776   9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9  26.9  25.3  23.9  22.5  21.1  19.9  18.7  17.7  16.9   L1     1120  1066   916   707   558   531   581   663   761   88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1  26.2  24.7  23.3  21.8  20.4  19.1  18.0  17.0  16.2   L1.5   1124  1079   935   729   586   563   612   685   765   86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4  25.6  24.0  22.7  21.1  19.7  18.4  17.2  16.3  15.6   L2     1132  1095   957   755   617   598   644   706  -753   82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5  24.9  23.4  22.0  20.4  18.9  17.4  16.2  15.3  14.7   L3     1125  1105   982   787   661   656   715   747   767  -8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9  24.5  23.2  21.7  20.0  18.3  16.8  15.5  14.6  14.0   L4     1103  1095   988   807   694   699   756   787   796   8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8  24.4  23.2  21.6  19.8  18.0  16.4  15.2  14.2  13.6   L5     1086  1086   990   820   712   718   777   820   824   81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5  27.7  26.3  25.1  23.7  22.4  21.1  19.9  18.6  17.6   R0.5  -1053  -984  -830  -627  -485   487   582   712   857  10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2  26.6  25.3  24.1  22.8  21.5  20.2  18.9  17.6  16.6   R1     1056   997   850   650   515   522   614   736   871  101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5  25.9  24.6  23.5  22.1  20.7  19.4  18.1  16.9  15.9   R1.5   1063  1013   873   676   549   557   643   756   867   9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8  25.3  24.1  22.9  21.4  20.0  18.6  17.3  16.2  15.3   R2     1073  1033   899   707   587   594   674   773   849   94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4  25.0  23.8  22.5  21.0  19.5  18.0  16.7  15.6  14.9   R2.5   1078  1046   919   732   618   627   701   776   838   91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1  24.7  23.5  22.1  20.5  19.0  17.4  16.2  15.2  14.4   R3     1085  1061   940   761   652   661   728   777   824   88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8  24.5  23.3  21.8  20.0  18.3  16.8  15.5  14.5  13.9   R4     1085  1072   962   793   694   703   753   794   821   8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7  24.4  23.2  21.6  19.8  18.0  16.4  15.1  14.1  13.5   R5     1076  1074   976   816   717   722   777   828   840   83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5.3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14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eters           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8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8  22.4  21.9  21.9  21.7  21.1  19.9  18.2  16.4  15.1   S-.5    498   357   227   210   233   385   598   734   694   6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8  21.4  20.8  20.7  20.4  19.8  18.7  17.1  15.6  14.5   S0      530   388   237   192   225   384   589   712   650   59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4  20.9  20.2  20.0  19.6  19.0  17.9  16.5  15.1  14.1   S0.5    548   407   244   176   221   392   594   698   620   5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0  20.4  19.6  19.4  18.9  18.2  17.1  15.8  14.6  13.8   S1      567   428   254   160   218   399   595   679   585   50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7  20.2  19.3  18.9  18.4  17.7  16.6  15.4  14.2  13.4   S1.5    578   441   262   148   219   411   598   672   559   45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5  19.9  18.9  18.5  17.9  17.1  16.1  14.9  13.8  13.2   S2      589   455   271   138   221   422   599   661   529   4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3  19.6  18.5  18.0  17.3  16.5  15.4  14.2  13.3  12.7   S3      602   470   281   128   229   437   612   656   489   3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2  19.3  18.2  17.7  16.9  16.0  14.9  13.7  12.8  12.4   S4      613   479   284   126   235   455   635   664   456   2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2  19.2  18.0  17.5  16.8  15.9  14.6  13.3  12.5  12.3   S5      618   479   278   132   240   469   661   682   443   23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3  19.1  17.9  17.4  16.8  15.8  14.5  13.1  12.4  12.2   S6      614   474   268   140   248   483   686   705  -443  -21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0  23.5  22.9  22.9  22.7  22.1  21.0  19.3  17.5  16.1   L0      507   360   230   220   235  -370   574   707   675   64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0  22.5  21.8  21.8  21.5  21.0  19.8  18.3  16.7  15.5   L0.5    525   378   234   205   229   372   572   694   647   60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1  21.5  20.9  20.7  20.4  19.8  18.8  17.4  16.0  15.0   L1      546   399   241   190   222   373  -565   675   612   56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6  21.0  20.2  20.0  19.6  19.0  17.9  16.6  15.4  14.5   L1.5    561   416   248   174   219   384   575   669   584   51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0  20.4  19.6  19.3  18.8  18.2  17.1  15.9  14.8  14.1   L2      577   434   257   157  -216   394   580   652   545   45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5  19.8  18.9  18.5  17.9  17.1  16.0  14.9  13.9  13.3   L3      596   455   269   136   223   427   598  -645   495   3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3  19.5  18.5  17.9  17.2  16.4  15.2  14.1  13.1  12.7   L4      608   469   277   126   234   447   622   654   463   28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2  19.3  18.2  17.7  16.9  16.0  14.8  13.5  12.7  12.4   L5      614   475   277  -125   240   464   646   667   444   24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0  22.7  22.2  22.2  22.0  21.3  20.0  18.3  16.4  15.0   R0.5   -487  -348  -224   210   235   393   613   754   714   6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2  21.9  21.3  21.2  20.9  20.2  18.9  17.2  15.5  14.3   R1      507   371   230   191   229   403   623   755   689   62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7  21.3  20.6  20.4  20.0  19.3  18.0  16.4  14.9  13.8   R1.5    527   392   238   174   226   412   628   740   658   5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2  20.7  20.0  19.7  19.2  18.4  17.1  15.7  14.3  13.4   R2      549   415   249   158   223   419   629   720   622   51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9  20.3  19.5  19.1  18.5  17.7  16.5  15.2  13.9  13.1   R2.5    566   434   259   147   223   426   625   708   592   4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6  19.9  19.0  18.5  17.9  17.0  15.9  14.7  13.5  12.8   R3      583   454   271   138   223   430   621   692   557   41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3  19.5  18.4  17.9  17.2  16.3  15.2  14.0  12.9  12.5   R4      603   476   285   132   227   439   627   680   505   32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2  19.2  18.1  17.5  16.8  15.9  14.7  13.4  12.6  12.3   R5      614   482   283   134   236   461   653   683   458   25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3.6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BAL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14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eters           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>SIMULATED PLANT BALANCE METHOD OF LIFE ANALYSIS FOR ACCOUNT 38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</w:t>
      </w:r>
      <w:r>
        <w:rPr>
          <w:szCs w:val="16"/>
        </w:rPr>
        <w:t>USING BALANCES PERIOD EQUAL TO LAST  1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BALS EQUAL SIMULATED BAL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1  21.2  22.9  23.6  20.5  18.2  16.4  15.0  14.0  13.3   S-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1  20.0  21.5  22.1  19.2  17.1  15.6  14.5  13.6  13.0   S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5  19.4  20.8  21.3  18.4  16.4  15.0  14.0  13.4  12.8   S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0  18.7  20.0  20.4  17.6  15.7  14.5  13.7  13.1  12.7   S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7  18.3  19.5  19.9  17.0  15.2  14.1  13.4  12.9  12.6   S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3  17.9  19.0  19.3  16.4  14.7  13.7  13.0  12.7  12.5   S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9  17.4  18.5  18.6  15.7  14.0  13.1  12.6  12.4  12.3   S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5  17.0  18.1  18.3  15.2  13.4  12.6  12.3  12.2  12.2   S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3  16.9  18.0  18.2  15.0  13.0  12.3  12.1  12.1  12.1   S5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2  16.9  18.1  18.1  14.9  12.8  12.2  12.0  12.0  12.1   S6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9  22.1  24.1  24.9  21.6  19.3  17.4  16.1  15.0  14.1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0  21.0  22.7  23.4  20.4  18.2  16.6  15.5  14.5  13.8   L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1  20.0  21.5  22.1  19.3  17.3  15.9  14.9  14.1  13.5   L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5  19.3  20.7  21.2  18.4  16.5  15.3  14.4  13.8  13.3   L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9  18.6  19.9  20.3  17.5  15.8  14.7  14.0  13.5  13.1   L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3  17.9  19.0  19.2  16.4  14.7  13.7  13.2  12.9  12.7   L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8  17.3  18.4  18.5  15.6  13.8  12.9  12.6  12.4  12.4   L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5  17.1  18.1  18.2  15.2  13.3  12.5  12.2  12.2  12.2   L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4  21.5  23.2  23.9  20.7  18.2  16.3  14.9  13.9  13.1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6  20.5  22.1  22.7  19.5  17.1  15.4  14.2  13.4  12.8   R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9  19.8  21.2  21.7  18.6  16.3  14.8  13.8  13.0  12.6   R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3  19.0  20.4  20.8  17.6  15.6  14.2  13.3  12.8  12.5   R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8  18.4  19.7  20.1  17.0  15.0  13.8  13.0  12.6  12.4   R2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3  17.9  19.1  19.3  16.3  14.5  13.3  12.7  12.4  12.3   R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7  17.2  18.3  18.6  15.6  13.8  12.8  12.4  12.2  12.2   R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4  16.9  18.0  18.2  15.1  13.1  12.4  12.1  12.1  12.1   R5        0     0     0     0     0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THE INDEX OF VARIATION IS MULTIPLIED BY 10 TO OBTAIN A HIGHER LEVEL OF RANKING PRECISIO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2.7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           DEPRECIATION SYSTEM - DSSIMRET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 2005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ATMOS ENERGY CORPORATION - KENTUCKY (DIV. 9)                              9-14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81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Meters           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 44554.             0.  1968        26703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33447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30460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25642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255686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185950.         2372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118697.         1973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104587.         2610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144559.         2888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 85084.         2560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291278.         4574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 431505.         5599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505127.         6286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 65359.             0.  1981        340983.         4969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 85035.             0.  1982        296057.         6131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303995.        10353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14656.             0.  1984        310789.         4990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18672.             0.  1985        456864.         4494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41447.             0.  1986        379928.         6950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151284.             0.  1987        479454.         8914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 82257.             0.  1988        531357.         4284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264832.             0.  1989        547781.         5487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 81410.             0.  1990       1105391.        49576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 72876.             0.  1991       1515432.        86534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141114.             0.  1992       1692499.        71896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186794.             0.  1993       1629441.        65050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166115.             0.  1994       1754981.        74569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293580.             0.  1995       2192245.       102376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2036126.        79654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242768.             0.  1997       1504984.        16589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170743.             0.  1998        982777.          581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270069.             0.  1999       1134930.        29211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208746.             0.  2000        251348.       154074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321339.             0.  2001        316863.       154074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191331.             0.  2002       1321298.       154074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241487.             0.  2003       1263594.       154074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229042.             0.  2004        742985.       154074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235655.             0.  2005        161803.       1540744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ACCOUNT BALANCE      13775723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14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eters          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8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1  21.1  22.7  23.2  19.3  16.3  14.0  12.5  11.5  10.7   S-.5   1157  1162  1237  1192  1162  1077   972   872   783   7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2  20.0  21.4  21.8  18.0  15.3  13.4  12.2  11.3  10.7   S0     1223  1215  1276  1226  1188  1081   963   855   762   6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8  19.4  20.8  21.0  17.2  14.6  12.9  12.0  11.3  10.7   S0.5   1262  1246  1295  1242  1206  1083   955   840   744   66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4  18.8  20.1  20.2  16.4  14.0  12.6  11.8  11.2  10.7   S1     1305  1281  1319  1263  1220  1085   945   826   728   6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1  18.5  19.7  19.7  15.8  13.4  12.2  11.6  11.1  10.7   S1.5   1334  1305  1335  1277  1230  1084   934   812   713   63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9  18.2  19.3  19.2  15.2  12.9  12.0  11.4  11.1  10.8   S2     1365  1332  1354  1294  1238  1081   923   800   701   62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6  17.8  18.8  18.6  14.3  12.3  11.6  11.2  11.0  10.8   S3     1407  1371  1383  1323  1242  1065   903   779   683   60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4  17.7  18.6  18.3  13.5  11.9  11.2  11.0  10.9  10.8   S4     1455  1416  1419  1360  1236  1045   879   757   667   59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3  17.6  18.6  18.3  13.0  11.6  11.1  10.8  10.8  10.8   S5     1502  1458  1450  1394  1233  1030   860   740   655   59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2  17.7  18.7  18.2  12.8  11.5  11.0  10.7  10.7  10.8   S6     1537  1490  1470  1421  1237 -1022  -848  -727  -648   59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6  21.7  23.5  24.1  20.1  17.2  15.1  13.5  12.2  11.2   L0     1156  1170  1256  1215  1159  1065   964   874   794   7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8  20.7  22.4  22.9  19.0  16.3  14.4  13.0  12.0  11.1   L0.5   1194  1197  1271  1225  1171  1066   956   859   776   70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1  19.8  21.3  21.7  18.0  15.6  13.9  12.7  11.8  11.0   L1     1236  1229  1292  1242  1185  1068   948   846   760   69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6  19.2  20.6  20.9  17.1  14.8  13.3  12.4  11.6  11.0   L1.5   1271  1256  1308  1255  1200  1069   938   829   739   66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2  18.7  19.9  20.0  16.3  14.1  12.8  12.1  11.5  11.0   L2     1308  1285  1328  1271  1211  1068   927   814   723   6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8  18.1  19.1  19.0  15.0  12.9  12.1  11.6  11.2  10.9   L3     1361  1331  1358  1297  1227  1060   909   790   696   62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6  17.8  18.8  18.5  14.0  12.2  11.5  11.2  11.0  10.8   L4     1418  1382  1393  1333  1240  1056   893   770   677   60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5  17.7  18.6  18.3  13.4  11.8  11.2  10.9  10.9  10.8   L5     1464  1424  1425  1367  1236  1041   873   752   664   59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4  21.4  23.1  23.5  19.5  16.3  13.9  12.4  11.4  10.6   R0.5  -1140 -1147 -1221 -1178 -1159  1083   979   877   783   7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8  20.6  22.2  22.5  18.4  15.3  13.1  11.9  11.1  10.6   R1     1189  1182  1242  1193  1182  1091   975   859   758   67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3  20.0  21.4  21.7  17.4  14.5  12.6  11.7  11.0  10.6   R1.5   1235  1219  1265  1212  1207  1095   965   841   737   6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8  19.3  20.6  20.8  16.5  13.7  12.2  11.5  11.0  10.6   R2     1286  1261  1295  1239  1226  1097   951   823   719   6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4  18.9  20.1  20.1  15.8  13.1  11.9  11.3  10.9  10.6   R2.5   1329  1299  1323  1264  1238  1095   935   806   703   6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0  18.3  19.5  19.4  15.0  12.6  11.7  11.2  10.9  10.7   R3     1376  1341  1356  1296  1247  1086   920   790   690   6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5  17.8  18.9  18.6  14.1  12.1  11.4  11.0  10.8  10.7   R4     1443  1404  1405  1346  1247  1059   891   765   671   59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3  17.6  18.7  18.3  13.2  11.7  11.1  10.9  10.8  10.8   R5     1498  1454  1446  1389  1235  1034   865   744   657  -59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0.8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14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eters          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8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9  15.4  17.7  18.5  14.5  12.1  10.8   9.9   9.3   8.8   S-.5    850   897  1002   983   934   843   756   682   614   5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3  13.6  15.9  16.7  13.2  11.5  10.5   9.8   9.3   8.9   S0      874   928  1033  1013   944   836   740   663   597   5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5  12.6  14.7  15.5  12.5  11.1  10.3   9.8   9.4   9.0   S0.5    875   939  1048  1027   945   827   726   646   579   52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8  11.8  13.6  14.4  11.9  10.7  10.1   9.7   9.4   9.1   S1      873   941  1064  1044   945   819   713   632   566   51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2  11.2  12.8  13.5  11.4  10.4   9.9   9.7   9.5   9.2   S1.5    870   937  1065  1048   939   809   701   618   553   50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7  10.6  12.2  12.7  11.0  10.2   9.8   9.7   9.5   9.3   S2      867   934  1063  1049   934   800   691   609   543   49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1   9.8  11.4  12.0  10.4   9.8   9.6   9.6   9.6   9.5   S3      878   930  1051  1035   922   784   677   597   532   4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7   9.3  10.7  11.3   9.8   9.5   9.4   9.5   9.6   9.7   S4      897   940  1037  1017   906   771   667   588   526   47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4   9.1  10.2  10.9   9.6   9.4   9.4   9.5   9.6   9.8   S5      914   952  1031  1007   891   760   656   577   516   4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2   9.0   9.9  10.6   9.5   9.3   9.3   9.4   9.6   9.8   S6      924   967  1035  1006  -882  -750  -647  -568  -508   47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3  15.9  18.2  19.2  15.7  13.3  11.8  10.7   9.8   9.0   L0     -819  -886  1009   997   935   846   765   698   636   59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3  14.7  16.9  17.9  14.6  12.6  11.4  10.5   9.7   9.0   L0.5    845   904  1022  1007   938   840   752   682   620   57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3  13.6  15.7  16.5  13.6  12.0  11.0  10.3   9.7   9.1   L1      863   924  1039  1023   944   836   743   670   607   5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5  12.6  14.6  15.4  12.7  11.5  10.7  10.2   9.7   9.2   L1.5    869   932  1047  1030   942   828   730   654   590   5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7  11.8  13.4  14.3  12.0  11.0  10.5  10.1   9.7   9.3   L2      875   939  1058  1041   943   823   721   643   577   5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6  10.5  12.1  12.6  11.0  10.3  10.0   9.9   9.7   9.5   L3      886   942  1056  1037   936   808   701   620   553   50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0   9.6  11.1  11.7  10.2   9.7   9.6   9.6   9.7   9.7   L4      891   938  1046  1028   916   778   673   593   530   47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6   9.3  10.5  11.2   9.8   9.5   9.4   9.5   9.6   9.8   L5      905   949  1037  1017   900   766   663   584   522   47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2  15.8  18.1  18.9  14.6  12.0  10.6   9.8   9.2   8.7   R0.5    847   892  -991  -971   933   843   752   675   605   55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9  14.3  16.6  17.3  13.2  11.3  10.2   9.6   9.2   8.8   R1      879   918  1012   987   939   830   729   646   578   52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9  13.0  15.2  15.9  12.3  10.8  10.0   9.6   9.3   9.0   R1.5    877   935  1031  1006   937   816   709   626   560   50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0  12.0  13.9  14.5  11.6  10.4   9.8   9.5   9.3   9.1   R2      871   934  1050  1026   932   802   691   610   545   49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3  11.3  12.9  13.5  11.1  10.1   9.7   9.5   9.4   9.2   R2.5    864   925  1051  1030   923   788   676   599   534   4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6  10.6  12.1  12.6  10.7   9.8   9.6   9.5   9.4   9.4   R3      859   919  1046  1028   915   776   669   592   528   47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0   9.6  11.2  11.7  10.0   9.5   9.5   9.5   9.5   9.6   R4      879   921  1031  1014   901   764   662   584   521  -47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5   9.2  10.4  11.0   9.6   9.4   9.4   9.5   9.6   9.7   R5      906   945  1028  1006   892   761   657   578   516   47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9.3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14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eters          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8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1   8.6  10.4  11.4  10.4  10.4  10.1   9.7   9.4   9.4   S-.5    401   612   778   780   732   670   623   579   544   51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7   8.1   9.6  10.6  10.0  10.1  10.0   9.8   9.7   9.8   S0      423   632   807   816   743   663   605   555   516   4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5   7.7   9.2  10.2   9.6   9.9   9.9   9.8   9.8  10.0   S0.5    438   646   820   832   746   655   589   536   493   45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3   7.4   8.9   9.7   9.4   9.7   9.8   9.8   9.9  10.3   S1      453   666   838   849   752   650   577   519   474   4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1   7.2   8.6   9.4   9.2   9.5   9.7   9.8  10.0  10.4   S1.5    463   686   853   862   758   646   566   506   457   41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9   7.0   8.3   9.2   9.0   9.4   9.6   9.8  10.1  10.5   S2      473   705   873   880   766   646   559   495   444   39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7   6.8   8.0   8.8   8.7   9.1   9.5   9.8  10.2  10.7   S3      487   734   911   909   781   648   551   481   427   3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5   6.6   7.7   8.6   8.5   9.0   9.3   9.7  10.2  10.7   S4      504   763   958   941   799   650   542   465   411   3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4   6.4   7.5   8.4   8.4   8.9   9.3   9.7  10.1  10.8   S5      521   781   999   963   812   647   526   441   395  -34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4   6.4   7.5   8.3   8.3   8.8   9.3   9.6  10.1  10.8   S6      534   790  1029   978   822   641  -511  -417  -379   34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7   9.4  11.5  12.6  11.5  11.4  10.9  10.3   9.8   9.6   L0      412   615   779   785   734   676   635   597   567   5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3   8.8  10.6  11.7  10.9  10.9  10.7  10.3   9.9   9.9   L0.5    420   628   798   806   741   670   620   578   545   5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9   8.3   9.9  11.0  10.4  10.6  10.5  10.2  10.0  10.1   L1      429   643   821   832   752   667   608   560   525   49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6   7.9   9.4  10.4  10.0  10.3  10.3  10.2  10.2  10.4   L1.5    440   660   840   852   759   663   594   541   500   4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4   7.6   9.0   9.9   9.6  10.0  10.2  10.2  10.3  10.6   L2      452   680   862   879   772   663   585   525   479   43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0   7.0   8.4   9.2   9.1   9.5   9.8  10.0  10.3  10.7   L3      473   718   894   907   782   656   566   498   444   3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7   6.7   7.9   8.7   8.7   9.1   9.5   9.8  10.2  10.7   L4      493   747   931   925   789   646   543   471   418   35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5   6.5   7.7   8.5   8.5   9.0   9.3   9.7  10.2  10.8   L5      510   770   973   950   804   646   533   454   405   35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1   8.6  10.4  11.4  10.3  10.2   9.9   9.5   9.3   9.3   R0.5   -400  -602  -762  -765   723   666   620   574   537   51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7   8.1   9.6  10.6   9.7   9.8   9.7   9.5   9.4   9.6   R1      420   613   772   782  -721   651   595   545   504   46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5   7.7   9.1  10.0   9.4   9.6   9.6   9.5   9.6   9.9   R1.5    438   633   788   795   724   640   577   523   478   44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2   7.3   8.7   9.5   9.2   9.4   9.5   9.6   9.7  10.1   R2      454   660   813   814   733   636   563   505   459   4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0   7.1   8.4   9.2   9.0   9.3   9.4   9.6   9.9  10.3   R2.5    465   685   839   837   743  -634   554   491   443   39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8   6.9   8.2   9.0   8.8   9.1   9.4   9.6  10.0  10.4   R3      476   709   870   866   757   637   549   481   431   3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6   6.6   7.8   8.7   8.6   9.0   9.3   9.7  10.1  10.6   R4      492   742   923   909   781   643   542   467   414   3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5   6.5   7.6   8.4   8.4   8.9   9.3   9.7  10.1  10.7   R5      518   773   982   952   806   648   531   448   398   34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0.3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14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eters          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8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5   9.8  15.0  21.7  18.0  14.4  10.2   7.4   4.0   4.0   S-.5    182   537   835   937   968   899   647   366   235   31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1   9.1  13.2  18.8  16.4  14.0  10.6   8.0   4.0   4.0   S0      202   553   867   957   952   865   618   351   261   3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9   8.6  12.4  16.9  15.4  13.5  10.8   8.5   4.0   4.0   S0.5    218   566   879   965   941   843   595   337   280   3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8   8.2  11.7  15.7  14.5  13.0  10.9   8.9   4.0   4.0   S1      235   584   893   980   929   820   572   321   300   36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6   7.9  11.2  14.8  13.8  12.6  10.8   9.2  -4.0   4.0   S1.5    252   602   901   985   921   804   553   305   318   3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5   7.6  10.6  13.9  13.0  12.3  10.8   9.5  -4.0   4.0   S2      270   622   916   989   910   785   534   290   337   40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4   7.2   9.7  12.7  12.2  11.8  10.7   9.8  -4.0  -4.0   S3      307   663   945   976   892   753   504   276   365   4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3   7.0   9.2  11.9  11.6  11.3  10.6  10.0  -4.0  -4.0   S4      345   696   963   974   867   713   470   265   393   4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2   6.8   9.0  11.4  11.2  11.1  10.5  10.0  -4.0  -4.0   S5      373   716   966   981   840   676   438   247   414   50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2   6.8   8.9  11.1  11.1  11.0  10.4  10.0  -4.0  -4.0   S6      391   728   967   986  -811  -645  -406  -223   436   53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1  10.8  16.7  23.3  20.2  16.2  11.0   6.5   4.0   4.0   L0      185   535   846   954   966   902   662   414   247  -30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7   9.9  15.1  21.0  18.4  15.4  11.2   7.4   4.0   4.0   L0.5    195   548   858   958   955   879   638   387   256   3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4   9.3  13.7  18.8  16.9  14.8  11.3   8.0   4.0   4.0   L1      207   563   878   970   942   853   614   370   266   3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1   8.8  12.6  17.0  15.7  14.0  11.3   8.7   4.0   4.0   L1.5    223   579   890   972   933   829   589   345   285   33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9   8.4  11.8  15.7  14.7  13.4  11.4   9.3   4.0   4.0   L2      241   600   909   984   919   800   564   321   304   35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6   7.7  10.6  13.6  12.9  12.4  11.1   9.8  -4.0   4.0   L3      280   642   932   990   893   762   527   291   343   39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4   7.1   9.5  12.4  12.0  11.6  10.7   9.9  -4.0  -4.0   L4      325   687   943   988   885   737   490   270   376   44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3   6.9   9.1  11.8  11.5  11.3  10.6  10.0  -4.0  -4.0   L5      356   710   960   987   859   701   458   256   401   48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4   9.7  15.2  22.3  17.9  14.0   9.9   7.4   4.0   4.0   R0.5   -180  -526  -824  -927   975   909   646   358  -234   31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0   9.0  13.3  19.3  16.1  13.2  10.1   8.0   4.0   4.0   R1      198   535   843   932   964   885   615   340   259   33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8   8.4  12.4  16.9  15.0  12.7  10.2   8.4   4.0   4.0   R1.5    217   554   853   943   953   864   590   326   283   36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6   8.0  11.6  15.6  14.0  12.4  10.4   8.8  -4.0   4.0   R2      237   577   868   958   941   839   566   311   309   3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5   7.6  10.9  14.6  13.2  12.1  10.5   9.1  -4.0  -4.0   R2.5    259   599   879   962   931   816   544   297   326   4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4   7.3  10.2  13.7  12.6  11.8  10.5   9.4  -4.0  -4.0   R3      283   623   901   960   917   789   522   283   344   42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3   7.0   9.4  12.5  11.9  11.4  10.5   9.8  -4.0  -4.0   R4      323   660   939   952   885   740   485   266   376   4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3   6.9   9.1  11.6  11.3  11.1  10.5  10.0  -4.0  -4.0   R5      374   700   962   976   851   689   447   251   448   53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4.0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14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eters          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8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 1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3  56.4 100.0  38.8   5.4   4.0   4.0   4.0   4.0   4.0   S-.5      0     0     0     0     0    92   201   292   377   4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8  46.8 100.0  34.6   6.0  -4.0   4.0   4.0   4.0   4.0   S0        0     0     0     0     0    64   211   338   417   4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4  43.4 100.0  32.0   6.4  -4.0   4.0   4.0   4.0   4.0   S0.5      0     0     0     0     0    46   218   368   448   4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1  40.4 100.0  29.4   6.8  -4.0  -4.0   4.0   4.0   4.0   S1        0     0     0     0     0    29   225   398   478   48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8  39.6 100.0  27.4   7.2  -4.0  -4.0  -4.0   4.0   4.0   S1.5      0     0     0     0     0    20   229   417   512   50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6  38.8 100.0  24.8   7.5  -4.0  -4.0  -4.0   4.0   4.0   S2        0     0     0     0     0    11   232   436   545   52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2  39.0  96.0  21.7   7.7  -4.0  -4.0  -4.0  -4.0  -4.0   S3        0     0     0     0     0    11   239   445   608   57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0  40.1  78.3  20.3   7.8  -4.0  -4.0  -4.0  -4.0  -4.0   S4        0     0     0     0     0    19   259   420   680   64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8  40.7  72.5  19.6   7.8  -4.0  -4.0  -4.0  -4.0  -4.0   S5        0     0     0     0     0    22   297   362   745   70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7  40.8  71.1  18.8   7.8  -4.0  -4.0  -4.0  -4.0  -4.0   S6        0     0     0     0     0    22   340   296   806   76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2  60.8 100.0  42.1   4.0   4.0   4.0   4.0   4.0   4.0   L0        0     0     0     0    26   156   268   309  -337  -39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6  53.3 100.0  37.7   4.1   4.0   4.0   4.0   4.0   4.0   L0.5      0     0     0     0     0   128   263   334   361   40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1  46.9 100.0  33.6   5.7   4.0   4.0   4.0   4.0   4.0   L1        0     0     0     0     0    99   258   358   386   40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7  43.8 100.0  30.8   6.3  -4.0   4.0   4.0   4.0   4.0   L1.5      0     0     0     0     0    84   251   386   428   41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3  41.0 100.0  28.1   7.0  -4.0   4.0   4.0   4.0   4.0   L2        0     0     0     0     0    69   245   415   470   42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7  39.7 100.0  24.1   7.5  -4.0  -4.0  -4.0   4.0   4.0   L3        0     0     0     0     0    50   227   439   568   4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1  39.7  91.8  21.1   7.7  -4.0  -4.0  -4.0  -4.0  -4.0   L4        0     0     0     0     0    23   246   425   649   57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9  40.4  74.3  19.7   7.8  -4.0  -4.0  -4.0  -4.0  -4.0   L5        0     0     0     0     0    22   272   390   714   65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2  60.2 100.0  39.9   5.4   4.0   4.0   4.0   4.0   4.0   R0.5      0     0     0     0     0    84   191  -287   384   47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6  51.7 100.0  36.5   5.9  -4.0   4.0   4.0   4.0   4.0   R1        0     0     0     0     0    48  -191   326   430   49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1  47.1 100.0  34.0   6.3  -4.0   4.0   4.0   4.0   4.0   R1.5      0     0     0     0     0    25   205   361   467   51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7  43.1 100.0  31.5   6.9  -4.0  -4.0  -4.0   4.0   4.0   R2        0     0     0     0     0     3   219   396   503   53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5  41.3 100.0  29.1   7.3  -4.0  -4.0  -4.0   4.0  -4.0   R2.5      0     0     0     0     0     0   232   409   532   5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2  39.9 100.0  25.2   7.5   8.1  -4.0  -4.0  -4.0  -4.0   R3        0     0     0     0     0     0   244   422   560   59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0  39.5  96.3  21.3   7.8  -4.0  -4.0  -4.0  -4.0  -4.0   R4        0     0     0     0     0     4   270   425   626   6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8  40.6  73.9  19.9   7.8  -4.0  -4.0  -4.0  -4.0  -4.0   R5        0     0     0     0     0    80   349   361   824   68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4.0</w:t>
      </w:r>
    </w:p>
    <w:sectPr>
      <w:type w:val="nextPage"/>
      <w:pgSz w:orient="landscape" w:w="15840" w:h="12240"/>
      <w:pgMar w:left="1440" w:right="36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sz w:val="16"/>
        <w:b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1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/>
      <w:sz w:val="1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/>
      <w:i/>
      <w:iCs/>
      <w:sz w:val="1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1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 w:val="false"/>
      <w:i/>
      <w:i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sz w:val="1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16"/>
    </w:rPr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>
      <w:b/>
      <w:sz w:val="16"/>
    </w:rPr>
  </w:style>
  <w:style w:type="character" w:styleId="DefaultParagraphFont">
    <w:name w:val="Default Paragraph Font"/>
    <w:qFormat/>
    <w:rPr>
      <w:b/>
      <w:sz w:val="16"/>
    </w:rPr>
  </w:style>
  <w:style w:type="character" w:styleId="CommentReference">
    <w:name w:val="Comment Reference"/>
    <w:basedOn w:val="DefaultParagraphFont"/>
    <w:qFormat/>
    <w:rPr>
      <w:b w:val="false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>
      <w:b w:val="false"/>
      <w:sz w:val="16"/>
    </w:rPr>
  </w:style>
  <w:style w:type="paragraph" w:styleId="List">
    <w:name w:val="List"/>
    <w:basedOn w:val="Normal"/>
    <w:pPr>
      <w:ind w:left="360" w:hanging="360"/>
    </w:pPr>
    <w:rPr>
      <w:b w:val="false"/>
      <w:sz w:val="16"/>
    </w:rPr>
  </w:style>
  <w:style w:type="paragraph" w:styleId="Caption">
    <w:name w:val="Caption"/>
    <w:basedOn w:val="Normal"/>
    <w:next w:val="Normal"/>
    <w:qFormat/>
    <w:pPr/>
    <w:rPr>
      <w:b w:val="false"/>
      <w:bCs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b w:val="false"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 w:val="false"/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b w:val="false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b w:val="false"/>
      <w:sz w:val="16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b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b w:val="false"/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b w:val="false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b w:val="false"/>
      <w:sz w:val="16"/>
    </w:rPr>
  </w:style>
  <w:style w:type="paragraph" w:styleId="CommentText">
    <w:name w:val="Comment Text"/>
    <w:basedOn w:val="Normal"/>
    <w:qFormat/>
    <w:pPr/>
    <w:rPr>
      <w:b w:val="false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16"/>
    </w:rPr>
  </w:style>
  <w:style w:type="paragraph" w:styleId="Date">
    <w:name w:val="Date"/>
    <w:basedOn w:val="Normal"/>
    <w:next w:val="Normal"/>
    <w:qFormat/>
    <w:pPr/>
    <w:rPr>
      <w:b w:val="false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 w:val="false"/>
      <w:sz w:val="16"/>
      <w:szCs w:val="20"/>
    </w:rPr>
  </w:style>
  <w:style w:type="paragraph" w:styleId="EmailSignature">
    <w:name w:val="E-mail Signature"/>
    <w:basedOn w:val="Normal"/>
    <w:qFormat/>
    <w:pPr/>
    <w:rPr>
      <w:b w:val="false"/>
      <w:sz w:val="16"/>
    </w:rPr>
  </w:style>
  <w:style w:type="paragraph" w:styleId="Endnote">
    <w:name w:val="Endnote Text"/>
    <w:basedOn w:val="Normal"/>
    <w:pPr/>
    <w:rPr>
      <w:b w:val="false"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  <w:sz w:val="16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16"/>
    </w:rPr>
  </w:style>
  <w:style w:type="paragraph" w:styleId="Footnote">
    <w:name w:val="Footnote Text"/>
    <w:basedOn w:val="Normal"/>
    <w:pPr/>
    <w:rPr>
      <w:b w:val="false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16"/>
    </w:rPr>
  </w:style>
  <w:style w:type="paragraph" w:styleId="HTMLAddress">
    <w:name w:val="HTML Address"/>
    <w:basedOn w:val="Normal"/>
    <w:qFormat/>
    <w:pPr/>
    <w:rPr>
      <w:b w:val="false"/>
      <w:i/>
      <w:iCs/>
      <w:sz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b w:val="false"/>
      <w:sz w:val="16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b w:val="false"/>
      <w:sz w:val="16"/>
    </w:rPr>
  </w:style>
  <w:style w:type="paragraph" w:styleId="Index2">
    <w:name w:val="Index 2"/>
    <w:basedOn w:val="Normal"/>
    <w:next w:val="Normal"/>
    <w:pPr>
      <w:ind w:left="480" w:hanging="240"/>
    </w:pPr>
    <w:rPr>
      <w:b w:val="false"/>
      <w:sz w:val="16"/>
    </w:rPr>
  </w:style>
  <w:style w:type="paragraph" w:styleId="Index3">
    <w:name w:val="Index 3"/>
    <w:basedOn w:val="Normal"/>
    <w:next w:val="Normal"/>
    <w:pPr>
      <w:ind w:left="720" w:hanging="240"/>
    </w:pPr>
    <w:rPr>
      <w:b w:val="false"/>
      <w:sz w:val="16"/>
    </w:rPr>
  </w:style>
  <w:style w:type="paragraph" w:styleId="Index4">
    <w:name w:val="Index 4"/>
    <w:basedOn w:val="Normal"/>
    <w:next w:val="Normal"/>
    <w:qFormat/>
    <w:pPr>
      <w:ind w:left="960" w:hanging="240"/>
    </w:pPr>
    <w:rPr>
      <w:b w:val="false"/>
      <w:sz w:val="16"/>
    </w:rPr>
  </w:style>
  <w:style w:type="paragraph" w:styleId="Index5">
    <w:name w:val="Index 5"/>
    <w:basedOn w:val="Normal"/>
    <w:next w:val="Normal"/>
    <w:qFormat/>
    <w:pPr>
      <w:ind w:left="1200" w:hanging="240"/>
    </w:pPr>
    <w:rPr>
      <w:b w:val="false"/>
      <w:sz w:val="16"/>
    </w:rPr>
  </w:style>
  <w:style w:type="paragraph" w:styleId="Index6">
    <w:name w:val="Index 6"/>
    <w:basedOn w:val="Normal"/>
    <w:next w:val="Normal"/>
    <w:qFormat/>
    <w:pPr>
      <w:ind w:left="1440" w:hanging="240"/>
    </w:pPr>
    <w:rPr>
      <w:b w:val="false"/>
      <w:sz w:val="16"/>
    </w:rPr>
  </w:style>
  <w:style w:type="paragraph" w:styleId="Index7">
    <w:name w:val="Index 7"/>
    <w:basedOn w:val="Normal"/>
    <w:next w:val="Normal"/>
    <w:qFormat/>
    <w:pPr>
      <w:ind w:left="1680" w:hanging="240"/>
    </w:pPr>
    <w:rPr>
      <w:b w:val="false"/>
      <w:sz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b w:val="false"/>
      <w:sz w:val="16"/>
    </w:rPr>
  </w:style>
  <w:style w:type="paragraph" w:styleId="Index9">
    <w:name w:val="Index 9"/>
    <w:basedOn w:val="Normal"/>
    <w:next w:val="Normal"/>
    <w:qFormat/>
    <w:pPr>
      <w:ind w:left="2160" w:hanging="240"/>
    </w:pPr>
    <w:rPr>
      <w:b w:val="false"/>
      <w:sz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  <w:sz w:val="16"/>
    </w:rPr>
  </w:style>
  <w:style w:type="paragraph" w:styleId="List2">
    <w:name w:val="List Bullet 3"/>
    <w:basedOn w:val="Normal"/>
    <w:pPr>
      <w:ind w:left="720" w:hanging="360"/>
    </w:pPr>
    <w:rPr>
      <w:b w:val="false"/>
      <w:sz w:val="16"/>
    </w:rPr>
  </w:style>
  <w:style w:type="paragraph" w:styleId="List3">
    <w:name w:val="List Bullet 4"/>
    <w:basedOn w:val="Normal"/>
    <w:pPr>
      <w:ind w:left="1080" w:hanging="360"/>
    </w:pPr>
    <w:rPr>
      <w:b w:val="false"/>
      <w:sz w:val="16"/>
    </w:rPr>
  </w:style>
  <w:style w:type="paragraph" w:styleId="List4">
    <w:name w:val="List Bullet 5"/>
    <w:basedOn w:val="Normal"/>
    <w:pPr>
      <w:ind w:left="1440" w:hanging="360"/>
    </w:pPr>
    <w:rPr>
      <w:b w:val="false"/>
      <w:sz w:val="16"/>
    </w:rPr>
  </w:style>
  <w:style w:type="paragraph" w:styleId="List5">
    <w:name w:val="List Number"/>
    <w:basedOn w:val="Normal"/>
    <w:pPr>
      <w:ind w:left="1800" w:hanging="360"/>
    </w:pPr>
    <w:rPr>
      <w:b w:val="false"/>
      <w:sz w:val="16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b w:val="false"/>
      <w:sz w:val="16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b w:val="false"/>
      <w:sz w:val="16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b w:val="false"/>
      <w:sz w:val="16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b w:val="false"/>
      <w:sz w:val="16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b w:val="false"/>
      <w:sz w:val="16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b w:val="false"/>
      <w:sz w:val="16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b w:val="false"/>
      <w:sz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b w:val="false"/>
      <w:sz w:val="16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b w:val="false"/>
      <w:sz w:val="16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b w:val="false"/>
      <w:sz w:val="16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b w:val="false"/>
      <w:sz w:val="16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b w:val="false"/>
      <w:sz w:val="16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b w:val="false"/>
      <w:sz w:val="16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b w:val="false"/>
      <w:sz w:val="16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b w:val="false"/>
      <w:sz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color w:val="auto"/>
      <w:sz w:val="16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b w:val="false"/>
      <w:sz w:val="16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36:00Z</dcterms:created>
  <dc:creator>johjohns</dc:creator>
  <dc:description/>
  <cp:keywords/>
  <dc:language>en-US</dc:language>
  <cp:lastModifiedBy>johjohns</cp:lastModifiedBy>
  <cp:lastPrinted>2006-09-14T10:05:00Z</cp:lastPrinted>
  <dcterms:modified xsi:type="dcterms:W3CDTF">2006-09-14T15:36:00Z</dcterms:modified>
  <cp:revision>2</cp:revision>
  <dc:subject/>
  <dc:title/>
</cp:coreProperties>
</file>