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51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Structures and Improve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8          0.        589.           0.      0.%        619.    105.%          0.      0.%    105.%    105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   589.           0.      0.%        619.    105.%          0.      0.%    105.%    105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52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Wells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0.          0.           0.      0.%          0.      0.%        328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8          0.       1565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9          0.      15727.           0.      0.%          0.      0.%         3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0          0.      59273.           0.      0.%          0.      0.%      29992.     51.%    -51.%    -51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 76565.           0.      0.%          0.      0.%      30350.     40.%    -40.%    -40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54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ompressor Station Equip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0.          0.           0.      0.%          0.      0.%        106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     0.           0.      0.%          0.      0.%        106.      0.%      0.%      0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67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Transmission Mains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6          0.       8002.           0.      0.%          0.      0.%         12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0.          0.           0.      0.%          0.      0.%        333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8          0.       2611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9          0.        883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0          0.       7957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1          0.       6910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0.       2750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0.      22519.           0.      0.%          0.      0.%      28499.    127.%   -127.%   -127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 51632.           0.      0.%          0.      0.%      28844.     56.%    -56.%    -56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69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M&amp;R Station Equipment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6          0.          0.           0.      0.%          0.      0.%        191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8          0.      13523.           0.      0.%          0.      0.%         77.      1.%     -1.%     -1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1          0.       2183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 15706.           0.      0.%          0.      0.%        268.      2.%     -2.%     -2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75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Structures and Improve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0          0.       4190.           0.      0.%          0.      0.%       3054.     73.%    -73.%    -73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  4190.           0.      0.%          0.      0.%       3054.     73.%    -73.%    -73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76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Distribution Mains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6          0.      55351.           0.      0.%      67855.    123.%       4609.      8.%    114.%    114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0.     197090.           0.      0.%          0.      0.%     251775.    128.%   -128.%   -128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8          0.     121727.           0.      0.%       6321.      5.%       2709.      2.%      3.%      3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9          0.     143666.           0.      0.%          0.      0.%      25600.     18.%    -18.%    -18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0          0.      67723.           0.      0.%          0.      0.%      80330.    119.%   -119.%   -11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1          0.     180309.           0.      0.%          0.      0.%     100246.     56.%    -56.%    -56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0.     112370.           0.      0.%          0.      0.%      20416.     18.%    -18.%    -18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3          0.     112104.           0.      0.%          0.      0.%      42202.     38.%    -38.%    -38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4          0.      63595.           0.      0.%          0.      0.%      50731.     80.%    -80.%    -8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0.     305582.           0.      0.%          0.      0.%      32095.     11.%    -11.%    -11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1359517.           0.      0.%      74176.      5.%     610713.     45.%    -39.%    -39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YR-BAN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6-1998          0.     374168.           0.      0.%      74176.     20.%     259093.     69.%    -49.%    -4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7-1999          0.     462483.           0.      0.%       6321.      1.%     280084.     61.%    -59.%    -5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8-2000          0.     333116.           0.      0.%       6321.      2.%     108639.     33.%    -31.%    -31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9-2001          0.     391698.           0.      0.%          0.      0.%     206176.     53.%    -53.%    -53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0-2002          0.     360402.           0.      0.%          0.      0.%     200992.     56.%    -56.%    -56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1-2003          0.     404783.           0.      0.%          0.      0.%     162864.     40.%    -40.%    -4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2-2004          0.     288069.           0.      0.%          0.      0.%     113349.     39.%    -39.%    -3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3-2005          0.     481281.           0.      0.%          0.      0.%     125028.     26.%    -26.%    -26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HRINKING BA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1-2005          0.     773960.           0.      0.%          0.      0.%     245690.     32.%    -32.%    -32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2-2005          0.     593651.           0.      0.%          0.      0.%     145444.     24.%    -24.%    -24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3-2005          0.     481281.           0.      0.%          0.      0.%     125028.     26.%    -26.%    -26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4-2005          0.     369177.           0.      0.%          0.      0.%      82826.     22.%    -22.%    -22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0.     305582.           0.      0.%          0.      0.%      32095.     11.%    -11.%    -11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78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M&amp;R Station Equipment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6          0.          0.           0.      0.%          0.      0.%         39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8          0.        375.           0.      0.%          0.      0.%         23.      6.%     -6.%     -6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9          0.        917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  1292.           0.      0.%          0.      0.%         62.      5.%     -5.%     -5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79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City Gate Equipment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9          0.       1547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0          0.      12823.           0.      0.%          0.      0.%       2112.     16.%    -16.%    -16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4          0.        302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 14672.           0.      0.%          0.      0.%       2112.     14.%    -14.%    -14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8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Services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6          0.     176565.           0.      0.%          0.      0.%      27636.     16.%    -16.%    -16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0.     215379.           0.      0.%        154.      0.%      29621.     14.%    -14.%    -14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8          0.          0.           0.      0.%          0.      0.%      16139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9          0.     340026.           0.      0.%          0.      0.%     253715.     75.%    -75.%    -75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0          0.     436424.           0.      0.%          0.      0.%     559854.    128.%   -128.%   -128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1          0.    1081065.           0.      0.%          0.      0.%     450538.     42.%    -42.%    -42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0.     353920.           0.      0.%          0.      0.%     282498.     80.%    -80.%    -8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3          0.     573781.           0.      0.%          0.      0.%     600977.    105.%   -105.%   -105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4          0.     127032.           0.      0.%          0.      0.%     479035.    377.%   -377.%   -377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0.     540726.           0.      0.%          0.      0.%     257366.     48.%    -48.%    -48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3844918.           0.      0.%        154.      0.%    2957379.     77.%    -77.%    -77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YR-BAN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6-1998          0.     391944.           0.      0.%        154.      0.%      73396.     19.%    -19.%    -1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7-1999          0.     555405.           0.      0.%        154.      0.%     299475.     54.%    -54.%    -54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8-2000          0.     776450.           0.      0.%          0.      0.%     829708.    107.%   -107.%   -107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9-2001          0.    1857515.           0.      0.%          0.      0.%    1264107.     68.%    -68.%    -68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0-2002          0.    1871409.           0.      0.%          0.      0.%    1292890.     69.%    -69.%    -6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1-2003          0.    2008766.           0.      0.%          0.      0.%    1334013.     66.%    -66.%    -66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2-2004          0.    1054733.           0.      0.%          0.      0.%    1362510.    129.%   -129.%   -12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3-2005          0.    1241539.           0.      0.%          0.      0.%    1337378.    108.%   -108.%   -108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HRINKING BA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1-2005          0.    2676524.           0.      0.%          0.      0.%    2070414.     77.%    -77.%    -77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2-2005          0.    1595459.           0.      0.%          0.      0.%    1619876.    102.%   -102.%   -102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3-2005          0.    1241539.           0.      0.%          0.      0.%    1337378.    108.%   -108.%   -108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4-2005          0.     667758.           0.      0.%          0.      0.%     736401.    110.%   -110.%   -11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0.     540726.           0.      0.%          0.      0.%     257366.     48.%    -48.%    -48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81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Meters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6          0.     796549.           0.      0.%     359733.     45.%       3981.      0.%     45.%     45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0.     165892.           0.      0.%      20205.     12.%        109.      0.%     12.%     12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8          0.       5818.           0.      0.%      38534.    662.%          0.      0.%    662.%    662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9          0.     292116.           0.      0.%          0.      0.%      26537.      9.%     -9.%     -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3          0.    9244466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10504841.           0.      0.%     418472.      4.%      30627.      0.%      4.%      4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YR-BAN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6-1998          0.     968259.           0.      0.%     418472.     43.%       4090.      0.%     43.%     43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7-1999          0.     463826.           0.      0.%      58739.     13.%      26646.      6.%      7.%      7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8-2000          0.     297934.           0.      0.%      38534.     13.%      26537.      9.%      4.%      4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9-2001          0.     292116.           0.      0.%          0.      0.%      26537.      9.%     -9.%     -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0-2002          0.          0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1-2003          0.    9244466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81382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Meters and Meter Insta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6          0.     846620.           0.      0.%     359733.     42.%      65087.      8.%     35.%     35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0.     227767.           0.      0.%      20205.      9.%     107067.     47.%    -38.%    -38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8          0.       5818.           0.      0.%      38534.    662.%       9625.    165.%    497.%    497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9          0.     303041.           0.      0.%          0.      0.%      34077.     11.%    -11.%    -11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0          0.      79200.           0.      0.%          0.      0.%     414823.    524.%   -524.%   -524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1          0.      57297.           0.      0.%          0.      0.%     161169.    281.%   -281.%   -281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0.     250858.           0.      0.%          0.      0.%    1139462.    454.%   -454.%   -454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3          0.    9556859.           0.      0.%          0.      0.%     536125.      6.%     -6.%     -6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4          0.     203956.           0.      0.%          0.      0.%     521798.    256.%   -256.%   -256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0.     110560.           0.      0.%          0.      0.%     157057.    142.%   -142.%   -142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11641976.           0.      0.%     418472.      4.%    3146290.     27.%    -23.%    -23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YR-BAN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6-1998          0.    1080205.           0.      0.%     418472.     39.%     181779.     17.%     22.%     22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7-1999          0.     536626.           0.      0.%      58739.     11.%     150769.     28.%    -17.%    -17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8-2000          0.     388059.           0.      0.%      38534.     10.%     458525.    118.%   -108.%   -108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9-2001          0.     439538.           0.      0.%          0.      0.%     610069.    139.%   -139.%   -13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0-2002          0.     387355.           0.      0.%          0.      0.%    1715454.    443.%   -443.%   -443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1-2003          0.    9865014.           0.      0.%          0.      0.%    1836756.     19.%    -19.%    -1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2-2004          0.   10011673.           0.      0.%          0.      0.%    2197385.     22.%    -22.%    -22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3-2005          0.    9871375.           0.      0.%          0.      0.%    1214980.     12.%    -12.%    -12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HRINKING BA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1-2005          0.   10179530.           0.      0.%          0.      0.%    2515611.     25.%    -25.%    -25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2-2005          0.   10122233.           0.      0.%          0.      0.%    2354442.     23.%    -23.%    -23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3-2005          0.    9871375.           0.      0.%          0.      0.%    1214980.     12.%    -12.%    -12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4-2005          0.     314516.           0.      0.%          0.      0.%     678855.    216.%   -216.%   -216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0.     110560.           0.      0.%          0.      0.%     157057.    142.%   -142.%   -142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82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Meter Installations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6          0.      50071.           0.      0.%          0.      0.%      61106.    122.%   -122.%   -122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0.      61875.           0.      0.%          0.      0.%     106958.    173.%   -173.%   -173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8          0.          0.           0.      0.%          0.      0.%       9625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9          0.      10925.           0.      0.%          0.      0.%       7540.     69.%    -69.%    -6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0          0.      79200.           0.      0.%          0.      0.%     414823.    524.%   -524.%   -524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1          0.      57297.           0.      0.%          0.      0.%     161169.    281.%   -281.%   -281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0.     250858.           0.      0.%          0.      0.%    1139462.    454.%   -454.%   -454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3          0.     312393.           0.      0.%          0.      0.%     536125.    172.%   -172.%   -172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4          0.     203956.           0.      0.%          0.      0.%     521798.    256.%   -256.%   -256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0.     110560.           0.      0.%          0.      0.%     157057.    142.%   -142.%   -142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1137135.           0.      0.%          0.      0.%    3115663.    274.%   -274.%   -274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YR-BAN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6-1998          0.     111946.           0.      0.%          0.      0.%     177689.    159.%   -159.%   -15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7-1999          0.      72800.           0.      0.%          0.      0.%     124123.    170.%   -170.%   -17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8-2000          0.      90125.           0.      0.%          0.      0.%     431988.    479.%   -479.%   -47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9-2001          0.     147422.           0.      0.%          0.      0.%     583532.    396.%   -396.%   -396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0-2002          0.     387355.           0.      0.%          0.      0.%    1715454.    443.%   -443.%   -443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1-2003          0.     620548.           0.      0.%          0.      0.%    1836756.    296.%   -296.%   -296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2-2004          0.     767207.           0.      0.%          0.      0.%    2197385.    286.%   -286.%   -286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3-2005          0.     626909.           0.      0.%          0.      0.%    1214980.    194.%   -194.%   -194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HRINKING BA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1-2005          0.     935064.           0.      0.%          0.      0.%    2515611.    269.%   -269.%   -26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2-2005          0.     877767.           0.      0.%          0.      0.%    2354442.    268.%   -268.%   -268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3-2005          0.     626909.           0.      0.%          0.      0.%    1214980.    194.%   -194.%   -194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4-2005          0.     314516.           0.      0.%          0.      0.%     678855.    216.%   -216.%   -216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0.     110560.           0.      0.%          0.      0.%     157057.    142.%   -142.%   -142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83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House Regulators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6          0.     143491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8          0.     264277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3          0.         68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0.       4054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411890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84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House Regulator Install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0.       2664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  2664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85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Industrial M&amp;R Equip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6          0.      16570.           0.      0.%       1028.      6.%          3.      0.%      6.%      6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0.       2204.           0.      0.%          0.      0.%         18.      1.%     -1.%     -1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8          0.      14263.           0.      0.%          0.      0.%         1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9          0.       6054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0          0.        681.           0.      0.%          0.      0.%       1698.    249.%   -249.%   -24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1          0.      16167.           0.      0.%          0.      0.%       7896.     49.%    -49.%    -4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 55939.           0.      0.%       1028.      2.%       9625.     17.%    -15.%    -15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9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Structures and Improve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8          0.       1718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  1718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91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Office Furniture and Equ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6          0.      14396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0.          0.           0.      0.%       2809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8          0.       6356.           0.      0.%       1342.     21.%          0.      0.%     21.%     21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9          0.       1465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0          0.      13341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1          0.      72169.           0.      0.%          0.      0.%         28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0.      94992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3          0.      15380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4          0.      38289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256388.           0.      0.%       4151.      2.%         28.      0.%      2.%      2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92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Transportation Equip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6          0.     623819.           0.      0.%     189432.     30.%       1191.      0.%     30.%     3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0.     131611.           0.      0.%      40503.     31.%        615.      0.%     30.%     3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8          0.     550378.           0.      0.%     127968.     23.%          8.      0.%     23.%     23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9          0.     291792.           0.      0.%      77749.     27.%        275.      0.%     27.%     27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0          0.     810884.           0.      0.%     101794.     13.%          0.      0.%     13.%     13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1          0.     549771.           0.      0.%       7561.      1.%          0.      0.%      1.%      1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0.     216646.           0.      0.%      35292.     16.%          0.      0.%     16.%     16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3          0.    2732280.           0.      0.%      79320.      3.%          0.      0.%      3.%      3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4          0.     559510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0.     394260.           0.      0.%      67019.     17.%       4646.      1.%     16.%     16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6860951.           0.      0.%     726639.     11.%       6735.      0.%     10.%     10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YR-BAN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6-1998          0.    1305808.           0.      0.%     357903.     27.%       1814.      0.%     27.%     27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7-1999          0.     973781.           0.      0.%     246220.     25.%        898.      0.%     25.%     25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8-2000          0.    1653054.           0.      0.%     307511.     19.%        283.      0.%     19.%     1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9-2001          0.    1652447.           0.      0.%     187104.     11.%        275.      0.%     11.%     11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0-2002          0.    1577301.           0.      0.%     144647.      9.%          0.      0.%      9.%      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1-2003          0.    3498697.           0.      0.%     122173.      3.%          0.      0.%      3.%      3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2-2004          0.    3508436.           0.      0.%     114612.      3.%          0.      0.%      3.%      3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3-2005          0.    3686050.           0.      0.%     146339.      4.%       4646.      0.%      4.%      4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HRINKING BA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1-2005          0.    4452467.           0.      0.%     189192.      4.%       4646.      0.%      4.%      4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2-2005          0.    3902696.           0.      0.%     181631.      5.%       4646.      0.%      5.%      5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3-2005          0.    3686050.           0.      0.%     146339.      4.%       4646.      0.%      4.%      4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4-2005          0.     953770.           0.      0.%      67019.      7.%       4646.      0.%      7.%      7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0.     394260.           0.      0.%      67019.     17.%       4646.      1.%     16.%     16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94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Tools, Shop and Garage Eq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6          0.      35537.           0.      0.%       4400.     12.%          0.      0.%     12.%     12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0.      12767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9          0.       4300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0          0.      25384.           0.      0.%      10742.     42.%          0.      0.%     42.%     42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1          0.      18601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0.     764651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3          0.      61408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4          0.     517271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0.      43563.           0.      0.%        200.      0.%          6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1483482.           0.      0.%      15342.      1.%          6.      0.%      1.%      1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96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Power Operated Equip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6          0.       1106.           0.      0.%       7500.    678.%          0.      0.%    678.%    678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0.          0.           0.      0.%       1900.      0.%        356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8          0.       1515.           0.      0.%        520.     34.%          0.      0.%     34.%     34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9          0.      22556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0          0.     153880.           0.      0.%      54000.     35.%          0.      0.%     35.%     35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1          0.       1617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0.     278879.           0.      0.%      22479.      8.%          0.      0.%      8.%      8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3          0.     357777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4          0.     204050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0.      42281.           0.      0.%      12486.     30.%          0.      0.%     30.%     3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1063661.           0.      0.%      98885.      9.%        356.      0.%      9.%      9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YR-BAN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6-1998          0.       2621.           0.      0.%       9920.    378.%        356.     14.%    365.%    365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7-1999          0.      24071.           0.      0.%       2420.     10.%        356.      1.%      9.%      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8-2000          0.     177951.           0.      0.%      54520.     31.%          0.      0.%     31.%     31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99-2001          0.     178053.           0.      0.%      54000.     30.%          0.      0.%     30.%     3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0-2002          0.     434376.           0.      0.%      76479.     18.%          0.      0.%     18.%     18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1-2003          0.     638273.           0.      0.%      22479.      4.%          0.      0.%      4.%      4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2-2004          0.     840706.           0.      0.%      22479.      3.%          0.      0.%      3.%      3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3-2005          0.     604108.           0.      0.%      12486.      2.%          0.      0.%      2.%      2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HRINKING BA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1-2005          0.     884604.           0.      0.%      34965.      4.%          0.      0.%      4.%      4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2-2005          0.     882987.           0.      0.%      34965.      4.%          0.      0.%      4.%      4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3-2005          0.     604108.           0.      0.%      12486.      2.%          0.      0.%      2.%      2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04-2005          0.     246331.           0.      0.%      12486.      5.%          0.      0.%      5.%      5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0.      42281.           0.      0.%      12486.     30.%          0.      0.%     30.%     30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97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Communication Equipment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6          0.       2141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0.       1536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9          0.       2345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0.      38139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3          0.       4941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0.      32436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 81538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9906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OTP - PC Hardware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0          0.      39452.           0.      0.%        345.      1.%          0.      0.%      1.%      1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0.     190623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3          0.     158354.           0.      0.%       2788.      2.%          0.      0.%      2.%      2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4          0.     176848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565277.           0.      0.%       3133.      1.%          0.      0.%      1.%      1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9907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OTP - PC Software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9          0.     185509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3          0.      54807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240316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KENTUCKY (DIV. 9)                                      9-26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9908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OTP - Application Softw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9          0.      55783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 55783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5                                       ______             ______               ______   ______   ______</w:t>
      </w:r>
    </w:p>
    <w:sectPr>
      <w:type w:val="nextPage"/>
      <w:pgSz w:orient="landscape" w:w="15840" w:h="12240"/>
      <w:pgMar w:left="1800" w:right="3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sz w:val="14"/>
        <w:b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1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1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1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1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1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1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1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i/>
      <w:iCs/>
      <w:sz w:val="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sz w:val="1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4"/>
    </w:rPr>
  </w:style>
  <w:style w:type="character" w:styleId="WW8Num12z0">
    <w:name w:val="WW8Num12z0"/>
    <w:qFormat/>
    <w:rPr>
      <w:b/>
      <w:sz w:val="14"/>
    </w:rPr>
  </w:style>
  <w:style w:type="character" w:styleId="WW8Num13z0">
    <w:name w:val="WW8Num13z0"/>
    <w:qFormat/>
    <w:rPr>
      <w:b/>
      <w:sz w:val="14"/>
    </w:rPr>
  </w:style>
  <w:style w:type="character" w:styleId="DefaultParagraphFont">
    <w:name w:val="Default Paragraph Font"/>
    <w:qFormat/>
    <w:rPr>
      <w:b/>
      <w:sz w:val="14"/>
    </w:rPr>
  </w:style>
  <w:style w:type="character" w:styleId="CommentReference">
    <w:name w:val="Comment Reference"/>
    <w:basedOn w:val="DefaultParagraphFont"/>
    <w:qFormat/>
    <w:rPr>
      <w:b w:val="false"/>
      <w:sz w:val="14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b w:val="false"/>
      <w:sz w:val="14"/>
    </w:rPr>
  </w:style>
  <w:style w:type="paragraph" w:styleId="List">
    <w:name w:val="List"/>
    <w:basedOn w:val="Normal"/>
    <w:pPr>
      <w:ind w:left="360" w:hanging="360"/>
    </w:pPr>
    <w:rPr>
      <w:b w:val="false"/>
      <w:sz w:val="14"/>
    </w:rPr>
  </w:style>
  <w:style w:type="paragraph" w:styleId="Caption">
    <w:name w:val="Caption"/>
    <w:basedOn w:val="Normal"/>
    <w:next w:val="Normal"/>
    <w:qFormat/>
    <w:pPr/>
    <w:rPr>
      <w:b w:val="false"/>
      <w:bCs/>
      <w:sz w:val="1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4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b w:val="false"/>
      <w:sz w:val="1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sz w:val="14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b w:val="false"/>
      <w:sz w:val="1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b/>
      <w:sz w:val="1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sz w:val="1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b w:val="false"/>
      <w:sz w:val="14"/>
      <w:szCs w:val="16"/>
    </w:rPr>
  </w:style>
  <w:style w:type="paragraph" w:styleId="Closing">
    <w:name w:val="Closing"/>
    <w:basedOn w:val="Normal"/>
    <w:qFormat/>
    <w:pPr>
      <w:ind w:left="4320" w:hanging="0"/>
    </w:pPr>
    <w:rPr>
      <w:b w:val="false"/>
      <w:sz w:val="14"/>
    </w:rPr>
  </w:style>
  <w:style w:type="paragraph" w:styleId="CommentText">
    <w:name w:val="Comment Text"/>
    <w:basedOn w:val="Normal"/>
    <w:qFormat/>
    <w:pPr/>
    <w:rPr>
      <w:b w:val="false"/>
      <w:sz w:val="14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14"/>
    </w:rPr>
  </w:style>
  <w:style w:type="paragraph" w:styleId="Date">
    <w:name w:val="Date"/>
    <w:basedOn w:val="Normal"/>
    <w:next w:val="Normal"/>
    <w:qFormat/>
    <w:pPr/>
    <w:rPr>
      <w:b w:val="false"/>
      <w:sz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sz w:val="14"/>
      <w:szCs w:val="20"/>
    </w:rPr>
  </w:style>
  <w:style w:type="paragraph" w:styleId="EmailSignature">
    <w:name w:val="E-mail Signature"/>
    <w:basedOn w:val="Normal"/>
    <w:qFormat/>
    <w:pPr/>
    <w:rPr>
      <w:b w:val="false"/>
      <w:sz w:val="14"/>
    </w:rPr>
  </w:style>
  <w:style w:type="paragraph" w:styleId="Endnote">
    <w:name w:val="Endnote Text"/>
    <w:basedOn w:val="Normal"/>
    <w:pPr/>
    <w:rPr>
      <w:b w:val="false"/>
      <w:sz w:val="1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14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4"/>
    </w:rPr>
  </w:style>
  <w:style w:type="paragraph" w:styleId="Footnote">
    <w:name w:val="Footnote Text"/>
    <w:basedOn w:val="Normal"/>
    <w:pPr/>
    <w:rPr>
      <w:b w:val="false"/>
      <w:sz w:val="1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4"/>
    </w:rPr>
  </w:style>
  <w:style w:type="paragraph" w:styleId="HTMLAddress">
    <w:name w:val="HTML Address"/>
    <w:basedOn w:val="Normal"/>
    <w:qFormat/>
    <w:pPr/>
    <w:rPr>
      <w:b w:val="false"/>
      <w:i/>
      <w:iCs/>
      <w:sz w:val="1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 w:val="false"/>
      <w:sz w:val="14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b w:val="false"/>
      <w:sz w:val="14"/>
    </w:rPr>
  </w:style>
  <w:style w:type="paragraph" w:styleId="Index2">
    <w:name w:val="Index 2"/>
    <w:basedOn w:val="Normal"/>
    <w:next w:val="Normal"/>
    <w:pPr>
      <w:ind w:left="480" w:hanging="240"/>
    </w:pPr>
    <w:rPr>
      <w:b w:val="false"/>
      <w:sz w:val="14"/>
    </w:rPr>
  </w:style>
  <w:style w:type="paragraph" w:styleId="Index3">
    <w:name w:val="Index 3"/>
    <w:basedOn w:val="Normal"/>
    <w:next w:val="Normal"/>
    <w:pPr>
      <w:ind w:left="720" w:hanging="240"/>
    </w:pPr>
    <w:rPr>
      <w:b w:val="false"/>
      <w:sz w:val="14"/>
    </w:rPr>
  </w:style>
  <w:style w:type="paragraph" w:styleId="Index4">
    <w:name w:val="Index 4"/>
    <w:basedOn w:val="Normal"/>
    <w:next w:val="Normal"/>
    <w:qFormat/>
    <w:pPr>
      <w:ind w:left="960" w:hanging="240"/>
    </w:pPr>
    <w:rPr>
      <w:b w:val="false"/>
      <w:sz w:val="1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b w:val="false"/>
      <w:sz w:val="1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b w:val="false"/>
      <w:sz w:val="1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b w:val="false"/>
      <w:sz w:val="1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b w:val="false"/>
      <w:sz w:val="1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b w:val="false"/>
      <w:sz w:val="1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  <w:sz w:val="14"/>
    </w:rPr>
  </w:style>
  <w:style w:type="paragraph" w:styleId="List2">
    <w:name w:val="List Bullet 3"/>
    <w:basedOn w:val="Normal"/>
    <w:pPr>
      <w:ind w:left="720" w:hanging="360"/>
    </w:pPr>
    <w:rPr>
      <w:b w:val="false"/>
      <w:sz w:val="14"/>
    </w:rPr>
  </w:style>
  <w:style w:type="paragraph" w:styleId="List3">
    <w:name w:val="List Bullet 4"/>
    <w:basedOn w:val="Normal"/>
    <w:pPr>
      <w:ind w:left="1080" w:hanging="360"/>
    </w:pPr>
    <w:rPr>
      <w:b w:val="false"/>
      <w:sz w:val="14"/>
    </w:rPr>
  </w:style>
  <w:style w:type="paragraph" w:styleId="List4">
    <w:name w:val="List Bullet 5"/>
    <w:basedOn w:val="Normal"/>
    <w:pPr>
      <w:ind w:left="1440" w:hanging="360"/>
    </w:pPr>
    <w:rPr>
      <w:b w:val="false"/>
      <w:sz w:val="14"/>
    </w:rPr>
  </w:style>
  <w:style w:type="paragraph" w:styleId="List5">
    <w:name w:val="List Number"/>
    <w:basedOn w:val="Normal"/>
    <w:pPr>
      <w:ind w:left="1800" w:hanging="360"/>
    </w:pPr>
    <w:rPr>
      <w:b w:val="false"/>
      <w:sz w:val="1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b w:val="false"/>
      <w:sz w:val="1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b w:val="false"/>
      <w:sz w:val="1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b w:val="false"/>
      <w:sz w:val="1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b w:val="false"/>
      <w:sz w:val="1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b w:val="false"/>
      <w:sz w:val="1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b w:val="false"/>
      <w:sz w:val="1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b w:val="false"/>
      <w:sz w:val="1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b w:val="false"/>
      <w:sz w:val="1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b w:val="false"/>
      <w:sz w:val="1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b w:val="false"/>
      <w:sz w:val="1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b w:val="false"/>
      <w:sz w:val="1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b w:val="false"/>
      <w:sz w:val="1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b w:val="false"/>
      <w:sz w:val="1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b w:val="false"/>
      <w:sz w:val="1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b w:val="false"/>
      <w:sz w:val="1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14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 w:val="false"/>
      <w:sz w:val="14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140" w:hanging="1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40" w:hanging="0"/>
    </w:pPr>
    <w:rPr/>
  </w:style>
  <w:style w:type="paragraph" w:styleId="Contents3">
    <w:name w:val="TOC 3"/>
    <w:basedOn w:val="Normal"/>
    <w:next w:val="Normal"/>
    <w:pPr>
      <w:ind w:left="280" w:hanging="0"/>
    </w:pPr>
    <w:rPr/>
  </w:style>
  <w:style w:type="paragraph" w:styleId="Contents4">
    <w:name w:val="TOC 4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560" w:hanging="0"/>
    </w:pPr>
    <w:rPr/>
  </w:style>
  <w:style w:type="paragraph" w:styleId="Contents6">
    <w:name w:val="TOC 6"/>
    <w:basedOn w:val="Normal"/>
    <w:next w:val="Normal"/>
    <w:pPr>
      <w:ind w:left="700" w:hanging="0"/>
    </w:pPr>
    <w:rPr/>
  </w:style>
  <w:style w:type="paragraph" w:styleId="Contents7">
    <w:name w:val="TOC 7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980" w:hanging="0"/>
    </w:pPr>
    <w:rPr/>
  </w:style>
  <w:style w:type="paragraph" w:styleId="Contents9">
    <w:name w:val="TOC 9"/>
    <w:basedOn w:val="Normal"/>
    <w:next w:val="Normal"/>
    <w:pPr>
      <w:ind w:left="1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20:00Z</dcterms:created>
  <dc:creator>johjohns</dc:creator>
  <dc:description/>
  <cp:keywords/>
  <dc:language>en-US</dc:language>
  <cp:lastModifiedBy>johjohns</cp:lastModifiedBy>
  <cp:lastPrinted>2006-09-26T07:18:00Z</cp:lastPrinted>
  <dcterms:modified xsi:type="dcterms:W3CDTF">2006-09-26T12:20:00Z</dcterms:modified>
  <cp:revision>2</cp:revision>
  <dc:subject/>
  <dc:title>DELOITTE &amp; TOUCHE LLP                                                           DEPRECIATION SYSTEM - DSALVG01  RELEASE 7</dc:title>
</cp:coreProperties>
</file>