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Rights of Way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52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26791.  0.00000     0.01856           497.     51.3880    0.04639        12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306717.  0.00000     0.01856          5692.     50.3880    0.06495       199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25563.  0.00000     0.01856           474.     49.3880    0.08351        21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49707.  0.00000     0.01856           922.     48.3880    0.10206        50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15161.  0.00000     0.01856           281.     43.3880    0.19485        2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 5797.  0.00000     0.01856           108.     41.3880    0.23196        1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 6116.  0.00000     0.01856           113.     39.3880    0.26908        1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  71.  0.00000     0.01856             1.     36.3880    0.32475          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114875.  0.00011     0.01856          2132.     33.3882    0.38042       437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17573.  0.00035     0.01856           326.     32.3886    0.39897        70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 4062.  0.00410     0.01855            75.     29.3946    0.45460        18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  56.  0.04827     0.01853             1.     24.4622    0.54675          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5429.  0.09662     0.01850           100.     22.5344    0.58307        31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2996.  0.17409     0.01846           240.     20.6477    0.61884        80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13034.  0.22608     0.01843           240.     19.7227    0.63645        82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15482.  0.28802     0.01840           285.     18.8112    0.65385       101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17001.  0.36107     0.01836           312.     17.9142    0.67102       114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13573.  0.44592     0.01832           249.     17.0322    0.68793        93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11978.  0.54417     0.01828           219.     16.1660    0.70456        84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11642.  0.65775     0.01822           212.     15.3165    0.72089        8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12274.  0.78980     0.01816           223.     14.4847    0.73689        90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9725.  0.94292     0.01810           176.     13.6718    0.75254        73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16333.  1.12057     0.01803           294.     12.8793    0.76780       125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10610.  1.32786     0.01795           190.     12.1088    0.78263        83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13727.  1.56638     0.01787           245.     11.3622    0.79700       109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8679.  1.83907     0.01777           154.     10.6410    0.81087        70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12339.  2.14626     0.01767           218.      9.9469    0.82420       101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14922.  2.86120     0.01745           260.      8.6458    0.84914       126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8443.  3.25726     0.01733           146.      8.0407    0.86069        72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9494.  3.66685     0.01719           163.      7.4666    0.87162        82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7173.  4.08058     0.01706           122.      6.9239    0.88191        63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3704.  4.47947     0.01691            63.      6.4124    0.89156        33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4138.  4.84561     0.01676            69.      5.9315    0.90059        3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7011.  5.16545     0.01660           116.      5.4811    0.90900        63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812196.                              14923.                             2674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14923.   RESERVE W/ SALVAGE        2674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84   REMAINING LIFE (YRS)        36.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198461.  0.03514     0.02308          4580.     41.8270    0.03476        68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14189.  0.09969     0.02221           315.     36.4969    0.18925        26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1492.  0.12923     0.02201            33.     34.9073    0.23165         3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 1652.  0.31718     0.02116            35.     28.7145    0.39246         6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13881.  0.34993     0.02104           292.     27.9671    0.41147        57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 8992.  0.55003     0.02045           184.     24.3347    0.50245        45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1060.  0.75894     0.01994            21.     21.5612    0.57010         6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1291.  0.81892     0.01981            26.     20.8872    0.58627         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 829.  0.88233     0.01968            16.     20.2212    0.60213         4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4692.  0.94937     0.01954            92.     19.5635    0.61769        28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 494.  1.02028     0.01941            10.     18.9143    0.63293         3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1388.  1.09521     0.01927            27.     18.2739    0.64785         8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1385.  1.17442     0.01913            26.     17.6428    0.66245         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1636.  1.25813     0.01899            31.     17.0212    0.67672        11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1786.  1.34651     0.01885            34.     16.4097    0.69065        12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1417.  1.43971     0.01871            27.     15.8088    0.70424         9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1243.  1.53779     0.01856            23.     15.2188    0.71748         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1200.  1.64070     0.01842            22.     14.6405    0.73036         8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1255.  1.74825     0.01827            23.     14.0744    0.74288         9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 987.  1.86007     0.01812            18.     13.5211    0.75502         7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1643.  1.97565     0.01797            30.     12.9811    0.76678        12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1057.  2.09413     0.01781            19.     12.4550    0.77815         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1356.  2.21438     0.01766            24.     11.9434    0.78913        10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 848.  2.33506     0.01750            15.     11.4467    0.79971         6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1193.  2.45450     0.01734            21.     10.9654    0.80988         9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1409.  2.68150     0.01701            24.     10.0503    0.82902        1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 787.  2.78437     0.01685            13.      9.6169    0.83797         6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 873.  2.87672     0.01668            15.      9.1998    0.84653         7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 649.  2.95586     0.01651            11.      8.7990    0.85469         5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 330.  3.01914     0.01635             5.      8.4142    0.86246         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 362.  3.06408     0.01618             6.      8.0454    0.86985         3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1158.  3.08841     0.01601            19.      7.6921    0.87687        10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 352.  3.09037     0.01584             6.      7.3537    0.88353         311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3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 635.  3.06872     0.01567            10.      7.0298    0.88985         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171.  3.02286     0.01550             3.      6.7194    0.89585         1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10391.  2.95292     0.01533           159.      6.4218    0.90155        93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 58.  2.85982     0.01516             1.      6.1358    0.90696          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 315.  2.61154     0.01483             5.      5.5942    0.91701         2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235.  2.46176     0.01467             3.      5.3359    0.92171         2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  86.  0.47924     0.01283             1.      2.1670    0.97221          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283238.                               6221.                              550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6221.   RESERVE W/ SALVAGE         550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20   REMAINING LIFE (YRS)        36.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ain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216733.  0.23458     0.03365          7292.     29.1864    0.01798        38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39728.  0.47795     0.03016          1198.     31.5975    0.04698        18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104983.  0.48998     0.02822          2963.     32.8659    0.07249        76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1886403.  0.50201     0.02686         50666.     33.6562    0.09605      1811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272500.  0.51402     0.02580          7031.     34.1729    0.11822       322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90029.  0.52601     0.02494          2245.     34.5093    0.13933       125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141896.  0.53797     0.02421          3435.     34.7166    0.15955       22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373594.  0.54988     0.02357          8807.     34.8264    0.17902       668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23420.  0.56175     0.02301           539.     34.8595    0.19784        46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48309.  0.57356     0.02251          1087.     34.8305    0.21608       104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1622979.  0.58531     0.02205         35785.     34.7502    0.23380      3794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59179.  0.59726     0.02163          1280.     34.6265    0.25104       148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362852.  0.60860     0.02124          7708.     34.4651    0.26785       971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234049.  0.62011     0.02088          4888.     34.2712    0.28427       665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662506.  0.63152     0.02055         13614.     34.0486    0.30031      198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462658.  0.64283     0.02024          9362.     33.8005    0.31601      1462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126330.  0.65406     0.01994          2519.     33.5294    0.33138       418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668946.  0.66535     0.01966         13153.     33.2379    0.34646      231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180300.  0.67687     0.01940          3498.     32.9281    0.36124       65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261197.  0.68871     0.01915          5001.     32.6019    0.37575       981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3020399.  0.70098     0.01891         57110.     32.2611    0.39000     11779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1059576.  0.71372     0.01868         19792.     31.9074    0.40400      4280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67766.  0.72699     0.01846          1251.     31.5421    0.41775       283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176483.  0.74082     0.01825          3221.     31.1666    0.43126       76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501815.  0.75524     0.01804          9055.     30.7822    0.44454      2230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314453.  0.77026     0.01785          5612.     30.3900    0.45759      1438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213642.  0.78589     0.01766          3773.     29.9910    0.47041      1005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192242.  0.80213     0.01747          3359.     29.5860    0.48302       928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202294.  0.81897     0.01729          3499.     29.1761    0.49541      1002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366415.  0.83640     0.01712          6273.     28.7619    0.50758      1859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91730.  0.85439     0.01695          1555.     28.3442    0.51954       476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316660.  0.87292     0.01679          5315.     27.9236    0.53130      1682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175068.  0.89195     0.01662          2910.     27.5008    0.54284       9503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ain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387460.  0.91188     0.01647          6380.     27.0765    0.55419      2147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386796.  0.93141     0.01631          6309.     26.6507    0.56533      2186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457312.  0.95173     0.01616          7389.     26.2242    0.57627      2635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499771.  0.97239     0.01601          8001.     25.7974    0.58701      2933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397090.  0.99333     0.01586          6299.     25.3705    0.59755      2372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348705.  1.01449     0.01572          5481.     24.9441    0.60790      2119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337232.  1.03583     0.01558          5253.     24.5184    0.61806      2084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353758.  1.05728     0.01544          5461.     24.0936    0.62803      2221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278843.  1.07878     0.01530          4267.     23.6700    0.63781      1778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465868.  1.10026     0.01517          7066.     23.2480    0.64741      3016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301024.  1.12166     0.01503          4526.     22.8275    0.65682      1977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387351.  1.14290     0.01490          5773.     22.4090    0.66604      2579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243543.  1.16392     0.01477          3598.     21.9924    0.67509      1644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344339.  1.18464     0.01465          5043.     21.5780    0.68396      2355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411636.  1.22492     0.01440          5926.     20.7563    0.70118      2886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231539.  1.24432     0.01427          3305.     20.3491    0.70954      1642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258797.  1.26313     0.01415          3663.     19.9446    0.71773      1857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194310.  1.28128     0.01403          2727.     19.5427    0.72575      1410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99721.  1.29869     0.01392          1388.     19.1436    0.73361       731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110691.  1.31528     0.01380          1527.     18.7472    0.74131       820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357750.  1.33099     0.01368          4895.     18.3538    0.74885      2679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110383.  1.34635     0.01357          1498.     17.9635    0.75623       834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201645.  1.35947     0.01346          2714.     17.5759    0.76347      1539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54864.  1.37207     0.01335           732.     17.1912    0.77056       422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24544.  1.38350     0.01324           325.     16.8095    0.77750       190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19127.  1.39369     0.01313           251.     16.4308    0.78429       150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109350.  1.41005     0.01292          1412.     15.6824    0.79746       872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83409.  1.41610     0.01281          1068.     15.3127    0.80384       670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50709.  1.33920     0.01155           586.     10.7773    0.87550       443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22044701.                             417661.                            94723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25.   NET SALVAGE VALUE(%)         -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522076.   RESERVE W/ SALVAGE      118404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37   REMAINING LIFE (YRS)        30.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5.0 R.5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 1779.  0.62338     0.03168            56.     27.9895    0.11337         2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 1402.  0.64130     0.03038            43.     28.3285    0.13931         1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29601.  0.65916     0.02932           868.     28.5131    0.16392        48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117939.  0.69464     0.02764          3260.     28.5779    0.21005       247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506014.  0.71222     0.02695         13637.     28.5026    0.23184      1173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112822.  0.72935     0.02633          2971.     28.3738    0.25292       285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379585.  0.74699     0.02577          9781.     28.2009    0.27336      103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23767.  0.76414     0.02525           600.     27.9904    0.29321        69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134851.  0.78111     0.02478          3341.     27.7474    0.31254       421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158634.  0.79791     0.02433          3860.     27.4761    0.33138       525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70929.  0.81479     0.02392          1697.     27.1801    0.34976       248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24794.  0.83209     0.02354           584.     26.8624    0.36772        9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41314.  0.85006     0.02317           957.     26.5260    0.38528       15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106745.  0.86885     0.02283          2437.     26.1733    0.40245       429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72160.  0.88858     0.02250          1624.     25.8065    0.41925       30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167819.  0.90935     0.02219          3724.     25.4275    0.43570       731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121897.  0.93119     0.02189          2669.     25.0383    0.45181       550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104940.  0.95414     0.02161          2268.     24.6402    0.46757       490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31513.  0.97820     0.02133           672.     24.2348    0.48301       152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62927.  1.00336     0.02107          1326.     23.8234    0.49812       31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82746.  1.02958     0.02081          1722.     23.4071    0.51291       424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50877.  1.05682     0.02056          1046.     22.9869    0.52739       268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43924.  1.08500     0.02032           892.     22.5637    0.54156       237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13843.  1.11356     0.02008           278.     22.1382    0.55543        76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72622.  1.14391     0.01985          1442.     21.7115    0.56899       413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32321.  1.17444     0.01963           634.     21.2842    0.58225       188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17765.  1.20554     0.01941           345.     20.8567    0.59522       105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38085.  1.23709     0.01919           731.     20.4296    0.60790       231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18941.  1.26897     0.01898           360.     20.0034    0.62029       117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7144.  1.30103     0.01878           322.     19.5784    0.63239       108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17019.  1.33315     0.01857           316.     19.1552    0.64422       109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20005.  1.36516     0.01837           368.     18.7339    0.65577       131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21735.  1.39692     0.01818           395.     18.3148    0.66705       1449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5.0 R.5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17165.  1.42828     0.01799           309.     17.8983    0.67806       116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14981.  1.45906     0.01780           267.     17.4845    0.68880       103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14396.  1.48912     0.01761           254.     17.0736    0.69929       100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15003.  1.51828     0.01743           261.     16.6657    0.70952       106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11748.  1.54638     0.01725           203.     16.2611    0.71951        84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19493.  1.57325     0.01707           333.     15.8597    0.72924       142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12507.  1.59873     0.01690           211.     15.4618    0.73874        92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15978.  1.62265     0.01672           267.     15.0673    0.74800       119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9972.  1.64410     0.01656           165.     14.6762    0.75703        7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13992.  1.66515     0.01639           229.     14.2888    0.76584       107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16464.  1.69945     0.01606           264.     13.5251    0.78278       128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9185.  1.71315     0.01590           146.     13.1487    0.79093        72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10180.  1.72434     0.01574           160.     12.7760    0.79887        81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7577.  1.73288     0.01559           118.     12.4070    0.80662        61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3853.  1.73863     0.01543            59.     12.0416    0.81416        31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4238.  1.74147     0.01528            65.     11.6800    0.82151        34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13570.  1.74128     0.01513           205.     11.3220    0.82867       11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4146.  1.73793     0.01499            62.     10.9677    0.83564        34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7499.  1.73132     0.01484           111.     10.6170    0.84244        63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2020.  1.72136     0.01470            30.     10.2699    0.84906        17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894.  1.70797     0.01456            13.      9.9265    0.85551         7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689.  1.69106     0.01442            10.      9.5866    0.86179         5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3851.  1.64649     0.01414            54.      8.9175    0.87387        33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2903.  1.61875     0.01401            41.      8.5882    0.87967        25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1461.  0.94609     0.01243            18.      4.6187    0.94257        13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952224.                              69081.                            1161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-2.   NET SALVAGE VALUE(%)          -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70463.   RESERVE W/ SALVAGE       11844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39   REMAINING LIFE (YRS)        25.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5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6520000        812196. 55.0R5.0   0.0   1.84      14944.        267428.   36.5</w:t>
      </w:r>
    </w:p>
    <w:p>
      <w:pPr>
        <w:pStyle w:val="PlainText"/>
        <w:rPr>
          <w:szCs w:val="16"/>
        </w:rPr>
      </w:pPr>
      <w:r>
        <w:rPr>
          <w:szCs w:val="16"/>
        </w:rPr>
        <w:t>36600000        283238. 50.0R3.0   0.0   2.20       6231.         55052.   36.7</w:t>
      </w:r>
    </w:p>
    <w:p>
      <w:pPr>
        <w:pStyle w:val="PlainText"/>
        <w:rPr>
          <w:szCs w:val="16"/>
        </w:rPr>
      </w:pPr>
      <w:r>
        <w:rPr>
          <w:szCs w:val="16"/>
        </w:rPr>
        <w:t>36700000      22044701. 55.0R1.0 -25.0   2.37     522459.      11840485.   30.1</w:t>
      </w:r>
    </w:p>
    <w:p>
      <w:pPr>
        <w:pStyle w:val="PlainText"/>
        <w:rPr>
          <w:szCs w:val="16"/>
        </w:rPr>
      </w:pPr>
      <w:r>
        <w:rPr>
          <w:szCs w:val="16"/>
        </w:rPr>
        <w:t>36900000       2952224. 45.0R.5   -2.0   2.39      70558.       1184414.   25.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 26092359.                           614193.      13347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KENTUCKY                     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5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6520000        812196. 55.0R5.0   0.0    1.84      267428.       324084.    36.50         488112.         13371.     1.65</w:t>
      </w:r>
    </w:p>
    <w:p>
      <w:pPr>
        <w:pStyle w:val="PlainText"/>
        <w:rPr>
          <w:szCs w:val="16"/>
        </w:rPr>
      </w:pPr>
      <w:r>
        <w:rPr>
          <w:szCs w:val="16"/>
        </w:rPr>
        <w:t>36600000        283238. 50.0R3.0   0.0    2.20       55052.        70096.    36.68         213142.          5811.     2.05</w:t>
      </w:r>
    </w:p>
    <w:p>
      <w:pPr>
        <w:pStyle w:val="PlainText"/>
        <w:rPr>
          <w:szCs w:val="16"/>
        </w:rPr>
      </w:pPr>
      <w:r>
        <w:rPr>
          <w:szCs w:val="16"/>
        </w:rPr>
        <w:t>36700000      22044701. 55.0R1.0 -25.0    2.37    11840485.     15260210.    30.10       12295666.        408470.     1.85</w:t>
      </w:r>
    </w:p>
    <w:p>
      <w:pPr>
        <w:pStyle w:val="PlainText"/>
        <w:rPr>
          <w:szCs w:val="16"/>
        </w:rPr>
      </w:pPr>
      <w:r>
        <w:rPr>
          <w:szCs w:val="16"/>
        </w:rPr>
        <w:t>36900000       2952224. 45.0R.5   -2.0    2.39     1184414.      1881331.    25.93        1129937.         43583.     1.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26092359.                           13347379.     17535721.                14126858.        471235.     1.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28:00Z</dcterms:created>
  <dc:creator>johjohns</dc:creator>
  <dc:description/>
  <cp:keywords/>
  <dc:language>en-US</dc:language>
  <cp:lastModifiedBy>johjohns</cp:lastModifiedBy>
  <cp:lastPrinted>2006-10-18T12:27:00Z</cp:lastPrinted>
  <dcterms:modified xsi:type="dcterms:W3CDTF">2006-10-18T17:28:00Z</dcterms:modified>
  <cp:revision>2</cp:revision>
  <dc:subject/>
  <dc:title>DELOITTE &amp; TOUCHE LLP                                                  DEPRECIATION SYSTEM - DSELG01  RELEASE 7</dc:title>
</cp:coreProperties>
</file>