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DEPRECIATION SYSTEM - DSELG01 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PAGE 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ATMOS ENERGY CORPORATION - KENTUCKY                          9-27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</w:t>
      </w:r>
      <w:r>
        <w:rPr>
          <w:szCs w:val="16"/>
        </w:rPr>
        <w:t xml:space="preserve">Structures and Improvements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</w:t>
      </w:r>
      <w:r>
        <w:rPr>
          <w:szCs w:val="16"/>
        </w:rPr>
        <w:t>EQUAL LIFE GROUP METHOD ACCRUAL RATE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</w:t>
      </w:r>
      <w:r>
        <w:rPr>
          <w:szCs w:val="16"/>
        </w:rPr>
        <w:t>ACCOUNT 351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</w:t>
      </w:r>
      <w:r>
        <w:rPr>
          <w:szCs w:val="16"/>
        </w:rPr>
        <w:t>SURVIVING   RETIREMENT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</w:t>
      </w:r>
      <w:r>
        <w:rPr>
          <w:szCs w:val="16"/>
        </w:rPr>
        <w:t>BALANCE    FREQUENCY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</w:t>
      </w:r>
      <w:r>
        <w:rPr>
          <w:szCs w:val="16"/>
        </w:rPr>
        <w:t>VINTAGE   SEPTEMBER 30  ASL CURVE  ACCRUAL        ACCRUAL    REMAINING   RESERVE   THEORETICAL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AGE    YEAR         2005      50.0 R2.0    RATE          AMOUNT       LIFE       RATIO      RESERVE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---   -------   ----------- -----------   -------        -------    ---------  -------   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3.5     2002             60.  0.22782     0.02545             2.     35.7619    0.09002           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4.5     2001          27886.  0.24323     0.02494           695.     35.5542    0.11326        315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5.5     2000          14790.  0.25930     0.02451           363.     35.2520    0.13591        201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7.5     1998           4616.  0.29394     0.02380           110.     34.4720    0.17968         82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8.5     1997           7347.  0.31240     0.02349           173.     34.0238    0.20090        147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0.5     1995          52982.  0.35251     0.02293          1215.     33.0538    0.24212       1282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1.5     1994          10761.  0.37391     0.02267           244.     32.5421    0.26217        282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2.5     1993           7981.  0.39629     0.02243           179.     32.0172    0.28186        224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3.5     1992          20013.  0.41950     0.02220           444.     31.4818    0.30120        602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6.5     1989           2851.  0.49642     0.02155            61.     29.8337    0.35721        101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9.5     1986           5564.  0.58354     0.02095           117.     28.1501    0.41034        228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0.5     1985          18747.  0.61503     0.02076           389.     27.5859    0.42743        801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1.5     1984           3525.  0.64782     0.02057            73.     27.0214    0.44421        156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2.5     1983           2737.  0.68194     0.02038            56.     26.4572    0.46069        126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3.5     1982           3661.  0.71741     0.02020            74.     25.8939    0.47687        174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6.5     1979          12593.  0.83227     0.01967           248.     24.2149    0.52362        659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7.5     1978           8867.  0.87343     0.01950           173.     23.6603    0.53861        477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1.5     1974           3301.  1.05276     0.01883            62.     21.4784    0.59563        196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2.5     1973           2017.  1.10119     0.01866            38.     20.9439    0.60915        122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3.5     1972           5613.  1.15100     0.01850           104.     20.4144    0.62238        349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4.5     1971           5575.  1.20153     0.01833           102.     19.8902    0.63532        354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5.5     1970           6554.  1.25456     0.01817           119.     19.3718    0.64797        424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6.5     1969           7119.  1.30807     0.01801           128.     18.8594    0.66032        470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7.5     1968           5620.  1.36259     0.01785           100.     18.3533    0.67238        377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8.5     1967           4901.  1.41797     0.01769            87.     17.8537    0.68415        335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9.5     1966           4704.  1.47403     0.01753            82.     17.3610    0.69562        327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0.5     1965           4895.  1.52986     0.01737            85.     16.8752    0.70681        346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1.5     1964           3825.  1.58735     0.01722            66.     16.3969    0.71771        274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2.5     1963           6332.  1.64401     0.01706           108.     15.9262    0.72831        461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3.5     1962           4051.  1.70027     0.01690            68.     15.4633    0.73863        299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4.5     1961           5157.  1.75577     0.01675            86.     15.0084    0.74865        386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5.5     1960           3206.  1.80924     0.01659            53.     14.5615    0.75840        243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6.5     1959           4478.  1.86291     0.01644            74.     14.1231    0.76786        3438.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DEPRECIATION SYSTEM - DSELG01 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PAGE  2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ATMOS ENERGY CORPORATION - KENTUCKY                          9-27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</w:t>
      </w:r>
      <w:r>
        <w:rPr>
          <w:szCs w:val="16"/>
        </w:rPr>
        <w:t xml:space="preserve">Structures and Improvements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</w:t>
      </w:r>
      <w:r>
        <w:rPr>
          <w:szCs w:val="16"/>
        </w:rPr>
        <w:t>EQUAL LIFE GROUP METHOD ACCRUAL RATE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</w:t>
      </w:r>
      <w:r>
        <w:rPr>
          <w:szCs w:val="16"/>
        </w:rPr>
        <w:t>ACCOUNT 351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</w:t>
      </w:r>
      <w:r>
        <w:rPr>
          <w:szCs w:val="16"/>
        </w:rPr>
        <w:t>SURVIVING   RETIREMENT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</w:t>
      </w:r>
      <w:r>
        <w:rPr>
          <w:szCs w:val="16"/>
        </w:rPr>
        <w:t>BALANCE    FREQUENCY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</w:t>
      </w:r>
      <w:r>
        <w:rPr>
          <w:szCs w:val="16"/>
        </w:rPr>
        <w:t>VINTAGE   SEPTEMBER 30  ASL CURVE  ACCRUAL        ACCRUAL    REMAINING   RESERVE   THEORETICAL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AGE    YEAR         2005      50.0 R2.0    RATE          AMOUNT       LIFE       RATIO      RESERVE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---   -------   ----------- -----------   -------        -------    ---------  -------   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8.5     1957           5212.  1.96168     0.01613            84.     13.2720    0.78593        409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9.5     1956           2889.  2.00668     0.01598            46.     12.8594    0.79455        229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0.5     1955           3179.  2.04700     0.01582            50.     12.4554    0.80290        255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1.5     1954           2347.  2.08516     0.01567            37.     12.0605    0.81097        190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2.5     1953           1184.  2.11745     0.01552            18.     11.6745    0.81878         96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3.5     1952           1289.  2.14436     0.01537            20.     11.2972    0.82633        106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4.5     1951           4085.  2.16535     0.01522            62.     10.9288    0.83363        340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5.5     1950           1234.  2.17879     0.01508            19.     10.5687    0.84067        103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6.5     1949           2204.  2.18747     0.01493            33.     10.2174    0.84747        186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7.5     1948            586.  2.18768     0.01478             9.      9.8746    0.85403         50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8.5     1947            256.  2.18017     0.01464             4.      9.5398    0.86036         22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9.5     1946            194.  2.16468     0.01449             3.      9.2130    0.86647         16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61.5     1944           1046.  2.10814     0.01421            15.      8.5813    0.87806         91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62.5     1943            773.  2.06922     0.01407            11.      8.2759    0.88356         68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75.5     1930            257.  1.05681     0.01243             3.      4.6533    0.94217         24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</w:t>
      </w:r>
      <w:r>
        <w:rPr>
          <w:szCs w:val="16"/>
        </w:rPr>
        <w:t>---------------                     ---------------                       --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309064.                               6391.                             13370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</w:t>
      </w:r>
      <w:r>
        <w:rPr>
          <w:szCs w:val="16"/>
        </w:rPr>
        <w:t>===============                     ===============                       =============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NET SALVAGE VALUE(%)                 5.   NET SALVAGE VALUE(%)           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---------------                       --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ACCRUAL W/ SALVAGE                6071.   RESERVE W/ SALVAGE        12702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===============                       =============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DEPRECIATION RATE (%)              1.96   REMAINING LIFE (YRS)        27.4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---------------                       -------------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DEPRECIATION SYSTEM - DSELG01 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PAGE 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ATMOS ENERGY CORPORATION - KENTUCKY                          9-27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</w:t>
      </w:r>
      <w:r>
        <w:rPr>
          <w:szCs w:val="16"/>
        </w:rPr>
        <w:t xml:space="preserve">Well Construction and Equipment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</w:t>
      </w:r>
      <w:r>
        <w:rPr>
          <w:szCs w:val="16"/>
        </w:rPr>
        <w:t>EQUAL LIFE GROUP METHOD ACCRUAL RATE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</w:t>
      </w:r>
      <w:r>
        <w:rPr>
          <w:szCs w:val="16"/>
        </w:rPr>
        <w:t>ACCOUNT 352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</w:t>
      </w:r>
      <w:r>
        <w:rPr>
          <w:szCs w:val="16"/>
        </w:rPr>
        <w:t>SURVIVING   RETIREMENT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</w:t>
      </w:r>
      <w:r>
        <w:rPr>
          <w:szCs w:val="16"/>
        </w:rPr>
        <w:t>BALANCE    FREQUENCY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</w:t>
      </w:r>
      <w:r>
        <w:rPr>
          <w:szCs w:val="16"/>
        </w:rPr>
        <w:t>VINTAGE   SEPTEMBER 30  ASL CURVE  ACCRUAL        ACCRUAL    REMAINING   RESERVE   THEORETICAL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AGE    YEAR         2005      50.0 R3.0    RATE          AMOUNT       LIFE       RATIO      RESERVE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---   -------   ----------- -----------   -------        -------    ---------  -------   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5.5     2000          39006.  0.06553     0.02253           879.     38.8762    0.12420        484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6.5     1999          23569.  0.07569     0.02242           528.     38.0868    0.14607        344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8.5     1997         468956.  0.09969     0.02221         10417.     36.4969    0.18925       8875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9.5     1996         137616.  0.11372     0.02211          3043.     35.7013    0.21055       2897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0.5     1995         246378.  0.12923     0.02201          5423.     34.9073    0.23165       5707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1.5     1994         341765.  0.14631     0.02191          7488.     34.1163    0.25254       8631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2.5     1993           3176.  0.16505     0.02181            69.     33.3289    0.27322         86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3.5     1992           2404.  0.18553     0.02170            52.     32.5460    0.29368         70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5.5     1990           5433.  0.23209     0.02149           117.     30.9957    0.33392        181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6.5     1989          24991.  0.25834     0.02138           534.     30.2290    0.35368        883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7.5     1988          16524.  0.28668     0.02127           351.     29.4686    0.37320        616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9.5     1986           2734.  0.34993     0.02104            58.     27.9671    0.41147        112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1.5     1984           9007.  0.42248     0.02081           187.     26.4928    0.44869        404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2.5     1983         186265.  0.46242     0.02069          3854.     25.7662    0.46689       8696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5.5     1980           4934.  0.59788     0.02032           100.     23.6300    0.51980        256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0.5     1975           2986.  0.88233     0.01968            59.     20.2212    0.60213        179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1.5     1974            735.  0.94937     0.01954            14.     19.5635    0.61769         45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2.5     1973            657.  1.02028     0.01941            13.     18.9143    0.63293         41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3.5     1972          55727.  1.09521     0.01927          1074.     18.2739    0.64785       3610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4.5     1971          54203.  1.17442     0.01913          1037.     17.6428    0.66245       3590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5.5     1970          62233.  1.25813     0.01899          1182.     17.0212    0.67672       4211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6.5     1969          65803.  1.34651     0.01885          1240.     16.4097    0.69065       4544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7.5     1968          50379.  1.43971     0.01871           943.     15.8088    0.70424       3547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8.5     1967          42436.  1.53779     0.01856           788.     15.2188    0.71748       3044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9.5     1966          39169.  1.64070     0.01842           721.     14.6405    0.73036       2860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0.5     1965          39001.  1.74825     0.01827           713.     14.0744    0.74288       2897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1.5     1964          29004.  1.86007     0.01812           526.     13.5211    0.75502       2189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2.5     1963          45422.  1.97565     0.01797           816.     12.9811    0.76678       3482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3.5     1962          27316.  2.09413     0.01781           487.     12.4550    0.77815       2125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4.5     1961          32464.  2.21438     0.01766           573.     11.9434    0.78913       2561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5.5     1960          18699.  2.33506     0.01750           327.     11.4467    0.79971       1495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6.5     1959          24010.  2.45450     0.01734           416.     10.9654    0.80988       1944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8.5     1957          23016.  2.68150     0.01701           392.     10.0503    0.82902       19081.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DEPRECIATION SYSTEM - DSELG01 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PAGE  2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ATMOS ENERGY CORPORATION - KENTUCKY                          9-27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</w:t>
      </w:r>
      <w:r>
        <w:rPr>
          <w:szCs w:val="16"/>
        </w:rPr>
        <w:t xml:space="preserve">Well Construction and Equipment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</w:t>
      </w:r>
      <w:r>
        <w:rPr>
          <w:szCs w:val="16"/>
        </w:rPr>
        <w:t>EQUAL LIFE GROUP METHOD ACCRUAL RATE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</w:t>
      </w:r>
      <w:r>
        <w:rPr>
          <w:szCs w:val="16"/>
        </w:rPr>
        <w:t>ACCOUNT 352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</w:t>
      </w:r>
      <w:r>
        <w:rPr>
          <w:szCs w:val="16"/>
        </w:rPr>
        <w:t>SURVIVING   RETIREMENT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</w:t>
      </w:r>
      <w:r>
        <w:rPr>
          <w:szCs w:val="16"/>
        </w:rPr>
        <w:t>BALANCE    FREQUENCY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</w:t>
      </w:r>
      <w:r>
        <w:rPr>
          <w:szCs w:val="16"/>
        </w:rPr>
        <w:t>VINTAGE   SEPTEMBER 30  ASL CURVE  ACCRUAL        ACCRUAL    REMAINING   RESERVE   THEORETICAL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AGE    YEAR         2005      50.0 R3.0    RATE          AMOUNT       LIFE       RATIO      RESERVE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---   -------   ----------- -----------   -------        -------    ---------  -------   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9.5     1956          11419.  2.78437     0.01685           192.      9.6169    0.83797        956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0.5     1955          11138.  2.87672     0.01668           186.      9.1998    0.84653        942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1.5     1954           7217.  2.95586     0.01651           119.      8.7989    0.85469        616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2.5     1953           3158.  3.01914     0.01635            52.      8.4142    0.86246        272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3.5     1952           2953.  3.06408     0.01618            48.      8.0454    0.86985        256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4.5     1951           7931.  3.08841     0.01601           127.      7.6921    0.87687        695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5.5     1950           2004.  3.09037     0.01584            32.      7.3537    0.88353        177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6.5     1949           2950.  3.06872     0.01567            46.      7.0298    0.88985        262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7.5     1948            635.  3.02286     0.01550            10.      6.7194    0.89585         56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8.5     1947            220.  2.95292     0.01533             3.      6.4218    0.90155         19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9.5     1946            129.  2.85982     0.01516             2.      6.1358    0.90696         11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61.5     1944            377.  2.61154     0.01483             6.      5.5942    0.91701         34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62.5     1943            191.  2.46176     0.01467             3.      5.3359    0.92171         17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</w:t>
      </w:r>
      <w:r>
        <w:rPr>
          <w:szCs w:val="16"/>
        </w:rPr>
        <w:t>---------------                     ---------------                       --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</w:t>
      </w:r>
      <w:r>
        <w:rPr>
          <w:szCs w:val="16"/>
        </w:rPr>
        <w:t>2176340.                              45247.                             86852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</w:t>
      </w:r>
      <w:r>
        <w:rPr>
          <w:szCs w:val="16"/>
        </w:rPr>
        <w:t>===============                     ===============                       =============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NET SALVAGE VALUE(%)               -40.   NET SALVAGE VALUE(%)         -4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---------------                       --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ACCRUAL W/ SALVAGE               63345.   RESERVE W/ SALVAGE       121593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===============                       =============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DEPRECIATION RATE (%)              2.91   REMAINING LIFE (YRS)        28.9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---------------                       -------------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DEPRECIATION SYSTEM - DSELG01 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PAGE 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ATMOS ENERGY CORPORATION - KENTUCKY                          9-27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</w:t>
      </w:r>
      <w:r>
        <w:rPr>
          <w:szCs w:val="16"/>
        </w:rPr>
        <w:t xml:space="preserve">Cushion Gas                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</w:t>
      </w:r>
      <w:r>
        <w:rPr>
          <w:szCs w:val="16"/>
        </w:rPr>
        <w:t>EQUAL LIFE GROUP METHOD ACCRUAL RATE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</w:t>
      </w:r>
      <w:r>
        <w:rPr>
          <w:szCs w:val="16"/>
        </w:rPr>
        <w:t>ACCOUNT 35203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</w:t>
      </w:r>
      <w:r>
        <w:rPr>
          <w:szCs w:val="16"/>
        </w:rPr>
        <w:t>SURVIVING   RETIREMENT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</w:t>
      </w:r>
      <w:r>
        <w:rPr>
          <w:szCs w:val="16"/>
        </w:rPr>
        <w:t>BALANCE    FREQUENCY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</w:t>
      </w:r>
      <w:r>
        <w:rPr>
          <w:szCs w:val="16"/>
        </w:rPr>
        <w:t>VINTAGE   SEPTEMBER 30  ASL CURVE  ACCRUAL        ACCRUAL    REMAINING   RESERVE   THEORETICAL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AGE    YEAR         2005      50.0 SQ      RATE          AMOUNT       LIFE       RATIO      RESERVE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---   -------   ----------- -----------   -------        -------    ---------  -------   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8.5     1997        1694833.  0.00000     0.02000         33897.     41.5000    0.17000      28812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</w:t>
      </w:r>
      <w:r>
        <w:rPr>
          <w:szCs w:val="16"/>
        </w:rPr>
        <w:t>---------------                     ---------------                       --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</w:t>
      </w:r>
      <w:r>
        <w:rPr>
          <w:szCs w:val="16"/>
        </w:rPr>
        <w:t>1694833.                              33897.                             28812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</w:t>
      </w:r>
      <w:r>
        <w:rPr>
          <w:szCs w:val="16"/>
        </w:rPr>
        <w:t>===============                     ===============                       =============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NET SALVAGE VALUE(%)                 0.   NET SALVAGE VALUE(%)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---------------                       --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ACCRUAL W/ SALVAGE               33897.   RESERVE W/ SALVAGE        28812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===============                       =============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DEPRECIATION RATE (%)              2.00   REMAINING LIFE (YRS)        41.5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---------------                       -------------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DEPRECIATION SYSTEM - DSELG01 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PAGE 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ATMOS ENERGY CORPORATION - KENTUCKY                          9-27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</w:t>
      </w:r>
      <w:r>
        <w:rPr>
          <w:szCs w:val="16"/>
        </w:rPr>
        <w:t xml:space="preserve">Storage Rights             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</w:t>
      </w:r>
      <w:r>
        <w:rPr>
          <w:szCs w:val="16"/>
        </w:rPr>
        <w:t>EQUAL LIFE GROUP METHOD ACCRUAL RATE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</w:t>
      </w:r>
      <w:r>
        <w:rPr>
          <w:szCs w:val="16"/>
        </w:rPr>
        <w:t>ACCOUNT 35211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</w:t>
      </w:r>
      <w:r>
        <w:rPr>
          <w:szCs w:val="16"/>
        </w:rPr>
        <w:t>SURVIVING   RETIREMENT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</w:t>
      </w:r>
      <w:r>
        <w:rPr>
          <w:szCs w:val="16"/>
        </w:rPr>
        <w:t>BALANCE    FREQUENCY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</w:t>
      </w:r>
      <w:r>
        <w:rPr>
          <w:szCs w:val="16"/>
        </w:rPr>
        <w:t>VINTAGE   SEPTEMBER 30  ASL CURVE  ACCRUAL        ACCRUAL    REMAINING   RESERVE   THEORETICAL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AGE    YEAR         2005      50.0 R5.0    RATE          AMOUNT       LIFE       RATIO      RESERVE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---   -------   ----------- -----------   -------        -------    ---------  -------   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9.5     1996          15669.  0.00000     0.02041           320.     39.4883    0.19392        303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1.5     1974           1772.  0.25503     0.02027            36.     17.8056    0.63908        113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1.5     1964          33160.  2.05482     0.01953           648.      9.5799    0.81291       2695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1.5     1954           1618.  6.13933     0.01787            29.      4.1963    0.92503        149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3.5     1952           2395.  6.07991     0.01745            42.      3.5105    0.93874        224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</w:t>
      </w:r>
      <w:r>
        <w:rPr>
          <w:szCs w:val="16"/>
        </w:rPr>
        <w:t>---------------                     ---------------                       --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</w:t>
      </w:r>
      <w:r>
        <w:rPr>
          <w:szCs w:val="16"/>
        </w:rPr>
        <w:t>54614.                               1074.                              3487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</w:t>
      </w:r>
      <w:r>
        <w:rPr>
          <w:szCs w:val="16"/>
        </w:rPr>
        <w:t>===============                     ===============                       =============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NET SALVAGE VALUE(%)                 0.   NET SALVAGE VALUE(%)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---------------                       --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ACCRUAL W/ SALVAGE                1074.   RESERVE W/ SALVAGE         3487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===============                       =============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DEPRECIATION RATE (%)              1.97   REMAINING LIFE (YRS)        18.3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---------------                       -------------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DEPRECIATION SYSTEM - DSELG01 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PAGE 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ATMOS ENERGY CORPORATION - KENTUCKY                          9-27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</w:t>
      </w:r>
      <w:r>
        <w:rPr>
          <w:szCs w:val="16"/>
        </w:rPr>
        <w:t xml:space="preserve">Compressor Station Equipment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</w:t>
      </w:r>
      <w:r>
        <w:rPr>
          <w:szCs w:val="16"/>
        </w:rPr>
        <w:t>EQUAL LIFE GROUP METHOD ACCRUAL RATE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</w:t>
      </w:r>
      <w:r>
        <w:rPr>
          <w:szCs w:val="16"/>
        </w:rPr>
        <w:t>ACCOUNT 354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</w:t>
      </w:r>
      <w:r>
        <w:rPr>
          <w:szCs w:val="16"/>
        </w:rPr>
        <w:t>SURVIVING   RETIREMENT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</w:t>
      </w:r>
      <w:r>
        <w:rPr>
          <w:szCs w:val="16"/>
        </w:rPr>
        <w:t>BALANCE    FREQUENCY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</w:t>
      </w:r>
      <w:r>
        <w:rPr>
          <w:szCs w:val="16"/>
        </w:rPr>
        <w:t>VINTAGE   SEPTEMBER 30  ASL CURVE  ACCRUAL        ACCRUAL    REMAINING   RESERVE   THEORETICAL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AGE    YEAR         2005      50.0 R1.5    RATE          AMOUNT       LIFE       RATIO      RESERVE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---   -------   ----------- -----------   -------        -------    ---------  -------   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3.5     2002          27244.  0.39201     0.02724           742.     33.1551    0.09694        264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5.5     2000          48851.  0.42226     0.02571          1256.     33.3228    0.14316        699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8.5     1997          26294.  0.47038     0.02414           635.     32.8496    0.20705        544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9.5     1996           3569.  0.48733     0.02372            85.     32.5823    0.22722         81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0.5     1995           5565.  0.50462     0.02333           130.     32.2776    0.24692        137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1.5     1994           7171.  0.52233     0.02297           165.     31.9418    0.26617        190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2.5     1993          55582.  0.54048     0.02264          1258.     31.5800    0.28501       1584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3.5     1992           2111.  0.55897     0.02233            47.     31.1960    0.30347         64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4.5     1991          24529.  0.57814     0.02203           540.     30.7931    0.32155        788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6.5     1979           2087.  0.87231     0.01930            40.     25.1920    0.51388        107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7.5     1978           2671.  0.90366     0.01911            51.     24.7001    0.52803        141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8.5     1977           1873.  0.93610     0.01892            35.     24.2082    0.54191        101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1.5     1974            583.  1.03978     0.01839            11.     22.7394    0.58191         33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3.5     1972          19079.  1.11377     0.01804           344.     21.7708    0.60722       1158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4.5     1971          19134.  1.15176     0.01787           342.     21.2910    0.61948       1185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5.5     1970          22729.  1.19113     0.01771           402.     20.8150    0.63146       1435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6.5     1969          24958.  1.23084     0.01754           438.     20.3428    0.64319       1605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7.5     1968          19926.  1.27110     0.01738           346.     19.8751    0.65464       1304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8.5     1967          17584.  1.31180     0.01721           303.     19.4120    0.66583       1170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9.5     1966          17091.  1.35278     0.01705           291.     18.9538    0.67676       1156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0.5     1965          18019.  1.39324     0.01690           304.     18.5007    0.68743       1238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1.5     1964          14277.  1.43501     0.01674           239.     18.0535    0.69783        996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2.5     1963          23978.  1.47584     0.01658           398.     17.6121    0.70797       1697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3.5     1962          15576.  1.51623     0.01643           256.     17.1767    0.71785       1118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4.5     1961          20152.  1.55592     0.01627           328.     16.7477    0.72748       1466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5.5     1960          12741.  1.59424     0.01612           205.     16.3250    0.73685        938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6.5     1959          18115.  1.63224     0.01597           289.     15.9092    0.74597       1351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8.5     1957          21906.  1.70249     0.01567           343.     15.0984    0.76344       1672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9.5     1956          12395.  1.73458     0.01552           192.     14.7037    0.77181        956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0.5     1955          13938.  1.76369     0.01537           214.     14.3161    0.77993       1087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1.5     1954          10530.  1.79103     0.01523           160.     13.9359    0.78781        829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2.5     1953           5438.  1.81470     0.01508            82.     13.5631    0.79546        432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3.5     1952           6075.  1.83489     0.01494            91.     13.1977    0.80287        4877.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DEPRECIATION SYSTEM - DSELG01 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PAGE  2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ATMOS ENERGY CORPORATION - KENTUCKY                          9-27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</w:t>
      </w:r>
      <w:r>
        <w:rPr>
          <w:szCs w:val="16"/>
        </w:rPr>
        <w:t xml:space="preserve">Compressor Station Equipment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</w:t>
      </w:r>
      <w:r>
        <w:rPr>
          <w:szCs w:val="16"/>
        </w:rPr>
        <w:t>EQUAL LIFE GROUP METHOD ACCRUAL RATE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</w:t>
      </w:r>
      <w:r>
        <w:rPr>
          <w:szCs w:val="16"/>
        </w:rPr>
        <w:t>ACCOUNT 354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</w:t>
      </w:r>
      <w:r>
        <w:rPr>
          <w:szCs w:val="16"/>
        </w:rPr>
        <w:t>SURVIVING   RETIREMENT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</w:t>
      </w:r>
      <w:r>
        <w:rPr>
          <w:szCs w:val="16"/>
        </w:rPr>
        <w:t>BALANCE    FREQUENCY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</w:t>
      </w:r>
      <w:r>
        <w:rPr>
          <w:szCs w:val="16"/>
        </w:rPr>
        <w:t>VINTAGE   SEPTEMBER 30  ASL CURVE  ACCRUAL        ACCRUAL    REMAINING   RESERVE   THEORETICAL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AGE    YEAR         2005      50.0 R1.5    RATE          AMOUNT       LIFE       RATIO      RESERVE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---   -------   ----------- -----------   -------        -------    ---------  -------   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4.5     1951           5009.  1.85127     0.01479            74.     12.8397    0.81005        405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</w:t>
      </w:r>
      <w:r>
        <w:rPr>
          <w:szCs w:val="16"/>
        </w:rPr>
        <w:t>---------------                     ---------------                       --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546780.                              10639.                             28432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</w:t>
      </w:r>
      <w:r>
        <w:rPr>
          <w:szCs w:val="16"/>
        </w:rPr>
        <w:t>===============                     ===============                       =============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NET SALVAGE VALUE(%)                 0.   NET SALVAGE VALUE(%)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---------------                       --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ACCRUAL W/ SALVAGE               10639.   RESERVE W/ SALVAGE        28432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===============                       =============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DEPRECIATION RATE (%)              1.95   REMAINING LIFE (YRS)        24.6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---------------                       -------------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DEPRECIATION SYSTEM - DSELG01 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PAGE 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ATMOS ENERGY CORPORATION - KENTUCKY                          9-27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</w:t>
      </w:r>
      <w:r>
        <w:rPr>
          <w:szCs w:val="16"/>
        </w:rPr>
        <w:t xml:space="preserve">M&amp;R Station Equipment      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</w:t>
      </w:r>
      <w:r>
        <w:rPr>
          <w:szCs w:val="16"/>
        </w:rPr>
        <w:t>EQUAL LIFE GROUP METHOD ACCRUAL RATE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</w:t>
      </w:r>
      <w:r>
        <w:rPr>
          <w:szCs w:val="16"/>
        </w:rPr>
        <w:t>ACCOUNT 355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</w:t>
      </w:r>
      <w:r>
        <w:rPr>
          <w:szCs w:val="16"/>
        </w:rPr>
        <w:t>SURVIVING   RETIREMENT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</w:t>
      </w:r>
      <w:r>
        <w:rPr>
          <w:szCs w:val="16"/>
        </w:rPr>
        <w:t>BALANCE    FREQUENCY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</w:t>
      </w:r>
      <w:r>
        <w:rPr>
          <w:szCs w:val="16"/>
        </w:rPr>
        <w:t>VINTAGE   SEPTEMBER 30  ASL CURVE  ACCRUAL        ACCRUAL    REMAINING   RESERVE   THEORETICAL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AGE    YEAR         2005      50.0 R2.0    RATE          AMOUNT       LIFE       RATIO      RESERVE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---   -------   ----------- -----------   -------        -------    ---------  -------   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7.5     1998           7321.  0.29394     0.02380           174.     34.4720    0.17968        131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0.5     1995           4069.  0.35251     0.02293            93.     33.0538    0.24212         98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1.5     1994           9584.  0.37391     0.02267           217.     32.5420    0.26217        251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2.5     1993          21518.  0.39629     0.02243           483.     32.0172    0.28186        606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3.5     1992          64258.  0.41950     0.02220          1426.     31.4818    0.30120       1935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4.5     1991           6050.  0.44419     0.02197           133.     30.9384    0.32020        193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5.5     1990           7742.  0.46975     0.02176           168.     30.3886    0.33887        262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9.5     1986          10035.  0.58354     0.02095           210.     28.1501    0.41034        411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0.5     1985          12109.  0.61503     0.02076           251.     27.5859    0.42743        517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1.5     1984          21318.  0.64782     0.02057           438.     27.0214    0.44421        947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2.5     1983            483.  0.68194     0.02038            10.     26.4572    0.46069         22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5.5     1980            671.  0.79257     0.01985            13.     24.7722    0.50834         34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6.5     1979           1589.  0.83227     0.01967            31.     24.2149    0.52362         83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8.5     1977           4340.  0.91605     0.01933            84.     23.1090    0.55331        240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9.5     1976           4137.  0.95968     0.01916            79.     22.5612    0.56771        234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0.5     1975            429.  1.00575     0.01899             8.     22.0176    0.58182         25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1.5     1974          11956.  1.05276     0.01883           225.     21.4784    0.59563        712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3.5     1972           5827.  1.15100     0.01850           108.     20.4144    0.62238        362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4.5     1971           5843.  1.20153     0.01833           107.     19.8902    0.63532        371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5.5     1970           6941.  1.25456     0.01817           126.     19.3718    0.64797        449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6.5     1969           7622.  1.30807     0.01801           137.     18.8594    0.66032        503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7.5     1968           6085.  1.36259     0.01785           109.     18.3533    0.67238        409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8.5     1967           5370.  1.41797     0.01769            95.     17.8537    0.68415        367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9.5     1966           5219.  1.47403     0.01753            92.     17.3610    0.69562        363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0.5     1965           5503.  1.52986     0.01737            96.     16.8752    0.70681        389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1.5     1964           4360.  1.58735     0.01722            75.     16.3969    0.71771        312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2.5     1963           7323.  1.64401     0.01706           125.     15.9262    0.72831        533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3.5     1962           4757.  1.70027     0.01690            80.     15.4633    0.73863        351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4.5     1961           6154.  1.75577     0.01675           103.     15.0084    0.74865        460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5.5     1960           3891.  1.80924     0.01659            65.     14.5615    0.75840        295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6.5     1959           5532.  1.86291     0.01644            91.     14.1231    0.76786        424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8.5     1957           6690.  1.96168     0.01613           108.     13.2720    0.78593        525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9.5     1956           3785.  2.00668     0.01598            60.     12.8594    0.79455        3007.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DEPRECIATION SYSTEM - DSELG01 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PAGE  2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ATMOS ENERGY CORPORATION - KENTUCKY                          9-27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</w:t>
      </w:r>
      <w:r>
        <w:rPr>
          <w:szCs w:val="16"/>
        </w:rPr>
        <w:t xml:space="preserve">M&amp;R Station Equipment      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</w:t>
      </w:r>
      <w:r>
        <w:rPr>
          <w:szCs w:val="16"/>
        </w:rPr>
        <w:t>EQUAL LIFE GROUP METHOD ACCRUAL RATE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</w:t>
      </w:r>
      <w:r>
        <w:rPr>
          <w:szCs w:val="16"/>
        </w:rPr>
        <w:t>ACCOUNT 355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</w:t>
      </w:r>
      <w:r>
        <w:rPr>
          <w:szCs w:val="16"/>
        </w:rPr>
        <w:t>SURVIVING   RETIREMENT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</w:t>
      </w:r>
      <w:r>
        <w:rPr>
          <w:szCs w:val="16"/>
        </w:rPr>
        <w:t>BALANCE    FREQUENCY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</w:t>
      </w:r>
      <w:r>
        <w:rPr>
          <w:szCs w:val="16"/>
        </w:rPr>
        <w:t>VINTAGE   SEPTEMBER 30  ASL CURVE  ACCRUAL        ACCRUAL    REMAINING   RESERVE   THEORETICAL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AGE    YEAR         2005      50.0 R2.0    RATE          AMOUNT       LIFE       RATIO      RESERVE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---   -------   ----------- -----------   -------        -------    ---------  -------   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0.5     1955           4257.  2.04700     0.01582            67.     12.4554    0.80290        341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1.5     1954           3216.  2.08516     0.01567            50.     12.0605    0.81097        260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2.5     1953           1661.  2.11745     0.01552            26.     11.6745    0.81878        136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3.5     1952           1206.  2.14436     0.01537            19.     11.2972    0.82633         99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</w:t>
      </w:r>
      <w:r>
        <w:rPr>
          <w:szCs w:val="16"/>
        </w:rPr>
        <w:t>---------------                     ---------------                       --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288851.                               5784.                             13965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</w:t>
      </w:r>
      <w:r>
        <w:rPr>
          <w:szCs w:val="16"/>
        </w:rPr>
        <w:t>===============                     ===============                       =============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NET SALVAGE VALUE(%)                 0.   NET SALVAGE VALUE(%)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---------------                       --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ACCRUAL W/ SALVAGE                5784.   RESERVE W/ SALVAGE        13965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===============                       =============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DEPRECIATION RATE (%)              2.00   REMAINING LIFE (YRS)        25.7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---------------                       -------------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DEPRECIATION SYSTEM - DSELG03 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PAGE 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ATMOS ENERGY CORPORATION - KENTUCKY                          9-27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EQUAL LIFE GROUP METHOD ACCOUNT SUMMARY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</w:t>
      </w:r>
      <w:r>
        <w:rPr>
          <w:szCs w:val="16"/>
        </w:rPr>
        <w:t>BALANCE</w:t>
      </w:r>
    </w:p>
    <w:p>
      <w:pPr>
        <w:pStyle w:val="PlainText"/>
        <w:rPr>
          <w:szCs w:val="16"/>
        </w:rPr>
      </w:pPr>
      <w:r>
        <w:rPr>
          <w:szCs w:val="16"/>
        </w:rPr>
        <w:t>ACCOUNT   SEPTEMBER 30    ASL &amp;      %    ACCRUAL   ACCRUAL     THEORETICAL  REM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NUMBER       2005      CURVE  NET SLVG RATE      AMOUNT        RESERVE    LIFE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</w:t>
      </w:r>
      <w:r>
        <w:rPr>
          <w:szCs w:val="16"/>
        </w:rPr>
        <w:t>------- --------------  -----  ------- ------     ------- ---------------  ----</w:t>
      </w:r>
    </w:p>
    <w:p>
      <w:pPr>
        <w:pStyle w:val="PlainText"/>
        <w:rPr>
          <w:szCs w:val="16"/>
        </w:rPr>
      </w:pPr>
      <w:r>
        <w:rPr>
          <w:szCs w:val="16"/>
        </w:rPr>
        <w:t>35100000        309064. 50.0R2.0   5.0   1.96       6058.        127024.   27.4</w:t>
      </w:r>
    </w:p>
    <w:p>
      <w:pPr>
        <w:pStyle w:val="PlainText"/>
        <w:rPr>
          <w:szCs w:val="16"/>
        </w:rPr>
      </w:pPr>
      <w:r>
        <w:rPr>
          <w:szCs w:val="16"/>
        </w:rPr>
        <w:t>35200000       2176340. 50.0R3.0 -40.0   2.91      63331.       1215937.   28.9</w:t>
      </w:r>
    </w:p>
    <w:p>
      <w:pPr>
        <w:pStyle w:val="PlainText"/>
        <w:rPr>
          <w:szCs w:val="16"/>
        </w:rPr>
      </w:pPr>
      <w:r>
        <w:rPr>
          <w:szCs w:val="16"/>
        </w:rPr>
        <w:t>35203000       1694833. 50.0SQ     0.0   2.00      33897.        288122.   41.5</w:t>
      </w:r>
    </w:p>
    <w:p>
      <w:pPr>
        <w:pStyle w:val="PlainText"/>
        <w:rPr>
          <w:szCs w:val="16"/>
        </w:rPr>
      </w:pPr>
      <w:r>
        <w:rPr>
          <w:szCs w:val="16"/>
        </w:rPr>
        <w:t>35211000         54614. 50.0R5.0   0.0   1.97       1076.         34872.   18.4</w:t>
      </w:r>
    </w:p>
    <w:p>
      <w:pPr>
        <w:pStyle w:val="PlainText"/>
        <w:rPr>
          <w:szCs w:val="16"/>
        </w:rPr>
      </w:pPr>
      <w:r>
        <w:rPr>
          <w:szCs w:val="16"/>
        </w:rPr>
        <w:t>35400000        546780. 50.0R1.5   0.0   1.95      10662.        284327.   24.7</w:t>
      </w:r>
    </w:p>
    <w:p>
      <w:pPr>
        <w:pStyle w:val="PlainText"/>
        <w:rPr>
          <w:szCs w:val="16"/>
        </w:rPr>
      </w:pPr>
      <w:r>
        <w:rPr>
          <w:szCs w:val="16"/>
        </w:rPr>
        <w:t>35500000        288851. 50.0R2.0   0.0   2.00       5777.        139658.   25.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---------------                         ---------- ---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TOTALS       5070482.                           120801.       208994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===============                         ========== ==============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DEPRECIATION SYSTEM - DSELG04 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PAGE 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</w:t>
      </w:r>
      <w:r>
        <w:rPr>
          <w:szCs w:val="16"/>
        </w:rPr>
        <w:t>ATMOS ENERGY CORPORATION - KENTUCKY                                               9-27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</w:t>
      </w:r>
      <w:r>
        <w:rPr>
          <w:szCs w:val="16"/>
        </w:rPr>
        <w:t>EQUAL LIFE GROUP METHOD REMAINING LIFE RATE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</w:t>
      </w:r>
      <w:r>
        <w:rPr>
          <w:szCs w:val="16"/>
        </w:rPr>
        <w:t>SURVIVING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</w:t>
      </w:r>
      <w:r>
        <w:rPr>
          <w:szCs w:val="16"/>
        </w:rPr>
        <w:t>BALANCE                     WHOLE  THEORETICAL               AVERAGE                                REMAINING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</w:t>
      </w:r>
      <w:r>
        <w:rPr>
          <w:szCs w:val="16"/>
        </w:rPr>
        <w:t>ACCOUNT  SEPTEMBER 30   ASL &amp;     %     LIFE     RESERVE   BOOK RESERVE REMAINING    REMAINING      ANNUAL        LIFE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</w:t>
      </w:r>
      <w:r>
        <w:rPr>
          <w:szCs w:val="16"/>
        </w:rPr>
        <w:t>NUMBER      2005       CURVE  NET SLVG RATE    W/SALVAGE    BY GROUP     LIFE       TO ACCRUE      ACCRUAL    ACCRUAL RATE</w:t>
      </w:r>
    </w:p>
    <w:p>
      <w:pPr>
        <w:pStyle w:val="PlainText"/>
        <w:rPr>
          <w:szCs w:val="16"/>
        </w:rPr>
      </w:pPr>
      <w:r>
        <w:rPr>
          <w:szCs w:val="16"/>
        </w:rPr>
        <w:t>--------  -------------  -----  ------- ------  -----------  ------------ ---------    ---------     -------    ------------</w:t>
      </w:r>
    </w:p>
    <w:p>
      <w:pPr>
        <w:pStyle w:val="PlainText"/>
        <w:rPr>
          <w:szCs w:val="16"/>
        </w:rPr>
      </w:pPr>
      <w:r>
        <w:rPr>
          <w:szCs w:val="16"/>
        </w:rPr>
        <w:t>35100000        309064. 50.0R2.0   5.0    1.96      127024.       242602.    27.44          51009.          1859.     0.60</w:t>
      </w:r>
    </w:p>
    <w:p>
      <w:pPr>
        <w:pStyle w:val="PlainText"/>
        <w:rPr>
          <w:szCs w:val="16"/>
        </w:rPr>
      </w:pPr>
      <w:r>
        <w:rPr>
          <w:szCs w:val="16"/>
        </w:rPr>
        <w:t>35200000       2176340. 50.0R3.0 -40.0    2.91     1215937.      1717165.    28.90        1329711.         46004.     2.11</w:t>
      </w:r>
    </w:p>
    <w:p>
      <w:pPr>
        <w:pStyle w:val="PlainText"/>
        <w:rPr>
          <w:szCs w:val="16"/>
        </w:rPr>
      </w:pPr>
      <w:r>
        <w:rPr>
          <w:szCs w:val="16"/>
        </w:rPr>
        <w:t>35203000       1694833. 50.0SQ     0.0    2.00      288122.        23304.    41.50        1671529.         40278.     2.38</w:t>
      </w:r>
    </w:p>
    <w:p>
      <w:pPr>
        <w:pStyle w:val="PlainText"/>
        <w:rPr>
          <w:szCs w:val="16"/>
        </w:rPr>
      </w:pPr>
      <w:r>
        <w:rPr>
          <w:szCs w:val="16"/>
        </w:rPr>
        <w:t>35211000         54614. 50.0R5.0   0.0    1.97       34872.        50150.    18.38           4464.           243.     0.44</w:t>
      </w:r>
    </w:p>
    <w:p>
      <w:pPr>
        <w:pStyle w:val="PlainText"/>
        <w:rPr>
          <w:szCs w:val="16"/>
        </w:rPr>
      </w:pPr>
      <w:r>
        <w:rPr>
          <w:szCs w:val="16"/>
        </w:rPr>
        <w:t>35400000        546780. 50.0R1.5   0.0    1.95      284327.       466483.    24.67          80297.          3255.     0.60</w:t>
      </w:r>
    </w:p>
    <w:p>
      <w:pPr>
        <w:pStyle w:val="PlainText"/>
        <w:rPr>
          <w:szCs w:val="16"/>
        </w:rPr>
      </w:pPr>
      <w:r>
        <w:rPr>
          <w:szCs w:val="16"/>
        </w:rPr>
        <w:t>35500000        288851. 50.0R2.0   0.0    2.00      139658.       280123.    25.79           8728.           338.     0.1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-------------                         -----------  ------------            -------------  --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5070482.                            2089940.      2779827.                 3145738.         91977.     1.8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=============                         ===========  ============            =============  =============</w:t>
      </w:r>
    </w:p>
    <w:sectPr>
      <w:type w:val="nextPage"/>
      <w:pgSz w:orient="landscape" w:w="15840" w:h="12240"/>
      <w:pgMar w:left="1440" w:right="36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800"/>
        </w:tabs>
        <w:ind w:left="0" w:hanging="0"/>
      </w:pPr>
      <w:rPr>
        <w:sz w:val="16"/>
        <w:b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 w:val="false"/>
      <w:bCs/>
      <w:kern w:val="2"/>
      <w:sz w:val="1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bCs/>
      <w:i/>
      <w:iCs/>
      <w:sz w:val="1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 w:val="false"/>
      <w:bCs/>
      <w:sz w:val="1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 w:val="false"/>
      <w:bCs/>
      <w:sz w:val="1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 w:val="false"/>
      <w:bCs/>
      <w:i/>
      <w:iCs/>
      <w:sz w:val="1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16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 w:val="false"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 w:val="false"/>
      <w:i/>
      <w:iCs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 w:val="false"/>
      <w:sz w:val="16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16"/>
    </w:rPr>
  </w:style>
  <w:style w:type="character" w:styleId="WW8Num12z0">
    <w:name w:val="WW8Num12z0"/>
    <w:qFormat/>
    <w:rPr>
      <w:b/>
      <w:sz w:val="16"/>
    </w:rPr>
  </w:style>
  <w:style w:type="character" w:styleId="WW8Num13z0">
    <w:name w:val="WW8Num13z0"/>
    <w:qFormat/>
    <w:rPr>
      <w:b/>
      <w:sz w:val="16"/>
    </w:rPr>
  </w:style>
  <w:style w:type="character" w:styleId="DefaultParagraphFont">
    <w:name w:val="Default Paragraph Font"/>
    <w:qFormat/>
    <w:rPr>
      <w:b/>
      <w:sz w:val="16"/>
    </w:rPr>
  </w:style>
  <w:style w:type="character" w:styleId="CommentReference">
    <w:name w:val="Comment Reference"/>
    <w:basedOn w:val="DefaultParagraphFont"/>
    <w:qFormat/>
    <w:rPr>
      <w:b w:val="false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>
      <w:b w:val="false"/>
      <w:sz w:val="16"/>
    </w:rPr>
  </w:style>
  <w:style w:type="paragraph" w:styleId="List">
    <w:name w:val="List"/>
    <w:basedOn w:val="Normal"/>
    <w:pPr>
      <w:ind w:left="360" w:hanging="360"/>
    </w:pPr>
    <w:rPr>
      <w:b w:val="false"/>
      <w:sz w:val="16"/>
    </w:rPr>
  </w:style>
  <w:style w:type="paragraph" w:styleId="Caption">
    <w:name w:val="Caption"/>
    <w:basedOn w:val="Normal"/>
    <w:next w:val="Normal"/>
    <w:qFormat/>
    <w:pPr/>
    <w:rPr>
      <w:b w:val="false"/>
      <w:bCs/>
      <w:sz w:val="1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b w:val="false"/>
      <w:sz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b w:val="false"/>
      <w:sz w:val="16"/>
    </w:rPr>
  </w:style>
  <w:style w:type="paragraph" w:styleId="BodyText3">
    <w:name w:val="Body Text 3"/>
    <w:basedOn w:val="Normal"/>
    <w:qFormat/>
    <w:pPr>
      <w:spacing w:before="0" w:after="120"/>
    </w:pPr>
    <w:rPr>
      <w:b w:val="false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b w:val="false"/>
      <w:sz w:val="16"/>
    </w:rPr>
  </w:style>
  <w:style w:type="paragraph" w:styleId="BodyTextFirstIndent2">
    <w:name w:val="Body Text First Indent 2"/>
    <w:basedOn w:val="TextBodyIndent"/>
    <w:qFormat/>
    <w:pPr>
      <w:ind w:left="360" w:firstLine="210"/>
    </w:pPr>
    <w:rPr>
      <w:b/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b w:val="false"/>
      <w:sz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b w:val="false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b w:val="false"/>
      <w:sz w:val="16"/>
    </w:rPr>
  </w:style>
  <w:style w:type="paragraph" w:styleId="CommentText">
    <w:name w:val="Comment Text"/>
    <w:basedOn w:val="Normal"/>
    <w:qFormat/>
    <w:pPr/>
    <w:rPr>
      <w:b w:val="false"/>
      <w:sz w:val="16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16"/>
    </w:rPr>
  </w:style>
  <w:style w:type="paragraph" w:styleId="Date">
    <w:name w:val="Date"/>
    <w:basedOn w:val="Normal"/>
    <w:next w:val="Normal"/>
    <w:qFormat/>
    <w:pPr/>
    <w:rPr>
      <w:b w:val="false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 w:val="false"/>
      <w:sz w:val="16"/>
      <w:szCs w:val="20"/>
    </w:rPr>
  </w:style>
  <w:style w:type="paragraph" w:styleId="EmailSignature">
    <w:name w:val="E-mail Signature"/>
    <w:basedOn w:val="Normal"/>
    <w:qFormat/>
    <w:pPr/>
    <w:rPr>
      <w:b w:val="false"/>
      <w:sz w:val="16"/>
    </w:rPr>
  </w:style>
  <w:style w:type="paragraph" w:styleId="Endnote">
    <w:name w:val="Endnote Text"/>
    <w:basedOn w:val="Normal"/>
    <w:pPr/>
    <w:rPr>
      <w:b w:val="false"/>
      <w:sz w:val="16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 w:val="false"/>
      <w:sz w:val="16"/>
    </w:rPr>
  </w:style>
  <w:style w:type="paragraph" w:styleId="Sender">
    <w:name w:val="Envelope Return"/>
    <w:basedOn w:val="Normal"/>
    <w:pPr/>
    <w:rPr>
      <w:rFonts w:ascii="Arial" w:hAnsi="Arial" w:cs="Arial"/>
      <w:b w:val="false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sz w:val="16"/>
    </w:rPr>
  </w:style>
  <w:style w:type="paragraph" w:styleId="Footnote">
    <w:name w:val="Footnote Text"/>
    <w:basedOn w:val="Normal"/>
    <w:pPr/>
    <w:rPr>
      <w:b w:val="false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sz w:val="16"/>
    </w:rPr>
  </w:style>
  <w:style w:type="paragraph" w:styleId="HTMLAddress">
    <w:name w:val="HTML Address"/>
    <w:basedOn w:val="Normal"/>
    <w:qFormat/>
    <w:pPr/>
    <w:rPr>
      <w:b w:val="false"/>
      <w:i/>
      <w:iCs/>
      <w:sz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b w:val="false"/>
      <w:sz w:val="16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b w:val="false"/>
      <w:sz w:val="16"/>
    </w:rPr>
  </w:style>
  <w:style w:type="paragraph" w:styleId="Index2">
    <w:name w:val="Index 2"/>
    <w:basedOn w:val="Normal"/>
    <w:next w:val="Normal"/>
    <w:pPr>
      <w:ind w:left="480" w:hanging="240"/>
    </w:pPr>
    <w:rPr>
      <w:b w:val="false"/>
      <w:sz w:val="16"/>
    </w:rPr>
  </w:style>
  <w:style w:type="paragraph" w:styleId="Index3">
    <w:name w:val="Index 3"/>
    <w:basedOn w:val="Normal"/>
    <w:next w:val="Normal"/>
    <w:pPr>
      <w:ind w:left="720" w:hanging="240"/>
    </w:pPr>
    <w:rPr>
      <w:b w:val="false"/>
      <w:sz w:val="16"/>
    </w:rPr>
  </w:style>
  <w:style w:type="paragraph" w:styleId="Index4">
    <w:name w:val="Index 4"/>
    <w:basedOn w:val="Normal"/>
    <w:next w:val="Normal"/>
    <w:qFormat/>
    <w:pPr>
      <w:ind w:left="960" w:hanging="240"/>
    </w:pPr>
    <w:rPr>
      <w:b w:val="false"/>
      <w:sz w:val="16"/>
    </w:rPr>
  </w:style>
  <w:style w:type="paragraph" w:styleId="Index5">
    <w:name w:val="Index 5"/>
    <w:basedOn w:val="Normal"/>
    <w:next w:val="Normal"/>
    <w:qFormat/>
    <w:pPr>
      <w:ind w:left="1200" w:hanging="240"/>
    </w:pPr>
    <w:rPr>
      <w:b w:val="false"/>
      <w:sz w:val="16"/>
    </w:rPr>
  </w:style>
  <w:style w:type="paragraph" w:styleId="Index6">
    <w:name w:val="Index 6"/>
    <w:basedOn w:val="Normal"/>
    <w:next w:val="Normal"/>
    <w:qFormat/>
    <w:pPr>
      <w:ind w:left="1440" w:hanging="240"/>
    </w:pPr>
    <w:rPr>
      <w:b w:val="false"/>
      <w:sz w:val="16"/>
    </w:rPr>
  </w:style>
  <w:style w:type="paragraph" w:styleId="Index7">
    <w:name w:val="Index 7"/>
    <w:basedOn w:val="Normal"/>
    <w:next w:val="Normal"/>
    <w:qFormat/>
    <w:pPr>
      <w:ind w:left="1680" w:hanging="240"/>
    </w:pPr>
    <w:rPr>
      <w:b w:val="false"/>
      <w:sz w:val="16"/>
    </w:rPr>
  </w:style>
  <w:style w:type="paragraph" w:styleId="Index8">
    <w:name w:val="Index 8"/>
    <w:basedOn w:val="Normal"/>
    <w:next w:val="Normal"/>
    <w:qFormat/>
    <w:pPr>
      <w:ind w:left="1920" w:hanging="240"/>
    </w:pPr>
    <w:rPr>
      <w:b w:val="false"/>
      <w:sz w:val="16"/>
    </w:rPr>
  </w:style>
  <w:style w:type="paragraph" w:styleId="Index9">
    <w:name w:val="Index 9"/>
    <w:basedOn w:val="Normal"/>
    <w:next w:val="Normal"/>
    <w:qFormat/>
    <w:pPr>
      <w:ind w:left="2160" w:hanging="240"/>
    </w:pPr>
    <w:rPr>
      <w:b w:val="false"/>
      <w:sz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 w:val="false"/>
      <w:bCs/>
      <w:sz w:val="16"/>
    </w:rPr>
  </w:style>
  <w:style w:type="paragraph" w:styleId="List2">
    <w:name w:val="List Bullet 3"/>
    <w:basedOn w:val="Normal"/>
    <w:pPr>
      <w:ind w:left="720" w:hanging="360"/>
    </w:pPr>
    <w:rPr>
      <w:b w:val="false"/>
      <w:sz w:val="16"/>
    </w:rPr>
  </w:style>
  <w:style w:type="paragraph" w:styleId="List3">
    <w:name w:val="List Bullet 4"/>
    <w:basedOn w:val="Normal"/>
    <w:pPr>
      <w:ind w:left="1080" w:hanging="360"/>
    </w:pPr>
    <w:rPr>
      <w:b w:val="false"/>
      <w:sz w:val="16"/>
    </w:rPr>
  </w:style>
  <w:style w:type="paragraph" w:styleId="List4">
    <w:name w:val="List Bullet 5"/>
    <w:basedOn w:val="Normal"/>
    <w:pPr>
      <w:ind w:left="1440" w:hanging="360"/>
    </w:pPr>
    <w:rPr>
      <w:b w:val="false"/>
      <w:sz w:val="16"/>
    </w:rPr>
  </w:style>
  <w:style w:type="paragraph" w:styleId="List5">
    <w:name w:val="List Number"/>
    <w:basedOn w:val="Normal"/>
    <w:pPr>
      <w:ind w:left="1800" w:hanging="360"/>
    </w:pPr>
    <w:rPr>
      <w:b w:val="false"/>
      <w:sz w:val="16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b w:val="false"/>
      <w:sz w:val="16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b w:val="false"/>
      <w:sz w:val="16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b w:val="false"/>
      <w:sz w:val="16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b w:val="false"/>
      <w:sz w:val="16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b w:val="false"/>
      <w:sz w:val="16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b w:val="false"/>
      <w:sz w:val="16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b w:val="false"/>
      <w:sz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b w:val="false"/>
      <w:sz w:val="16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b w:val="false"/>
      <w:sz w:val="16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b w:val="false"/>
      <w:sz w:val="16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b w:val="false"/>
      <w:sz w:val="16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b w:val="false"/>
      <w:sz w:val="16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b w:val="false"/>
      <w:sz w:val="16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b w:val="false"/>
      <w:sz w:val="16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b w:val="false"/>
      <w:sz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b/>
      <w:color w:val="auto"/>
      <w:sz w:val="16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b w:val="false"/>
      <w:sz w:val="16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160" w:hanging="16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60" w:hanging="0"/>
    </w:pPr>
    <w:rPr/>
  </w:style>
  <w:style w:type="paragraph" w:styleId="Contents3">
    <w:name w:val="TOC 3"/>
    <w:basedOn w:val="Normal"/>
    <w:next w:val="Normal"/>
    <w:pPr>
      <w:ind w:left="32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64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960" w:hanging="0"/>
    </w:pPr>
    <w:rPr/>
  </w:style>
  <w:style w:type="paragraph" w:styleId="Contents8">
    <w:name w:val="TOC 8"/>
    <w:basedOn w:val="Normal"/>
    <w:next w:val="Normal"/>
    <w:pPr>
      <w:ind w:left="1120" w:hanging="0"/>
    </w:pPr>
    <w:rPr/>
  </w:style>
  <w:style w:type="paragraph" w:styleId="Contents9">
    <w:name w:val="TOC 9"/>
    <w:basedOn w:val="Normal"/>
    <w:next w:val="Normal"/>
    <w:pPr>
      <w:ind w:left="12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8:33:00Z</dcterms:created>
  <dc:creator>johjohns</dc:creator>
  <dc:description/>
  <cp:keywords/>
  <dc:language>en-US</dc:language>
  <cp:lastModifiedBy>johjohns</cp:lastModifiedBy>
  <dcterms:modified xsi:type="dcterms:W3CDTF">2006-09-27T18:33:00Z</dcterms:modified>
  <cp:revision>2</cp:revision>
  <dc:subject/>
  <dc:title>DELOITTE &amp; TOUCHE LLP                                                  DEPRECIATION SYSTEM - DSELG01  RELEASE 7</dc:title>
</cp:coreProperties>
</file>