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Producing Leaseholds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252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 1452.  0.02891     0.02039            30.     23.5267    0.52017         7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7.5     1958            262.  4.79900     0.01863             5.      5.9463    0.88919         2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49.5     1956            635.  5.64747     0.01826            12.      5.0062    0.90857         5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65.5     1940              3.  0.27273     0.01504             0.      0.8023    0.98793           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</w:t>
      </w:r>
      <w:r>
        <w:rPr>
          <w:szCs w:val="16"/>
        </w:rPr>
        <w:t>2352.                                 46.                               15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   46.   RESERVE W/ SALVAGE          15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1.96   REMAINING LIFE (YRS)        16.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Rights of Way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254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3.5     2002          74963.  0.00000     0.02041          1530.     45.4883    0.07145        53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5.5     2000            807.  0.00000     0.02041            16.     43.4883    0.11227          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6.5     1999           1583.  0.00000     0.02041            32.     42.4883    0.13268         2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5.5     1980           3413.  0.02891     0.02039            70.     23.5267    0.52017        17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 2342.  0.14025     0.02033            48.     19.6664    0.60015        14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50.5     1955            314.  5.95478     0.01807             6.      4.5855    0.91715         2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83422.                               1702.                               91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 0.   NET SALVAGE VALUE(%)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 1702.   RESERVE W/ SALVAGE          91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2.04   REMAINING LIFE (YRS)        43.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1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</w:t>
      </w:r>
      <w:r>
        <w:rPr>
          <w:szCs w:val="16"/>
        </w:rPr>
        <w:t xml:space="preserve">Purification Equipment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</w:t>
      </w:r>
      <w:r>
        <w:rPr>
          <w:szCs w:val="16"/>
        </w:rPr>
        <w:t>EQUAL LIFE GROUP METHOD ACCRUAL RATE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</w:t>
      </w:r>
      <w:r>
        <w:rPr>
          <w:szCs w:val="16"/>
        </w:rPr>
        <w:t>ACCOUNT 33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</w:t>
      </w:r>
      <w:r>
        <w:rPr>
          <w:szCs w:val="16"/>
        </w:rPr>
        <w:t>SURVIVING   RETIREMENT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</w:t>
      </w:r>
      <w:r>
        <w:rPr>
          <w:szCs w:val="16"/>
        </w:rPr>
        <w:t>BALANCE    FREQUENCY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VINTAGE   SEPTEMBER 30  ASL CURVE  ACCRUAL        ACCRUAL    REMAINING   RESERVE   THEORETICAL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AGE    YEAR         2005      50.0 R5.0    RATE          AMOUNT       LIFE       RATIO      RESERV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   -------   ----------- -----------   -------        -------    ---------  -------   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3.5     1982           2143.  0.00984     0.02041            44.     25.5018    0.47960        10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</w:t>
      </w:r>
      <w:r>
        <w:rPr>
          <w:szCs w:val="16"/>
        </w:rPr>
        <w:t>29.5     1976          42227.  0.14025     0.02033           859.     19.6664    0.60015       253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---------------                     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44369.                                902.                              263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</w:t>
      </w:r>
      <w:r>
        <w:rPr>
          <w:szCs w:val="16"/>
        </w:rPr>
        <w:t>===============                     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NET SALVAGE VALUE(%)                -5.   NET SALVAGE VALUE(%)          -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ACCRUAL W/ SALVAGE                 947.   RESERVE W/ SALVAGE         276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===============                       =============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</w:t>
      </w:r>
      <w:r>
        <w:rPr>
          <w:szCs w:val="16"/>
        </w:rPr>
        <w:t>DEPRECIATION RATE (%)              2.14   REMAINING LIFE (YRS)        19.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          </w:t>
      </w:r>
      <w:r>
        <w:rPr>
          <w:szCs w:val="16"/>
        </w:rPr>
        <w:t>---------------                       -------------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DEPRECIATION SYSTEM - DSELG03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ATMOS ENERGY CORPORATION - KENTUCKY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EQUAL LIFE GROUP METHOD ACCOUNT SUMMARY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</w:t>
      </w:r>
      <w:r>
        <w:rPr>
          <w:szCs w:val="16"/>
        </w:rPr>
        <w:t>BALANCE</w:t>
      </w:r>
    </w:p>
    <w:p>
      <w:pPr>
        <w:pStyle w:val="PlainText"/>
        <w:rPr>
          <w:szCs w:val="16"/>
        </w:rPr>
      </w:pPr>
      <w:r>
        <w:rPr>
          <w:szCs w:val="16"/>
        </w:rPr>
        <w:t>ACCOUNT   SEPTEMBER 30    ASL &amp;      %    ACCRUAL   ACCRUAL     THEORETICAL  REM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NUMBER       2005      CURVE  NET SLVG RATE      AMOUNT        RESERVE    LIF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------- --------------  -----  ------- ------     ------- ---------------  ----</w:t>
      </w:r>
    </w:p>
    <w:p>
      <w:pPr>
        <w:pStyle w:val="PlainText"/>
        <w:rPr>
          <w:szCs w:val="16"/>
        </w:rPr>
      </w:pPr>
      <w:r>
        <w:rPr>
          <w:szCs w:val="16"/>
        </w:rPr>
        <w:t>32520000          2352. 50.0R5.0   0.0   1.96         46.          1568.   17.0</w:t>
      </w:r>
    </w:p>
    <w:p>
      <w:pPr>
        <w:pStyle w:val="PlainText"/>
        <w:rPr>
          <w:szCs w:val="16"/>
        </w:rPr>
      </w:pPr>
      <w:r>
        <w:rPr>
          <w:szCs w:val="16"/>
        </w:rPr>
        <w:t>32540000         83422. 50.0R5.0   0.0   2.04       1702.          9125.   43.7</w:t>
      </w:r>
    </w:p>
    <w:p>
      <w:pPr>
        <w:pStyle w:val="PlainText"/>
        <w:rPr>
          <w:szCs w:val="16"/>
        </w:rPr>
      </w:pPr>
      <w:r>
        <w:rPr>
          <w:szCs w:val="16"/>
        </w:rPr>
        <w:t>33600000         44369. 50.0R5.0  -5.0   2.14        950.         27688.   19.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---------------                         ---------- -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TOTALS        130144.                             2697.         383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===============                         ========== ==============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DEPRECIATION SYSTEM - DSELG04 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PAGE 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</w:t>
      </w:r>
      <w:r>
        <w:rPr>
          <w:szCs w:val="16"/>
        </w:rPr>
        <w:t>ATMOS ENERGY CORPORATION - KENTUCKY                                               9-27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</w:t>
      </w:r>
      <w:r>
        <w:rPr>
          <w:szCs w:val="16"/>
        </w:rPr>
        <w:t>EQUAL LIFE GROUP METHOD REMAINING LIFE RATE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</w:t>
      </w:r>
      <w:r>
        <w:rPr>
          <w:szCs w:val="16"/>
        </w:rPr>
        <w:t>SURVIVING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</w:t>
      </w:r>
      <w:r>
        <w:rPr>
          <w:szCs w:val="16"/>
        </w:rPr>
        <w:t>BALANCE                     WHOLE  THEORETICAL               AVERAGE                                REMAINING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ACCOUNT  SEPTEMBER 30   ASL &amp;     %     LIFE     RESERVE   BOOK RESERVE REMAINING    REMAINING      ANNUAL        LIFE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NUMBER      2005       CURVE  NET SLVG RATE    W/SALVAGE    BY GROUP     LIFE       TO ACCRUE      ACCRUAL    ACCRUAL RATE</w:t>
      </w:r>
    </w:p>
    <w:p>
      <w:pPr>
        <w:pStyle w:val="PlainText"/>
        <w:rPr>
          <w:szCs w:val="16"/>
        </w:rPr>
      </w:pPr>
      <w:r>
        <w:rPr>
          <w:szCs w:val="16"/>
        </w:rPr>
        <w:t>--------  -------------  -----  ------- ------  -----------  ------------ ---------    ---------     -------    ------------</w:t>
      </w:r>
    </w:p>
    <w:p>
      <w:pPr>
        <w:pStyle w:val="PlainText"/>
        <w:rPr>
          <w:szCs w:val="16"/>
        </w:rPr>
      </w:pPr>
      <w:r>
        <w:rPr>
          <w:szCs w:val="16"/>
        </w:rPr>
        <w:t>32520000          2352. 50.0R5.0   0.0    1.96        1568.            0.    16.99           2352.           138.     5.89</w:t>
      </w:r>
    </w:p>
    <w:p>
      <w:pPr>
        <w:pStyle w:val="PlainText"/>
        <w:rPr>
          <w:szCs w:val="16"/>
        </w:rPr>
      </w:pPr>
      <w:r>
        <w:rPr>
          <w:szCs w:val="16"/>
        </w:rPr>
        <w:t>32540000         83422. 50.0R5.0   0.0    2.04        9125.            0.    43.65          83422.          1911.     2.29</w:t>
      </w:r>
    </w:p>
    <w:p>
      <w:pPr>
        <w:pStyle w:val="PlainText"/>
        <w:rPr>
          <w:szCs w:val="16"/>
        </w:rPr>
      </w:pPr>
      <w:r>
        <w:rPr>
          <w:szCs w:val="16"/>
        </w:rPr>
        <w:t>33600000         44369. 50.0R5.0  -5.0    2.14       27688.            0.    19.95          46588.          2335.     5.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-------------                         -----------  ------------            -------------  -------------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</w:t>
      </w:r>
      <w:r>
        <w:rPr>
          <w:szCs w:val="16"/>
        </w:rPr>
        <w:t>130144.                              38382.            0.                  132363.          4385.     3.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=============                         ===========  ============            =============  =============</w:t>
      </w:r>
    </w:p>
    <w:sectPr>
      <w:type w:val="nextPage"/>
      <w:pgSz w:orient="landscape" w:w="15840" w:h="12240"/>
      <w:pgMar w:left="144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sz w:val="16"/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b/>
      <w:sz w:val="16"/>
    </w:rPr>
  </w:style>
  <w:style w:type="character" w:styleId="DefaultParagraphFont">
    <w:name w:val="Default Paragraph Font"/>
    <w:qFormat/>
    <w:rPr>
      <w:b/>
      <w:sz w:val="16"/>
    </w:rPr>
  </w:style>
  <w:style w:type="character" w:styleId="CommentReference">
    <w:name w:val="Comment Reference"/>
    <w:basedOn w:val="DefaultParagraphFont"/>
    <w:qFormat/>
    <w:rPr>
      <w:b w:val="false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  <w:sz w:val="16"/>
    </w:rPr>
  </w:style>
  <w:style w:type="paragraph" w:styleId="List">
    <w:name w:val="List"/>
    <w:basedOn w:val="Normal"/>
    <w:pPr>
      <w:ind w:left="360" w:hanging="360"/>
    </w:pPr>
    <w:rPr>
      <w:b w:val="false"/>
      <w:sz w:val="16"/>
    </w:rPr>
  </w:style>
  <w:style w:type="paragraph" w:styleId="Caption">
    <w:name w:val="Caption"/>
    <w:basedOn w:val="Normal"/>
    <w:next w:val="Normal"/>
    <w:qFormat/>
    <w:pPr/>
    <w:rPr>
      <w:b w:val="false"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b w:val="false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b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 w:val="false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b w:val="false"/>
      <w:sz w:val="16"/>
    </w:rPr>
  </w:style>
  <w:style w:type="paragraph" w:styleId="CommentText">
    <w:name w:val="Comment Text"/>
    <w:basedOn w:val="Normal"/>
    <w:qFormat/>
    <w:pPr/>
    <w:rPr>
      <w:b w:val="false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16"/>
    </w:rPr>
  </w:style>
  <w:style w:type="paragraph" w:styleId="Date">
    <w:name w:val="Date"/>
    <w:basedOn w:val="Normal"/>
    <w:next w:val="Normal"/>
    <w:qFormat/>
    <w:pPr/>
    <w:rPr>
      <w:b w:val="false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16"/>
      <w:szCs w:val="20"/>
    </w:rPr>
  </w:style>
  <w:style w:type="paragraph" w:styleId="EmailSignature">
    <w:name w:val="E-mail Signature"/>
    <w:basedOn w:val="Normal"/>
    <w:qFormat/>
    <w:pPr/>
    <w:rPr>
      <w:b w:val="false"/>
      <w:sz w:val="16"/>
    </w:rPr>
  </w:style>
  <w:style w:type="paragraph" w:styleId="Endnote">
    <w:name w:val="Endnote Text"/>
    <w:basedOn w:val="Normal"/>
    <w:pPr/>
    <w:rPr>
      <w:b w:val="fals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16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Footnote">
    <w:name w:val="Footnote Text"/>
    <w:basedOn w:val="Normal"/>
    <w:pPr/>
    <w:rPr>
      <w:b w:val="false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HTMLAddress">
    <w:name w:val="HTML Address"/>
    <w:basedOn w:val="Normal"/>
    <w:qFormat/>
    <w:pPr/>
    <w:rPr>
      <w:b w:val="false"/>
      <w:i/>
      <w:iCs/>
      <w:sz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16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 w:val="false"/>
      <w:sz w:val="16"/>
    </w:rPr>
  </w:style>
  <w:style w:type="paragraph" w:styleId="Index2">
    <w:name w:val="Index 2"/>
    <w:basedOn w:val="Normal"/>
    <w:next w:val="Normal"/>
    <w:pPr>
      <w:ind w:left="480" w:hanging="240"/>
    </w:pPr>
    <w:rPr>
      <w:b w:val="false"/>
      <w:sz w:val="16"/>
    </w:rPr>
  </w:style>
  <w:style w:type="paragraph" w:styleId="Index3">
    <w:name w:val="Index 3"/>
    <w:basedOn w:val="Normal"/>
    <w:next w:val="Normal"/>
    <w:pPr>
      <w:ind w:left="720" w:hanging="240"/>
    </w:pPr>
    <w:rPr>
      <w:b w:val="false"/>
      <w:sz w:val="16"/>
    </w:rPr>
  </w:style>
  <w:style w:type="paragraph" w:styleId="Index4">
    <w:name w:val="Index 4"/>
    <w:basedOn w:val="Normal"/>
    <w:next w:val="Normal"/>
    <w:qFormat/>
    <w:pPr>
      <w:ind w:left="960" w:hanging="240"/>
    </w:pPr>
    <w:rPr>
      <w:b w:val="false"/>
      <w:sz w:val="1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b w:val="false"/>
      <w:sz w:val="1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b w:val="false"/>
      <w:sz w:val="1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b w:val="false"/>
      <w:sz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b w:val="false"/>
      <w:sz w:val="1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b w:val="false"/>
      <w:sz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  <w:sz w:val="16"/>
    </w:rPr>
  </w:style>
  <w:style w:type="paragraph" w:styleId="List2">
    <w:name w:val="List Bullet 3"/>
    <w:basedOn w:val="Normal"/>
    <w:pPr>
      <w:ind w:left="720" w:hanging="360"/>
    </w:pPr>
    <w:rPr>
      <w:b w:val="false"/>
      <w:sz w:val="16"/>
    </w:rPr>
  </w:style>
  <w:style w:type="paragraph" w:styleId="List3">
    <w:name w:val="List Bullet 4"/>
    <w:basedOn w:val="Normal"/>
    <w:pPr>
      <w:ind w:left="1080" w:hanging="360"/>
    </w:pPr>
    <w:rPr>
      <w:b w:val="false"/>
      <w:sz w:val="16"/>
    </w:rPr>
  </w:style>
  <w:style w:type="paragraph" w:styleId="List4">
    <w:name w:val="List Bullet 5"/>
    <w:basedOn w:val="Normal"/>
    <w:pPr>
      <w:ind w:left="1440" w:hanging="360"/>
    </w:pPr>
    <w:rPr>
      <w:b w:val="false"/>
      <w:sz w:val="16"/>
    </w:rPr>
  </w:style>
  <w:style w:type="paragraph" w:styleId="List5">
    <w:name w:val="List Number"/>
    <w:basedOn w:val="Normal"/>
    <w:pPr>
      <w:ind w:left="1800" w:hanging="360"/>
    </w:pPr>
    <w:rPr>
      <w:b w:val="false"/>
      <w:sz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b w:val="false"/>
      <w:sz w:val="16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b w:val="false"/>
      <w:sz w:val="1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b w:val="false"/>
      <w:sz w:val="1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b w:val="false"/>
      <w:sz w:val="1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b w:val="false"/>
      <w:sz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b w:val="false"/>
      <w:sz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 w:val="false"/>
      <w:sz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 w:val="false"/>
      <w:sz w:val="1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b w:val="false"/>
      <w:sz w:val="16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b w:val="false"/>
      <w:sz w:val="1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b w:val="false"/>
      <w:sz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b w:val="false"/>
      <w:sz w:val="1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b w:val="false"/>
      <w:sz w:val="1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b w:val="false"/>
      <w:sz w:val="1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 w:val="false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16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 w:val="false"/>
      <w:sz w:val="16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38:00Z</dcterms:created>
  <dc:creator>johjohns</dc:creator>
  <dc:description/>
  <cp:keywords/>
  <dc:language>en-US</dc:language>
  <cp:lastModifiedBy>johjohns</cp:lastModifiedBy>
  <cp:lastPrinted>2006-09-27T12:38:00Z</cp:lastPrinted>
  <dcterms:modified xsi:type="dcterms:W3CDTF">2006-09-27T17:38:00Z</dcterms:modified>
  <cp:revision>2</cp:revision>
  <dc:subject/>
  <dc:title>DELOITTE &amp; TOUCHE LLP                                                  DEPRECIATION SYSTEM - DSELG01  RELEASE 7</dc:title>
</cp:coreProperties>
</file>