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15.0 L2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 15933.  0.10555     0.08258          1316.     10.5954    0.12501        19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259467.  0.36405     0.08089         20988.      9.8341    0.20455       530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208279.  0.73454     0.07893         16440.      9.1241    0.27982       582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126661.  1.17487     0.07685          9734.      8.4509    0.35056       444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86016.  1.66923     0.07462          6419.      7.8157    0.41678       358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 21785.  4.60332     0.06638          1446.      6.3760    0.57674       125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25887.  5.60870     0.06336          1640.      6.0648    0.61573       159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 9537.  6.59207     0.05241           500.      5.2933    0.72256        68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58880.  6.22859     0.05015          2953.      5.1477    0.74183       436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 18494.  5.76368     0.04809           889.      4.9995    0.75957       140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  2006.  5.26359     0.04621            93.      4.8431    0.77619        15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  8935.  4.76710     0.04450           398.      4.6754    0.79196        70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 19469.  4.30170     0.04293           836.      4.4962    0.80699       157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 16182.  3.87326     0.04148           671.      4.3071    0.82133       132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37518.  3.48343     0.04014          1506.      4.1110    0.83498       313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 26295.  3.12351     0.03889          1023.      3.9108    0.84792       222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13648.  2.78818     0.03771           515.      3.7092    0.86011       117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  3400.  2.46953     0.03661           124.      3.5083    0.87157        29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  3093.  2.16579     0.03556           110.      3.3097    0.88230        27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 2816.  1.87495     0.03457            97.      3.1138    0.89236        25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   853.  1.59967     0.03363            29.      2.9211    0.90176         7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    702.  1.34190     0.03274            23.      2.7317    0.91057         6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   124.  1.10436     0.03189             4.      2.5450    0.91884         1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   94.  0.89053     0.03108             3.      2.3614    0.92660          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   69.  0.70105     0.03031             2.      2.1803    0.93391          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   53.  0.53765     0.02958             2.      2.0019    0.94078          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     4.  0.39961     0.02888             0.      1.8258    0.94727           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    1.  0.28666     0.02821             0.      1.6523    0.95338           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966201.                              67759.                             3996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67759.   RESERVE W/ SALVAGE        3996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7.01   REMAINING LIFE (YRS)         8.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Leasehold Improvements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009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25.0 R4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  5057.  0.01642     0.04238           214.     20.0912    0.14844         7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 24680.  0.14946     0.04190          1034.     15.3484    0.35683        88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47120.  0.21673     0.04174          1967.     14.4379    0.39738       187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449250.  0.30797     0.04154         18663.     13.5453    0.43731      1964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204084.  0.42879     0.04131          8431.     12.6728    0.47649       972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115038.  0.58585     0.04104          4721.     11.8226    0.51480       592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22606.  0.78524     0.04073           921.     10.9966    0.55209       124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81199.  1.03373     0.04038          3279.     10.1963    0.58822       477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  1818.  1.69637     0.03958            72.      8.6772    0.65660        119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 23940.  2.11494     0.03912           936.      7.9590    0.68866       164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 39124.  2.59061     0.03863          1511.      7.2679    0.71923       281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 20737.  3.11439     0.03812           790.      6.6021    0.74833       155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44148.  3.67595     0.03759          1660.      5.9595    0.77598       342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237687.  4.26882     0.03704          8804.      5.3384    0.80226      1906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 8840.  5.00836     0.03646           322.      4.7475    0.82690        73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   833.  5.99470     0.03583            30.      4.2034    0.84939         7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   726.  7.10871     0.03515            26.      3.7177    0.86931         6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22227.  8.07350     0.03443           765.      3.2923    0.88664       197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  1760.  8.63004     0.03368            59.      2.9213    0.90160        15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 17073.  8.08491     0.03217           549.      2.3019    0.92594       158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 1502.  7.11672     0.03143            47.      2.0315    0.93614        14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  115.  5.90694     0.03072             4.      1.7748    0.94547         1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  767.  4.63575     0.03004            23.      1.5268    0.95414         7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  9082.  3.42409     0.02938           267.      1.2863    0.96221        87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  612.  2.34355     0.02875            18.      1.0570    0.96961         5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 1250.  0.04815     0.02632            33.      0.5000    0.98684        123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 1067.  0.00000     0.00000             0.      0.0000    1.00000        10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1382343.                              55147.                             7873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55147.   RESERVE W/ SALVAGE        7873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3.99   REMAINING LIFE (YRS)        10.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Office Furniture and Equipment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18.0 L.0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 102029.  0.49383     0.10124         10329.      9.3385    0.05458        55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458623.  1.75434     0.08829         40493.      9.7431    0.13976       640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 61257.  2.31831     0.07972          4883.      9.9323    0.20823       1275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 56754.  2.69026     0.07322          4155.     10.0233    0.26613       151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49477.  3.15746     0.06361          3147.     10.0508    0.36066       178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 13760.  3.30007     0.05988           824.     10.0168    0.40021        55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   668.  3.39764     0.05664            38.      9.9602    0.43586         2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 30287.  3.45060     0.05380          1629.      9.8829    0.46833       141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61063.  3.46817     0.05128          3131.      9.7863    0.49814       304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189272.  3.46063     0.04903          9281.      9.6725    0.52573       995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160900.  3.44369     0.04700          7563.      9.5455    0.55133       887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474451.  3.41772     0.04516         21424.      9.4083    0.57516      2728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16006.  3.37884     0.04347           696.      9.2626    0.59740        956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51625.  3.33283     0.04191          2164.      9.1106    0.61818       319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 19786.  3.27455     0.04047           801.      8.9532    0.63767       126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120927.  3.20867     0.03913          4732.      8.7919    0.65596       793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 13269.  3.13545     0.03788           503.      8.6278    0.67315        89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  7370.  3.05171     0.03672           271.      8.4613    0.68933        50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 34495.  2.96200     0.03562          1229.      8.2931    0.70458       243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51445.  2.86663     0.03459          1780.      8.1242    0.71897       369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 85677.  2.76310     0.03362          2880.      7.9544    0.73257       627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18869.  2.65662     0.03270           617.      7.7847    0.74542       140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 22585.  2.54344     0.03183           719.      7.6148    0.75759       171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 17080.  2.42789     0.03101           530.      7.4454    0.76912       131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21044.  2.31032     0.03023           636.      7.2768    0.78005       164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 73544.  2.18886     0.02948          2168.      7.1087    0.79042       581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  18119.  2.06722     0.02877           521.      6.9417    0.80028       145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  6471.  1.94569     0.02809           182.      6.7760    0.80963        52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 9199.  1.82305     0.02745           252.      6.6113    0.81854        75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 3174.  1.70286     0.02683            85.      6.4482    0.82700        26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 3256.  1.58288     0.02624            85.      6.2862    0.83507        27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  2201.  1.46611     0.02567            56.      6.1257    0.84275        185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 5753.  1.35265     0.02513           145.      5.9671    0.85007        489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Office Furniture and Equipment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18.0 L.0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 5283.  1.24162     0.02460           130.      5.8098    0.85706        45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 5730.  1.13516     0.02410           138.      5.6541    0.86373        49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 5728.  1.03328     0.02362           135.      5.5004    0.87009        49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 4151.  0.93548     0.02315            96.      5.3482    0.87617        36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 3315.  0.84338     0.02271            75.      5.1981    0.88198        29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 2907.  0.75581     0.02227            65.      5.0495    0.88753        25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 2756.  0.67411     0.02186            60.      4.9029    0.89284        24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 1956.  0.59805     0.02146            42.      4.7584    0.89791        17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 2934.  0.52715     0.02107            62.      4.6157    0.90276        26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 1696.  0.46226     0.02069            35.      4.4754    0.90740        15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 1945.  0.40240     0.02033            40.      4.3370    0.91183        17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 1086.  0.34822     0.01998            22.      4.2010    0.91608         9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 1358.  0.29933     0.01964            27.      4.0678    0.92012        12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 1254.  0.21607     0.01899            24.      3.8094    0.92767        11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  616.  0.18147     0.01868            12.      3.6855    0.93117         5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  599.  0.15102     0.01837            11.      3.5651    0.93450         5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  389.  0.12464     0.01808             7.      3.4497    0.93763         3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  172.  0.10177     0.01779             3.      3.3391    0.94059         16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 163.  0.08230     0.01751             3.      3.2348    0.94335         1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   449.  0.06583     0.01724             8.      3.1381    0.94590         4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5.5     1950            117.  0.05200     0.01697             2.      3.0495    0.94824         1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6.5     1949            181.  0.04058     0.01671             3.      2.9710    0.95035         1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7.5     1948             41.  0.03123     0.01645             1.      2.9034    0.95223          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8.5     1947             15.  0.02367     0.01620             0.      2.8462    0.95389          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9.5     1946             10.  0.01766     0.01596             0.      2.7976    0.95536          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1.5     1944             37.  0.00930     0.01550             1.      2.6812    0.95845          3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2.5     1943             23.  0.00654     0.01530             0.      2.5624    0.96081          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2305347.                             128950.                            10964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128950.   RESERVE W/ SALVAGE       10964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5.59   REMAINING LIFE (YRS)         9.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Transportation Equipment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 8.0 S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122716.  0.00000     0.12700         15585.      6.3741    0.19050       233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   238.  0.00000     0.12700            30.      4.3742    0.44449         1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 98399.  0.00357     0.12687         12484.      3.3776    0.57147       562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244027.  0.33210     0.12565         30663.      2.4104    0.69713      1701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  2663. 24.44777     0.11532           307.      0.9926    0.88554        23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268070. 39.77753     0.10742         28797.      0.6906    0.92582      2481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25059. 24.44477     0.09898          2480.      0.5568    0.94489       236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   449.  5.32900     0.09091            41.      0.5000    0.95455         4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761621.                              90387.                             5244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10.   NET SALVAGE VALUE(%)          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81348.   RESERVE W/ SALVAGE        4720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10.68   REMAINING LIFE (YRS)         2.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Tools, Shop and Garage Equipment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4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20.0 S6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 106239.  0.00000     0.05030          5344.     19.3810    0.02515        26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103545.  0.00000     0.05030          5208.     18.3810    0.07545        78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 29096.  0.00000     0.05030          1464.     17.3810    0.12575        36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115201.  0.00000     0.05030          5795.     16.3810    0.17605       202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110006.  0.00000     0.05030          5533.     15.3810    0.22635       249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 8893.  0.00000     0.05030           447.     14.3810    0.27665        24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 98106.  0.00000     0.05030          4935.     13.3810    0.32695       320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 31969.  0.00000     0.05030          1608.     12.3810    0.37725       120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198802.  0.00000     0.05030         10000.     11.3810    0.42754       849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217997.  0.00000     0.05030         10965.     10.3810    0.47784      1041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230673.  0.00000     0.05030         11603.      9.3810    0.52814      1218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162567.  0.00000     0.05030          8177.      8.3810    0.57844       940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113631.  0.00000     0.05030          5716.      7.3810    0.62874       714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349153.  0.00028     0.05030         17562.      6.3811    0.67904      2370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175730.  0.00788     0.05029          8837.      5.3826    0.72932      1281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 32316.  0.10982     0.05023          1623.      4.3933    0.77933       251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 24143.  0.84861     0.05000          1207.      3.4422    0.82789       199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  8675.  3.90438     0.04946           429.      2.5910    0.87185        75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  1185. 11.25310     0.04854            58.      1.9071    0.90743        10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    93. 20.98302     0.04730             4.      1.4125    0.93319          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    4. 25.77720     0.04587             0.      1.0788    0.95051           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2118024.                             106514.                            10015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1.   NET SALVAGE VALUE(%)           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105449.   RESERVE W/ SALVAGE        9915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4.98   REMAINING LIFE (YRS)        10.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Power Operated Equipment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15.0 L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    191.  0.00000     0.06852            13.     14.0940    0.03426           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  6552.  0.00000     0.06852           449.     13.0940    0.10278         6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 53406.  0.00000     0.06852          3659.     12.0940    0.17130        91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 13596.  0.00000     0.06852           932.     11.0940    0.23982        32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 50277.  0.14581     0.06828          3433.      6.1268    0.58168       292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55444.  0.72465     0.06780          3759.      5.2042    0.64715       358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206232.  1.96726     0.06700         13818.      4.3508    0.70849      1461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 95205.  3.85304     0.06587          6271.      3.5701    0.76484       728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 53352.  6.82529     0.06430          3430.      2.8811    0.81475       434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101500. 12.06621     0.06217          6310.      2.3449    0.85422       867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19355. 17.76899     0.05953          1152.      2.0090    0.88041       170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  5449. 18.86239     0.05662           309.      1.8531    0.89509        48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  1637. 14.51544     0.05379            88.      1.7864    0.90390        14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   529.  9.13196     0.05133            27.      1.6954    0.91298         4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   662.  5.62189     0.04920            33.      1.5494    0.92377         6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   181.  3.64157     0.04727             9.      1.3891    0.93434         1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   59.  2.31131     0.04546             3.      1.2404    0.94361          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     2.  1.34660     0.04377             0.      1.1057    0.95160           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663629.                              43694.                             45203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5.   NET SALVAGE VALUE(%)           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41510.   RESERVE W/ SALVAGE        4294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6.25   REMAINING LIFE (YRS)         4.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Communication Equipment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20.0 S2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  34524.  0.00001     0.05678          1960.     17.1119    0.02839         9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213252.  0.00151     0.05674         12100.     16.1230    0.08516       181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 90195.  0.01391     0.05664          5108.     15.1532    0.14178       127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203427.  0.05376     0.05643         11479.     14.2134    0.19797       402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68530.  0.28248     0.05561          3811.     12.4554    0.30737       210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 40441.  0.49622     0.05498          2224.     11.6465    0.35965       145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 21671.  0.78406     0.05422          1175.     10.8866    0.40974        88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  8043.  1.14502     0.05333           429.     10.1752    0.45732        36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80666.  1.57283     0.05235          4222.      9.5108    0.50215       405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106680.  2.05583     0.05127          5470.      8.8910    0.54412       580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104815.  2.57908     0.05014          5256.      8.3128    0.58319       611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  9613.  3.12439     0.04897           471.      7.7732    0.61938        59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22704.  3.67138     0.04776          1084.      7.2692    0.65279       148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22462.  4.19951     0.04655          1046.      6.7976    0.68356       153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121030.  4.68797     0.04534          5488.      6.3555    0.71184       861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 30144.  5.11737     0.04414          1331.      5.9403    0.73779       222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 18630.  5.73389     0.04181           779.      5.1805    0.78343       145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 64701.  5.89610     0.04068          2632.      4.8316    0.80346       519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52710.  5.95093     0.03959          2087.      4.5007    0.82184       433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 15669.  5.89611     0.03853           604.      4.1862    0.83872       131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15566.  5.73391     0.03750           584.      3.8865    0.85424       132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 15394.  5.47075     0.03652           562.      3.6003    0.86852       133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 21583.  5.11744     0.03557           768.      3.3264    0.88168       190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  201.  4.68795     0.03465             7.      3.0638    0.89383         1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 28610.  4.19945     0.03378           966.      2.8113    0.90504       258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   4170.  3.67148     0.03293           137.      2.5683    0.91542        38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 18623.  3.12431     0.03212           598.      2.3340    0.92502       172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11870.  2.57908     0.03135           372.      2.1078    0.93393       110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14847.  2.05593     0.03060           454.      1.8893    0.94219       139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 6589.  1.57270     0.02989           197.      1.6779    0.94985        62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 12896.  1.14507     0.02920           377.      1.4735    0.95697       123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 2772.  0.78410     0.02855            79.      1.2762    0.96357        26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 2465.  0.49614     0.02792            69.      1.0857    0.96969        239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Communication Equipment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20.0 S2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 2572.  0.28252     0.02732            70.      0.9021    0.97535        25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 2456.  0.13840     0.02677            66.      0.7212    0.98069        24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 1686.  0.05375     0.02632            44.      0.5000    0.98684        16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 1264.  0.01544     0.00000             0.      0.0000    1.00000        12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 1030.  0.00000     0.00000             0.      0.0000    1.00000        10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  898.  0.00000     0.00000             0.      0.0000    1.00000         8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  578.  0.00000     0.00000             0.      0.0000    1.00000         5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  776.  0.00000     0.00000             0.      0.0000    1.00000         7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  395.  0.00000     0.00000             0.      0.0000    1.00000         3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  391.  0.00000     0.00000             0.      0.0000    1.00000         3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  184.  0.00000     0.00000             0.      0.0000    1.00000         1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  190.  0.00000     0.00000             0.      0.0000    1.00000         1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  107.  0.00000     0.00000             0.      0.0000    1.00000         1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   39.  0.00000     0.00000             0.      0.0000    1.00000          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   26.  0.00000     0.00000             0.      0.0000    1.00000          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   11.  0.00000     0.00000             0.      0.0000    1.00000          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    3.  0.00000     0.00000             0.      0.0000    1.00000           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   1.  0.00000     0.00000             0.      0.0000    1.00000           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     1.  0.00000     0.00000             0.      0.0000    1.00000           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1498101.                              74105.                             7016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74105.   RESERVE W/ SALVAGE        7016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4.95   REMAINING LIFE (YRS)        10.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iscellaneous Equipment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8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20.0 R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 262379.  0.00000     0.05104         13392.     19.0918    0.02552        66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474258.  0.00000     0.05104         24207.     18.0918    0.07656       363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631374.  0.00000     0.05104         32226.     17.0918    0.12760       805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596533.  0.00000     0.05104         30448.     16.0918    0.17865      1065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124744.  0.00000     0.05104          6367.     15.0918    0.22969       286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33691.  0.00000     0.05104          1720.     14.0918    0.28073        94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  2312.  0.00294     0.05103           118.     11.0940    0.43384        10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 1543.  0.01928     0.05101            79.     10.1008    0.48476         7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  8080.  0.07503     0.05095           412.      9.1189    0.53541        43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  8760.  0.21264     0.05083           445.      8.1568    0.58542        51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 2221.  0.94857     0.05032           112.      6.3265    0.68168        15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13117.  1.65911     0.04990           655.      5.4720    0.72696        953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  1039.  2.72830     0.04935            51.      4.6677    0.76964         8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2160052.                             110232.                             2913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110232.   RESERVE W/ SALVAGE        2913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5.10   REMAINING LIFE (YRS)        16.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OTP - Servers Hardware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901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10.0 SQ 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175990.  0.00000     0.10000         17599.      3.5000    0.65000      1143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175990.                              17599.                             1143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17599.   RESERVE W/ SALVAGE        1143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10.00   REMAINING LIFE (YRS)         3.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OTP - Network Hardware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903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10.0 SQ 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 52297.  0.00000     0.10000          5230.      8.5000    0.15000        78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459484.  0.00000     0.10000         45948.      3.5000    0.65000      2986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511781.                              51178.                             3065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51178.   RESERVE W/ SALVAGE        3065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10.00   REMAINING LIFE (YRS)         4.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OTP - PC Hardware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906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10.0 L1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 104049.  0.36289     0.14204         14779.      6.5182    0.07414        77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272027.  1.44708     0.13049         35496.      6.1034    0.20358       553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 76632.  2.78033     0.12022          9212.      5.7167    0.31276       239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193007.  4.37672     0.11057         21341.      5.4009    0.40283       777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101030.  7.01341     0.09380          9477.      4.9578    0.53496       540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1636335.  7.43152     0.08705        142441.      4.7697    0.58480      9569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 31719.  7.39634     0.08128          2578.      4.5715    0.62841       199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104853.  7.24671     0.07628          7998.      4.3668    0.66689       699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97922.  7.00265     0.07188          7039.      4.1589    0.70105       686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 22278.  6.67190     0.06797          1514.      3.9500    0.73151       162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 16937.  6.26491     0.06447          1092.      3.7417    0.75878       128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 20498.  5.79436     0.06130          1257.      3.5350    0.78329       160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21185.  5.27472     0.05843          1238.      3.3307    0.80538       1706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 3994.  4.72161     0.05581           223.      3.1292    0.82536        32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   330.  3.57960     0.05120            17.      2.7360    0.85992         2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2702796.                             255703.                            14001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2.   NET SALVAGE VALUE(%)           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250589.   RESERVE W/ SALVAGE       13721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9.27   REMAINING LIFE (YRS)         5.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OTP - PC Software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907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 5.0 S1.5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 55763.  1.79968     0.21683         12091.      3.0482    0.33906       189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 34378. 12.81922     0.17799          6119.      1.9521    0.65255       224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  4811. 18.51906     0.16008           770.      1.5537    0.75128        36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21983. 20.79135     0.14440          3174.      1.2271    0.82281       180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126044. 18.51589     0.13102         16514.      0.9540    0.87501      1102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242979.                              38668.                             1733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38668.   RESERVE W/ SALVAGE        1733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15.91   REMAINING LIFE (YRS)         1.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OTP - Application Software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9908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 8.0 R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 98347.  0.00000     0.12777         12566.      6.3267    0.19165       188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272696.  7.11411     0.12042         32839.      1.6687    0.79904      2178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151211. 20.28678     0.11452         17316.      1.0568    0.87898      1329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522254.                              62721.                             3696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62721.   RESERVE W/ SALVAGE        3696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12.01   REMAINING LIFE (YRS)         2.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3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EQUAL LIFE GROUP METHOD ACCOUNT SUMMARY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</w:t>
      </w:r>
      <w:r>
        <w:rPr>
          <w:szCs w:val="16"/>
        </w:rPr>
        <w:t>BALANCE</w:t>
      </w:r>
    </w:p>
    <w:p>
      <w:pPr>
        <w:pStyle w:val="PlainText"/>
        <w:rPr>
          <w:szCs w:val="16"/>
        </w:rPr>
      </w:pPr>
      <w:r>
        <w:rPr>
          <w:szCs w:val="16"/>
        </w:rPr>
        <w:t>ACCOUNT   SEPTEMBER 30    ASL &amp;      %    ACCRUAL   ACCRUAL     THEORETICAL  REM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NUMBER       2005      CURVE  NET SLVG RATE      AMOUNT        RESERVE    LIF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------- --------------  -----  ------- ------     ------- ---------------  ----</w:t>
      </w:r>
    </w:p>
    <w:p>
      <w:pPr>
        <w:pStyle w:val="PlainText"/>
        <w:rPr>
          <w:szCs w:val="16"/>
        </w:rPr>
      </w:pPr>
      <w:r>
        <w:rPr>
          <w:szCs w:val="16"/>
        </w:rPr>
        <w:t>39000000        966201. 15.0L2.0   0.0   7.01      67731.        399649.    8.4</w:t>
      </w:r>
    </w:p>
    <w:p>
      <w:pPr>
        <w:pStyle w:val="PlainText"/>
        <w:rPr>
          <w:szCs w:val="16"/>
        </w:rPr>
      </w:pPr>
      <w:r>
        <w:rPr>
          <w:szCs w:val="16"/>
        </w:rPr>
        <w:t>39009000       1382343. 25.0R4.0   0.0   3.99      55155.        787364.   10.8</w:t>
      </w:r>
    </w:p>
    <w:p>
      <w:pPr>
        <w:pStyle w:val="PlainText"/>
        <w:rPr>
          <w:szCs w:val="16"/>
        </w:rPr>
      </w:pPr>
      <w:r>
        <w:rPr>
          <w:szCs w:val="16"/>
        </w:rPr>
        <w:t>39100000       2305347. 18.0L.0    0.0   5.59     128869.       1096400.    9.4</w:t>
      </w:r>
    </w:p>
    <w:p>
      <w:pPr>
        <w:pStyle w:val="PlainText"/>
        <w:rPr>
          <w:szCs w:val="16"/>
        </w:rPr>
      </w:pPr>
      <w:r>
        <w:rPr>
          <w:szCs w:val="16"/>
        </w:rPr>
        <w:t>39200000        761621.  8.0S5.0  10.0  10.68      81341.        472033.    2.6</w:t>
      </w:r>
    </w:p>
    <w:p>
      <w:pPr>
        <w:pStyle w:val="PlainText"/>
        <w:rPr>
          <w:szCs w:val="16"/>
        </w:rPr>
      </w:pPr>
      <w:r>
        <w:rPr>
          <w:szCs w:val="16"/>
        </w:rPr>
        <w:t>39400000       2118024. 20.0S6.0   1.0   4.98     105478.        991531.   10.5</w:t>
      </w:r>
    </w:p>
    <w:p>
      <w:pPr>
        <w:pStyle w:val="PlainText"/>
        <w:rPr>
          <w:szCs w:val="16"/>
        </w:rPr>
      </w:pPr>
      <w:r>
        <w:rPr>
          <w:szCs w:val="16"/>
        </w:rPr>
        <w:t>39600000        663629. 15.0L5.0   5.0   6.25      41477.        429433.    4.8</w:t>
      </w:r>
    </w:p>
    <w:p>
      <w:pPr>
        <w:pStyle w:val="PlainText"/>
        <w:rPr>
          <w:szCs w:val="16"/>
        </w:rPr>
      </w:pPr>
      <w:r>
        <w:rPr>
          <w:szCs w:val="16"/>
        </w:rPr>
        <w:t>39700000       1498101. 20.0S2.0   0.0   4.95      74156.        701633.   10.7</w:t>
      </w:r>
    </w:p>
    <w:p>
      <w:pPr>
        <w:pStyle w:val="PlainText"/>
        <w:rPr>
          <w:szCs w:val="16"/>
        </w:rPr>
      </w:pPr>
      <w:r>
        <w:rPr>
          <w:szCs w:val="16"/>
        </w:rPr>
        <w:t>39800000       2160052. 20.0R5.0   0.0   5.10     110163.        291306.   17.0</w:t>
      </w:r>
    </w:p>
    <w:p>
      <w:pPr>
        <w:pStyle w:val="PlainText"/>
        <w:rPr>
          <w:szCs w:val="16"/>
        </w:rPr>
      </w:pPr>
      <w:r>
        <w:rPr>
          <w:szCs w:val="16"/>
        </w:rPr>
        <w:t>39901000        175990. 10.0SQ     0.0  10.00      17599.        114393.    3.5</w:t>
      </w:r>
    </w:p>
    <w:p>
      <w:pPr>
        <w:pStyle w:val="PlainText"/>
        <w:rPr>
          <w:szCs w:val="16"/>
        </w:rPr>
      </w:pPr>
      <w:r>
        <w:rPr>
          <w:szCs w:val="16"/>
        </w:rPr>
        <w:t>39903000        511781. 10.0SQ     0.0  10.00      51178.        306509.    4.0</w:t>
      </w:r>
    </w:p>
    <w:p>
      <w:pPr>
        <w:pStyle w:val="PlainText"/>
        <w:rPr>
          <w:szCs w:val="16"/>
        </w:rPr>
      </w:pPr>
      <w:r>
        <w:rPr>
          <w:szCs w:val="16"/>
        </w:rPr>
        <w:t>39906000       2702796. 10.0L1.0   2.0   9.27     250549.       1372133.    5.1</w:t>
      </w:r>
    </w:p>
    <w:p>
      <w:pPr>
        <w:pStyle w:val="PlainText"/>
        <w:rPr>
          <w:szCs w:val="16"/>
        </w:rPr>
      </w:pPr>
      <w:r>
        <w:rPr>
          <w:szCs w:val="16"/>
        </w:rPr>
        <w:t>39907000        242979.  5.0S1.5   0.0  15.91      38658.        173332.    1.8</w:t>
      </w:r>
    </w:p>
    <w:p>
      <w:pPr>
        <w:pStyle w:val="PlainText"/>
        <w:rPr>
          <w:szCs w:val="16"/>
        </w:rPr>
      </w:pPr>
      <w:r>
        <w:rPr>
          <w:szCs w:val="16"/>
        </w:rPr>
        <w:t>39908000        522254.  8.0R5.0   0.0  12.01      62723.        369656.    2.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------------                         ---------- -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TOTALS      16011117.                          1085076.       75053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===============                         ========== ==============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DEPRECIATION SYSTEM - DSELG04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</w:t>
      </w:r>
      <w:r>
        <w:rPr>
          <w:szCs w:val="16"/>
        </w:rPr>
        <w:t>ATMOS ENERGY CORPORATION - KENTUCKY                     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</w:t>
      </w:r>
      <w:r>
        <w:rPr>
          <w:szCs w:val="16"/>
        </w:rPr>
        <w:t>EQUAL LIFE GROUP METHOD REMAINING LIFE RATE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</w:t>
      </w:r>
      <w:r>
        <w:rPr>
          <w:szCs w:val="16"/>
        </w:rPr>
        <w:t>SURVIVING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</w:t>
      </w:r>
      <w:r>
        <w:rPr>
          <w:szCs w:val="16"/>
        </w:rPr>
        <w:t>BALANCE                     WHOLE  THEORETICAL               AVERAGE                                REMAINING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ACCOUNT  SEPTEMBER 30   ASL &amp;     %     LIFE     RESERVE   BOOK RESERVE REMAINING    REMAINING      ANNUAL        LIF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NUMBER      2005       CURVE  NET SLVG RATE    W/SALVAGE    BY GROUP     LIFE       TO ACCRUE      ACCRUAL    ACCRUAL RATE</w:t>
      </w:r>
    </w:p>
    <w:p>
      <w:pPr>
        <w:pStyle w:val="PlainText"/>
        <w:rPr>
          <w:szCs w:val="16"/>
        </w:rPr>
      </w:pPr>
      <w:r>
        <w:rPr>
          <w:szCs w:val="16"/>
        </w:rPr>
        <w:t>--------  -------------  -----  ------- ------  -----------  ------------ ---------    ---------     -------    ------------</w:t>
      </w:r>
    </w:p>
    <w:p>
      <w:pPr>
        <w:pStyle w:val="PlainText"/>
        <w:rPr>
          <w:szCs w:val="16"/>
        </w:rPr>
      </w:pPr>
      <w:r>
        <w:rPr>
          <w:szCs w:val="16"/>
        </w:rPr>
        <w:t>39000000        966201. 15.0L2.0   0.0    7.01      399649.       165798.     8.36         800403.         95727.     9.91</w:t>
      </w:r>
    </w:p>
    <w:p>
      <w:pPr>
        <w:pStyle w:val="PlainText"/>
        <w:rPr>
          <w:szCs w:val="16"/>
        </w:rPr>
      </w:pPr>
      <w:r>
        <w:rPr>
          <w:szCs w:val="16"/>
        </w:rPr>
        <w:t>39009000       1382343. 25.0R4.0   0.0    3.99      787364.      1030622.    10.79         351721.         32600.     2.36</w:t>
      </w:r>
    </w:p>
    <w:p>
      <w:pPr>
        <w:pStyle w:val="PlainText"/>
        <w:rPr>
          <w:szCs w:val="16"/>
        </w:rPr>
      </w:pPr>
      <w:r>
        <w:rPr>
          <w:szCs w:val="16"/>
        </w:rPr>
        <w:t>39100000       2305347. 18.0L.0    0.0    5.59     1096400.       961731.     9.38        1343616.        143314.     6.22</w:t>
      </w:r>
    </w:p>
    <w:p>
      <w:pPr>
        <w:pStyle w:val="PlainText"/>
        <w:rPr>
          <w:szCs w:val="16"/>
        </w:rPr>
      </w:pPr>
      <w:r>
        <w:rPr>
          <w:szCs w:val="16"/>
        </w:rPr>
        <w:t>39200000        761621.  8.0S5.0  10.0   10.68      472033.      -509220.     2.62        1194679.        455357.    59.79</w:t>
      </w:r>
    </w:p>
    <w:p>
      <w:pPr>
        <w:pStyle w:val="PlainText"/>
        <w:rPr>
          <w:szCs w:val="16"/>
        </w:rPr>
      </w:pPr>
      <w:r>
        <w:rPr>
          <w:szCs w:val="16"/>
        </w:rPr>
        <w:t>39400000       2118024. 20.0S6.0   1.0    4.98      991531.       625804.    10.48        1471040.        140340.     6.63</w:t>
      </w:r>
    </w:p>
    <w:p>
      <w:pPr>
        <w:pStyle w:val="PlainText"/>
        <w:rPr>
          <w:szCs w:val="16"/>
        </w:rPr>
      </w:pPr>
      <w:r>
        <w:rPr>
          <w:szCs w:val="16"/>
        </w:rPr>
        <w:t>39600000        663629. 15.0L5.0   5.0    6.25      429433.       -36810.     4.84         667258.        137790.    20.76</w:t>
      </w:r>
    </w:p>
    <w:p>
      <w:pPr>
        <w:pStyle w:val="PlainText"/>
        <w:rPr>
          <w:szCs w:val="16"/>
        </w:rPr>
      </w:pPr>
      <w:r>
        <w:rPr>
          <w:szCs w:val="16"/>
        </w:rPr>
        <w:t>39700000       1498101. 20.0S2.0   0.0    4.95      701633.       623363.    10.75         874738.         81387.     5.43</w:t>
      </w:r>
    </w:p>
    <w:p>
      <w:pPr>
        <w:pStyle w:val="PlainText"/>
        <w:rPr>
          <w:szCs w:val="16"/>
        </w:rPr>
      </w:pPr>
      <w:r>
        <w:rPr>
          <w:szCs w:val="16"/>
        </w:rPr>
        <w:t>39800000       2160052. 20.0R5.0   0.0    5.10      291306.       599870.    16.95        1560182.         92030.     4.26</w:t>
      </w:r>
    </w:p>
    <w:p>
      <w:pPr>
        <w:pStyle w:val="PlainText"/>
        <w:rPr>
          <w:szCs w:val="16"/>
        </w:rPr>
      </w:pPr>
      <w:r>
        <w:rPr>
          <w:szCs w:val="16"/>
        </w:rPr>
        <w:t>39901000        175990. 10.0SQ     0.0   10.00      114393.       159277.     3.50          16713.          4775.     2.71</w:t>
      </w:r>
    </w:p>
    <w:p>
      <w:pPr>
        <w:pStyle w:val="PlainText"/>
        <w:rPr>
          <w:szCs w:val="16"/>
        </w:rPr>
      </w:pPr>
      <w:r>
        <w:rPr>
          <w:szCs w:val="16"/>
        </w:rPr>
        <w:t>39903000        511781. 10.0SQ     0.0   10.00      306509.       404658.     4.01         107123.         26708.     5.22</w:t>
      </w:r>
    </w:p>
    <w:p>
      <w:pPr>
        <w:pStyle w:val="PlainText"/>
        <w:rPr>
          <w:szCs w:val="16"/>
        </w:rPr>
      </w:pPr>
      <w:r>
        <w:rPr>
          <w:szCs w:val="16"/>
        </w:rPr>
        <w:t>39906000       2702796. 10.0L1.0   2.0    9.27     1372133.      2564576.     5.09          84164.         16521.     0.61</w:t>
      </w:r>
    </w:p>
    <w:p>
      <w:pPr>
        <w:pStyle w:val="PlainText"/>
        <w:rPr>
          <w:szCs w:val="16"/>
        </w:rPr>
      </w:pPr>
      <w:r>
        <w:rPr>
          <w:szCs w:val="16"/>
        </w:rPr>
        <w:t>39907000        242979.  5.0S1.5   0.0   15.91      173332.       159120.     1.80          83859.         46559.    19.16</w:t>
      </w:r>
    </w:p>
    <w:p>
      <w:pPr>
        <w:pStyle w:val="PlainText"/>
        <w:rPr>
          <w:szCs w:val="16"/>
        </w:rPr>
      </w:pPr>
      <w:r>
        <w:rPr>
          <w:szCs w:val="16"/>
        </w:rPr>
        <w:t>39908000        522254.  8.0R5.0   0.0   12.01      369656.       299990.     2.43         222264.         91355.    17.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-------------                         -----------  ------------            -------------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16011117.                            7505375.      7048779.                 8777759.       1364464.     8.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=============                         ===========  ============            =============  =============</w:t>
      </w:r>
    </w:p>
    <w:sectPr>
      <w:type w:val="nextPage"/>
      <w:pgSz w:orient="landscape" w:w="15840" w:h="12240"/>
      <w:pgMar w:left="144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sz w:val="16"/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b/>
      <w:sz w:val="16"/>
    </w:rPr>
  </w:style>
  <w:style w:type="character" w:styleId="DefaultParagraphFont">
    <w:name w:val="Default Paragraph Font"/>
    <w:qFormat/>
    <w:rPr>
      <w:b/>
      <w:sz w:val="16"/>
    </w:rPr>
  </w:style>
  <w:style w:type="character" w:styleId="CommentReference">
    <w:name w:val="Comment Reference"/>
    <w:basedOn w:val="DefaultParagraphFont"/>
    <w:qFormat/>
    <w:rPr>
      <w:b w:val="false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  <w:sz w:val="16"/>
    </w:rPr>
  </w:style>
  <w:style w:type="paragraph" w:styleId="List">
    <w:name w:val="List"/>
    <w:basedOn w:val="Normal"/>
    <w:pPr>
      <w:ind w:left="360" w:hanging="360"/>
    </w:pPr>
    <w:rPr>
      <w:b w:val="false"/>
      <w:sz w:val="16"/>
    </w:rPr>
  </w:style>
  <w:style w:type="paragraph" w:styleId="Caption">
    <w:name w:val="Caption"/>
    <w:basedOn w:val="Normal"/>
    <w:next w:val="Normal"/>
    <w:qFormat/>
    <w:pPr/>
    <w:rPr>
      <w:b w:val="false"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b w:val="false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b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 w:val="false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b w:val="false"/>
      <w:sz w:val="16"/>
    </w:rPr>
  </w:style>
  <w:style w:type="paragraph" w:styleId="CommentText">
    <w:name w:val="Comment Text"/>
    <w:basedOn w:val="Normal"/>
    <w:qFormat/>
    <w:pPr/>
    <w:rPr>
      <w:b w:val="false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16"/>
    </w:rPr>
  </w:style>
  <w:style w:type="paragraph" w:styleId="Date">
    <w:name w:val="Date"/>
    <w:basedOn w:val="Normal"/>
    <w:next w:val="Normal"/>
    <w:qFormat/>
    <w:pPr/>
    <w:rPr>
      <w:b w:val="false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16"/>
      <w:szCs w:val="20"/>
    </w:rPr>
  </w:style>
  <w:style w:type="paragraph" w:styleId="EmailSignature">
    <w:name w:val="E-mail Signature"/>
    <w:basedOn w:val="Normal"/>
    <w:qFormat/>
    <w:pPr/>
    <w:rPr>
      <w:b w:val="false"/>
      <w:sz w:val="16"/>
    </w:rPr>
  </w:style>
  <w:style w:type="paragraph" w:styleId="Endnote">
    <w:name w:val="Endnote Text"/>
    <w:basedOn w:val="Normal"/>
    <w:pPr/>
    <w:rPr>
      <w:b w:val="fals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16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Footnote">
    <w:name w:val="Footnote Text"/>
    <w:basedOn w:val="Normal"/>
    <w:pPr/>
    <w:rPr>
      <w:b w:val="false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HTMLAddress">
    <w:name w:val="HTML Address"/>
    <w:basedOn w:val="Normal"/>
    <w:qFormat/>
    <w:pPr/>
    <w:rPr>
      <w:b w:val="false"/>
      <w:i/>
      <w:iCs/>
      <w:sz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16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 w:val="false"/>
      <w:sz w:val="16"/>
    </w:rPr>
  </w:style>
  <w:style w:type="paragraph" w:styleId="Index2">
    <w:name w:val="Index 2"/>
    <w:basedOn w:val="Normal"/>
    <w:next w:val="Normal"/>
    <w:pPr>
      <w:ind w:left="480" w:hanging="240"/>
    </w:pPr>
    <w:rPr>
      <w:b w:val="false"/>
      <w:sz w:val="16"/>
    </w:rPr>
  </w:style>
  <w:style w:type="paragraph" w:styleId="Index3">
    <w:name w:val="Index 3"/>
    <w:basedOn w:val="Normal"/>
    <w:next w:val="Normal"/>
    <w:pPr>
      <w:ind w:left="720" w:hanging="240"/>
    </w:pPr>
    <w:rPr>
      <w:b w:val="false"/>
      <w:sz w:val="16"/>
    </w:rPr>
  </w:style>
  <w:style w:type="paragraph" w:styleId="Index4">
    <w:name w:val="Index 4"/>
    <w:basedOn w:val="Normal"/>
    <w:next w:val="Normal"/>
    <w:qFormat/>
    <w:pPr>
      <w:ind w:left="960" w:hanging="240"/>
    </w:pPr>
    <w:rPr>
      <w:b w:val="false"/>
      <w:sz w:val="1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b w:val="false"/>
      <w:sz w:val="1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b w:val="false"/>
      <w:sz w:val="1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b w:val="false"/>
      <w:sz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b w:val="false"/>
      <w:sz w:val="1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b w:val="false"/>
      <w:sz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  <w:sz w:val="16"/>
    </w:rPr>
  </w:style>
  <w:style w:type="paragraph" w:styleId="List2">
    <w:name w:val="List Bullet 3"/>
    <w:basedOn w:val="Normal"/>
    <w:pPr>
      <w:ind w:left="720" w:hanging="360"/>
    </w:pPr>
    <w:rPr>
      <w:b w:val="false"/>
      <w:sz w:val="16"/>
    </w:rPr>
  </w:style>
  <w:style w:type="paragraph" w:styleId="List3">
    <w:name w:val="List Bullet 4"/>
    <w:basedOn w:val="Normal"/>
    <w:pPr>
      <w:ind w:left="1080" w:hanging="360"/>
    </w:pPr>
    <w:rPr>
      <w:b w:val="false"/>
      <w:sz w:val="16"/>
    </w:rPr>
  </w:style>
  <w:style w:type="paragraph" w:styleId="List4">
    <w:name w:val="List Bullet 5"/>
    <w:basedOn w:val="Normal"/>
    <w:pPr>
      <w:ind w:left="1440" w:hanging="360"/>
    </w:pPr>
    <w:rPr>
      <w:b w:val="false"/>
      <w:sz w:val="16"/>
    </w:rPr>
  </w:style>
  <w:style w:type="paragraph" w:styleId="List5">
    <w:name w:val="List Number"/>
    <w:basedOn w:val="Normal"/>
    <w:pPr>
      <w:ind w:left="1800" w:hanging="360"/>
    </w:pPr>
    <w:rPr>
      <w:b w:val="false"/>
      <w:sz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b w:val="false"/>
      <w:sz w:val="16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b w:val="false"/>
      <w:sz w:val="1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b w:val="false"/>
      <w:sz w:val="1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b w:val="false"/>
      <w:sz w:val="1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b w:val="false"/>
      <w:sz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b w:val="false"/>
      <w:sz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 w:val="false"/>
      <w:sz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 w:val="false"/>
      <w:sz w:val="1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b w:val="false"/>
      <w:sz w:val="16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b w:val="false"/>
      <w:sz w:val="1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b w:val="false"/>
      <w:sz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b w:val="false"/>
      <w:sz w:val="1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b w:val="false"/>
      <w:sz w:val="1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b w:val="false"/>
      <w:sz w:val="1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 w:val="false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16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 w:val="false"/>
      <w:sz w:val="16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21:00Z</dcterms:created>
  <dc:creator>johjohns</dc:creator>
  <dc:description/>
  <cp:keywords/>
  <dc:language>en-US</dc:language>
  <cp:lastModifiedBy>johjohns</cp:lastModifiedBy>
  <cp:lastPrinted>2006-09-27T13:20:00Z</cp:lastPrinted>
  <dcterms:modified xsi:type="dcterms:W3CDTF">2006-09-27T18:21:00Z</dcterms:modified>
  <cp:revision>2</cp:revision>
  <dc:subject/>
  <dc:title>DELOITTE &amp; TOUCHE LLP                                                  DEPRECIATION SYSTEM - DSELG01  RELEASE 7</dc:title>
</cp:coreProperties>
</file>