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Land Rights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7402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5.0 R5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  82439.  0.00000     0.01856          1530.     52.3880    0.02784        229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3          18148.  0.00000     0.01856           337.     51.3880    0.04639         8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8           4347.  0.00000     0.01856            81.     46.3880    0.13918         6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   2993.  0.00000     0.01856            56.     45.3880    0.15773         4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   5939.  0.00000     0.01856           110.     44.3880    0.17629        104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   7071.  0.00000     0.01856           131.     43.3880    0.19485        13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   3564.  0.00000     0.01856            66.     42.3880    0.21341         7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   3811.  0.00000     0.01856            71.     41.3880    0.23196         8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   799.  0.00000     0.01856            15.     40.3880    0.25052         2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    84.  0.00000     0.01856             2.     39.3880    0.26908          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0            211.  0.00000     0.01856             4.     38.3880    0.28763          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9.5     1976              7.  0.04827     0.01853             0.     24.4622    0.54675           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0.5     1975           9783.  0.06933     0.01852           181.     23.4938    0.56497        55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   161.  0.09662     0.01850             3.     22.5344    0.58307          9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9.5     1956           2357.  3.25726     0.01733            41.      8.0407    0.86069        20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0.5     1955            459.  3.66685     0.01719             8.      7.4666    0.87162         4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1.5     1954           3284.  4.08058     0.01706            56.      6.9239    0.88191        28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145459.                               2690.                              195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 2690.   RESERVE W/ SALVAGE         195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1.85   REMAINING LIFE (YRS)        46.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7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0.0 L.0 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5           7279.  0.12797     0.04137           301.     23.6485    0.02169         1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  76399.  0.42056     0.03804          2907.     24.7339    0.05901        450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3          69363.  0.55854     0.03575          2480.     25.4027    0.09185        637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 136705.  0.65787     0.03394          4640.     25.8776    0.12164       166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1           4689.  0.73718     0.03244           152.     26.2346    0.14907         6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  15541.  0.80379     0.03114           484.     26.5113    0.17456        271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   2636.  0.99579     0.02719            72.     27.1433    0.26210         6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   4222.  1.03150     0.02640           111.     27.2248    0.28116        11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  5888.  1.14004     0.02379           140.     27.3671    0.34903        205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0           4452.  1.16026     0.02323           103.     27.3676    0.36423        162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7.5     1988           1844.  1.19382     0.02221            41.     27.3362    0.39287         7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8.5     1987           3330.  1.20741     0.02174            72.     27.3062    0.40638        13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6           1138.  1.21889     0.02129            24.     27.2674    0.41941         4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0.5     1985           2569.  1.22843     0.02087            54.     27.2204    0.43199        11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1.5     1984          10844.  1.23610     0.02046           222.     27.1655    0.44415        48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2.5     1983           1785.  1.24189     0.02008            36.     27.1028    0.45590         8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3.5     1982          11357.  1.24584     0.01971           224.     27.0325    0.46730        53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4.5     1981          13412.  1.24799     0.01935           260.     26.9545    0.47834        64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5.5     1980           4884.  1.24847     0.01902            93.     26.8688    0.48907        238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6.5     1979           2510.  1.24807     0.01869            47.     26.7760    0.49950        12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8.5     1977           8753.  1.24581     0.01808           158.     26.5713    0.51950        454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9.5     1976           5792.  1.24393     0.01780           103.     26.4604    0.52910        30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0.5     1975           5546.  1.24157     0.01752            97.     26.3445    0.53845        298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  5643.  1.23873     0.01725            97.     26.2240    0.54756        30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2.5     1973           2914.  1.23540     0.01700            50.     26.0992    0.55643        16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3.5     1972           3158.  1.23157     0.01675            53.     25.9705    0.56508        17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4.5     1971           3145.  1.22729     0.01651            52.     25.8382    0.57351        180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5.5     1970           3695.  1.22254     0.01627            60.     25.7026    0.58173        21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6.5     1969           4029.  1.21731     0.01605            65.     25.5639    0.58976        237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7.5     1968           3193.  1.21160     0.01583            51.     25.4225    0.59759        190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8.5     1967           2785.  1.20547     0.01562            43.     25.2785    0.60523        168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9.5     1966           2687.  1.19890     0.01541            41.     25.1321    0.61269        16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0.5     1965           2812.  1.19184     0.01521            43.     24.9835    0.61998        1743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7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0.0 L.0 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1.5     1964           2202.  1.18435     0.01502            33.     24.8329    0.62711        138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2.5     1963           3670.  1.17647     0.01483            54.     24.6806    0.63406        23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3.5     1962           2366.  1.16817     0.01464            35.     24.5265    0.64087        15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4.5     1961           3023.  1.15939     0.01446            44.     24.3709    0.64751        19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5.5     1960           1896.  1.15026     0.01429            27.     24.2139    0.65401        12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6.5     1959           2675.  1.14076     0.01412            38.     24.0557    0.66037        176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8.5     1957           3168.  1.12051     0.01379            44.     23.7358    0.67267        213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9.5     1956           1770.  1.10988     0.01363            24.     23.5744    0.67862        120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0.5     1955           1974.  1.09890     0.01348            27.     23.4122    0.68445        13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1.5     1954           1478.  1.08756     0.01333            20.     23.2493    0.69015        102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2.5     1953            754.  1.07582     0.01318            10.     23.0856    0.69573         5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3.5     1952            835.  1.06385     0.01304            11.     22.9213    0.70119         5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4.5     1951           2692.  1.05157     0.01290            35.     22.7565    0.70654        19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5.5     1950            825.  1.03895     0.01276            11.     22.5913    0.71178         5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6.5     1949           1504.  1.02601     0.01262            19.     22.4257    0.71692        10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7.5     1948            408.  1.01288     0.01249             5.     22.2597    0.72195         29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8.5     1947            182.  0.99949     0.01236             2.     22.0935    0.72687         1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9.5     1946            141.  0.98578     0.01224             2.     21.9271    0.73170         1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1.5     1944            800.  0.95777     0.01199            10.     21.5937    0.74107         5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2.5     1943            609.  0.94347     0.01187             7.     21.4270    0.74562         4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75.5     1930            358.  0.74425     0.01052             4.     19.2681    0.79738         2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468329.                              13835.                             1141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-10.   NET SALVAGE VALUE(%)         -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15218.   RESERVE W/ SALVAGE        12554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3.25   REMAINING LIFE (YRS)        25.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Mains   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7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5.0 R.5 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5        3336649.  0.23458     0.03365        112267.     29.1864    0.01798       5999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5960147.  0.47795     0.03016        179765.     31.5975    0.04698      28001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3        4139476.  0.48998     0.02822        116820.     32.8659    0.07249      3000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6545413.  0.50201     0.02686        175799.     33.6562    0.09605      6286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1        4092161.  0.51402     0.02580        105592.     34.1729    0.11822      4837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2106046.  0.52601     0.02494         52525.     34.5093    0.13933      2934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1999        1725508.  0.53797     0.02421         41773.     34.7166    0.15955      2753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8        3181376.  0.54988     0.02357         74996.     34.8264    0.17902      56953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5949079.  0.56175     0.02301        136895.     34.8595    0.19784     117697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3929241.  0.57356     0.02251         88434.     34.8305    0.21608      8490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4834235.  0.58531     0.02205        106589.     34.7502    0.23380     11302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2823000.  0.59726     0.02163         61061.     34.6265    0.25104      7086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2407306.  0.60860     0.02124         51139.     34.4651    0.26785      6448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2226382.  0.62011     0.02088         46497.     34.2712    0.28427      6328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1323158.  0.63152     0.02055         27191.     34.0486    0.30031      39735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0        1279539.  0.64283     0.02024         25893.     33.8005    0.31601      40434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6.5     1989        2353841.  0.65406     0.01994         46938.     33.5294    0.33138      7800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7.5     1988        1737872.  0.66535     0.01966         34171.     33.2379    0.34646      6020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8.5     1987        1555472.  0.67687     0.01940         30174.     32.9281    0.36124      5619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6        1839009.  0.68871     0.01915         35212.     32.6019    0.37575      6910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0.5     1985        1578718.  0.70098     0.01891         29851.     32.2611    0.39000      6157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1.5     1984        1469237.  0.71372     0.01868         27444.     31.9074    0.40400      59357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2.5     1983        1271959.  0.72699     0.01846         23480.     31.5421    0.41775      53135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3.5     1982        1237470.  0.74082     0.01825         22582.     31.1666    0.43126      53367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4.5     1981        1569461.  0.75524     0.01804         28321.     30.7822    0.44454      6976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5.5     1980        1468574.  0.77026     0.01785         26212.     30.3900    0.45759      6719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6.5     1979        1248817.  0.78589     0.01766         22052.     29.9910    0.47041      5874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7.5     1978        1166202.  0.80213     0.01747         20378.     29.5860    0.48302      56329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8.5     1977         929400.  0.81897     0.01729         16074.     29.1761    0.49541      4604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9.5     1976         891264.  0.83640     0.01712         15259.     28.7619    0.50758      4523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0.5     1975         664601.  0.85439     0.01695         11266.     28.3442    0.51954      3452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662325.  0.87292     0.01679         11117.     27.9236    0.53130      3518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2.5     1973         733027.  0.89195     0.01662         12185.     27.5008    0.54284      397920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Mains   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7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5.0 R.5 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3.5     1972         920388.  0.91188     0.01647         15154.     27.0765    0.55419      5100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4.5     1971         917961.  0.93141     0.01631         14972.     26.6507    0.56533      51894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5.5     1970        1084324.  0.95173     0.01616         17521.     26.2242    0.57627      62485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6.5     1969        1183932.  0.97239     0.01601         18954.     25.7974    0.58701      6949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7.5     1968         939853.  0.99333     0.01586         14909.     25.3705    0.59755      56161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8.5     1967         824617.  1.01449     0.01572         12962.     24.9441    0.60790      5012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9.5     1966         796809.  1.03583     0.01558         12412.     24.5184    0.61806      4924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0.5     1965         835158.  1.05728     0.01544         12894.     24.0936    0.62803      5245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1.5     1964         657761.  1.07878     0.01530         10065.     23.6700    0.63781      4195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2.5     1963        1098055.  1.10026     0.01517         16654.     23.2480    0.64741      7108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3.5     1962         708968.  1.12166     0.01503         10658.     22.8275    0.65682      4656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4.5     1961         911591.  1.14290     0.01490         13585.     22.4090    0.66604      60715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5.5     1960         572735.  1.16392     0.01477          8461.     21.9924    0.67509      3866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6.5     1959         809198.  1.18464     0.01465         11852.     21.5780    0.68396      55346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8.5     1957         966036.  1.22492     0.01440         13907.     20.7563    0.70118      6773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9.5     1956         543034.  1.24432     0.01427          7751.     20.3491    0.70954      38530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0.5     1955         606590.  1.26313     0.01415          8585.     19.9446    0.71773      4353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1.5     1954         455176.  1.28128     0.01403          6388.     19.5427    0.72575      33034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2.5     1953         233469.  1.29869     0.01392          3249.     19.1436    0.73361      1712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3.5     1952         259017.  1.31528     0.01380          3574.     18.7472    0.74131      1920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4.5     1951         836717.  1.33099     0.01368         11449.     18.3538    0.74885      6265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5.5     1950         258048.  1.34635     0.01357          3502.     17.9635    0.75623      1951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6.5     1949         471193.  1.35947     0.01346          6341.     17.5759    0.76347      3597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7.5     1948         128153.  1.37207     0.01335          1710.     17.1912    0.77056       987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8.5     1947          57310.  1.38350     0.01324           759.     16.8095    0.77750       445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9.5     1946          44647.  1.39369     0.01313           586.     16.4308    0.78429       350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1.5     1944         255113.  1.41005     0.01292          3295.     15.6824    0.79746      20344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2.5     1943         194556.  1.41610     0.01281          2492.     15.3127    0.80384      15639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75.5     1930         118472.  1.33920     0.01155          1369.     10.7773    0.87550      10372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95924846.                            2081961.                           2985992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-25.   NET SALVAGE VALUE(%)         -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2602451.   RESERVE W/ SALVAGE      373249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2.71   REMAINING LIFE (YRS)        31.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78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0.0 R1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5         116083.  0.25808     0.03653          4240.     26.8435    0.01954        22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  83613.  0.52709     0.03269          2733.     29.0316    0.05095        42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3         161740.  0.54166     0.03055          4942.     30.1588    0.07852       127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  54282.  0.55621     0.02905          1577.     30.8419    0.10394        56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1          24359.  0.57073     0.02789           679.     31.2708    0.12783        31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  82788.  0.58522     0.02694          2230.     31.5322    0.15054       124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1999         202171.  0.59966     0.02613          5283.     31.6738    0.17228       348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8          99517.  0.61405     0.02543          2531.     31.7247    0.19319       192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  79072.  0.62836     0.02481          1962.     31.7044    0.21337       168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  30248.  0.64259     0.02425           734.     31.6263    0.23292        70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 101916.  0.65672     0.02375          2420.     31.5002    0.25189       256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 136191.  0.67075     0.02329          3171.     31.3336    0.27034       368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  59914.  0.68466     0.02286          1370.     31.1321    0.28831       1727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 19990.  0.69844     0.02246           449.     30.9002    0.30584        61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 56223.  0.71209     0.02210          1242.     30.6413    0.32296       181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0          12143.  0.72569     0.02175           264.     30.3586    0.33971        41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6.5     1989          51998.  0.73948     0.02142          1114.     30.0549    0.35610       185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7.5     1988           3568.  0.75367     0.02112            75.     29.7325    0.37215        13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8.5     1987         103857.  0.76837     0.02082          2163.     29.3937    0.38788       402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6         103862.  0.78370     0.02055          2134.     29.0403    0.40330       418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0.5     1985          25622.  0.79933     0.02028           520.     28.6741    0.41843       107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1.5     1984          49368.  0.81650     0.02003           989.     28.2971    0.43326       2138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2.5     1983          27789.  0.83406     0.01978           550.     27.9104    0.44782       124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3.5     1982          12673.  0.85242     0.01955           248.     27.5155    0.46210        58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4.5     1981          46264.  0.87160     0.01932           894.     27.1136    0.47611       220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5.5     1980          60214.  0.89158     0.01910          1150.     26.7056    0.48985       2949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6.5     1979          43943.  0.91235     0.01889           830.     26.2926    0.50334       221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7.5     1978          28143.  0.93388     0.01868           526.     25.8755    0.51657       1453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8.5     1977         104270.  0.95615     0.01848          1927.     25.4551    0.52954       552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9.5     1976          48327.  0.97909     0.01829           884.     25.0321    0.54227       262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0.5     1975          12360.  1.00267     0.01809           224.     24.6072    0.55475        68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 14082.  1.02681     0.01791           252.     24.1811    0.56698        79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2.5     1973          37170.  1.05146     0.01772           659.     23.7542    0.57897       21520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78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0.0 R1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3.5     1972          24237.  1.07655     0.01755           425.     23.3270    0.59072       143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4.5     1971          24205.  1.10199     0.01737           420.     22.9001    0.60223       145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5.5     1970          28629.  1.12771     0.01720           492.     22.4737    0.61351       175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6.5     1969          31300.  1.15361     0.01703           533.     22.0483    0.62456       195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7.5     1968          24880.  1.17962     0.01686           420.     21.6241    0.63538       1580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8.5     1967          21858.  1.20562     0.01670           365.     21.2015    0.64597       1412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9.5     1966          21149.  1.23153     0.01654           350.     20.7807    0.65634       1388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0.5     1965          22195.  1.25662     0.01638           364.     20.3617    0.66650       147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1.5     1964          17503.  1.28267     0.01622           284.     19.9451    0.67643       118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2.5     1963          29258.  1.30768     0.01607           470.     19.5310    0.68615       200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3.5     1962          18915.  1.33219     0.01592           301.     19.1195    0.69566       131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4.5     1961          24353.  1.35608     0.01577           384.     18.7106    0.70496       171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5.5     1960          15320.  1.37924     0.01562           239.     18.3046    0.71406       109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6.5     1959          21672.  1.40158     0.01548           335.     17.9015    0.72295       156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8.5     1957          25938.  1.44330     0.01519           394.     17.1043    0.74016       1919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9.5     1956          14599.  1.46247     0.01505           220.     16.7104    0.74847       109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0.5     1955          16328.  1.48038     0.01491           244.     16.3197    0.75660       123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1.5     1954          12268.  1.49690     0.01478           181.     15.9322    0.76454        93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2.5     1953           6300.  1.51195     0.01464            92.     15.5480    0.77230        48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3.5     1952           6998.  1.52541     0.01451           102.     15.1671    0.77989        54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4.5     1951          22635.  1.53719     0.01438           326.     14.7894    0.78730       1782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5.5     1950           6989.  1.54718     0.01425           100.     14.4151    0.79454        55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6.5     1949          12777.  1.55529     0.01413           180.     14.0441    0.80162       102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7.5     1948           3479.  1.56144     0.01400            49.     13.6764    0.80853        281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8.5     1947           1558.  1.56552     0.01388            22.     13.3120    0.81528        127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9.5     1946           1215.  1.56746     0.01375            17.     12.9509    0.82188         9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1.5     1944           6958.  1.56459     0.01351            94.     12.2382    0.83462        58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2.5     1943           5313.  1.55964     0.01340            71.     11.8869    0.84077        44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75.5     1930          55381.  1.26099     0.01199           664.      7.6113    0.90875       503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</w:t>
      </w:r>
      <w:r>
        <w:rPr>
          <w:szCs w:val="16"/>
        </w:rPr>
        <w:t>2617970.                              59103.                             9599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-5.   NET SALVAGE VALUE(%)          -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62058.   RESERVE W/ SALVAGE       10079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2.37   REMAINING LIFE (YRS)        28.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City Gate Equipment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7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0.0 R1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 265425.  0.52709     0.03269          8677.     29.0316    0.05095       135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3         119776.  0.54166     0.03055          3660.     30.1588    0.07852        94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 515906.  0.55621     0.02905         14989.     30.8419    0.10394       536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1         206535.  0.57073     0.02789          5760.     31.2708    0.12783       264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  47987.  0.58522     0.02694          1293.     31.5322    0.15054        72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 109804.  0.62836     0.02481          2724.     31.7044    0.21337       234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  12146.  0.64259     0.02425           295.     31.6263    0.23292        28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  63094.  0.65672     0.02375          1498.     31.5002    0.25189       158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 101926.  0.67075     0.02329          2374.     31.3336    0.27034       275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  78780.  0.68466     0.02286          1801.     31.1321    0.28831       2271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 56413.  0.69844     0.02246          1267.     30.9001    0.30584       172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 50207.  0.71209     0.02210          1109.     30.6413    0.32296       162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0           1185.  0.72569     0.02175            26.     30.3586    0.33971         4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6.5     1989         100139.  0.73948     0.02142          2145.     30.0549    0.35610       3565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7.5     1988          33617.  0.75367     0.02112           710.     29.7325    0.37215       125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8.5     1987          43475.  0.76837     0.02082           905.     29.3937    0.38788       168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6         112479.  0.78370     0.02055          2311.     29.0403    0.40330       453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0.5     1985          56871.  0.79933     0.02028          1153.     28.6741    0.41843       2379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1.5     1984          41711.  0.81650     0.02003           835.     28.2971    0.43326       180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2.5     1983          48603.  0.83406     0.01978           962.     27.9104    0.44782       217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3.5     1982           2340.  0.85242     0.01955            46.     27.5155    0.46210        108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4.5     1981          61095.  0.87160     0.01932          1180.     27.1136    0.47611       290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5.5     1980         109686.  0.89158     0.01910          2095.     26.7056    0.48985       537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6.5     1979          27569.  0.91235     0.01889           521.     26.2926    0.50334       138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7.5     1978          20658.  0.93388     0.01868           386.     25.8755    0.51657       1067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8.5     1977          70389.  0.95615     0.01848          1301.     25.4551    0.52954       3727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9.5     1976          26117.  0.97909     0.01829           478.     25.0321    0.54227       1416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0.5     1975          26758.  1.00267     0.01809           484.     24.6072    0.55475       148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 30934.  1.02681     0.01791           554.     24.1811    0.56698       175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2.5     1973          19116.  1.05146     0.01772           339.     23.7542    0.57897       110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3.5     1972          17851.  1.07655     0.01755           313.     23.3270    0.59072       105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4.5     1971          17812.  1.10199     0.01737           309.     22.9001    0.60223       107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5.5     1970          21048.  1.12771     0.01720           362.     22.4737    0.61351       12913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City Gate Equipment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7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0.0 R1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6.5     1969          22990.  1.15361     0.01703           391.     22.0483    0.62456       1435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7.5     1968          18257.  1.17962     0.01686           308.     21.6241    0.63538       116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8.5     1967          16023.  1.20562     0.01670           268.     21.2015    0.64597       1035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9.5     1966          15487.  1.23153     0.01654           256.     20.7807    0.65634       101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0.5     1965          16237.  1.25662     0.01638           266.     20.3617    0.66650       1082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1.5     1964          12790.  1.28267     0.01622           207.     19.9451    0.67643        865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2.5     1963          21355.  1.30768     0.01607           343.     19.5310    0.68615       146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3.5     1962          13790.  1.33219     0.01592           220.     19.1195    0.69566        95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4.5     1961          17732.  1.35608     0.01577           280.     18.7106    0.70496       125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5.5     1960          11141.  1.37924     0.01562           174.     18.3046    0.71406        795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6.5     1959          15741.  1.40158     0.01548           244.     17.9015    0.72295       113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8.5     1957          18788.  1.44330     0.01519           285.     17.1043    0.74016       139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9.5     1956          10560.  1.46247     0.01505           159.     16.7104    0.74847        790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0.5     1955          11793.  1.48038     0.01491           176.     16.3197    0.75660        89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1.5     1954           8847.  1.49690     0.01478           131.     15.9322    0.76454        67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2.5     1953           4536.  1.51195     0.01464            66.     15.5480    0.77230        35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3.5     1952           5030.  1.52541     0.01451            73.     15.1671    0.77989        39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4.5     1951          16243.  1.53719     0.01438           234.     14.7894    0.78730       127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5.5     1950           5007.  1.54718     0.01425            71.     14.4151    0.79454        39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6.5     1949           9137.  1.55529     0.01413           129.     14.0441    0.80162        73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7.5     1948           2484.  1.56144     0.01400            35.     13.6764    0.80853        200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8.5     1947           1109.  1.56552     0.01388            15.     13.3120    0.81528         90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9.5     1946            864.  1.56746     0.01375            12.     12.9509    0.82188         7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1.5     1944           4927.  1.56459     0.01351            67.     12.2382    0.83462        411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2.5     1943           3754.  1.55964     0.01340            50.     11.8869    0.84077        31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75.5     1930           2236.  1.26099     0.01199            27.      7.6113    0.90875        20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</w:t>
      </w:r>
      <w:r>
        <w:rPr>
          <w:szCs w:val="16"/>
        </w:rPr>
        <w:t>2804310.                              67350.                             8519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-15.   NET SALVAGE VALUE(%)         -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77452.   RESERVE W/ SALVAGE        97977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2.76   REMAINING LIFE (YRS)        28.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Services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80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40.0 R1.5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5        6667876.  0.22102     0.03959        263990.     24.7302    0.02090      1393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5536247.  0.45861     0.03625        200697.     26.0387    0.05606      3103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3        4235985.  0.48084     0.03436        145553.     26.5472    0.08781      3719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7271822.  0.50407     0.03301        240060.     26.7299    0.11758      85503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1        3245679.  0.52786     0.03195        103707.     26.7297    0.14592      47361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2125546.  0.55229     0.03107         66046.     26.6115    0.17311      36796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1999        2628269.  0.57776     0.03032         79678.     26.4106    0.19934      52391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8        2953955.  0.60373     0.02965         87583.     26.1484    0.22472      6638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3589910.  0.63081     0.02905        104291.     25.8392    0.24934      8951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3034672.  0.65841     0.02851         86509.     25.4927    0.27328      8293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3372961.  0.68720     0.02801         94465.     25.1163    0.29658     10003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2743443.  0.71653     0.02754         75560.     24.7151    0.31930      8759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2263525.  0.74719     0.02711         61358.     24.2937    0.34146      7729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2371517.  0.77897     0.02670         63316.     23.8553    0.36310      86109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1188744.  0.81209     0.02631         31277.     23.4032    0.38424      4567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0         619330.  0.84735     0.02594         16067.     22.9398    0.40489      2507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6.5     1989         881697.  0.88406     0.02559         22562.     22.4674    0.42507      3747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7.5     1988         840874.  0.92323     0.02525         21233.     21.9880    0.44478      3740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8.5     1987         941461.  0.96398     0.02492         23465.     21.5031    0.46405      43688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6         880685.  1.00737     0.02461         21672.     21.0145    0.48287      42525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0.5     1985         849618.  1.05261     0.02430         20647.     20.5233    0.50126      42587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1.5     1984         729505.  1.09991     0.02400         17510.     20.0308    0.51921      3787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2.5     1983         695509.  1.14971     0.02371         16492.     19.5380    0.53672      37329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3.5     1982         715666.  1.20127     0.02343         16766.     19.0459    0.55382      39634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4.5     1981         750710.  1.25528     0.02315         17377.     18.5554    0.57048      4282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5.5     1980         765914.  1.31084     0.02287         17520.     18.0672    0.58672      4493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6.5     1979         815897.  1.36871     0.02261         18444.     17.5823    0.60255      4916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7.5     1978         680992.  1.42780     0.02234         15214.     17.1011    0.61795      4208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8.5     1977         398887.  1.48894     0.02208          8807.     16.6245    0.63293      2524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9.5     1976         266157.  1.55110     0.02182          5808.     16.1529    0.64750      17233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0.5     1975         311797.  1.61398     0.02157          6725.     15.6868    0.66165      2063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358563.  1.67818     0.02132          7644.     15.2269    0.67539      24217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2.5     1973         418937.  1.74209     0.02107          8827.     14.7735    0.68873      288533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Services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80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40.0 R1.5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3.5     1972         274109.  1.80656     0.02082          5708.     14.3273    0.70165      1923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4.5     1971         268905.  1.86978     0.02058          5534.     13.8883    0.71416      1920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5.5     1970         312043.  1.93260     0.02034          6347.     13.4573    0.72627      2266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6.5     1969         334268.  1.99332     0.02010          6719.     13.0344    0.73798      2466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7.5     1968         259977.  2.05137     0.01987          5165.     12.6198    0.74930      1948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8.5     1967         223146.  2.10698     0.01963          4381.     12.2140    0.76022      1696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9.5     1966         210588.  2.15805     0.01940          4085.     11.8171    0.77075      1623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0.5     1965         215250.  2.20518     0.01917          4126.     11.4292    0.78091      1680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1.5     1964         165020.  2.24609     0.01894          3126.     11.0505    0.79068      1304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2.5     1963         267658.  2.28147     0.01872          5010.     10.6811    0.80009      2141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3.5     1962         167579.  2.30894     0.01849          3099.     10.3208    0.80914      13559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4.5     1961         208512.  2.32931     0.01827          3810.      9.9698    0.81784      1705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5.5     1960         126496.  2.34065     0.01805          2284.      9.6278    0.82620      1045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6.5     1959         172178.  2.34239     0.01784          3071.      9.2945    0.83422      14363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8.5     1957         189382.  2.31710     0.01741          3297.      8.6535    0.84934      1608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9.5     1956         101788.  2.28960     0.01720          1751.      8.3449    0.85645       8717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0.5     1955         108416.  2.25105     0.01700          1843.      8.0435    0.86329       9359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1.5     1954          77351.  2.20338     0.01679          1299.      7.7490    0.86986       672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2.5     1953          37610.  2.14570     0.01659           624.      7.4607    0.87619       329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3.5     1952          39432.  2.07886     0.01640           647.      7.1779    0.88229       347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4.5     1951         119990.  2.00465     0.01621          1945.      6.9002    0.88818      1065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5.5     1950          34742.  1.92279     0.01602           556.      6.6269    0.89386       3105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6.5     1949          59351.  1.83556     0.01583           940.      6.3576    0.89936       533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7.5     1948          15047.  1.74300     0.01565           235.      6.0917    0.90468       1361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8.5     1947           6249.  1.64731     0.01547            97.      5.8294    0.90982        56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9.5     1946           4503.  1.54857     0.01529            69.      5.5702    0.91481        411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1.5     1944          21743.  1.34773     0.01495           325.      5.0628    0.92431       200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2.5     1943          15139.  1.24609     0.01478           224.      4.8151    0.92881       140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75.5     1930           1494.  0.16914     0.01292            19.      1.6463    0.97873        146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69190316.                            2063206.                           1896349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-75.   NET SALVAGE VALUE(%)         -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3610611.   RESERVE W/ SALVAGE      331861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5.22   REMAINING LIFE (YRS)        24.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8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25.0 R.5 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5         159409.  0.51978     0.06597         10516.     14.6196    0.03553        56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 709765.  1.08325     0.05827         41356.     15.5962    0.09124       6476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3        1167965.  1.14139     0.05395         63015.     15.9548    0.13919      1625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1179029.  1.19924     0.05091         60021.     16.0542    0.18273      2154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1         272289.  1.25662     0.04854         13216.     16.0051    0.22314       6075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 207428.  1.31333     0.04659          9665.     15.8578    0.26111       541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1999         896537.  1.36921     0.04495         40295.     15.6396    0.29707      26633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8         740189.  1.42407     0.04351         32207.     15.3674    0.33133      2452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1075617.  1.47897     0.04224         45438.     15.0527    0.36412      3916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1373210.  1.53680     0.04110         56443.     14.7049    0.39558      54322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1386065.  1.59995     0.04006         55530.     14.3316    0.42583      59023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1032359.  1.66823     0.03910         40369.     13.9387    0.45495      4696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 883999.  1.74330     0.03821         33778.     13.5313    0.48297      42694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838351.  1.82479     0.03737         31329.     13.1137    0.50994      4275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677505.  1.91235     0.03658         24780.     12.6892    0.53589      36306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0         440164.  2.00535     0.03582         15766.     12.2607    0.56084      24686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6.5     1989         191338.  2.10290     0.03509          6715.     11.8305    0.58482      11189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7.5     1988         159953.  2.20391     0.03440          5502.     11.4005    0.60785       972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8.5     1987         121826.  2.30710     0.03373          4109.     10.9724    0.62994       7674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6          79498.  2.41105     0.03308          2630.     10.5472    0.65112       517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0.5     1985          76383.  2.51490     0.03245          2479.     10.1262    0.67142       512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1.5     1984          39965.  2.61510     0.03184          1272.      9.7098    0.69085       276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2.5     1983          28567.  2.71183     0.03125           893.      9.2988    0.70945       202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3.5     1982          18830.  2.80276     0.03067           578.      8.8936    0.72724       1369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4.5     1981          12735.  2.88615     0.03011           383.      8.4947    0.74424        94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5.5     1980           6746.  2.96024     0.02956           199.      8.1021    0.76049        51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13775722.                             598486.                            49991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-25.   NET SALVAGE VALUE(%)         -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748107.   RESERVE W/ SALVAGE       624897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5.43   REMAINING LIFE (YRS)        14.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Meter Installations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8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40.0 R1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5        5329248.  0.32297     0.04423        235725.     22.0720    0.02371      1263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3820449.  0.66351     0.03943        150657.     23.7978    0.06154      2351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3        3606966.  0.68597     0.03676        132587.     24.6317    0.09457      3411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4478144.  0.70899     0.03488        156178.     25.0925    0.12489      5592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1        1575675.  0.73161     0.03342         52652.     25.3392    0.15329      2415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1459340.  0.75390     0.03222         47018.     25.4449    0.18019      2629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1999         762639.  0.77661     0.03120         23797.     25.4499    0.20586      1570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8        1276671.  0.79859     0.03032         38710.     25.3783    0.23049      2942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 878130.  0.82101     0.02954         25940.     25.2467    0.25421      2232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 907196.  0.84257     0.02884         26163.     25.0661    0.27712      2514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1002453.  0.86459     0.02820         28272.     24.8448    0.29930      30003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 770452.  0.88561     0.02762         21281.     24.5887    0.32083      24718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 511980.  0.90726     0.02708         13867.     24.3030    0.34176      17497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420649.  0.92887     0.02659         11184.     23.9916    0.36214      15233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273440.  0.95097     0.02612          7143.     23.6582    0.38201      1044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0         142560.  0.97491     0.02568          3662.     23.3062    0.40138       572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6.5     1989         451969.  0.99942     0.02527         11422.     22.9382    0.42029      1899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7.5     1988         380478.  1.02619     0.02488          9467.     22.5570    0.43874      1669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8.5     1987         384164.  1.05366     0.02451          9416.     22.1644    0.45677      17547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6         365121.  1.08360     0.02415          8819.     21.7628    0.47436      1731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0.5     1985         337381.  1.11463     0.02381          8034.     21.3536    0.49154      16583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1.5     1984         301569.  1.14683     0.02348          7082.     20.9382    0.50832      1532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2.5     1983         241424.  1.18133     0.02316          5593.     20.5183    0.52469      12667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3.5     1982         277167.  1.21633     0.02286          6335.     20.0948    0.54068      14985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4.5     1981         279196.  1.25352     0.02256          6299.     19.6691    0.55628      1553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5.5     1980         314652.  1.29083     0.02227          7007.     19.2417    0.57149      1798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6.5     1979         273868.  1.33016     0.02199          6022.     18.8139    0.58633      16057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7.5     1978         171124.  1.36912     0.02171          3716.     18.3859    0.60080      1028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8.5     1977         122980.  1.40986     0.02144          2637.     17.9589    0.61489       7562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9.5     1976          75383.  1.45032     0.02118          1597.     17.5331    0.62863       473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0.5     1975          92855.  1.49041     0.02092          1943.     17.1090    0.64202       596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106646.  1.53154     0.02067          2205.     16.6871    0.65505       698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2.5     1973         161659.  1.57114     0.02042          3302.     16.2676    0.66774      107946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Meter Installations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8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40.0 R1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3.5     1972         105427.  1.61142     0.02018          2128.     15.8511    0.68008       716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4.5     1971         104356.  1.64954     0.01994          2081.     15.4376    0.69210       722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5.5     1970         122288.  1.68795     0.01971          2410.     15.0276    0.70379       860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6.5     1969         132402.  1.72426     0.01948          2579.     14.6211    0.71516       9468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7.5     1968         104177.  1.75831     0.01926          2006.     14.2181    0.72622       7565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8.5     1967          90552.  1.79180     0.01903          1724.     13.8191    0.73697       6673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9.5     1966          86640.  1.82175     0.01882          1630.     13.4238    0.74742       647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0.5     1965          89871.  1.85070     0.01860          1672.     13.0327    0.75758       680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1.5     1964          70012.  1.87548     0.01839          1288.     12.6454    0.76745       5373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2.5     1963         115541.  1.89885     0.01818          2101.     12.2624    0.77704       897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3.5     1962          73704.  1.91746     0.01798          1325.     11.8834    0.78636       579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4.5     1961          93573.  1.93422     0.01778          1663.     11.5087    0.79541       744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5.5     1960          58010.  1.94650     0.01758          1020.     11.1382    0.80420       4665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6.5     1959          80821.  1.95412     0.01738          1405.     10.7716    0.81275       656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8.5     1957          93621.  1.95841     0.01700          1592.     10.0510    0.82910       776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9.5     1956          51782.  1.95470     0.01682           871.      9.6970    0.83692       4333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0.5     1955          56869.  1.94477     0.01664           946.      9.3469    0.84451       480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1.5     1954          41922.  1.93158     0.01645           690.      9.0011    0.85189       3571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2.5     1953          21106.  1.91271     0.01628           344.      8.6593    0.85904       1813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3.5     1952          22964.  1.88798     0.01610           370.      8.3214    0.86600       198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4.5     1951          72682.  1.85971     0.01593          1158.      7.9876    0.87274       634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5.5     1950          21942.  1.82471     0.01576           346.      7.6576    0.87930       1929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6.5     1949          39179.  1.78599     0.01560           611.      7.3318    0.88565       346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7.5     1948          10410.  1.74061     0.01543           161.      7.0097    0.89182        92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8.5     1947           4543.  1.69142     0.01527            69.      6.6917    0.89781        40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9.5     1946           3449.  1.63582     0.01511            52.      6.3774    0.90362        31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1.5     1944          18660.  1.51159     0.01480           276.      5.7610    0.91473       170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2.5     1943          13820.  1.44139     0.01465           202.      5.4583    0.92004       127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75.5     1930           4954.  0.33828     0.01292            64.      1.6463    0.97873        48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33358905.                            1108512.                            73879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-25.   NET SALVAGE VALUE(%)         -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1385640.   RESERVE W/ SALVAGE       923498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4.15   REMAINING LIFE (YRS)        23.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House Regulators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83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30.0 S6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5         178095.  0.00000     0.03353          5971.     29.3247    0.01676        298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 261966.  0.00000     0.03353          8784.     28.3247    0.05029       131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3          33366.  0.00000     0.03353          1119.     27.3247    0.08382        27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  84289.  0.00000     0.03353          2826.     26.3247    0.11735        989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1         129386.  0.00000     0.03353          4338.     25.3247    0.15088       1952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  22358.  0.00000     0.03353           750.     24.3247    0.18441        41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1999         204478.  0.00000     0.03353          6856.     23.3247    0.21794       445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8         199100.  0.00000     0.03353          6676.     22.3247    0.25147       500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 357188.  0.00000     0.03353         11976.     21.3247    0.28500      10179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 391338.  0.00000     0.03353         13121.     20.3247    0.31853      12465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 360459.  0.00000     0.03353         12086.     19.3247    0.35206      1269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 262311.  0.00000     0.03353          8795.     18.3247    0.38559      1011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 338889.  0.00000     0.03353         11363.     17.3247    0.41912      14203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247110.  0.00000     0.03353          8285.     16.3247    0.45265      1118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122728.  0.00000     0.03353          4115.     15.3247    0.48617       596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0          60060.  0.00000     0.03353          2014.     14.3247    0.51970       3121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6.5     1989         246769.  0.00000     0.03353          8274.     13.3247    0.55323      1365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7.5     1988         170029.  0.00000     0.03353          5701.     12.3247    0.58676       997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8.5     1987         197502.  0.00000     0.03353          6622.     11.3247    0.62029      1225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6         167496.  0.00004     0.03353          5616.     10.3247    0.65382      10951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0.5     1985          92229.  0.00049     0.03353          3092.      9.3248    0.68735       6339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1.5     1984         146969.  0.00439     0.03353          4927.      8.3257    0.72086      1059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2.5     1983          23860.  0.02866     0.03352           800.      7.3299    0.75432       1799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3.5     1982          71817.  0.14047     0.03349          2405.      6.3449    0.78751       565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4.5     1981          58568.  0.53182     0.03341          1957.      5.3882    0.81995       480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5.5     1980          87843.  1.58980     0.03326          2922.      4.4886    0.85071       747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6.5     1979          80033.  3.81951     0.03299          2641.      3.6804    0.87857       703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7.5     1978          61339.  7.45427     0.03260          2000.      2.9899    0.90252       5535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8.5     1977          37233. 11.94388     0.03210          1195.      2.4266    0.92210       343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9.5     1976          20773. 15.80988     0.03151           655.      1.9821    0.93754       1947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0.5     1975          19870. 17.35920     0.03086           613.      1.6386    0.94943       188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 22995. 15.80892     0.03018           694.      1.3747    0.95852       220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2.5     1973          24185. 11.94264     0.02948           713.      1.1718    0.96546       23350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House Regulators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83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30.0 S6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3.5     1972          15756.  7.45304     0.02878           453.      1.0148    0.97079       1529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4.5     1971           9193.  3.81797     0.02809           258.      0.8926    0.97492        896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5.5     1970           5530.  1.58944     0.02742           152.      0.7960    0.97817        54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6.5     1969           2641.  0.53164     0.02677            71.      0.7179    0.98078        25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7.5     1968            777.  0.14040     0.02614            20.      0.6450    0.98314         7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8.5     1967            211.  0.02863     0.02564             5.      0.5000    0.98718         20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9.5     1966             52.  0.00491     0.00000             0.      0.0000    1.00000          5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0.5     1965             11.  0.00000     0.00000             0.      0.0000    1.00000          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1.5     1964              1.  0.00000     0.00000             0.      0.0000    1.00000           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</w:t>
      </w:r>
      <w:r>
        <w:rPr>
          <w:szCs w:val="16"/>
        </w:rPr>
        <w:t>4816803.                             160861.                            205837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160861.   RESERVE W/ SALVAGE       205837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3.34   REMAINING LIFE (YRS)        17.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House Regulator Installations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84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35.0 R2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  97392.  0.75484     0.03032          2953.     20.3928    0.38159       371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 43416.  0.81480     0.02993          1299.     19.8285    0.40663       1765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 13468.  0.87848     0.02954           398.     19.2626    0.43105        58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154276.                               4650.                              606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 4650.   RESERVE W/ SALVAGE         606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3.01   REMAINING LIFE (YRS)        20.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Industrial M&amp;R Equipment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8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40.0 L5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0.5     2005         263885.  0.00000     0.02569          6778.     38.4311    0.01284        338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1.5     2004         360114.  0.00000     0.02569          9250.     37.4311    0.03853       138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2.5     2003         248938.  0.00000     0.02569          6394.     36.4311    0.06422       1598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 116444.  0.00000     0.02569          2991.     35.4311    0.08990       104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4.5     2001         286455.  0.00000     0.02569          7358.     34.4311    0.11559       331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 108581.  0.00000     0.02569          2789.     33.4311    0.14128       153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1999         286417.  0.00000     0.02569          7357.     32.4311    0.16696       478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7.5     1998         211048.  0.00000     0.02569          5421.     31.4311    0.19265       406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8.5     1997         406588.  0.00000     0.02569         10444.     30.4311    0.21833       887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9.5     1996          94602.  0.00000     0.02569          2430.     29.4311    0.24402       230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0.5     1995          49031.  0.00000     0.02569          1259.     28.4311    0.26971       132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1.5     1994          40714.  0.00000     0.02569          1046.     27.4311    0.29539       120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2.5     1993         132555.  0.00000     0.02569          3405.     26.4311    0.32108       425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3.5     1992          54569.  0.00000     0.02569          1402.     25.4311    0.34677       189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4.5     1991         354356.  0.00000     0.02569          9102.     24.4311    0.37245      13198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5.5     1990         154323.  0.00000     0.02569          3964.     23.4311    0.39814       614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6.5     1989         105683.  0.00000     0.02569          2715.     22.4311    0.42383       447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7.5     1988         157080.  0.00001     0.02569          4035.     21.4311    0.44951       706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8.5     1987         115156.  0.00035     0.02569          2958.     20.4315    0.47520       5472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19.5     1986         204345.  0.00305     0.02568          5248.     19.4336    0.50087      10235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0.5     1985          74204.  0.01281     0.02568          1905.     18.4400    0.52649       390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1.5     1984          33948.  0.03637     0.02567           871.     17.4548    0.55200       187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2.5     1983          35576.  0.08134     0.02564           912.     16.4826    0.57731       2053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3.5     1982         239091.  0.15484     0.02561          6123.     15.5286    0.60232      1440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4.5     1981           7225.  0.26236     0.02556           185.     14.5972    0.62691        45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5.5     1980          35238.  0.40684     0.02549           898.     13.6916    0.65099       229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6.5     1979          33290.  0.58861     0.02540           846.     12.8139    0.67447       224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7.5     1978           7757.  0.80546     0.02530           196.     11.9645    0.69730        54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8.5     1977           7617.  1.05371     0.02518           192.     11.1429    0.71943        54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9.5     1976           4475.  1.33251     0.02504           112.     10.3480    0.74086        33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0.5     1975          12411.  1.65110     0.02489           309.      9.5804    0.76156        945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1.5     1974          18295.  2.03602     0.02472           452.      8.8433    0.78142       1429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2.5     1973          17429.  2.52378     0.02452           427.      8.1440    0.80029       13948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Industrial M&amp;R Equipment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8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40.0 L5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3.5     1972          14613.  3.15098     0.02430           355.      7.4925    0.81794       119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4.5     1971          14332.  3.92674     0.02404           345.      6.9000    0.83410       119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5.5     1970          16554.  4.81520     0.02375           393.      6.3764    0.84854       1404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6.5     1969          17542.  5.72108     0.02343           411.      5.9282    0.86111       151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7.5     1968          13386.  6.51760     0.02307           309.      5.5580    0.87177       1167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8.5     1967          11154.  7.07318     0.02269           253.      5.2643    0.88058        982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39.5     1966          10091.  7.29710     0.02228           225.      5.0422    0.88766        89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0.5     1965           9749.  7.15532     0.02186           213.      4.8831    0.89325        870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1.5     1964           6959.  6.68891     0.02144           149.      4.7745    0.89765        624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2.5     1963          10355.  5.98880     0.02102           218.      4.7000    0.90122        93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3.5     1962           5867.  5.17695     0.02061           121.      4.6414    0.90435        53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4.5     1961           6532.  4.35926     0.02022           132.      4.5803    0.90739        59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5.5     1960           3516.  3.61575     0.01985            70.      4.5019    0.91062        32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6.5     1959           4226.  2.98889     0.01951            82.      4.3988    0.91418        38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8.5     1957           3620.  2.08723     0.01888            68.      4.1239    0.92215        333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9.5     1956           1723.  1.77016     0.01858            32.      3.9648    0.92632        159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0.5     1955           1631.  1.50991     0.01830            30.      3.8012    0.93044        15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1.5     1954           1037.  1.28735     0.01802            19.      3.6379    0.93443         9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2.5     1953            449.  1.09127     0.01775             8.      3.4781    0.93825         4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3.5     1952            419.  0.91585     0.01749             7.      3.3228    0.94188         39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4.5     1951           1132.  0.75954     0.01724            20.      3.1726    0.94532        107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5.5     1950            290.  0.62127     0.01698             5.      3.0274    0.94858         2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6.5     1949            434.  0.50071     0.01674             7.      2.8870    0.95167         41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7.5     1948             96.  0.39715     0.01650             2.      2.7507    0.95461          9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8.5     1947             34.  0.31001     0.01627             1.      2.6185    0.95740          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9.5     1946             21.  0.23780     0.01604             0.      2.4900    0.96005          2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1.5     1944             74.  0.13212     0.01560             1.      2.2432    0.96500          7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2.5     1943             43.  0.09550     0.01539             1.      2.1242    0.96730          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</w:t>
      </w:r>
      <w:r>
        <w:rPr>
          <w:szCs w:val="16"/>
        </w:rPr>
        <w:t>4433319.                             113251.                            13056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-15.   NET SALVAGE VALUE(%)         -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130239.   RESERVE W/ SALVAGE       15015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2.94   REMAINING LIFE (YRS)        27.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3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EQUAL LIFE GROUP METHOD ACCOUNT SUMMARY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</w:t>
      </w:r>
      <w:r>
        <w:rPr>
          <w:szCs w:val="16"/>
        </w:rPr>
        <w:t>BALANCE</w:t>
      </w:r>
    </w:p>
    <w:p>
      <w:pPr>
        <w:pStyle w:val="PlainText"/>
        <w:rPr>
          <w:szCs w:val="16"/>
        </w:rPr>
      </w:pPr>
      <w:r>
        <w:rPr>
          <w:szCs w:val="16"/>
        </w:rPr>
        <w:t>ACCOUNT   SEPTEMBER 30    ASL &amp;      %    ACCRUAL   ACCRUAL     THEORETICAL  REM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NUMBER       2005      CURVE  NET SLVG RATE      AMOUNT        RESERVE    LIF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------- --------------  -----  ------- ------     ------- ---------------  ----</w:t>
      </w:r>
    </w:p>
    <w:p>
      <w:pPr>
        <w:pStyle w:val="PlainText"/>
        <w:rPr>
          <w:szCs w:val="16"/>
        </w:rPr>
      </w:pPr>
      <w:r>
        <w:rPr>
          <w:szCs w:val="16"/>
        </w:rPr>
        <w:t>37402000        145459. 55.0R5.0   0.0   1.85       2691.         19517.   46.8</w:t>
      </w:r>
    </w:p>
    <w:p>
      <w:pPr>
        <w:pStyle w:val="PlainText"/>
        <w:rPr>
          <w:szCs w:val="16"/>
        </w:rPr>
      </w:pPr>
      <w:r>
        <w:rPr>
          <w:szCs w:val="16"/>
        </w:rPr>
        <w:t>37500000        468329. 50.0L.0  -10.0   3.25      15221.        125543.   25.6</w:t>
      </w:r>
    </w:p>
    <w:p>
      <w:pPr>
        <w:pStyle w:val="PlainText"/>
        <w:rPr>
          <w:szCs w:val="16"/>
        </w:rPr>
      </w:pPr>
      <w:r>
        <w:rPr>
          <w:szCs w:val="16"/>
        </w:rPr>
        <w:t>37600000      95924846. 55.0R.5  -25.0   2.71    2599563.      37324900.   31.7</w:t>
      </w:r>
    </w:p>
    <w:p>
      <w:pPr>
        <w:pStyle w:val="PlainText"/>
        <w:rPr>
          <w:szCs w:val="16"/>
        </w:rPr>
      </w:pPr>
      <w:r>
        <w:rPr>
          <w:szCs w:val="16"/>
        </w:rPr>
        <w:t>37800000       2617970. 50.0R1.0  -5.0   2.37      62046.       1007900.   28.1</w:t>
      </w:r>
    </w:p>
    <w:p>
      <w:pPr>
        <w:pStyle w:val="PlainText"/>
        <w:rPr>
          <w:szCs w:val="16"/>
        </w:rPr>
      </w:pPr>
      <w:r>
        <w:rPr>
          <w:szCs w:val="16"/>
        </w:rPr>
        <w:t>37900000       2804310. 50.0R1.0 -15.0   2.76      77399.        979774.   29.0</w:t>
      </w:r>
    </w:p>
    <w:p>
      <w:pPr>
        <w:pStyle w:val="PlainText"/>
        <w:rPr>
          <w:szCs w:val="16"/>
        </w:rPr>
      </w:pPr>
      <w:r>
        <w:rPr>
          <w:szCs w:val="16"/>
        </w:rPr>
        <w:t>38000000      69190316. 40.0R1.5 -75.0   5.22    3611734.      33186114.   24.3</w:t>
      </w:r>
    </w:p>
    <w:p>
      <w:pPr>
        <w:pStyle w:val="PlainText"/>
        <w:rPr>
          <w:szCs w:val="16"/>
        </w:rPr>
      </w:pPr>
      <w:r>
        <w:rPr>
          <w:szCs w:val="16"/>
        </w:rPr>
        <w:t>38100000      13775722. 25.0R.5  -25.0   5.43     748022.       6248971.   14.7</w:t>
      </w:r>
    </w:p>
    <w:p>
      <w:pPr>
        <w:pStyle w:val="PlainText"/>
        <w:rPr>
          <w:szCs w:val="16"/>
        </w:rPr>
      </w:pPr>
      <w:r>
        <w:rPr>
          <w:szCs w:val="16"/>
        </w:rPr>
        <w:t>38200000      33358905. 40.0R1.0 -25.0   4.15    1384394.       9234986.   23.4</w:t>
      </w:r>
    </w:p>
    <w:p>
      <w:pPr>
        <w:pStyle w:val="PlainText"/>
        <w:rPr>
          <w:szCs w:val="16"/>
        </w:rPr>
      </w:pPr>
      <w:r>
        <w:rPr>
          <w:szCs w:val="16"/>
        </w:rPr>
        <w:t>38300000       4816803. 30.0S6.0   0.0   3.34     160881.       2058376.   17.1</w:t>
      </w:r>
    </w:p>
    <w:p>
      <w:pPr>
        <w:pStyle w:val="PlainText"/>
        <w:rPr>
          <w:szCs w:val="16"/>
        </w:rPr>
      </w:pPr>
      <w:r>
        <w:rPr>
          <w:szCs w:val="16"/>
        </w:rPr>
        <w:t>38400000        154276. 35.0R2.0   0.0   3.01       4644.         60624.   20.1</w:t>
      </w:r>
    </w:p>
    <w:p>
      <w:pPr>
        <w:pStyle w:val="PlainText"/>
        <w:rPr>
          <w:szCs w:val="16"/>
        </w:rPr>
      </w:pPr>
      <w:r>
        <w:rPr>
          <w:szCs w:val="16"/>
        </w:rPr>
        <w:t>38500000       4433319. 40.0L5.0 -15.0   2.94     130340.       1501506.   27.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------------                         ---------- -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TOTALS     227690255.                          8796935.      9174821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===============                         ========== ==============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DEPRECIATION SYSTEM - DSELG04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</w:t>
      </w:r>
      <w:r>
        <w:rPr>
          <w:szCs w:val="16"/>
        </w:rPr>
        <w:t>ATMOS ENERGY CORPORATION - KENTUCKY                                              10-18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</w:t>
      </w:r>
      <w:r>
        <w:rPr>
          <w:szCs w:val="16"/>
        </w:rPr>
        <w:t>EQUAL LIFE GROUP METHOD REMAINING LIFE RATE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</w:t>
      </w:r>
      <w:r>
        <w:rPr>
          <w:szCs w:val="16"/>
        </w:rPr>
        <w:t>SURVIVING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</w:t>
      </w:r>
      <w:r>
        <w:rPr>
          <w:szCs w:val="16"/>
        </w:rPr>
        <w:t>BALANCE                     WHOLE  THEORETICAL               AVERAGE                                REMAINING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ACCOUNT  SEPTEMBER 30   ASL &amp;     %     LIFE     RESERVE   BOOK RESERVE REMAINING    REMAINING      ANNUAL        LIF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NUMBER      2005       CURVE  NET SLVG RATE    W/SALVAGE    BY GROUP     LIFE       TO ACCRUE      ACCRUAL    ACCRUAL RATE</w:t>
      </w:r>
    </w:p>
    <w:p>
      <w:pPr>
        <w:pStyle w:val="PlainText"/>
        <w:rPr>
          <w:szCs w:val="16"/>
        </w:rPr>
      </w:pPr>
      <w:r>
        <w:rPr>
          <w:szCs w:val="16"/>
        </w:rPr>
        <w:t>--------  -------------  -----  ------- ------  -----------  ------------ ---------    ---------     -------    ------------</w:t>
      </w:r>
    </w:p>
    <w:p>
      <w:pPr>
        <w:pStyle w:val="PlainText"/>
        <w:rPr>
          <w:szCs w:val="16"/>
        </w:rPr>
      </w:pPr>
      <w:r>
        <w:rPr>
          <w:szCs w:val="16"/>
        </w:rPr>
        <w:t>37402000        145459. 55.0R5.0   0.0    1.85       19517.        19002.    46.81         126457.          2701.     1.86</w:t>
      </w:r>
    </w:p>
    <w:p>
      <w:pPr>
        <w:pStyle w:val="PlainText"/>
        <w:rPr>
          <w:szCs w:val="16"/>
        </w:rPr>
      </w:pPr>
      <w:r>
        <w:rPr>
          <w:szCs w:val="16"/>
        </w:rPr>
        <w:t>37500000        468329. 50.0L.0  -10.0    3.25      125543.       133550.    25.60         381612.         14906.     3.18</w:t>
      </w:r>
    </w:p>
    <w:p>
      <w:pPr>
        <w:pStyle w:val="PlainText"/>
        <w:rPr>
          <w:szCs w:val="16"/>
        </w:rPr>
      </w:pPr>
      <w:r>
        <w:rPr>
          <w:szCs w:val="16"/>
        </w:rPr>
        <w:t>37600000      95924846. 55.0R.5  -25.0    2.71    37324900.     46080160.    31.73       73825897.       2326539.     2.43</w:t>
      </w:r>
    </w:p>
    <w:p>
      <w:pPr>
        <w:pStyle w:val="PlainText"/>
        <w:rPr>
          <w:szCs w:val="16"/>
        </w:rPr>
      </w:pPr>
      <w:r>
        <w:rPr>
          <w:szCs w:val="16"/>
        </w:rPr>
        <w:t>37800000       2617970. 50.0R1.0  -5.0    2.37     1007900.      1341475.    28.05        1407393.         50168.     1.92</w:t>
      </w:r>
    </w:p>
    <w:p>
      <w:pPr>
        <w:pStyle w:val="PlainText"/>
        <w:rPr>
          <w:szCs w:val="16"/>
        </w:rPr>
      </w:pPr>
      <w:r>
        <w:rPr>
          <w:szCs w:val="16"/>
        </w:rPr>
        <w:t>37900000       2804310. 50.0R1.0 -15.0    2.76      979774.      1250214.    28.99        1974742.         68123.     2.43</w:t>
      </w:r>
    </w:p>
    <w:p>
      <w:pPr>
        <w:pStyle w:val="PlainText"/>
        <w:rPr>
          <w:szCs w:val="16"/>
        </w:rPr>
      </w:pPr>
      <w:r>
        <w:rPr>
          <w:szCs w:val="16"/>
        </w:rPr>
        <w:t>38000000      69190316. 40.0R1.5 -75.0    5.22    33186114.     32952863.    24.34       88130190.       3620193.     5.23</w:t>
      </w:r>
    </w:p>
    <w:p>
      <w:pPr>
        <w:pStyle w:val="PlainText"/>
        <w:rPr>
          <w:szCs w:val="16"/>
        </w:rPr>
      </w:pPr>
      <w:r>
        <w:rPr>
          <w:szCs w:val="16"/>
        </w:rPr>
        <w:t>38100000      13775722. 25.0R.5  -25.0    5.43     6248971.       936048.    14.66       16283604.       1110403.     8.06</w:t>
      </w:r>
    </w:p>
    <w:p>
      <w:pPr>
        <w:pStyle w:val="PlainText"/>
        <w:rPr>
          <w:szCs w:val="16"/>
        </w:rPr>
      </w:pPr>
      <w:r>
        <w:rPr>
          <w:szCs w:val="16"/>
        </w:rPr>
        <w:t>38200000      33358905. 40.0R1.0 -25.0    4.15     9234986.      5709578.    23.43       35989053.       1536115.     4.60</w:t>
      </w:r>
    </w:p>
    <w:p>
      <w:pPr>
        <w:pStyle w:val="PlainText"/>
        <w:rPr>
          <w:szCs w:val="16"/>
        </w:rPr>
      </w:pPr>
      <w:r>
        <w:rPr>
          <w:szCs w:val="16"/>
        </w:rPr>
        <w:t>38300000       4816803. 30.0S6.0   0.0    3.34     2058376.      2420567.    17.15        2396236.        139740.     2.90</w:t>
      </w:r>
    </w:p>
    <w:p>
      <w:pPr>
        <w:pStyle w:val="PlainText"/>
        <w:rPr>
          <w:szCs w:val="16"/>
        </w:rPr>
      </w:pPr>
      <w:r>
        <w:rPr>
          <w:szCs w:val="16"/>
        </w:rPr>
        <w:t>38400000        154276. 35.0R2.0   0.0    3.01       60624.        91625.    20.14          62651.          3111.     2.02</w:t>
      </w:r>
    </w:p>
    <w:p>
      <w:pPr>
        <w:pStyle w:val="PlainText"/>
        <w:rPr>
          <w:szCs w:val="16"/>
        </w:rPr>
      </w:pPr>
      <w:r>
        <w:rPr>
          <w:szCs w:val="16"/>
        </w:rPr>
        <w:t>38500000       4433319. 40.0L5.0 -15.0    2.94     1501506.      1898574.    27.62        3199743.        115861.     2.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-------------                         -----------  ------------            -------------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</w:t>
      </w:r>
      <w:r>
        <w:rPr>
          <w:szCs w:val="16"/>
        </w:rPr>
        <w:t>227690255.                           91748212.     92833656.               223777580.       8987860.     3.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=============                         ===========  ============            =============  =============</w:t>
      </w:r>
    </w:p>
    <w:sectPr>
      <w:type w:val="nextPage"/>
      <w:pgSz w:orient="landscape" w:w="15840" w:h="12240"/>
      <w:pgMar w:left="1440" w:right="3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sz w:val="16"/>
        <w:b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b/>
      <w:sz w:val="16"/>
    </w:rPr>
  </w:style>
  <w:style w:type="character" w:styleId="DefaultParagraphFont">
    <w:name w:val="Default Paragraph Font"/>
    <w:qFormat/>
    <w:rPr>
      <w:b/>
      <w:sz w:val="16"/>
    </w:rPr>
  </w:style>
  <w:style w:type="character" w:styleId="CommentReference">
    <w:name w:val="Comment Reference"/>
    <w:basedOn w:val="DefaultParagraphFont"/>
    <w:qFormat/>
    <w:rPr>
      <w:b w:val="false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b w:val="false"/>
      <w:sz w:val="16"/>
    </w:rPr>
  </w:style>
  <w:style w:type="paragraph" w:styleId="List">
    <w:name w:val="List"/>
    <w:basedOn w:val="Normal"/>
    <w:pPr>
      <w:ind w:left="360" w:hanging="360"/>
    </w:pPr>
    <w:rPr>
      <w:b w:val="false"/>
      <w:sz w:val="16"/>
    </w:rPr>
  </w:style>
  <w:style w:type="paragraph" w:styleId="Caption">
    <w:name w:val="Caption"/>
    <w:basedOn w:val="Normal"/>
    <w:next w:val="Normal"/>
    <w:qFormat/>
    <w:pPr/>
    <w:rPr>
      <w:b w:val="false"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b w:val="false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b w:val="false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b w:val="false"/>
      <w:sz w:val="16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b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 w:val="false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b w:val="false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b w:val="false"/>
      <w:sz w:val="16"/>
    </w:rPr>
  </w:style>
  <w:style w:type="paragraph" w:styleId="CommentText">
    <w:name w:val="Comment Text"/>
    <w:basedOn w:val="Normal"/>
    <w:qFormat/>
    <w:pPr/>
    <w:rPr>
      <w:b w:val="false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16"/>
    </w:rPr>
  </w:style>
  <w:style w:type="paragraph" w:styleId="Date">
    <w:name w:val="Date"/>
    <w:basedOn w:val="Normal"/>
    <w:next w:val="Normal"/>
    <w:qFormat/>
    <w:pPr/>
    <w:rPr>
      <w:b w:val="false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sz w:val="16"/>
      <w:szCs w:val="20"/>
    </w:rPr>
  </w:style>
  <w:style w:type="paragraph" w:styleId="EmailSignature">
    <w:name w:val="E-mail Signature"/>
    <w:basedOn w:val="Normal"/>
    <w:qFormat/>
    <w:pPr/>
    <w:rPr>
      <w:b w:val="false"/>
      <w:sz w:val="16"/>
    </w:rPr>
  </w:style>
  <w:style w:type="paragraph" w:styleId="Endnote">
    <w:name w:val="Endnote Text"/>
    <w:basedOn w:val="Normal"/>
    <w:pPr/>
    <w:rPr>
      <w:b w:val="false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16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6"/>
    </w:rPr>
  </w:style>
  <w:style w:type="paragraph" w:styleId="Footnote">
    <w:name w:val="Footnote Text"/>
    <w:basedOn w:val="Normal"/>
    <w:pPr/>
    <w:rPr>
      <w:b w:val="false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6"/>
    </w:rPr>
  </w:style>
  <w:style w:type="paragraph" w:styleId="HTMLAddress">
    <w:name w:val="HTML Address"/>
    <w:basedOn w:val="Normal"/>
    <w:qFormat/>
    <w:pPr/>
    <w:rPr>
      <w:b w:val="false"/>
      <w:i/>
      <w:iCs/>
      <w:sz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 w:val="false"/>
      <w:sz w:val="16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b w:val="false"/>
      <w:sz w:val="16"/>
    </w:rPr>
  </w:style>
  <w:style w:type="paragraph" w:styleId="Index2">
    <w:name w:val="Index 2"/>
    <w:basedOn w:val="Normal"/>
    <w:next w:val="Normal"/>
    <w:pPr>
      <w:ind w:left="480" w:hanging="240"/>
    </w:pPr>
    <w:rPr>
      <w:b w:val="false"/>
      <w:sz w:val="16"/>
    </w:rPr>
  </w:style>
  <w:style w:type="paragraph" w:styleId="Index3">
    <w:name w:val="Index 3"/>
    <w:basedOn w:val="Normal"/>
    <w:next w:val="Normal"/>
    <w:pPr>
      <w:ind w:left="720" w:hanging="240"/>
    </w:pPr>
    <w:rPr>
      <w:b w:val="false"/>
      <w:sz w:val="16"/>
    </w:rPr>
  </w:style>
  <w:style w:type="paragraph" w:styleId="Index4">
    <w:name w:val="Index 4"/>
    <w:basedOn w:val="Normal"/>
    <w:next w:val="Normal"/>
    <w:qFormat/>
    <w:pPr>
      <w:ind w:left="960" w:hanging="240"/>
    </w:pPr>
    <w:rPr>
      <w:b w:val="false"/>
      <w:sz w:val="16"/>
    </w:rPr>
  </w:style>
  <w:style w:type="paragraph" w:styleId="Index5">
    <w:name w:val="Index 5"/>
    <w:basedOn w:val="Normal"/>
    <w:next w:val="Normal"/>
    <w:qFormat/>
    <w:pPr>
      <w:ind w:left="1200" w:hanging="240"/>
    </w:pPr>
    <w:rPr>
      <w:b w:val="false"/>
      <w:sz w:val="16"/>
    </w:rPr>
  </w:style>
  <w:style w:type="paragraph" w:styleId="Index6">
    <w:name w:val="Index 6"/>
    <w:basedOn w:val="Normal"/>
    <w:next w:val="Normal"/>
    <w:qFormat/>
    <w:pPr>
      <w:ind w:left="1440" w:hanging="240"/>
    </w:pPr>
    <w:rPr>
      <w:b w:val="false"/>
      <w:sz w:val="16"/>
    </w:rPr>
  </w:style>
  <w:style w:type="paragraph" w:styleId="Index7">
    <w:name w:val="Index 7"/>
    <w:basedOn w:val="Normal"/>
    <w:next w:val="Normal"/>
    <w:qFormat/>
    <w:pPr>
      <w:ind w:left="1680" w:hanging="240"/>
    </w:pPr>
    <w:rPr>
      <w:b w:val="false"/>
      <w:sz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b w:val="false"/>
      <w:sz w:val="16"/>
    </w:rPr>
  </w:style>
  <w:style w:type="paragraph" w:styleId="Index9">
    <w:name w:val="Index 9"/>
    <w:basedOn w:val="Normal"/>
    <w:next w:val="Normal"/>
    <w:qFormat/>
    <w:pPr>
      <w:ind w:left="2160" w:hanging="240"/>
    </w:pPr>
    <w:rPr>
      <w:b w:val="false"/>
      <w:sz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  <w:sz w:val="16"/>
    </w:rPr>
  </w:style>
  <w:style w:type="paragraph" w:styleId="List2">
    <w:name w:val="List Bullet 3"/>
    <w:basedOn w:val="Normal"/>
    <w:pPr>
      <w:ind w:left="720" w:hanging="360"/>
    </w:pPr>
    <w:rPr>
      <w:b w:val="false"/>
      <w:sz w:val="16"/>
    </w:rPr>
  </w:style>
  <w:style w:type="paragraph" w:styleId="List3">
    <w:name w:val="List Bullet 4"/>
    <w:basedOn w:val="Normal"/>
    <w:pPr>
      <w:ind w:left="1080" w:hanging="360"/>
    </w:pPr>
    <w:rPr>
      <w:b w:val="false"/>
      <w:sz w:val="16"/>
    </w:rPr>
  </w:style>
  <w:style w:type="paragraph" w:styleId="List4">
    <w:name w:val="List Bullet 5"/>
    <w:basedOn w:val="Normal"/>
    <w:pPr>
      <w:ind w:left="1440" w:hanging="360"/>
    </w:pPr>
    <w:rPr>
      <w:b w:val="false"/>
      <w:sz w:val="16"/>
    </w:rPr>
  </w:style>
  <w:style w:type="paragraph" w:styleId="List5">
    <w:name w:val="List Number"/>
    <w:basedOn w:val="Normal"/>
    <w:pPr>
      <w:ind w:left="1800" w:hanging="360"/>
    </w:pPr>
    <w:rPr>
      <w:b w:val="false"/>
      <w:sz w:val="16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b w:val="false"/>
      <w:sz w:val="16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b w:val="false"/>
      <w:sz w:val="1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b w:val="false"/>
      <w:sz w:val="1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b w:val="false"/>
      <w:sz w:val="16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b w:val="false"/>
      <w:sz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b w:val="false"/>
      <w:sz w:val="16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b w:val="false"/>
      <w:sz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b w:val="false"/>
      <w:sz w:val="1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b w:val="false"/>
      <w:sz w:val="16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b w:val="false"/>
      <w:sz w:val="1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b w:val="false"/>
      <w:sz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b w:val="false"/>
      <w:sz w:val="16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b w:val="false"/>
      <w:sz w:val="1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b w:val="false"/>
      <w:sz w:val="1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b w:val="false"/>
      <w:sz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16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 w:val="false"/>
      <w:sz w:val="16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33:00Z</dcterms:created>
  <dc:creator>johjohns</dc:creator>
  <dc:description/>
  <cp:keywords/>
  <dc:language>en-US</dc:language>
  <cp:lastModifiedBy>johjohns</cp:lastModifiedBy>
  <cp:lastPrinted>2006-10-18T12:33:00Z</cp:lastPrinted>
  <dcterms:modified xsi:type="dcterms:W3CDTF">2006-10-18T17:33:00Z</dcterms:modified>
  <cp:revision>2</cp:revision>
  <dc:subject/>
  <dc:title>DELOITTE &amp; TOUCHE LLP                                                  DEPRECIATION SYSTEM - DSELG01  RELEASE 7</dc:title>
</cp:coreProperties>
</file>