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   61.             0.            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28199.             0.         281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14988.             0.         149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4700.           589.          41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 7500.             0.          75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54382.             0.         543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11079.             0.         110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 8243.             0.          82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20738.             0.         207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 2988.             0.          29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 5907.           432.          54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20000.             0.         200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 3780.             0.          37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 2950.          1040.          19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 3969.           620.          33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13909.           467.         134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 9861.             0.          98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 3788.             0.          37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 2335.          1083.          12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 6558.             0.          65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 6577.             0.          65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 7812.             0.          78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 8578.             0.          85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 6849.             0.          68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 6044.             0.          60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 5874.             0.          58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 6193.             0.          61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 4907.             0.          49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 8241.             0.          8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 5354.             0.          53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 6926.             0.          69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 4379.             0.          43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 6226.             0.          62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 7529.             0.          75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 4260.             0.          42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 4791.             0.          47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3619.             0.          36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1869.             0.          18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2088.             0.          20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 6792.             0.          67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2110.             0.          211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3880.             0.          38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1063.             0.          10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 479.             0.           4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376.             0.           3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2181.             0.          21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1676.             0.          16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1143.             0.          114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 353751.          4231.        34952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30906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8.2 R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   61.   0.9938            61.         0.         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 28199.   0.9918         27967.       -81.      278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14988.   0.9896         14833.       -43.      147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 4700.   0.9850          4630.       -13.       4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 7500.   0.9825          7369.       -21.       73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54382.   0.9771         53136.      -154.      529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 11079.   0.9742         10793.       -31.      107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 8243.   0.9711          8005.       -23.       79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20738.   0.9678         20071.       -58.      200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 2988.   0.9571          2860.        -8.       28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 5907.   0.9446          5580.       -16.       5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20000.   0.9401         18802.       -55.      187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 3780.   0.9353          3536.       -10.       3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 2950.   0.9304          2745.        -8.       2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 3969.   0.9251          3672.       -11.       36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13909.   0.9080         12630.       -37.      125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 9861.   0.9018          8893.       -26.       88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 3788.   0.8741          3311.       -10.       33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 2335.   0.8664          2023.        -6.       20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 6558.   0.8584          5629.       -16.       5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 6577.   0.8501          5591.       -16.       5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 7812.   0.8414          6573.       -19.       6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 8578.   0.8324          7140.       -21.       71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 6849.   0.8230          5637.       -16.       5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 6044.   0.8133          4915.       -14.       49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 5874.   0.8032          4718.       -14.       4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 6193.   0.7927          4909.       -14.       48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 4907.   0.7818          3836.       -11.       38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 8241.   0.7705          6350.       -18.       63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 5354.   0.7589          4063.       -12.       40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 6926.   0.7468          5172.       -15.       51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 4379.   0.7343          3215.        -9.       32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 6226.   0.7214          4491.       -13.       44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 7529.   0.6943          5227.       -15.       52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 4260.   0.6801          2897.        -8.       28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 4791.   0.6655          3189.        -9.       31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3619.   0.6505          2354.        -7.       23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1869.   0.6351          1187.        -3.       11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2088.   0.6193          1293.        -4.       12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 6792.   0.6032          4097.       -12.       40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2110.   0.5866          1238.        -4.       1234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8.2 R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3880.   0.5697          2211.        -6.       22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1063.   0.5525           587.        -2.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 479.   0.5350           256.        -1.        2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376.   0.5171           194.        -1.        1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2181.   0.4808          1049.        -3.       10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1676.   0.4623           775.        -2.        7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1143.   0.2258           258.        -1.        257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 353751.                 309965.      -900.     309065.      23.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39139.         59273.        -201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23676.         15727.          79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   0.          1565.         -15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472419.             0.        4724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138880.             0.        1388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249155.             0.        2491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346444.          9214.        3372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 3228.          8245.         -50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 2451.             0.          24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 5582.             0.          55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25796.             0.         257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17145.             0.         171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 2872.           885.          19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 9607.             0.          96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200469.             0.        2004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 5490.          2143.          33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 3612.           842.          2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  910.          1439.          -5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  834.           848.           -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72668.             0.         726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72880.             0.         728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86571.             0.         865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95060.             0.         950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75895.             0.         758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66975.             0.         669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65096.             0.         650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68633.             0.         686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54378.             0.         543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91328.             0.         913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59328.             0.         593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76756.             0.         767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48527.             0.         485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68997.             0.         689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83438.             0.         834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47212.             0.         472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53089.             0.         530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40106.             0.         401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20712.             0.         207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23138.             0.         231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75268.             0.         752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23378.             0.         2337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42996.             0.         429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11780.             0.         117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5307.             0.          53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4165.             0.          41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24168.             0.         241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18576.             0.         185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12663.             0.         1266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3036797.        100181.       293661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17634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1.1 R3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39139.   0.9965         39001.         5.      390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 23676.   0.9954         23566.         3.      23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472419.   0.9925        468894.        62.     4689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138880.   0.9908        137598.        18.     137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249155.   0.9887        246345.        33.     2463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346444.   0.9864        341720.        45.     3417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 3228.   0.9837          3175.         0.       31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 2451.   0.9806          2403.         0.       24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 5582.   0.9731          5432.         1.       54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25796.   0.9687         24988.         3.      249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17145.   0.9637         16522.         2.      16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 2872.   0.9519          2734.         0.       2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 9607.   0.9374          9006.         1.       90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200469.   0.9290        186241.        25.     1862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 5490.   0.8986          4933.         1.       49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 3612.   0.8265          2985.         0.       29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  910.   0.8081           735.         0.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  834.   0.7882           657.         0.        6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72668.   0.7668         55720.         7.      557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72880.   0.7436         54196.         7.      542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86571.   0.7188         62225.         8.      622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95060.   0.6921         65794.         9.      658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75895.   0.6637         50372.         7.      503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66975.   0.6335         42430.         6.      424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65096.   0.6016         39164.         5.      391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68633.   0.5682         38996.         5.      390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54378.   0.5333         29000.         4.      290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91328.   0.4973         45416.         6.      454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59328.   0.4604         27312.         4.      273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76756.   0.4229         32460.         4.      324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48527.   0.3853         18697.         2.      18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68997.   0.3479         24007.         3.      24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83438.   0.2758         23013.         3.      230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47212.   0.2418         11418.         2.      114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53089.   0.2098         11137.         1.      111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40106.   0.1799          7216.         1.       72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20712.   0.1525          3158.         0.       31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23138.   0.1276          2953.         0.       29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75268.   0.1054          7930.         1.       79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23378.   0.0857          2004.         0.       20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42996.   0.0686          2950.         0.       295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5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1.1 R3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11780.   0.0539           635.         0.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5307.   0.0414           220.         0.        2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4165.   0.0310           129.         0.        1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24168.   0.0156           377.         0.        3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18576.   0.0103           191.         0.        1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1266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3036797.                2176053.       288.    2176341.      20.3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199268.             0.        1992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14289.             0.         142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 1505.             0.          15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    0.           588.          -5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 1681.             0.          16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14148.             0.         141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    0.          1092.         -10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    0.          3703.         -37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 9263.            68.          91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 1105.           265.           8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 1351.             0.          13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  871.             0.           8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 4949.          1528.          34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  523.             0.           5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 1478.             0.          14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 1482.             0.          14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 1760.             0.          17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 1933.             0.          19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 1543.             0.          15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 1362.             0.          13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 1324.             0.          13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 1396.             0.          13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 1106.             0.          11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 1857.             0.          18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 1206.             0.          12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 1561.             0.          15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  987.             0.           9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 1403.             0.          14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 1697.             0.          16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  960.             0.           9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 1080.             0.          10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 816.             0.           8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 421.             0.           4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 470.             0.           4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 1531.             0.          15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 475.             0.           4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 874.             0.           8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 240.             0.           2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14962.             0.         149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 85.             0.            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 491.             0.           49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 378.             0.           3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 257.             0.           25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 294088.          7244.        286844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28323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6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6.2 R3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199268.   0.9996        199194.      -734.     1984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14289.   0.9967         14242.       -52.      141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 1505.   0.9953          1498.        -6.       14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 1681.   0.9864          1658.        -6.       16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14148.   0.9848         13932.       -51.      138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 9263.   0.9743          9025.       -33.       89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 1105.   0.9626          1064.        -4.       10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 1351.   0.9592          1296.        -5.       12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  871.   0.9555           832.        -3.        8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 4949.   0.9515          4709.       -17.       4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  523.   0.9473           495.        -2.        4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 1478.   0.9428          1393.        -5.       13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 1482.   0.9381          1390.        -5.       13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 1760.   0.9330          1642.        -6.       1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 1933.   0.9276          1793.        -7.       17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 1543.   0.9219          1422.        -5.       14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 1362.   0.9158          1247.        -5.       12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 1324.   0.9094          1204.        -4.       12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 1396.   0.9027          1260.        -5.       12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 1106.   0.8955           990.        -4.        9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 1857.   0.8880          1649.        -6.       16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 1206.   0.8800          1061.        -4.       10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 1561.   0.8716          1361.        -5.       13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  987.   0.8627           852.        -3.        8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 1403.   0.8534          1197.        -4.       11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 1697.   0.8332          1414.        -5.       14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  960.   0.8223           789.        -3.        7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 1080.   0.8109           876.        -3.        8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 816.   0.7989           652.        -2.        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 421.   0.7863           331.        -1.        3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 470.   0.7730           363.        -1.        3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 1531.   0.7592          1162.        -4.       11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 475.   0.7447           354.        -1.        3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 874.   0.7295           638.        -2.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 240.   0.7136           171.        -1.        1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14962.   0.6971         10430.       -38.      103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 85.   0.6798            58.         0.         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 491.   0.6433           316.        -1.        3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 378.   0.6240           236.        -1.        2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 257.   0.3341            86.         0.         86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 294088.                 284284.     -1047.     283237.      10.3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7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217349.         22519.        1948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39951.             0.         399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105871.             0.        1058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1907826.          2750.       19050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276400.          6910.        2694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91589.          7957.         836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144791.           883.        1439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382387.          2611.        3797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24046.             0.         240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49758.          8002.         417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1677063.         35611.       16414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61352.             0.         613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377429.          2648.        3747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244276.         33459.        2108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693837.         14879.        6789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486232.             0.        4862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133238.          1391.        1318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708072.         13899.        6941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91545.         11611.        1799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278518.         34102.        2444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3232856.         35912.       31969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1138452.         93573.       10448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73094.          6031.         670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191109.         21684.        1694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545579.         35338.        510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343265.         50497.        2927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234179.         41037.        1931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211602.         23291.        1883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223611.         34317.        1892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406768.        107869.        2988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102277.        146577.        -443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354631.         57514.        2971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196941.        137973.         589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437856.             0.        4378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439129.             0.        4391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521625.             0.        5216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572774.             0.        5727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457299.             0.        4572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403554.             0.        4035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392229.             0.        3922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413541.             0.        41354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7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327650.             0.        3276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550287.             0.        5502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357473.             0.        3574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462488.             0.        4624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292394.             0.        2923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415735.             0.        4157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502749.             0.        5027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284469.             0.        2844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319882.             0.        3198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241655.             0.        2416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124798.             0.        12479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139414.             0.        1394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453520.             0.        4535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140863.             0.        1408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259071.             0.        2590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70976.             0.         709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31976.             0.         319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25098.             0.         2509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145621.             0.        1456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111925.             0.        1119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76297.             0.         7629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24318242.        990845.      2332739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2204469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7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4.2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217349.   0.9986        217052.      -319.     2167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39951.   0.9959         39786.       -59.      397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105871.   0.9931        105137.      -155.     1049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1907826.   0.9902       1889182.     -2780.    18864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276400.   0.9873        272902.      -402.     2725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91589.   0.9844         90162.      -133.      900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144791.   0.9815        142105.      -209.     1418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382387.   0.9784        374144.      -551.     3735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24046.   0.9754         23454.       -35.      234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49758.   0.9723         48380.       -71.      483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1677063.   0.9692       1625370.     -2392.    16229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 61352.   0.9660         59266.       -87.      591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377429.   0.9628        363387.      -535.     3628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244276.   0.9595        234394.      -345.     2340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693837.   0.9563        663483.      -976.     6625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486232.   0.9529        463340.      -682.     4626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133238.   0.9495        126516.      -186.     1263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708072.   0.9461        669932.      -986.     6689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91545.   0.9427        180566.      -266.     1803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278518.   0.9392        261581.      -385.     2611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3232856.   0.9357       3024850.     -4451.    30203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1138452.   0.9321       1061137.     -1561.    1059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73094.   0.9285         67866.      -100.      677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191109.   0.9248        176743.      -260.     1764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545579.   0.9211        502555.      -740.     5018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343265.   0.9174        314916.      -463.     3144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234179.   0.9136        213957.      -315.     2136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211602.   0.9098        192525.      -283.     1922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223611.   0.9060        202592.      -298.     2022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406768.   0.9021        366955.      -540.     3664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102277.   0.8982         91866.      -135.      91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354631.   0.8942        317127.      -467.     3166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196941.   0.8902        175326.      -258.     1750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437856.   0.8862        388031.      -571.     3874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439129.   0.8821        387366.      -570.     3867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521625.   0.8780        457986.      -674.     4573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572774.   0.8738        500507.      -736.     4997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457299.   0.8696        397675.      -585.     3970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403554.   0.8654        349219.      -514.     348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392229.   0.8611        337729.      -497.     3372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413541.   0.8567        354279.      -521.     35375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7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4.2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327650.   0.8523        279254.      -411.     2788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550287.   0.8478        466554.      -687.     4658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357473.   0.8433        301468.      -444.     3010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462488.   0.8388        387922.      -571.     3873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292394.   0.8342        243902.      -359.     243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415735.   0.8295        344847.      -507.     3443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502749.   0.8200        412242.      -607.     411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284469.   0.8151        231880.      -341.     231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319882.   0.8102        259178.      -381.     2587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241655.   0.8053        194596.      -286.     1943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124798.   0.8002         99868.      -147.      99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139414.   0.7951        110855.      -163.     110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453520.   0.7900        358277.      -527.     3577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140863.   0.7848        110545.      -163.     1103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259071.   0.7795        201942.      -297.     2016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70976.   0.7741         54945.       -81.      548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31976.   0.7687         24580.       -36.      24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25098.   0.7632         19155.       -28.      191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145621.   0.7520        109511.      -161.     1093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111925.   0.7463         83532.      -123.      834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76297.   0.6656         50783.       -75.      50709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24318242.               22077184.    -32486.   22044698.      25.5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9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 1822.             0.          18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 1445.          2183.          -7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30712.             0.         307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124012.         13523.        1104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535712.             0.        5357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120272.             0.        1202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407500.          6141.        4013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25697.        221742.       -1960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146857.         10438.        1364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174026.             0.        1740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78391.          8796.         695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27609.             0.         276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46358.             0.         463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120708.          4956.        1157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82242.           857.         813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92797.          6472.        1863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141177.          4051.        1371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122539.          2906.        1196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37106.          7128.         299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74723.          2224.         724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99105.           436.         986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61469.          5081.         563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53542.          3516.         500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17027.           425.         166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90148.          1972.         881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40498.          4117.         363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22471.          2230.         20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48643.         16667.         319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24432.            75.         243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22337.             0.         223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22402.             0.         224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26610.             0.         266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29220.             0.         292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23329.             0.         233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20587.             0.         205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20009.             0.         200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21096.             0.         210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16715.             0.         167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28072.             0.         280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18236.             0.         182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23593.             0.         23593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9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14916.             0.         149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21208.             0.         212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25647.             0.         256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14512.             0.         145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6319.             0.         163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12328.             0.         123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6366.             0.          63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7112.             0.          71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23136.             0.         231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7186.             0.          71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13216.             0.         132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3621.             0.          36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631.             0.          16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1280.             0.          1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7429.             0.          74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5710.             0.          57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3892.             0.          3892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3406755.        325936.       308081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95222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9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2.0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 1822.   0.9784          1783.        -4.       17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  1445.   0.9721          1405.        -3.       14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30712.   0.9657         29660.       -59.      29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124012.   0.9529        118174.      -236.     1179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535712.   0.9465        507026.     -1011.     5060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120272.   0.9399        113047.      -226.     1128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407500.   0.9334        380344.      -759.     379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 25697.   0.9267         23815.       -48.      237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146857.   0.9201        135120.      -270.     1348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174026.   0.9134        158951.      -317.     158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78391.   0.9066         71071.      -142.      709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27609.   0.8998         24843.       -50.      247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46358.   0.8930         41397.       -83.      413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120708.   0.8861        106958.      -213.     1067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82242.   0.8792         72304.      -144.      721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92797.   0.8722        168154.      -335.     1678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141177.   0.8652        122141.      -244.     1218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122539.   0.8581        105150.      -210.     1049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37106.   0.8510         31576.       -63.      315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74723.   0.8438         63052.      -126.      629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99105.   0.8366         82911.      -165.      827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61469.   0.8293         50978.      -102.      508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53542.   0.8220         44012.       -88.      439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17027.   0.8146         13871.       -28.      138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90148.   0.8072         72767.      -145.      72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40498.   0.7997         32386.       -65.      323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22471.   0.7921         17800.       -36.      177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48643.   0.7845         38161.       -76.      380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24432.   0.7768         18979.       -38.      189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22337.   0.7690         17178.       -34.      171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22402.   0.7612         17053.       -34.      170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26610.   0.7533         20045.       -40.      200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29220.   0.7453         21778.       -43.      21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23329.   0.7373         17200.       -34.      171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20587.   0.7291         15010.       -30.      149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20009.   0.7209         14425.       -29.      143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21096.   0.7126         15033.       -30.      150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16715.   0.7042         11771.       -23.      117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28072.   0.6958         19532.       -39.      194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18236.   0.6872         12532.       -25.      125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23593.   0.6786         16010.       -32.      1597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69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2.0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14916.   0.6699          9992.       -20.       99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21208.   0.6611         14020.       -28.      139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25647.   0.6432         16497.       -33.      164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14512.   0.6342          9203.       -18.       91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6319.   0.6250         10200.       -20.      101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12328.   0.6158          7592.       -15.       7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6366.   0.6065          3861.        -8.       38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7112.   0.5971          4247.        -8.       42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23136.   0.5877         13597.       -27.      13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7186.   0.5782          4155.        -8.       41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13216.   0.5685          7514.       -15.       74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3621.   0.5589          2024.        -4.       20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631.   0.5491           896.        -2.        8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1280.   0.5393           690.        -1.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7429.   0.5195          3859.        -8.       38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5710.   0.5095          2909.        -6.       29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3892.   0.3761          1464.        -3.       1461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3406755.                2958123.     -5901.    2952222.      18.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5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  7290.             0.          72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76629.             0.         766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69702.             0.         697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137904.             0.        1379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 4743.             0.          47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15765.          4190.         115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 2724.             0.          27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 4380.             0.          43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 6234.             0.          62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 4750.             0.          47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 1993.             0.          19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 3618.            63.          35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 1243.             0.          12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 2831.           397.          24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12017.          1193.         108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 1989.             0.          19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12775.          8005.          4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15177.           545.         146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 5560.             0.          55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 2886.           640.          22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    0.           680.          -6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10190.          3363.          68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 6813.          2118.          46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 6566.           614.          59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 6726.            29.          66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 3511.           793.          27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 3831.             0.          38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 3842.             0.          38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 4564.             0.          45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 5012.             0.          50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 4001.             0.          40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 3531.             0.          35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 3432.             0.          34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 3618.             0.          36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 2867.             0.          28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 4815.             0.          48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 3128.             0.          31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 4047.             0.          40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 2558.             0.          25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 3638.             0.          36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 4399.             0.          4399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5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 2489.             0.          24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 2799.             0.          27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2114.             0.          21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1092.             0.          10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1220.             0.          12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 3968.             0.          39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1233.             0.          12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2267.             0.          22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 621.             0.           6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 280.             0.           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220.             0.           2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1274.             0.          12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 979.             0.           9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 668.             0.           66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 502523.         22630.        47989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46832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5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8.8 L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  7290.   0.9995          7286.        -7.       72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76629.   0.9980         76476.       -77.      763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69702.   0.9961         69433.       -70.      693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137904.   0.9923        136844.      -138.     136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  4743.   0.9896          4694.        -5.       4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15765.   0.9868         15556.       -16.      15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 2724.   0.9688          2639.        -3.       2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 4380.   0.9649          4226.        -4.       42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 6234.   0.9455          5894.        -6.       58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 4750.   0.9383          4457.        -5.       44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 1993.   0.9261          1846.        -2.       18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 3618.   0.9213          3333.        -3.       33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 1243.   0.9164          1139.        -1.       11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 2831.   0.9084          2572.        -3.       2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12017.   0.9033         10855.       -11.      108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 1989.   0.8982          1787.        -2.       17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12775.   0.8899         11369.       -11.      113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15177.   0.8846         13426.       -14.      134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 5560.   0.8793          4889.        -5.       48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 2886.   0.8707          2513.        -3.       2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10190.   0.8598          8762.        -9.       87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 6813.   0.8510          5798.        -6.       57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 6566.   0.8454          5551.        -6.       5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 6726.   0.8398          5649.        -6.       56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 3511.   0.8309          2917.        -3.       29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 3831.   0.8252          3161.        -3.       31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 3842.   0.8195          3148.        -3.       31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 4564.   0.8104          3699.        -4.       3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 5012.   0.8046          4033.        -4.       40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 4001.   0.7988          3196.        -3.       31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 3531.   0.7896          2788.        -3.       27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 3432.   0.7838          2690.        -3.       2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 3618.   0.7780          2815.        -3.       28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 2867.   0.7687          2204.        -2.       22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 4815.   0.7629          3673.        -4.       36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 3128.   0.7570          2368.        -2.       23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 4047.   0.7478          3026.        -3.       30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 2558.   0.7419          1898.        -2.       18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 3638.   0.7361          2678.        -3.       2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 4399.   0.7209          3171.        -3.       31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 2489.   0.7117          1771.        -2.       177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5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8.8 L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 2799.   0.7058          1976.        -2.       19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2114.   0.7000          1480.        -1.       14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1092.   0.6907           754.        -1.        7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1220.   0.6849           836.        -1.        8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 3968.   0.6791          2695.        -3.       2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1233.   0.6699           826.        -1.        8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2267.   0.6641          1506.        -2.       15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 621.   0.6583           409.         0.        4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 280.   0.6491           182.         0.        1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220.   0.6434           142.         0.        1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1274.   0.6285           801.        -1.        8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 979.   0.6228           610.        -1.        6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 668.   0.5365           358.         0.        358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 502523.                 468802.      -474.     468328.      12.3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3346418.        305582.       30408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6001968.         63595.       59383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4185671.        112104.       40735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6645942.        112370.       65335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4172423.        180309.       39921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2156437.         67723.       20887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1774336.        143666.       16306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3285497.        121727.       3163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6170502.        197090.       59734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4093374.         55351.       40380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5058484.        191611.       48668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2967161.         93381.       28737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2541659.        172785.       23688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2361346.         95854.       22654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1409821.        121454.       12883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1369673.         66678.       13029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2531456.        258425.       22730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1877846.        231590.       16462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1688777.         61380.       16273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2006233.        108421.       18978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1730648.         96308.       16343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1618538.         67172.       15513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1408156.         77882.       13302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1376827.        164263.       12125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1755020.        130249.       16247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1650575.         73844.       15767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1410804.         37097.       13737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1324315.         67514.       12568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1060941.         73483.        9874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1022792.         48509.        9742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766754.         66222.        7005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768251.        105986.        6622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854894.         69126.        7857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1079310.             0.       10793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1082448.             0.       10824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1285800.             0.       12858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1411881.             0.       14118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1127235.             0.       11272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994754.             0.        9947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966839.             0.        9668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1019373.             0.       1019373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807654.             0.        8076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1356449.             0.       13564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881167.             0.        8811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1140026.             0.       11400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720748.             0.        7207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1024782.             0.       10247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1239270.             0.       12392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701212.             0.        7012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788504.             0.        7885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595677.             0.        5956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307625.             0.        3076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343653.             0.        3436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1117920.             0.       11179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347226.             0.        3472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638606.             0.        6386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174956.             0.        1749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78820.             0.         788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61866.             0.         618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358954.             0.        3589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275895.             0.        2758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188072.             0.        188072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104510262.       3838751.     10067151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9592484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6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3.8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3346418.   0.9980       3339664.     -3016.    3336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6001968.   0.9939       5965534.     -5387.    59601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4185671.   0.9899       4143217.     -3741.    41394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6645942.   0.9858       6551329.     -5916.    65454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4172423.   0.9817       4095859.     -3698.    40921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2156437.   0.9775       2107950.     -1903.    21060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1774336.   0.9734       1727068.     -1559.    17255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3285497.   0.9692       3184251.     -2875.    31813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6170502.   0.9650       5954455.     -5377.    59490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4093374.   0.9608       3932792.     -3551.    39292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5058484.   0.9565       4838604.     -4369.    48342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2967161.   0.9523       2825551.     -2551.    28230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2541659.   0.9480       2409481.     -2176.    24073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2361346.   0.9437       2228394.     -2012.    22263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1409821.   0.9394       1324353.     -1196.    13231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1369673.   0.9350       1280696.     -1156.    1279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2531456.   0.9307       2355969.     -2127.    23538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1877846.   0.9263       1739443.     -1571.    17378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1688777.   0.9219       1556878.     -1406.    15554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2006233.   0.9175       1840671.     -1662.    18390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1730648.   0.9130       1580144.     -1427.    1578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1618538.   0.9086       1470565.     -1328.    14692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1408156.   0.9041       1273109.     -1150.    12719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1376827.   0.8996       1238589.     -1118.    12374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1755020.   0.8951       1570879.     -1418.    15694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1650575.   0.8905       1469901.     -1327.    1468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1410804.   0.8860       1249946.     -1129.    12488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1324315.   0.8814       1167256.     -1054.    11662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1060941.   0.8768        930240.      -840.     9294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1022792.   0.8722        892070.      -806.     8912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766754.   0.8676        665201.      -601.     664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768251.   0.8629        662923.      -599.     6623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854894.   0.8582        733690.      -662.     7330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1079310.   0.8535        921220.      -832.     9203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1082448.   0.8488        918791.      -830.     9179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1285800.   0.8441       1085304.      -980.    10843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1411881.   0.8393       1185002.     -1070.    11839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1127235.   0.8345        940703.      -849.     9398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994754.   0.8297        825362.      -745.     824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966839.   0.8249        797529.      -720.     7968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1019373.   0.8200        835913.      -755.     83515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6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3.8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807654.   0.8151        658355.      -594.     6577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1356449.   0.8102       1099048.      -992.    10980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881167.   0.8053        709609.      -641.     7089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1140026.   0.8003        912415.      -824.     911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720748.   0.7954        573253.      -518.     572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1024782.   0.7903        809929.      -731.     8091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1239270.   0.7802        966909.      -873.     9660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701212.   0.7751        543524.      -491.     5430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788504.   0.7700        607138.      -548.     606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595677.   0.7648        455587.      -411.     4551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307625.   0.7596        233680.      -211.     2334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343653.   0.7544        259251.      -234.     2590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1117920.   0.7491        837474.      -756.     836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347226.   0.7438        258281.      -233.     2580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638606.   0.7385        471619.      -426.     4711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174956.   0.7332        128269.      -116.     1281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78820.   0.7278         57362.       -52.      573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61866.   0.7223         44687.       -40.      446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358954.   0.7114        255344.      -231.     2551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275895.   0.7058        194732.      -176.     194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188072.   0.6305        118579.      -107.     118472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104510262.               96011540.    -86695.   95924845.      17.4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8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16145.             0.        1161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83876.             0.         838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162679.             0.        1626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54744.             0.         547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24634.             0.         246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83955.             0.         839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205601.           917.        2046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101497.           375.        1011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75057.             0.         750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31032.             0.         310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104871.          2246.        1026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140569.         41958.         986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62032.          1348.         606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20762.             0.         207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58581.          4877.         537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12693.             0.         126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54534.           765.         537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 3755.          3241.           5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09658.          8290.        1013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10041.         11410.         986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27241.          4689.         225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52674.          7225.         454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29756.         10641.         191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13620.          2027.         115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49904.          5851.         440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65194.         13632.         515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47758.          6890.         408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30704.          9756.         209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114203.         12253.        1019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53140.         11894.         412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13646.          8270.          53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15610.         10132.          54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41372.         10519.         308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27090.             0.         270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27168.             0.         271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32272.             0.         322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35437.             0.         354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28293.             0.         282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24967.             0.         249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24267.             0.         242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25585.             0.         25585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8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20271.             0.         202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34046.             0.         340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22116.             0.         221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28614.             0.         286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18090.             0.         180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25721.             0.         257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31104.             0.         311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17600.             0.         176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9791.             0.         197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14951.             0.         149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7721.             0.          77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8625.             0.          86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28059.             0.         280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8715.             0.          87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16028.             0.         160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4391.             0.          43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978.             0.          19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1553.             0.          15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9009.             0.          90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6925.             0.          69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79720.             0.         7972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2801645.        189206.       261243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61227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8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0.0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16145.   0.9987        115996.        87.     1160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83876.   0.9961         83550.        63.      83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162679.   0.9935        161618.       122.     1617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54744.   0.9908         54241.        41.      542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 24634.   0.9881         24341.        18.      243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83955.   0.9854         82726.        62.      827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205601.   0.9826        202019.       152.     2021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101497.   0.9798         99443.        75.      995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75057.   0.9769         73324.        55.      733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31032.   0.9740         30226.        23.      302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104871.   0.9711        101839.        77.     1019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140569.   0.9681        136088.       103.     1361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62032.   0.9651         59869.        45.      599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20762.   0.9621         19975.        15.      199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58581.   0.9590         56181.        42.      562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12693.   0.9559         12133.         9.      121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54534.   0.9528         51959.        39.      519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 3755.   0.9496          3566.         3.       3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09658.   0.9464        103779.        78.     1038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10041.   0.9431        103784.        78.     1038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27241.   0.9399         25603.        19.      25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52674.   0.9365         49331.        37.      493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29756.   0.9332         27768.        21.      277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13620.   0.9298         12664.        10.      12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49904.   0.9264         46230.        35.      462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65194.   0.9229         60168.        45.      602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47758.   0.9194         43910.        33.      439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30704.   0.9159         28122.        21.      281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114203.   0.9123        104191.        78.     1042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53140.   0.9087         48290.        36.      483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13646.   0.9051         12351.         9.      123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15610.   0.9014         14072.        11.      140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41372.   0.8978         37142.        28.      371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27090.   0.8940         24219.        18.      242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27168.   0.8902         24186.        18.      242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32272.   0.8864         28607.        22.      28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35437.   0.8826         31277.        24.      313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28293.   0.8787         24862.        19.      248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24967.   0.8748         21841.        16.      218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24267.   0.8708         21133.        16.      211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25585.   0.8668         22178.        17.      22195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8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0.0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20271.   0.8628         17490.        13.      175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34046.   0.8587         29236.        22.      292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22116.   0.8546         18900.        14.      189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28614.   0.8504         24334.        18.      243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18090.   0.8462         15308.        12.      153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25721.   0.8420         21656.        16.      216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31104.   0.8333         25919.        20.      259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17600.   0.8289         14588.        11.      14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9791.   0.8244         16316.        12.      163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14951.   0.8199         12259.         9.      122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7721.   0.8154          6295.         5.       63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8625.   0.8107          6993.         5.       69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28059.   0.8061         22618.        17.      22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8715.   0.8013          6984.         5.       69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16028.   0.7966         12767.        10.      127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4391.   0.7917          3476.         3.       34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978.   0.7868          1556.         1.       1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1553.   0.7819          1214.         1.       12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9009.   0.7718          6953.         5.       69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6925.   0.7667          5309.         4.       53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79720.   0.6942         55339.        42.      55381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2801645.                2610310.      1967.    2612277.      19.9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9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266897.           302.        2665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120804.             0.        1208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521937.             0.        5219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209604.             0.        2096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48856.         12823.         360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    0.          1547.         -15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112905.             0.        1129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12532.             0.         125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65325.             0.         653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105905.         36181.         697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82151.             0.         821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59043.             0.         590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52744.          3946.         4879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 1250.             0.          12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106005.          1520.        104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35726.         10957.         247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46386.            30.         463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20497.          2515.        1179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61176.          1379.         597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45056.          4067.         409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52723.          2421.         503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 2549.           807.          17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66852.          6527.         603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120554.          5412.        1151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30438.          4616.         258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22912.           578.         223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78432.          8228.         702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29239.          2943.         262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30101.          1305.         287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34968.          2921.         320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21716.          4997.         167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20381.             0.         203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20440.             0.         204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24280.             0.         24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26661.             0.         266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21286.             0.         212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18784.             0.         187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18257.             0.         182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19249.             0.         192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15251.             0.         152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25614.             0.         25614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9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16639.             0.         166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21527.             0.         215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13610.             0.         136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19351.             0.         193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23401.             0.         234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13241.             0.         13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4889.             0.         148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11248.             0.         112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5809.             0.          58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6489.             0.          64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21110.             0.         211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6557.             0.          65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12059.             0.         120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3304.             0.          33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488.             0.          14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1168.             0.          11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6778.             0.          67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5210.             0.          52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3551.             0.          355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2982915.        116022.       286689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8043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9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8.2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266897.   0.9956        265720.      -295.     2654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120804.   0.9926        119909.      -133.     1197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521937.   0.9895        516480.      -574.     5159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209604.   0.9865        206764.      -230.     206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48856.   0.9833         48041.       -53.      479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112905.   0.9736        109926.      -122.     1098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12532.   0.9703         12160.       -14.      121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65325.   0.9669         63164.       -70.      630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105905.   0.9635        102039.      -113.     1019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82151.   0.9600         78868.       -88.      787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59043.   0.9565         56476.       -63.      564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52744.   0.9530         50263.       -56.      502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 1250.   0.9494          1187.        -1.       11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106005.   0.9457        100250.      -111.     1001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35726.   0.9420         33655.       -37.      33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46386.   0.9383         43523.       -48.      434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20497.   0.9345        112604.      -125.     1124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61176.   0.9307         56935.       -63.      568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45056.   0.9268         41758.       -46.      41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52723.   0.9229         48657.       -54.      486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 2549.   0.9189          2342.        -3.       23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66852.   0.9149         61163.       -68.      610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120554.   0.9109        109808.      -122.     109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30438.   0.9068         27600.       -31.      27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22912.   0.9026         20681.       -23.      206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78432.   0.8984         70467.       -78.      703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29239.   0.8942         26146.       -29.      261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30101.   0.8899         26788.       -30.      267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34968.   0.8856         30969.       -34.      309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21716.   0.8813         19137.       -21.      191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20381.   0.8768         17871.       -20.      178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20440.   0.8724         17831.       -20.      178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24280.   0.8679         21072.       -23.      210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26661.   0.8633         23016.       -26.      229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21286.   0.8587         18277.       -20.      182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18784.   0.8540         16041.       -18.      160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18257.   0.8492         15505.       -17.      154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19249.   0.8444         16255.       -18.      162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15251.   0.8396         12804.       -14.      127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25614.   0.8347         21379.       -24.      213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16639.   0.8297         13805.       -15.      1379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79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8.2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21527.   0.8246         17752.       -20.      177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13610.   0.8195         11154.       -12.      111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19351.   0.8143         15758.       -18.      15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23401.   0.8038         18809.       -21.      187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13241.   0.7984         10571.       -12.      10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4889.   0.7929         11806.       -13.      117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11248.   0.7874          8856.       -10.       88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5809.   0.7818          4541.        -5.       4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6489.   0.7761          5036.        -6.       50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21110.   0.7703         16261.       -18.      162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6557.   0.7645          5013.        -6.       50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12059.   0.7585          9147.       -10.       91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3304.   0.7525          2486.        -3.       24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488.   0.7464          1111.        -1.       11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1168.   0.7403           865.        -1.        8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6778.   0.7277          4932.        -5.       49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5210.   0.7213          3758.        -4.       37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3551.   0.6303          2238.        -2.       2236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2982915.                2807428.     -3118.    2804310.      15.4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0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6691199.        540726.       61504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5579096.        127032.       54520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4287704.        573781.       37139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7394856.        353920.       70409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3316701.       1081065.       22356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2183167.        436424.       17467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2713990.        340026.       23739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3067428.             0.       30674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3749742.        215379.       35343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3189307.        176565.       30127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3567694.        204293.       33634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2921422.        156110.       27653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2427402.        110087.       23173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2562026.         56093.       25059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1294184.         82657.       12115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679735.        137241.        5424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975923.         85823.        8901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939044.         84672.        8543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1061227.         87440.        9737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1002495.        109030.        8934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977147.        107260.        8698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848150.         90971.        7571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817908.         95014.        7228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851797.         85575.        7662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904910.         71276.        8336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935673.        131066.        8046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1010911.        122300.        8886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856438.        125905.        7305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509622.        116383.        3932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345755.         74284.        2714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412241.         49322.        3629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482985.         78917.        4040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575538.         84033.        4915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384509.             0.        3845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385627.             0.        3856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458072.             0.        4580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502989.             0.        5029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401583.             0.        4015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354386.             0.        3543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344411.             0.        3444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363156.             0.        363156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0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287730.             0.        2877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483241.             0.        483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313920.             0.        3139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406139.             0.        4061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256770.             0.        256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365083.             0.        3650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441495.             0.        4414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249810.             0.        2498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280908.             0.        2809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212212.             0.        2122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109593.             0.        1095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122428.             0.        1224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398264.             0.        3982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123701.             0.        1237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227506.             0.        2275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62329.             0.         623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28080.             0.         280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22040.             0.         220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127879.             0.        1278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98289.             0.         982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67001.             0.         6700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77012568.       6190671.      7082189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6919031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0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3.5 R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6691199.   0.9980       6677613.     -9737.    66678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5579096.   0.9938       5544332.     -8084.    55362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4287704.   0.9894       4242170.     -6186.    42359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7394856.   0.9848       7282441.    -10619.    72718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3316701.   0.9800       3250418.     -4740.    32456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2183167.   0.9750       2128650.     -3104.    2125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2713990.   0.9698       2632106.     -3838.    26282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3067428.   0.9644       2958268.     -4314.    29539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3749742.   0.9588       3595152.     -5242.    35899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3189307.   0.9529       3039103.     -4431.    30346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3567694.   0.9468       3377887.     -4925.    33729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2921422.   0.9404       2747449.     -4006.    27434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2427402.   0.9339       2266830.     -3305.    2263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2562026.   0.9270       2374980.     -3463.    23715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1294184.   0.9199       1190480.     -1736.    11887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679735.   0.9125        620235.      -904.     6193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975923.   0.9048        882984.     -1288.     881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939044.   0.8968        842102.     -1228.     8408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1061227.   0.8884        942836.     -1375.     9414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1002495.   0.8798        881971.     -1286.     880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977147.   0.8708        850859.     -1241.     849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848150.   0.8614        730571.     -1065.     7295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817908.   0.8516        696525.     -1016.     695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851797.   0.8414        716711.     -1045.     715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904910.   0.8308        751806.     -1096.     750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935673.   0.8198        767032.     -1118.     7659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1010911.   0.8083        817089.     -1191.     8158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856438.   0.7963        681986.      -994.     6809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509622.   0.7839        399470.      -582.     3988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345755.   0.7709        266545.      -389.     2661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412241.   0.7575        312252.      -455.     3117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482985.   0.7435        359086.      -524.     358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575538.   0.7290        419549.      -612.     4189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384509.   0.7139        274509.      -400.     2741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385627.   0.6983        269297.      -393.     2689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458072.   0.6822        312499.      -456.     3120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502989.   0.6655        334756.      -488.     3342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401583.   0.6483        260357.      -380.     2599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354386.   0.6306        223472.      -326.     2231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344411.   0.6123        210895.      -308.     210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363156.   0.5936        215564.      -314.     21525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0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3.5 R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287730.   0.5744        165261.      -241.     1650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483241.   0.5547        268049.      -391.     2676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313920.   0.5346        167824.      -245.     167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406139.   0.5141        208816.      -304.     208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256770.   0.4934        126681.      -185.     1264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365083.   0.4723        172429.      -251.     1721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441495.   0.4296        189659.      -277.     1893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249810.   0.4081        101937.      -149.     1017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280908.   0.3865        108575.      -158.     1084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212212.   0.3650         77464.      -113.      773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109593.   0.3437         37665.       -55.      37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122428.   0.3226         39490.       -58.      394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398264.   0.3017        120165.      -175.     1199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123701.   0.2813         34793.       -51.      34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227506.   0.2613         59437.       -87.      593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62329.   0.2418         15069.       -22.      150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28080.   0.2229          6258.        -9.       62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22040.   0.2046          4510.        -7.       45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127879.   0.1703         21774.       -32.      217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98289.   0.1543         15161.       -22.      151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67001.   0.0223          1496.        -2.       1494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77012568.               69291348.   -101036.   69190312.      10.9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61803.             0.        1618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742985.             0.        7429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1263594.       9244466.      -79808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1321298.             0.       132129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316863.             0.        3168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251348.             0.        2513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1134930.        292116.        8428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982777.          5818.        9769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1504984.        165892.       13390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2036126.        796549.       12395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2192245.       1023760.       1168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1754981.        745690.       10092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1629441.        650504.        9789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1692499.        718961.        9735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1515432.        865345.        6500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1105391.        495761.        6096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547781.         54878.        4929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531357.         42841.        4885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479454.         89144.        3903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379928.         69507.        3104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456864.         44949.        4119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310789.         49905.        2608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303995.        103530.        2004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296057.         61318.        2347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340983.         49697.        2912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505127.         62860.        4422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431505.         55991.        3755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291278.         45740.        2455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85084.         25607.         594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144559.         28886.        1156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104587.         26105.         784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118697.         19735.         989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185950.         23724.        1622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255686.             0.        2556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256429.             0.        2564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304602.             0.        3046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334471.             0.        3344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267039.             0.        2670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235655.             0.        2356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229042.             0.        2290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241487.             0.        241487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191331.             0.        1913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321339.             0.        3213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208746.             0.        2087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270069.             0.        2700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170743.             0.        1707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242768.             0.        2427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293580.             0.        2935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166115.             0.        1661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186794.             0.        1867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141114.             0.        1411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72876.             0.         728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81410.             0.         814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264832.             0.        2648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82257.             0.         822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151284.             0.        1512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41447.             0.         414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18672.             0.         186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14656.             0.         146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85035.             0.         850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65359.             0.         653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44554.             0.         44554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30360084.      15859279.      14500804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1377572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3.1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61803.   0.9854        159446.       -37.     1594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742985.   0.9555        709931.      -166.     7097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1263594.   0.9245       1168239.      -274.    11679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1321298.   0.8925       1179305.      -276.    11790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316863.   0.8595        272353.       -64.     2722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251348.   0.8255        207477.       -49.     2074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1134930.   0.7901        896747.      -210.     896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982777.   0.7533        740362.      -173.     7401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1504984.   0.7149       1075868.      -252.    1075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2036126.   0.6746       1373532.      -322.    13732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2192245.   0.6324       1386389.      -325.    13860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1754981.   0.5884       1032601.      -242.    10323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1629441.   0.5426        884206.      -207.     8839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1692499.   0.4954        838547.      -196.     8383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1515432.   0.4472        677664.      -159.     6775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1105391.   0.3983        440267.      -103.     4401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547781.   0.3494        191382.       -45.     1913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531357.   0.3011        159990.       -37.     1599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479454.   0.2542        121855.       -29.     1218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379928.   0.2093         79516.       -19.      794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456864.   0.1672         76401.       -18.      763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310789.   0.1286         39975.        -9.      399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303995.   0.0940         28574.        -7.      28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296057.   0.0636         18834.        -4.      188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340983.   0.0374         12738.        -3.      12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505127.   0.0134          6748.        -2.       67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43150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29127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850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14455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10458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11869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18595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25568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25642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30460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33447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2670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23565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22904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241487.   0.0000             0.         0.          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3.1 R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19133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3213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20874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27006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17074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24276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29358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16611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18679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14111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7287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8141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26483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8225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1512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4144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1867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1465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8503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6535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4455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30360084.               13778949.     -3226.   13775723.       8.9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5347095.        110560.       52365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3852416.        203956.       36484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3655911.        312393.       33435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4563049.        250858.       43121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1614347.         57297.       15570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1503593.         79200.       14243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790330.         10925.        7794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1330935.             0.       13309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921083.         61875.        8592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957585.         50071.        9075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1065007.        429563.        6354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823991.         40599.        7833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551310.         28811.        5224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456150.         23964.        4321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298658.         31961.        2666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156861.         37446.        1194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501085.         72590.        4284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425112.         53008.        3721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432663.         40123.        3925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414593.         43985.        3706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386326.         38225.        3481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348314.         25710.        3226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281334.         26257.        2550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325952.         47468.        2784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331445.         38523.        2929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377180.         52991.        3241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331596.         49346.        2822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209348.         48884.        1604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152066.         37851.        1142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94246.         34580.         596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117422.         29640.         877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136464.         38621.         978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209402.         29419.        1799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138302.             0.        1383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138704.             0.        1387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164761.             0.        1647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180917.             0.        1809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144443.             0.        1444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127467.             0.        1274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123890.             0.        1238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130621.             0.        13062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103492.             0.        1034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173814.             0.        1738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112912.             0.        1129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146082.             0.        1460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92356.             0.         923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131315.             0.        1313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158799.             0.        1587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89853.             0.         898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101038.             0.        1010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76329.             0.         763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39419.             0.         394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44035.             0.         440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143249.             0.        1432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44493.             0.         444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81830.             0.         818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22419.             0.         224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10100.             0.         101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7927.             0.          79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45996.             0.         459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35353.             0.         353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24099.             0.         2409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35796884.       2436700.      33360185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333589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3.0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5347095.   0.9976       5334078.     -4830.    53292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3852416.   0.9926       3823911.     -3462.    3820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3655911.   0.9875       3610235.     -3269.    36069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4563049.   0.9823       4482203.     -4058.    44781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1614347.   0.9769       1577103.     -1428.    1575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1503593.   0.9714       1460663.     -1323.    14593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790330.   0.9658        763330.      -691.     762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1330935.   0.9601       1277828.     -1157.    12766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921083.   0.9542        878926.      -796.     8781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957585.   0.9482        908018.      -822.     9071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1065007.   0.9421       1003361.      -908.    10024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823991.   0.9359        771150.      -698.     7704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551310.   0.9295        512444.      -464.     5119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456150.   0.9230        421030.      -381.     420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298658.   0.9164        273688.      -248.     2734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156861.   0.9097        142690.      -129.     142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501085.   0.9028        452379.      -410.     4519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425112.   0.8958        380823.      -345.     3804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432663.   0.8887        384512.      -348.     3841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414593.   0.8815        365452.      -331.     3651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386326.   0.8741        337687.      -306.     3373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348314.   0.8666        301843.      -273.     301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281334.   0.8589        241643.      -219.     2414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325952.   0.8511        277418.      -251.     2771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331445.   0.8431        279449.      -253.     2791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377180.   0.8350        314937.      -285.     3146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331596.   0.8267        274116.      -248.     2738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209348.   0.8182        171279.      -155.     1711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152066.   0.8095        123092.      -111.     1229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94246.   0.8006         75451.       -68.      753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117422.   0.7915         92939.       -84.      928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136464.   0.7822        106743.       -97.     1066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209402.   0.7727        161805.      -147.     1616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138302.   0.7630        105522.       -96.     1054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138704.   0.7531        104451.       -95.     1043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164761.   0.7429        122399.      -111.     1222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180917.   0.7325        132522.      -120.     1324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144443.   0.7219        104271.       -94.     1041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127467.   0.7110         90634.       -82.      90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123890.   0.7000         86718.       -79.      86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130621.   0.6887         89953.       -81.      8987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3.0 R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103492.   0.6771         70076.       -63.      70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173814.   0.6653        115646.      -105.     115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112912.   0.6533         73771.       -67.      73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146082.   0.6411         93657.       -85.      93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92356.   0.6287         58063.       -53.      58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131315.   0.6160         80894.       -73.      808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158799.   0.5901         93706.       -85.      93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89853.   0.5768         51829.       -47.      517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101038.   0.5634         56921.       -52.      568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76329.   0.5497         41960.       -38.      419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39419.   0.5359         21125.       -19.      211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44035.   0.5220         22984.       -21.      229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143249.   0.5078         72748.       -66.      72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44493.   0.4936         21961.       -20.      219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81830.   0.4792         39215.       -36.      391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22419.   0.4647         10419.        -9.      104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10100.   0.4502          4547.        -4.       4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7927.   0.4355          3452.        -3.       3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45996.   0.4061         18677.       -17.      186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35353.   0.3913         13833.       -13.      138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24099.   0.2058          4959.        -4.       4954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35796884.               33389141.    -30231.   33358910.       8.7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3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77404.          4054.        1733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260949.             0.        2609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33236.            68.         331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83962.             0.         839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128884.             0.        1288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22271.             0.         222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203684.             0.        2036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198327.        264277.        -659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355801.             0.        3558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389818.        143491.        2463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359059.        117038.        2420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261292.         60379.        20091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337573.         29709.        3078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246150.         33609.        2125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122251.         62897.         593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59827.         40660.         191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245811.         17913.        22789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169369.         17563.        1518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96735.         33821.        1629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66846.         17673.        1491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91871.          9936.         819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146399.          3199.        1432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23768.          2711.         210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71546.          5888.         656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58375.          3667.         547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87726.         10777.         769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80444.          5699.         747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62739.          6132.         566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39626.          7130.         324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23899.          7468.         164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26160.          8830.         173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37394.         11182.         262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53390.          8352.         450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52747.             0.         527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52901.             0.         529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62839.             0.         628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69001.             0.         690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55090.             0.         550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48615.             0.         486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47251.             0.         472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49818.             0.         4981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3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39471.             0.         394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66292.             0.         662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43064.             0.         4306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55715.             0.         557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35224.             0.         352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50083.             0.         500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60565.             0.         6056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34269.             0.         342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38535.             0.         385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29112.             0.         291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15034.             0.         150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16795.             0.         167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54634.             0.         546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16969.             0.         169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31210.             0.         312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8550.             0.          85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3852.             0.          38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3023.             0.          30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17543.             0.         175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13483.             0.         134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9191.             0.          919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5903462.        934123.       496933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48168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3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2.2 S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77404.   1.0000        177404.       692.     1780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260949.   1.0000        260949.      1017.     2619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33236.   1.0000         33236.       130.      333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83962.   1.0000         83962.       327.      842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128884.   1.0000        128884.       502.     1293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22271.   1.0000         22271.        87.      223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203684.   1.0000        203684.       794.     2044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198327.   1.0000        198327.       773.     1991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355801.   1.0000        355801.      1387.     3571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389818.   1.0000        389818.      1520.     3913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359059.   1.0000        359059.      1400.     3604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261292.   1.0000        261292.      1019.     2623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337573.   1.0000        337573.      1316.     3388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246150.   1.0000        246150.       960.     2471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122251.   1.0000        122251.       477.     1227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59827.   1.0000         59827.       233.      600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245811.   1.0000        245811.       958.     2467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169369.   1.0000        169369.       660.     1700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96735.   1.0000        196735.       767.     1975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66846.   1.0000        166846.       650.     1674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91871.   1.0000         91871.       358.      922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146399.   1.0000        146399.       571.     1469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23768.   1.0000         23768.        93.      238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71546.   0.9999         71538.       279.      718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58375.   0.9994         58341.       227.      58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87726.   0.9974         87502.       341.      878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80444.   0.9910         79723.       311.      800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62739.   0.9739         61100.       238.      613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39626.   0.9360         37088.       145.      372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23899.   0.8658         20692.        81.      207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26160.   0.7566         19792.        77.      198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37394.   0.6125         22906.        89.      229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53390.   0.4512         24091.        94.      241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52747.   0.2975         15694.        61.      157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52901.   0.1731          9158.        36.       91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62839.   0.0877          5509.        21.       5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69001.   0.0381          2631.        10.       26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55090.   0.0141           774.         3.        7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48615.   0.0043           210.         1.        2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47251.   0.0011            51.         0.         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49818.   0.0002            11.         0.         1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3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2.2 S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39471.   0.0000             1.         0.          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6629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4306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5571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3522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5008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6056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3426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3853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2911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1503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1679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5463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1696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3121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855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385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302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1754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1348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919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5903462.                4798099.     18705.    4816804.      12.8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5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264083.             0.        2640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360385.             0.        3603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249125.             0.        24912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116532.             0.        1165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286670.         16167.        2705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108663.           681.        1079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286632.          6054.        2805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211207.         14263.        1969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406894.          2204.        4046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94673.         16570.         781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49068.         15640.         334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40745.             0.         407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132655.             0.        1326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54610.             0.         546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354622.         21262.        3333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154439.             0.        1544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105762.          5665.        1000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157198.          1102.        1560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15243.           555.        1146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204499.          1942.        2025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74261.          7088.         671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33976.          9759.         242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35611.           959.         346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239426.         30364.        2090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 7241.          3303.          39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35371.           958.         3441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33497.          5744.         277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 7834.           116.          77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 7733.           248.          7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 4576.           177.          43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12809.         10193.          26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19105.          1968.         171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18469.           319.         181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15767.             0.         157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15813.             0.         1581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18784.             0.         187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20626.             0.         206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16468.             0.         164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14532.             0.         145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14124.             0.         141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14892.             0.         14892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5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11799.             0.         117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19816.             0.         198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12873.             0.         128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16654.             0.         166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10529.             0.         105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14971.             0.         149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18104.             0.         181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10244.             0.         102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1519.             0.         115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8702.             0.          87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4494.             0.          44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5020.             0.          50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16331.             0.         163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5073.             0.          50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9329.             0.          93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2556.             0.          25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151.             0.          11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904.             0.           9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5244.             0.          52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4030.             0.          40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2748.             0.          274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4606711.        173301.       443341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443332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5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3.3 L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264083.   1.0000        264083.      -198.     2638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360385.   1.0000        360385.      -271.     3601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249125.   1.0000        249125.      -187.     2489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116532.   1.0000        116532.       -88.     1164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286670.   1.0000        286670.      -215.     2864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108663.   1.0000        108663.       -82.     108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286632.   1.0000        286632.      -215.     2864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211207.   1.0000        211207.      -159.     2110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406894.   1.0000        406894.      -306.     406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94673.   1.0000         94673.       -71.      94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49068.   1.0000         49068.       -37.      490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 40745.   1.0000         40745.       -31.      40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132655.   1.0000        132655.      -100.     132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54610.   1.0000         54610.       -41.      54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354622.   1.0000        354622.      -266.     3543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154439.   1.0000        154439.      -116.     1543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105762.   1.0000        105762.       -79.     105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157198.   1.0000        157198.      -118.     1570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15243.   1.0000        115243.       -87.     1151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204499.   1.0000        204499.      -154.     2043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74261.   1.0000         74260.       -56.      742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33976.   0.9999         33974.       -26.      339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35611.   0.9998         35603.       -27.      35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239426.   0.9994        239270.      -180.     2390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 7241.   0.9985          7230.        -5.       72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35371.   0.9970         35265.       -26.      352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33497.   0.9946         33315.       -25.      332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 7834.   0.9909          7763.        -6.       77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 7733.   0.9857          7622.        -6.       7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 4576.   0.9787          4479.        -3.       44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12809.   0.9697         12420.        -9.      124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19105.   0.9583         18309.       -14.      182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18469.   0.9444         17442.       -13.      174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15767.   0.9275         14624.       -11.      14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15813.   0.9070         14343.       -11.      143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18784.   0.8820         16567.       -12.      16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20626.   0.8511         17556.       -13.      17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16468.   0.8134         13396.       -10.      133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14532.   0.7681         11162.        -8.      111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14124.   0.7150         10099.        -8.      100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14892.   0.6551          9756.        -7.       9749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85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3.3 L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11799.   0.5902          6964.        -5.       69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19816.   0.5229         10363.        -8.      103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12873.   0.4561          5872.        -4.       58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16654.   0.3925          6537.        -5.       65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10529.   0.3342          3519.        -3.       35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14971.   0.2825          4229.        -3.       42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18104.   0.2001          3622.        -3.       3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10244.   0.1683          1724.        -1.       1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1519.   0.1417          1632.        -1.       1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8702.   0.1192          1037.        -1.       10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4494.   0.1001           450.         0.        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5020.   0.0836           420.         0.        4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16331.   0.0694          1133.        -1.       11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5073.   0.0571           290.         0.        2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9329.   0.0466           435.         0.        4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2556.   0.0376            96.         0.         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151.   0.0300            35.         0.         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904.   0.0236            21.         0.         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5244.   0.0141            74.         0.         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4030.   0.0107            43.         0.         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274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4606711.                4436654.     -3332.    4433322.      11.6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0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15886.             0.         1588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260233.             0.        26023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211382.             0.        2113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131003.             0.        1310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91654.             0.         916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   0.          1718.         -17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28523.             0.         285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37824.             0.         378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    0.           136.          -1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    0.          8891.         -88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24726.             0.         2472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180216.        123710.         565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67378.       3256760.      -31893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 8782.         19560.        -107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47587.          3651.         439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27970.        108140.         198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33562.           606.        1329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396717.        106517.        2902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364495.           455.        3640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254586.         72837.        1817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87931.             0.         879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114771.         22404.         923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156067.          4726.        1513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74089.          2958.         711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101157.             0.        1011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31917.          1246.         306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47087.           380.         467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75462.         22278.         531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152365.          9670.        1426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35746.          6253.         294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55879.             0.         558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56041.             0.         560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66569.             0.         665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73097.             0.         730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58360.             0.         583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51501.             0.         515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50056.             0.         500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52776.             0.         527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41814.             0.         418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70227.             0.         702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45620.             0.         4562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0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59022.             0.         590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37315.             0.         373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53056.             0.         530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64160.             0.         641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36304.             0.         363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40823.             0.         408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30840.             0.         308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15927.             0.         159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17792.             0.         177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57878.             0.         578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17977.             0.         179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33062.             0.         3306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9058.             0.          90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4081.             0.          40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3203.             0.          32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18584.             0.         185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14284.             0.         142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2009737.             0.       200973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6404159.       3772896.       263126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96620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0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2.6 L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15886.   0.9982         15857.        76.      159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260233.   0.9923        258223.      1244.     2594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211382.   0.9806        207281.       998.     2082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131003.   0.9622        126054.       607.     1266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91654.   0.9340         85604.       412.      860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28523.   0.7601         21681.       104.      217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37824.   0.6811         25763.       124.      258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24726.   0.3839          9491.        46.       9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180216.   0.3252         58598.       282.      588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67378.   0.2732         18405.        89.      184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 8782.   0.2273          1996.        10.       20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47587.   0.1869          8892.        43.       89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27970.   0.1514         19375.        93.      194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33562.   0.1206         16105.        78.      161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396717.   0.0941         37339.       180.      375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364495.   0.0718         26169.       126.      262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254586.   0.0534         13582.        65.      136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87931.   0.0385          3384.        16.       34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114771.   0.0268          3078.        15.       30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156067.   0.0180          2802.        13.       28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74089.   0.0115           849.         4.        8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101157.   0.0069           699.         3.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31917.   0.0039           124.         1.        1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47087.   0.0020            94.         0.         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75462.   0.0009            68.         0.         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152365.   0.0003            53.         0.         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35746.   0.0001             4.         0.          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55879.   0.0000             1.         0.          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5604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6656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7309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5836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5150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5005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5277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4181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7022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4562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5902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3731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53056.   0.0000             0.         0.          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0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2.6 L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6416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3630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4082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3084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1592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1779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5787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1797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3306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905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408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320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185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142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200973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6404159.                 961571.      4631.     966202.       7.1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02397.             0.        1023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466858.         38289.        4285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63562.         15380.         481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60247.         94992.        -347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    0.         72169.        -721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55452.         13341.         421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15905.          1465.         144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 798.          6356.         -55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37478.             0.         374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78410.         14396.         640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252631.             0.        2526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223591.        515857.       -2922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687505.          1722.        6857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24225.         14328.          98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81744.             0.         8174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32832.        102603.        -697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210658.         99482.        1111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24310.         20699.          36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14225.         40033.        -258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70280.          7626.         626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110848.         24881.         859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195612.         21061.        1745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45740.         19977.         257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58245.          9144.         491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46963.         27832.         191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61818.         12579.         492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231334.        107868.        1234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61164.         15795.         453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23496.        300804.       -2773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36015.          6911.         291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13430.          4182.          92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14928.          5273.          96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10963.         12305.         -13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31215.             0.         312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31306.             0.         313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37188.             0.         371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40834.             0.         408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32602.             0.         3260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28770.             0.         28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27963.             0.         279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29482.             0.         29482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1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23359.             0.         233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39231.             0.         392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25485.             0.         25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32971.             0.         329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20845.             0.         208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29638.             0.         296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35842.             0.         358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20280.             0.         20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22805.             0.         228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17228.             0.         172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8897.             0.          88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9939.             0.          99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32332.             0.         323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10042.             0.         100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18470.             0.         184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5060.             0.          50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2280.             0.          2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1789.             0.          17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10382.             0.         103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7979.             0.          79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5439.             0.          543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4053317.       1627350.       242596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30535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1.1 L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02397.   0.9960        101986.        43.     1020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466858.   0.9819        458429.       194.     458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63562.   0.9633         61231.        26.      612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60247.   0.9416         56730.        24.      567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55452.   0.8919         49457.        21.      494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 15905.   0.8648         13754.         6.      137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  798.   0.8366           668.         0.        6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37478.   0.8078         30274.        13.      302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78410.   0.7784         61038.        26.      610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252631.   0.7489        189192.        80.     1892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223591.   0.7193        160832.        68.     1609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687505.   0.6898        474250.       200.     4744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24225.   0.6604         15999.         7.      160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81744.   0.6313         51604.        22.      51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32832.   0.6024         19777.         8.      197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210658.   0.5738        120876.        51.     1209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24310.   0.5456         13264.         6.      132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14225.   0.5179          7367.         3.       73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70280.   0.4906         34480.        15.      344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110848.   0.4639         51424.        22.      514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195612.   0.4378         85641.        36.      85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45740.   0.4124         18861.         8.      188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58245.   0.3876         22575.        10.      22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46963.   0.3635         17073.         7.      170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61818.   0.3403         21035.         9.      210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231334.   0.3178         73513.        31.      73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61164.   0.2961         18111.         8.      181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23496.   0.2753          6468.         3.       64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36015.   0.2553          9195.         4.       91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13430.   0.2362          3172.         1.       31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14928.   0.2180          3254.         1.       32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10963.   0.2007          2200.         1.       22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31215.   0.1842          5751.         2.       57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31306.   0.1687          5281.         2.       52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37188.   0.1540          5728.         2.       5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40834.   0.1402          5726.         2.       57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32602.   0.1273          4150.         2.       41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28770.   0.1152          3314.         1.       33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27963.   0.1039          2906.         1.       29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29482.   0.0934          2754.         1.       27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23359.   0.0837          1956.         1.       1956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1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1.1 L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39231.   0.0748          2933.         1.       29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25485.   0.0665          1695.         1.       1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32971.   0.0590          1944.         1.       19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20845.   0.0521          1085.         0.       10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29638.   0.0458          1357.         1.       13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35842.   0.0350          1254.         1.       12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20280.   0.0304           616.         0.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22805.   0.0262           598.         0.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17228.   0.0226           389.         0.        3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8897.   0.0193           172.         0.        1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9939.   0.0164           163.         0.        1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32332.   0.0139           449.         0.        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10042.   0.0117           117.         0.        1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18470.   0.0098           180.         0.        1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5060.   0.0081            41.         0.         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2280.   0.0067            15.         0.         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1789.   0.0055            10.         0.         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10382.   0.0036            37.         0.         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7979.   0.0029            23.         0.         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5439.   0.0001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4053317.                2304376.       974.    2305350.      11.4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     0.        394260.       -3942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91732.        559510.       -4677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    0.       2732280.      -27322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  178.        216646.       -2164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73564.        549771.       -4762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184031.        810884.       -6268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    0.        291792.       -2917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3662.        550378.       -5467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1247117.        131611.       11155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1145393.        623819.        5215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943660.        417502.        5261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594835.        494183.        1006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444475.        247718.        1967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837170.        392769.        4444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687539.        329945.        3575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1647461.        602250.       10452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268033.        154015.        1140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383799.        218891.        1649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281509.        173136.        1083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350030.        202783.        1472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367991.        193652.        1743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283201.        153883.        1293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255289.        554736.       -2994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271813.        126892.        1449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297921.        149269.        1486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237879.        103920.        13395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693769.        318822.        3749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216509.        106646.        1098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225540.        129602.         959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157019.         85602.         714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129513.         66724.         6278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114765.         85546.         2921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141553.         98168.         433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52603.             0.         5260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52756.             0.         527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62667.             0.         626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68812.             0.         688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54939.             0.         549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48482.             0.         484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47122.             0.         471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49682.             0.         49682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2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38363.             0.         383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66111.             0.         661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42946.             0.         429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55563.             0.         555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35128.             0.         351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49946.             0.         499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60400.             0.         604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34176.             0.         341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38430.             0.         3843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29032.             0.         2903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14993.             0.         149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16749.             0.         167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54485.             0.         54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16923.             0.         169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31124.             0.         311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8527.             0.          852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3842.             0.          38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3015.             0.          30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17495.             0.         174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13447.             0.         134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9166.             0.          916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13653874.      12267605.       138626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76162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7.6 S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91732.   1.0000         91732.     30984.     122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  178.   1.0000           178.        60.        2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 73564.   0.9999         73555.     24844.      983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184031.   0.9912        182414.     61613.     2440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 3662.   0.5436          1991.       672.       26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1247117.   0.1607        200386.     67684.     2680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1145393.   0.0164         18732.      6327.      250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943660.   0.0004           335.       113.        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59483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44447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83717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6875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164746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26803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38379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28150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35003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36799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28320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25528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27181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29792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23787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69376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21650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22554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15701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12951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11476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14155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5260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5275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6266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6881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549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4848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4712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4968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3836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6611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42946.   0.0000             0.         0.          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2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7.6 S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5556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3512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4994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6040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3417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3843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2903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1499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1674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5448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1692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3112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852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384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301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1749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1344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916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13653874.                 569322.    192298.     761620.       5.9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4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09570.         43563.         660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106792.        517271.       -4104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30008.         61408.        -314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118813.        764651.       -6458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113455.         18601.         948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 9172.         25384.        -162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101182.          4300.         968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32971.             0.         329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205035.         12767.        1922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224832.         35537.        1892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237906.        182923.         549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167680.             0.        1676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117483.             0.        1174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369880.         31864.        3380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210438.         15178.        1952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55677.             0.         556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88981.         51786.         371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115790.         49607.         661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108753.        139429.        -306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126174.          8733.        1174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220142.         31996.        1881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181700.         11999.        1697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111802.          6786.        1050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79619.          1098.         7852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95907.         12998.         829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115149.          2379.        1127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33245.          2978.         302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58029.          4279.         537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43475.          2779.         406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35896.          1951.         339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59439.          1129.         583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37268.          1093.         361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35874.          9101.         267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20188.             0.         201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20247.             0.         2024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24051.             0.         240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26409.             0.         264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21085.             0.         210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18607.             0.         186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18085.             0.         180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19067.             0.         19067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4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15107.             0.         151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25372.             0.         2537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16482.             0.         1648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21324.             0.         213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13481.             0.         134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19168.             0.         191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23180.             0.         231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13116.             0.         1311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4749.             0.         147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11142.             0.         1114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5754.             0.          575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6428.             0.          64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20910.             0.         209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6495.             0.          64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11945.             0.         119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3273.             0.          32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474.             0.          14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1157.             0.          11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6714.             0.          67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5161.             0.          51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3518.             0.          351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4171825.       2053568.       211825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11802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4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5.8 S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09570.   1.0000        109570.     -3331.     1062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106792.   1.0000        106792.     -3247.     103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30008.   1.0000         30008.      -912.      290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118813.   1.0000        118813.     -3612.     1152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     113455.   1.0000        113455.     -3449.     1100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 9172.   1.0000          9172.      -279.       88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101182.   1.0000        101182.     -3076.      981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32971.   1.0000         32971.     -1002.      319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205035.   1.0000        205035.     -6233.     1988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224832.   1.0000        224832.     -6835.     2179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237906.   1.0000        237906.     -7232.     230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167680.   0.9999        167664.     -5097.     162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117483.   0.9975        117193.     -3563.     113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369880.   0.9736        360100.    -10947.     3491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210438.   0.8613        181240.     -5510.     175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55677.   0.5986         33329.     -1013.      323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88981.   0.2798         24900.      -757.      241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115790.   0.0773          8947.      -272.       8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108753.   0.0112          1222.       -37.       11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126174.   0.0008            95.        -3.         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220142.   0.0000             4.         0.          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18170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11180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7961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9590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11514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3324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5802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4347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3589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594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3726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3587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2018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2024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2405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2640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2108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1860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1808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19067.   0.0000             0.         0.          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4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5.8 S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1510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2537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1648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2132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1348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1916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2318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1311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474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1114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575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642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2091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649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1194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327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47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115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671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516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351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4171825.                2184431.    -66408.    2118023.       9.4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   189.         42281.        -420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  6492.        204050.       -19755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52917.        357777.       -3048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 13472.        278879.       -2654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1             0.          1617.         -161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    0.        153880.       -15388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    0.         22556.        -2255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    0.          1515.         -15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50878.             0.         508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58573.          1106.         5746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238875.         65763.        1731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135622.         69887.         657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112640.          6169.        1064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372433.         32746.        3396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129151.         24243.        1049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 66897.          4509.         6238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40041.         19978.         200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8         29378.             0.         293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98333.         14893.         834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88331.         38995.         493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122052.         15828.        1062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30388.         35039.         -46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44280.         33669.         106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 6822.         16214.         -93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91350.         31450.         599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79675.         37065.         426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27136.          8700.         184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57022.         16477.         4054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45051.         23540.         2151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40459.         17768.         226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 8460.         13937.         -54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40163.         15803.         2436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77568.         45625.         319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14752.             0.         1475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14794.             0.         1479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17574.             0.         175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19297.             0.         192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15407.             0.         154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13596.             0.         135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13214.             0.         1321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13932.             0.         13932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6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11039.             0.         110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18539.             0.         185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12043.             0.         120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15581.             0.         1558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 9851.             0.          98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14006.             0.         140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16938.             0.         169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 9584.             0.          95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10777.             0.         107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8141.             0.          81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4204.             0.          420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4697.             0.          46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15279.             0.         1527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4746.             0.          47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8728.             0.          87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2391.             0.          23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1077.             0.          107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846.             0.           84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4906.             0.          49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3771.             0.          377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2570.             0.          257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2466928.       1651959.        81496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 66362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6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2.5 L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   189.   1.0000           189.         2.        1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  6492.   1.0000          6492.        60.       6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52917.   1.0000         52917.       489.      534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 13472.   1.0000         13472.       124.      13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50878.   0.9791         49817.       460.      502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58573.   0.9379         54937.       507.      554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238875.   0.8554        204345.      1887.     2062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135622.   0.6956         94334.       871.      952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112640.   0.4693         52864.       488.      533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372433.   0.2700        100571.       929.     1015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129151.   0.1485         19178.       177.      193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 66897.   0.0807          5399.        50.       54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40041.   0.0405          1623.        15.       1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           29378.   0.0178           524.         5.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98333.   0.0067           655.         6.        6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88331.   0.0020           180.         2.        1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122052.   0.0005            58.         1.         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30388.   0.0001             2.         0.          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4428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 682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9135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7967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2713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5702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4505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4045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 846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4016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7756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1475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1479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1757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1929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1540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1359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1321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13932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110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1853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12043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15581.   0.0000             0.         0.          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6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2.5 L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 985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1400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1693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 95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1077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814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420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469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1527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474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872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239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1077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84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4906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377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257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2466928.                 657557.      6072.     663629.      10.3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7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 34574.         32436.          21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213561.             0.        2135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90328.          4941.         8538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203747.         38139.        16560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 68696.             0.         686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  40581.          2345.         3823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21783.             0.         2178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  8106.          1536.          65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 81602.          2141.         7946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108477.          2903.        1055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107312.        188187.        -808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 9929.             0.          99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23709.          2174.         215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23774.          1289.         224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0        130193.             0.        1301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33055.          4885.         2817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7         21442.          7746.         1369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6         76712.          8117.         6859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5         64635.          8028.         5660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4         19956.           203.         197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3         20682.          7190.         1349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2         21440.           216.         212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1         31665.          1647.         3001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0           313.          1014.          -70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9         47327.          4064.         4326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          7388.          2231.          515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7         35555.          2149.         3340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6         24579.          2757.         2182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5         33573.          4607.         289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4         16391.           836.         155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3         35564.          1674.         338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2          8543.             0.          854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1          8568.             0.          856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0         10178.             0.         1017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9         11176.             0.         1117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8          8923.             0.          892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7          7874.             0.          787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6          7653.             0.          765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5          8069.             0.          806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4          6393.             0.          639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3         10737.             0.         10737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7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2          6975.             0.          697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1          9024.             0.          90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0          5705.             0.          570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9          8112.             0.          81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7          9809.             0.          98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6          5550.             0.          555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5          6241.             0.          62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4          4715.             0.          471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3          2435.             0.          24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2          2720.             0.          272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1          8849.             0.          884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0          2748.             0.          274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9          5055.             0.          505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8          1385.             0.          138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7           624.             0.           6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6           490.             0.           49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4          2841.             0.          28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43          2184.             0.          218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30          1489.             0.          148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1831714.        333455.       149825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14981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7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9.1 S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 34574.   1.0000         34574.       -50.      34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213561.   1.0000        213560.      -308.     2132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90328.   1.0000         90325.      -130.      901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203747.   0.9999        203721.      -294.     2034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 68696.   0.9990         68629.       -99.      68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  40581.   0.9980         40499.       -58.      404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21783.   0.9963         21702.       -31.      216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  8106.   0.9937          8055.       -12.       80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 81602.   0.9900         80782.      -117.      80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108477.   0.9849        106834.      -154.     1066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107312.   0.9781        104967.      -151.     1048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 9929.   0.9696          9627.       -14.       9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23709.   0.9590         22737.       -33.      22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23774.   0.9462         22494.       -32.      224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         130193.   0.9310        121205.      -175.     1210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33055.   0.9133         30188.       -44.      301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          21442.   0.8701         18657.       -27.      18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           76712.   0.8446         64794.       -93.      64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5           64635.   0.8167         52786.       -76.      52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           19956.   0.7863         15692.       -23.      156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           20682.   0.7537         15588.       -22.      15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2           21440.   0.7191         15417.       -22.      153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1           31665.   0.6826         21614.       -31.      21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0             313.   0.6446           202.         0.        2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9           47327.   0.6054         28651.       -41.      28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8            7388.   0.5652          4176.        -6.       41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7           35555.   0.5245         18650.       -27.      18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6           24579.   0.4836         11887.       -17.      118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      33573.   0.4429         14868.       -21.      148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4           16391.   0.4026          6599.       -10.       6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3           35564.   0.3632         12915.       -19.      128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2            8543.   0.3249          2776.        -4.       27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1            8568.   0.2881          2468.        -4.       24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0           10178.   0.2531          2576.        -4.       2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           11176.   0.2200          2459.        -4.       24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8            8923.   0.1892          1688.        -2.       1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7            7874.   0.1607          1266.        -2.       12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6            7653.   0.1348          1032.        -1.       10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5            8069.   0.1114           899.        -1.        8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4            6393.   0.0906           579.        -1.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           10737.   0.0724           777.        -1.        776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70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9.1 S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2            6975.   0.0567           395.        -1.        3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1            9024.   0.0434           391.        -1.        3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0            5705.   0.0323           185.         0.        1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            8112.   0.0234           190.         0.        1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7            9809.   0.0109           107.         0.        1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6            5550.   0.0070            39.         0.         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           6241.   0.0042            26.         0.         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4            4715.   0.0023            11.         0.         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3            2435.   0.0011             3.         0.          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2            2720.   0.0005             1.         0.          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1            8849.   0.0002             1.         0.          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       2748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9            505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8            1385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7             62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6             490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4            2841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43            2184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30            1489.   0.0000             0.         0.          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1831714.                1500265.     -2165.    1498100.      10.7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GROSS ADDITIONS AND RET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906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OSS        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     ADDITIONS    RETIREMENTS        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      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        104437.             0.        10443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4        275482.        176848.         9863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3         78842.        158354.        -7951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2        203561.        190623.         1293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0        115683.         39452.         7623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9       1985641.             0.       198564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8         41197.             0.         41197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        146840.             0.        14684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6        148739.             0.        14873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5         36928.             0.         3692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4         30835.             0.         3083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3         41266.             0.         41266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2         47500.             0.         4750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1         10051.             0.         1005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89          1071.             0.          1071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    -----------      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S       3268074.        565278.       270279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=========    ===========      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UAL INPUT BALANCE               270279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===============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DEPRECIATION SYSTEM - DSAGE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                           9-27-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IVOR AGING USING GROSS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CCOUNT 39906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3.3 L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NTAGE     ADDITIONS   SURVIVOR   CALCULATED              ADJUSTED       AV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      BY VINTAGE   RATIO     SURVIVORS   ADJUSTMENT  SURVIVORS     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     ---------- ----------  ----------- ---------- -----------    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5          104437.   0.9975        104171.      -123.     1040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     275482.   0.9886        272347.      -320.     2720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3           78842.   0.9731         76722.       -90.      76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2          203561.   0.9493        193235.      -227.     1930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     115683.   0.8744        101149.      -119.     1010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9         1985641.   0.8251       1638262.     -1927.    16363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          41197.   0.7708         31757.       -37.      31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         146840.   0.7149        104976.      -123.     1048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         148739.   0.6591         98037.      -115.      979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5           36928.   0.6040         22304.       -26.      222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          30835.   0.5499         16957.       -20.      169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          41266.   0.4973         20522.       -24.      204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          47500.   0.4465         21209.       -25.      211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          10051.   0.3979          3999.        -5.       39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9            1071.   0.3083           330.         0.        330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---------             ----------- ---------- -----------    -------</w:t>
      </w:r>
    </w:p>
    <w:p>
      <w:pPr>
        <w:pStyle w:val="PlainText"/>
        <w:rPr/>
      </w:pPr>
      <w:r>
        <w:rPr/>
        <w:t>TOTALS             3268074.                2705978.     -3183.    2702795.       5.7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==========             =========== ========== ===========    =======</w:t>
      </w:r>
    </w:p>
    <w:sectPr>
      <w:type w:val="nextPage"/>
      <w:pgSz w:w="12240" w:h="15840"/>
      <w:pgMar w:left="108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7:00Z</dcterms:created>
  <dc:creator>johjohns</dc:creator>
  <dc:description/>
  <cp:keywords/>
  <dc:language>en-US</dc:language>
  <cp:lastModifiedBy>johjohns</cp:lastModifiedBy>
  <cp:lastPrinted>2006-09-27T10:36:00Z</cp:lastPrinted>
  <dcterms:modified xsi:type="dcterms:W3CDTF">2006-09-27T15:37:00Z</dcterms:modified>
  <cp:revision>2</cp:revision>
  <dc:subject/>
  <dc:title>DELOITTE &amp; TOUCHE LLP               DEPRECIATION SYSTEM - DSAGE01 RELEASE 7</dc:title>
</cp:coreProperties>
</file>