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oducing Leaseholds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oducing Leaseholds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40              3.             0.             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 635.             0.           63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8            262.             0.           26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 1452.             0.          14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 2352.             0.          23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34.4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oducing Leaseholds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40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 23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 900.      100.00      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oducing Leaseholds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40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  9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  63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  63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1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.50             0.             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.50             0.             3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65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4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 of 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4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 of 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 314.             0.           31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2342.             0.          234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 3413.             0.          341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  1583.             0.          15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  807.             0.           80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 74963.             0.         749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83422.             0.         834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5.3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4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 of 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5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 834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 834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 834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 8342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  84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 84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 76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 60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 265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 265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 265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 265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 314.      100.00      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254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 of 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5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  3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  314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0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36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ification Equipment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36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ification Equipment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42227.             0.         4222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2           2143.             0.          21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44369.             0.         443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29.2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36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ification Equipment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76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4436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4222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4222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4222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4222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4222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42227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29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21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orage Rights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21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orage Rights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2395.             0.          23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1618.             0.          161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33160.             0.         331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1772.             0.          177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15669.             0.         156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 54614.             0.         546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32.8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21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orage Rights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2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546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389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37173.      100.00      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21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orage Rights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2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3717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 40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 239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 2395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3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ressor Station Equipment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79              690.      28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690.      28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ressor Station Equipment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1           5009.           690.          56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6075.             0.          607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3           5438.             0.          54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10530.             0.         1053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13938.             0.         139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12395.             0.         1239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7          21906.             0.         2190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9          18115.             0.         181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0          12741.             0.         1274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1          20152.             0.         2015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2          15576.             0.         1557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23978.             0.         239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14277.             0.         1427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5          18019.             0.         1801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6          17091.             0.         1709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7          17584.             0.         175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8          19926.             0.         1992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24958.             0.         2495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0          22729.             0.         227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1          19134.             0.         191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19079.             0.         1907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 583.             0.           5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7           1873.             0.          187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8           2671.             0.          26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9           2087.             0.          208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24529.             0.         245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2111.             0.          21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55582.             0.         555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7171.             0.          71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5565.             0.          556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3569.             0.          356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26294.             0.         262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48851.             0.         4885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 27244.             0.         272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546780.           690.        5474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29.8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ressor Station Equipment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1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54747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54747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54747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54747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5202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52022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47137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47137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47137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44508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44151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43594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42877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37319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37108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3465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3444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690.        341796.       99.8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339233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339233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339233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33865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33865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319571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300437.      100.00       99.8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ressor Station Equipment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1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277708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25275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232824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21524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198149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18013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165853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141875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126299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106147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93406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75291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75291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53385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40990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27052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16522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11084.      100.00       99.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  0.          5009.      100.00       99.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6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4.45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5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&amp;R Station Equipment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76              350.      25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77               75.      26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5              128.      34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86               15.      35.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1              719.      4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1287.      34.4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5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&amp;R Station Equipment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1              0.          1287.          128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1206.             0.          120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3           1661.             0.          16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3216.             0.          32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4257.             0.          425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3785.             0.          378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7           6690.             0.          669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9           5532.             0.          553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0           3891.             0.          389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1           6154.             0.          615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2           4757.             0.          475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 7323.             0.          732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 4360.             0.          43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5           5503.             0.          550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6           5219.             0.          521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7           5370.             0.          537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8           6085.             0.          608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 7622.             0.          762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0           6941.             0.          694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1           5843.             0.          58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 5827.             0.          582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11956.             0.         1195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5            429.             0.           4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4137.             0.          413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7           4340.             0.          43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9           1589.             0.          158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  671.             0.           6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3            483.             0.           4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21318.             0.         2131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12109.             0.         1210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10035.             0.         1003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7742.             0.          774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6050.             0.          60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64258.             0.         6425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21518.             0.         21518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5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&amp;R Station Equipment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9584.             0.          95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4069.             0.          406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7321.             0.          73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288851.          1287.        2901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25.6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5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&amp;R Station Equipment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2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28885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290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28281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28281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28281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27874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26916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24764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18338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17733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1695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1695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1695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1695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15956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1474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12613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1256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1256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350.        125651.       99.72       99.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75.        124630.       99.94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122966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122966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118626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114489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114060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102104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102104.      100.00       99.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128.         96277.       99.87       99.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15.         90306.       99.98       99.5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55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&amp;R Station Equipment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2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83350.      100.00       99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75728.      100.00       99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69643.      100.00       99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64273.      100.00       99.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719.         59054.       98.78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52832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48472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41149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36392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30238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26347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20815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20815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14125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10340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 6083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 2867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 1206.      100.00       98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12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3.2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6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-of-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74              723.      23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723.      23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6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-of-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1           7011.           723.          77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2           4138.             0.          41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3           3704.             0.          370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7173.             0.          717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9494.             0.          949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8443.             0.          84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7          14922.             0.         1492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9          12339.             0.         123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0           8679.             0.          867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1          13727.             0.         1372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2          10610.             0.         1061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16333.             0.         163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4           9725.             0.          972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5          12274.             0.         1227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6          11642.             0.         1164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7          11978.             0.         119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8          13573.             0.         1357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9          17001.             0.         1700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0          15482.             0.         154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1          13034.             0.         1303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12996.             0.         1299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5429.             0.          542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  56.             0.            5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1           4062.             0.          406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 17573.             0.         1757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114875.             0.        11487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   71.             0.            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6116.             0.          61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5797.             0.          579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15161.             0.         151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49707.             0.         4970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25563.             0.         2556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306717.             0.        30671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 26791.             0.         267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812196.           723.        8129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18.18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6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-of-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1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81291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81291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81291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78612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47941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45384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40414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40414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40414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40414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40414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38898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38898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38318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38318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377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377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377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3769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3769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37699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26212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24454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723.        244548.       99.7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243825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2397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2397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2397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2397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2397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239707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239707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234278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234278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221282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208248.      100.00       99.7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652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ights-of-Way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1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192766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175765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162192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150214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138572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126298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11657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100240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89630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7590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67224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54885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54885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3996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31520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22026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.50             0.         14853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.50             0.         11149.      100.00       99.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4.50             0.          7011.      100.00       99.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7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4.41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74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d Rights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74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d Rights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4           3284.             0.          32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5            459.             0.           45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56           2357.             0.          235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 161.             0.           16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5           9783.             0.          97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   7.             0.             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211.             0.           2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84.             0.            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799.             0.           7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3811.             0.          38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3564.             0.          356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7071.             0.          707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5939.             0.          59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2993.             0.          299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4347.             0.          434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 18148.             0.         1814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 82439.             0.         824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145459.             0.        14545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7.39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74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d Rights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4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1454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145459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 6302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 448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 448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448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448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4487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4052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3753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3159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2452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2095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1714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1634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1626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1605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1604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 626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6100.      100.00      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7402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nd Rights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54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50             0.          610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50             0.          374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.50             0.          3284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51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8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use Regulator Installations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7             2664.       6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2664.       6.18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8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use Regulator Installations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   484.           4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13468.          2180.         1564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43416.             0.         4341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97392.             0.         973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154276.          2664.        1569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12.96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84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use Regulator Installations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1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15645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15694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15694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15694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15694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15694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2180.        156940.       98.61       98.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484.        154760.       99.69       98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154276.      100.00       98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154276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154276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154276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154276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56884.      100.00       98.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13468.      100.00       98.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26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4.35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3           1067.             0.          10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68           1250.             0.          12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2            612.             0.           6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3           9082.             0.          90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4            767.             0.           7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5            115.             0.           115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6           1502.             0.          150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7          17073.             0.         1707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79           1760.             0.          17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0          22227.             0.         2222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1            726.             0.           72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2            833.             0.           8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3           8840.             0.          88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4         237687.             0.        23768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5          44148.             0.         4414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6          20737.             0.         2073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7          39124.             0.         3912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8          23940.             0.         2394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89           1818.             0.          181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81199.             0.         8119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22606.             0.         2260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115038.             0.        11503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204084.             0.        2040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449250.             0.        44925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47120.             0.         4712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24680.             0.         2468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  5057.             0.          50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1382343.             0.       13823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14.52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63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13823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13823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13823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13823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13772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13772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13772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13772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13772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135260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130548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85623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652152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53711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51450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43330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50             0.        43330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50             0.        43149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50             0.        407550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50             0.        36842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50             0.        34768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50             0.        30354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50             0.         6585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50             0.         57014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50             0.         5618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50             0.         5545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50             0.         3322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50             0.         3146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50             0.         3146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50             0.         14395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50             0.         12893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50             0.         1277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50             0.         1201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50             0.          2929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50             0.          231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50             0.          2318.      100.00      10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009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mprovements to Leased Premises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63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50             0.          231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50             0.          231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50             0.          1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50             0.          1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50             0.          1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50             0.          106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50             0.          1067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42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1039.             0.          1039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13117.             0.         1311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2221.             0.          222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8760.             0.          87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8080.             0.          808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1543.             0.          154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2312.             0.          231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33691.             0.         3369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124744.             0.        12474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596533.             0.        59653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         631374.             0.        63137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474258.             0.        47425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5         262379.             0.        2623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2160052.             0.       21600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2.64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800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cellaneous Equipment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0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2160052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189767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1423415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79204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195508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 7076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 3707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 3707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    0.         3707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  0.         34761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50             0.         3321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50             0.         25138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50             0.         1637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50             0.         16377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50             0.         14156.      100.00      100.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50             0.          1039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15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Servers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Servers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175990.             0.        175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175990.             0.        175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6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1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Servers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175990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175990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Network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    0.       0.0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Network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459484.             0.        459484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 52297.             0.         522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511781.             0.        5117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5.99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3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Network Hardware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51178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511781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4594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   0.        4594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4594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45948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    0.        459484.      100.00   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    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6.5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PC Software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9           185509.       5.3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2003            54807.       4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240316.       5.01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PC Software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0              0.           697.           69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1              0.         15400.         1540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2              0.         76468.         7646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 10160.         10160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4              0.         15418.         1541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5              0.          6867.          6867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   0.         34472.         3447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7              0.         25146.         2514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     0.           882.           88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126044.         54807.        18085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0          21983.             0.         21983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           4811.             0.          48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          34378.             0.         34378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 55763.             0.         557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242979.        240316.        483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4.80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7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PC Software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297786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882.        298667.       99.70       99.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25146.        267168.       90.59       90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34472.        276495.       87.53       79.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61674.        214511.       71.25       56.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15418.        163444.       90.57       51.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10160.        136204.       92.54       47.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76468.         76468.        0.00     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50         15400.         15400.        0.00     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50           697.           697.        0.00        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2403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4.74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1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Application Software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ERAGE AGE AT RETIREMENT BY RETIREMEN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IREMENT                    AVER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YEAR       RETIREMENTS       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----------    -----------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1999            55783.       5.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OTAL            55783.       5.94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2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Application Software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RVIVORS AND RETIREMENTS BY VINTAG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NTAGE                                    CALCU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        SURVIVORS    RETIREMENTS      AD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---       ---------    -----------      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3              0.         54751.         5475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6              0.          1032.          1032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8         151211.             0.        15121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         272696.             0.        272696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4          98347.             0.         9834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TALS        522254.         55783.        5780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VERAGE AGE OF THE SURVIVING BALANCE IS   5.85 YEAR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OITTE &amp; TOUCHE LLP                  DEPRECIATION SYSTEM - DSACT03 RELEASE 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 AS OF SEPTEMBER 30, 2005                              PAGE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MOS ENERGY CORPORATION - KENTUCKY (DIV. 9)                      9-26-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 NO.: 39908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TP - Application Software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999 THRU 2005 BAND ANALYSIS SURVIV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NUAL  CUMU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E    RETIREMENTS      EXPOSURES % SURVIVORS % SURVIV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    -----------      --------- ----------- 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50             0.        371043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50             0.        522254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50             0.        423907.      100.00      10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0          1032.        424939.       99.76       99.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0             0.        423907.      100.00       99.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50             0.        423907.      100.00       99.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50         54751.        478658.       88.56       88.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50             0.        151211.      100.00       88.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        557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IZED LIFE =   7.26 YEARS</w:t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9:00Z</dcterms:created>
  <dc:creator>johjohns</dc:creator>
  <dc:description/>
  <cp:keywords/>
  <dc:language>en-US</dc:language>
  <cp:lastModifiedBy>johjohns</cp:lastModifiedBy>
  <dcterms:modified xsi:type="dcterms:W3CDTF">2006-10-12T19:17:00Z</dcterms:modified>
  <cp:revision>3</cp:revision>
  <dc:subject/>
  <dc:title>DELOITTE &amp; TOUCHE LLP                  DEPRECIATION SYSTEM - DSACT01 RELEASE 7</dc:title>
</cp:coreProperties>
</file>