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139065</wp:posOffset>
                </wp:positionV>
                <wp:extent cx="587375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13220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ENTUCKY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CIDENT INVESTIG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5206 River Trail Place, Louisville, Kentuck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62.5pt;height:89.15pt;mso-wrap-distance-left:9.05pt;mso-wrap-distance-right:9.05pt;mso-wrap-distance-top:0pt;mso-wrap-distance-bottom:0pt;margin-top:10.9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ENTUCKY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CIDENT INVESTIGATION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8"/>
                          <w:szCs w:val="28"/>
                        </w:rPr>
                        <w:t>5206 River Trail Place, Louisville, Kentuck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41605</wp:posOffset>
            </wp:positionV>
            <wp:extent cx="5889625" cy="4296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0" t="27439" r="16045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04230" cy="42075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6" t="26265" r="14982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3434080</wp:posOffset>
                </wp:positionV>
                <wp:extent cx="126365" cy="1111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270.4pt;width:9.9pt;height: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545205</wp:posOffset>
                </wp:positionV>
                <wp:extent cx="3283585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5pt;margin-top:279.15pt;width:0pt;height:0pt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3545205</wp:posOffset>
                </wp:positionV>
                <wp:extent cx="2494280" cy="1092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279.15pt;width:0pt;height:0pt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4637405</wp:posOffset>
                </wp:positionV>
                <wp:extent cx="5904230" cy="41757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417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75pt;margin-top:365.15pt;width:464.85pt;height:328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5:00Z</dcterms:created>
  <dc:creator>Brangers, Jason (PSC)</dc:creator>
  <dc:description/>
  <dc:language>en-US</dc:language>
  <cp:lastModifiedBy>Brangers, Jason (PSC)</cp:lastModifiedBy>
  <cp:lastPrinted>2012-02-03T08:44:00Z</cp:lastPrinted>
  <dcterms:modified xsi:type="dcterms:W3CDTF">2012-03-05T19:15:00Z</dcterms:modified>
  <cp:revision>2</cp:revision>
  <dc:subject/>
  <dc:title/>
</cp:coreProperties>
</file>