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840355</wp:posOffset>
            </wp:positionV>
            <wp:extent cx="6884035" cy="56299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50" t="20884" r="16045" b="17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7355205</wp:posOffset>
                </wp:positionV>
                <wp:extent cx="190500" cy="16700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7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0.8pt;margin-top:579.15pt;width:14.95pt;height:13.1pt;mso-wrap-style:none;v-text-anchor:middle">
                <v:fill o:detectmouseclick="t" type="solid" color2="aqua"/>
                <v:stroke color="red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4405</wp:posOffset>
                </wp:positionH>
                <wp:positionV relativeFrom="paragraph">
                  <wp:posOffset>129540</wp:posOffset>
                </wp:positionV>
                <wp:extent cx="4966970" cy="2420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970" cy="242062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KENTUCKY PUBLIC SERVICE COM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INCIDENT INVESTIGATION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32"/>
                                <w:szCs w:val="32"/>
                              </w:rPr>
                              <w:t>5206 River Trail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32"/>
                                <w:szCs w:val="32"/>
                              </w:rPr>
                              <w:t>Louisville, Kentuck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391.1pt;height:190.6pt;mso-wrap-distance-left:9.05pt;mso-wrap-distance-right:9.05pt;mso-wrap-distance-top:0pt;mso-wrap-distance-bottom:0pt;margin-top:10.2pt;mso-position-vertical-relative:text;margin-left: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KENTUCKY PUBLIC SERVICE COM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INCIDENT INVESTIGATION RE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32"/>
                          <w:szCs w:val="32"/>
                        </w:rPr>
                        <w:t>5206 River Trail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32"/>
                          <w:szCs w:val="32"/>
                        </w:rPr>
                        <w:t>Louisville, Kentuck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5255</wp:posOffset>
            </wp:positionH>
            <wp:positionV relativeFrom="margin">
              <wp:posOffset>170180</wp:posOffset>
            </wp:positionV>
            <wp:extent cx="9344660" cy="665924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86" t="26265" r="14982" b="10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660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uto" w:line="240" w:before="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06:00Z</dcterms:created>
  <dc:creator>Brangers, Jason (PSC)</dc:creator>
  <dc:description/>
  <dc:language>en-US</dc:language>
  <cp:lastModifiedBy>Brangers, Jason (PSC)</cp:lastModifiedBy>
  <cp:lastPrinted>2012-03-05T13:49:00Z</cp:lastPrinted>
  <dcterms:modified xsi:type="dcterms:W3CDTF">2012-03-05T19:06:00Z</dcterms:modified>
  <cp:revision>2</cp:revision>
  <dc:subject/>
  <dc:title/>
</cp:coreProperties>
</file>