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908415" cy="63487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6" t="26265" r="14982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5701030</wp:posOffset>
                </wp:positionV>
                <wp:extent cx="190500" cy="1670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4pt;margin-top:448.9pt;width:14.95pt;height:13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5701030</wp:posOffset>
                </wp:positionV>
                <wp:extent cx="4954905" cy="22529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5400" cy="22532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448.9pt;width:390.15pt;height:177.3pt;flip:y" type="_x0000_t32">
                <v:stroke color="red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5701030</wp:posOffset>
                </wp:positionV>
                <wp:extent cx="3764280" cy="22529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4520" cy="22532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448.9pt;width:296.35pt;height:177.35pt" type="_x0000_t32">
                <v:stroke color="red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7953375</wp:posOffset>
                </wp:positionV>
                <wp:extent cx="8908415" cy="630110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8560" cy="630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626.25pt;width:701.4pt;height:496.1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04580" cy="7110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0" t="20884" r="16045" b="1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124460</wp:posOffset>
                </wp:positionV>
                <wp:extent cx="3649980" cy="1447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44716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ENTUCKY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CIDENT INVESTIGA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5206 River Trail Place, Louisville, Kentuck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87.4pt;height:113.95pt;mso-wrap-distance-left:9.05pt;mso-wrap-distance-right:9.05pt;mso-wrap-distance-top:0pt;mso-wrap-distance-bottom:0pt;margin-top:9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ENTUCKY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CIDENT INVESTIGA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  <w:szCs w:val="28"/>
                        </w:rPr>
                        <w:t>5206 River Trail Place, Louisville, Kentuck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40" w:before="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8:00Z</dcterms:created>
  <dc:creator>Brangers, Jason (PSC)</dc:creator>
  <dc:description/>
  <dc:language>en-US</dc:language>
  <cp:lastModifiedBy>Brangers, Jason (PSC)</cp:lastModifiedBy>
  <cp:lastPrinted>2012-02-03T08:44:00Z</cp:lastPrinted>
  <dcterms:modified xsi:type="dcterms:W3CDTF">2012-03-01T19:28:00Z</dcterms:modified>
  <cp:revision>2</cp:revision>
  <dc:subject/>
  <dc:title/>
</cp:coreProperties>
</file>