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712470</wp:posOffset>
                </wp:positionV>
                <wp:extent cx="11887200" cy="1188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1188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dbe5f1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1pt;margin-top:-56.1pt;width:935.95pt;height:935.95pt;mso-wrap-style:none;v-text-anchor:middle">
                <v:fill o:detectmouseclick="t" on="false"/>
                <v:stroke color="#dbe5f1" weight="1908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7229475</wp:posOffset>
                </wp:positionV>
                <wp:extent cx="118745" cy="118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10e64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e648" stroked="t" o:allowincell="f" style="position:absolute;margin-left:385.5pt;margin-top:569.25pt;width:9.3pt;height:9.3pt;mso-wrap-style:none;v-text-anchor:middle">
                <v:fill o:detectmouseclick="t" type="solid" color2="#ef19b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9080</wp:posOffset>
                </wp:positionH>
                <wp:positionV relativeFrom="paragraph">
                  <wp:posOffset>4100195</wp:posOffset>
                </wp:positionV>
                <wp:extent cx="6276975" cy="454025"/>
                <wp:effectExtent l="1905" t="19050" r="190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7320" cy="45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0.4pt;margin-top:322.85pt;width:494.15pt;height:35.7pt;flip:xy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3410</wp:posOffset>
                </wp:positionH>
                <wp:positionV relativeFrom="paragraph">
                  <wp:posOffset>2103120</wp:posOffset>
                </wp:positionV>
                <wp:extent cx="4725670" cy="199707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19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2" h="3145">
                              <a:moveTo>
                                <a:pt x="7442" y="3145"/>
                              </a:moveTo>
                              <a:cubicBezTo>
                                <a:pt x="7145" y="3089"/>
                                <a:pt x="6849" y="3034"/>
                                <a:pt x="6452" y="2765"/>
                              </a:cubicBezTo>
                              <a:cubicBezTo>
                                <a:pt x="6055" y="2496"/>
                                <a:pt x="5488" y="1852"/>
                                <a:pt x="5058" y="1533"/>
                              </a:cubicBezTo>
                              <a:cubicBezTo>
                                <a:pt x="4628" y="1214"/>
                                <a:pt x="4476" y="1079"/>
                                <a:pt x="3871" y="852"/>
                              </a:cubicBezTo>
                              <a:cubicBezTo>
                                <a:pt x="3266" y="625"/>
                                <a:pt x="2074" y="315"/>
                                <a:pt x="1429" y="173"/>
                              </a:cubicBezTo>
                              <a:cubicBezTo>
                                <a:pt x="784" y="31"/>
                                <a:pt x="392" y="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2,3145" path="m7442,3145c7145,3089,6849,3034,6452,2765c6055,2496,5488,1852,5058,1533c4628,1214,4476,1079,3871,852c3266,625,2074,315,1429,173c784,31,392,15,0,0e" stroked="t" o:allowincell="f" style="position:absolute;margin-left:148.3pt;margin-top:165.6pt;width:372.05pt;height:157.2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6225</wp:posOffset>
                </wp:positionH>
                <wp:positionV relativeFrom="paragraph">
                  <wp:posOffset>2990850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21.75pt;margin-top:235.5pt;width:9.7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0</wp:posOffset>
                </wp:positionH>
                <wp:positionV relativeFrom="paragraph">
                  <wp:posOffset>302895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40.5pt;margin-top:238.5pt;width:9.7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</wp:posOffset>
                </wp:positionH>
                <wp:positionV relativeFrom="paragraph">
                  <wp:posOffset>2103120</wp:posOffset>
                </wp:positionV>
                <wp:extent cx="136271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165.6pt;width:107.2pt;height:0.1pt;flip:x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4230</wp:posOffset>
                </wp:positionH>
                <wp:positionV relativeFrom="paragraph">
                  <wp:posOffset>4497070</wp:posOffset>
                </wp:positionV>
                <wp:extent cx="8251190" cy="3114040"/>
                <wp:effectExtent l="14605" t="1270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1200" cy="31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4" h="4904">
                              <a:moveTo>
                                <a:pt x="12994" y="629"/>
                              </a:moveTo>
                              <a:cubicBezTo>
                                <a:pt x="11630" y="523"/>
                                <a:pt x="10266" y="418"/>
                                <a:pt x="9232" y="328"/>
                              </a:cubicBezTo>
                              <a:cubicBezTo>
                                <a:pt x="8198" y="238"/>
                                <a:pt x="7407" y="141"/>
                                <a:pt x="6787" y="89"/>
                              </a:cubicBezTo>
                              <a:cubicBezTo>
                                <a:pt x="6167" y="37"/>
                                <a:pt x="5812" y="26"/>
                                <a:pt x="5512" y="13"/>
                              </a:cubicBezTo>
                              <a:cubicBezTo>
                                <a:pt x="5212" y="0"/>
                                <a:pt x="5179" y="0"/>
                                <a:pt x="4987" y="13"/>
                              </a:cubicBezTo>
                              <a:cubicBezTo>
                                <a:pt x="4795" y="26"/>
                                <a:pt x="4587" y="44"/>
                                <a:pt x="4357" y="89"/>
                              </a:cubicBezTo>
                              <a:cubicBezTo>
                                <a:pt x="4127" y="134"/>
                                <a:pt x="3835" y="218"/>
                                <a:pt x="3607" y="283"/>
                              </a:cubicBezTo>
                              <a:cubicBezTo>
                                <a:pt x="3379" y="348"/>
                                <a:pt x="3131" y="446"/>
                                <a:pt x="2989" y="478"/>
                              </a:cubicBezTo>
                              <a:cubicBezTo>
                                <a:pt x="2847" y="510"/>
                                <a:pt x="2858" y="488"/>
                                <a:pt x="2752" y="478"/>
                              </a:cubicBezTo>
                              <a:cubicBezTo>
                                <a:pt x="2646" y="468"/>
                                <a:pt x="2577" y="301"/>
                                <a:pt x="2355" y="418"/>
                              </a:cubicBezTo>
                              <a:cubicBezTo>
                                <a:pt x="2133" y="535"/>
                                <a:pt x="1641" y="958"/>
                                <a:pt x="1417" y="1183"/>
                              </a:cubicBezTo>
                              <a:cubicBezTo>
                                <a:pt x="1193" y="1408"/>
                                <a:pt x="1127" y="1560"/>
                                <a:pt x="1012" y="1768"/>
                              </a:cubicBezTo>
                              <a:cubicBezTo>
                                <a:pt x="897" y="1976"/>
                                <a:pt x="854" y="2130"/>
                                <a:pt x="727" y="2428"/>
                              </a:cubicBezTo>
                              <a:cubicBezTo>
                                <a:pt x="600" y="2726"/>
                                <a:pt x="352" y="3271"/>
                                <a:pt x="247" y="3553"/>
                              </a:cubicBezTo>
                              <a:cubicBezTo>
                                <a:pt x="142" y="3835"/>
                                <a:pt x="138" y="3898"/>
                                <a:pt x="97" y="4123"/>
                              </a:cubicBezTo>
                              <a:cubicBezTo>
                                <a:pt x="56" y="4348"/>
                                <a:pt x="28" y="4626"/>
                                <a:pt x="0" y="490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4,4904" path="m12994,629c11630,523,10266,418,9232,328c8198,238,7407,141,6787,89c6167,37,5812,26,5512,13c5212,0,5179,0,4987,13c4795,26,4587,44,4357,89c4127,134,3835,218,3607,283c3379,348,3131,446,2989,478c2847,510,2858,488,2752,478c2646,468,2577,301,2355,418c2133,535,1641,958,1417,1183c1193,1408,1127,1560,1012,1768c897,1976,854,2130,727,2428c600,2726,352,3271,247,3553c142,3835,138,3898,97,4123c56,4348,28,4626,0,4904e" stroked="t" o:allowincell="f" style="position:absolute;margin-left:364.9pt;margin-top:354.1pt;width:649.65pt;height:245.15pt;mso-wrap-style:none;v-text-anchor:middle">
                <v:fill o:detectmouseclick="t" on="false"/>
                <v:stroke color="#548dd4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6125</wp:posOffset>
                </wp:positionH>
                <wp:positionV relativeFrom="paragraph">
                  <wp:posOffset>4300220</wp:posOffset>
                </wp:positionV>
                <wp:extent cx="123825" cy="196850"/>
                <wp:effectExtent l="952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69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858.75pt;margin-top:338.6pt;width:9.7pt;height:15.4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4860</wp:posOffset>
                </wp:positionH>
                <wp:positionV relativeFrom="paragraph">
                  <wp:posOffset>2680335</wp:posOffset>
                </wp:positionV>
                <wp:extent cx="123825" cy="196850"/>
                <wp:effectExtent l="51435" t="26670" r="5080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23840" cy="1969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8pt;margin-top:211pt;width:9.7pt;height:15.45pt;mso-wrap-style:none;v-text-anchor:middle;rotation:30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6950</wp:posOffset>
                </wp:positionH>
                <wp:positionV relativeFrom="paragraph">
                  <wp:posOffset>2828925</wp:posOffset>
                </wp:positionV>
                <wp:extent cx="309880" cy="1753235"/>
                <wp:effectExtent l="9525" t="1016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75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030">
                              <a:moveTo>
                                <a:pt x="0" y="3030"/>
                              </a:moveTo>
                              <a:cubicBezTo>
                                <a:pt x="98" y="2708"/>
                                <a:pt x="196" y="2387"/>
                                <a:pt x="262" y="2002"/>
                              </a:cubicBezTo>
                              <a:cubicBezTo>
                                <a:pt x="328" y="1617"/>
                                <a:pt x="389" y="1054"/>
                                <a:pt x="397" y="720"/>
                              </a:cubicBezTo>
                              <a:cubicBezTo>
                                <a:pt x="405" y="386"/>
                                <a:pt x="356" y="193"/>
                                <a:pt x="30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030" path="m0,3030c98,2708,196,2387,262,2002c328,1617,389,1054,397,720c405,386,356,193,307,0e" stroked="t" o:allowincell="f" style="position:absolute;margin-left:478.5pt;margin-top:222.75pt;width:24.35pt;height:138pt;mso-wrap-style:none;v-text-anchor:middle">
                <v:fill o:detectmouseclick="t" on="false"/>
                <v:stroke color="#548dd4" weight="1908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6225</wp:posOffset>
                </wp:positionH>
                <wp:positionV relativeFrom="paragraph">
                  <wp:posOffset>3143250</wp:posOffset>
                </wp:positionV>
                <wp:extent cx="67310" cy="103886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03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75pt;margin-top:247.5pt;width:5.2pt;height:81.8pt;flip:x" type="_x0000_t32">
                <v:stroke color="yellow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7480</wp:posOffset>
                </wp:positionH>
                <wp:positionV relativeFrom="paragraph">
                  <wp:posOffset>3505200</wp:posOffset>
                </wp:positionV>
                <wp:extent cx="5080" cy="99250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99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4pt;margin-top:276pt;width:0.4pt;height:78.05pt;flip:y" type="_x0000_t32">
                <v:stroke color="#548dd4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6859270</wp:posOffset>
                </wp:positionV>
                <wp:extent cx="1660525" cy="391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068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1F497D"/>
                                <w:lang w:val="en-US" w:bidi="ar-SA"/>
                              </w:rPr>
                              <w:t>River Trail Pla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5pt;margin-top:540.05pt;width:130.7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1F497D"/>
                          <w:lang w:val="en-US" w:bidi="ar-SA"/>
                        </w:rPr>
                        <w:t>River Trail Pla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4455</wp:posOffset>
                </wp:positionH>
                <wp:positionV relativeFrom="paragraph">
                  <wp:posOffset>5283835</wp:posOffset>
                </wp:positionV>
                <wp:extent cx="118745" cy="118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10e64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e648" stroked="t" o:allowincell="f" style="position:absolute;margin-left:506.65pt;margin-top:416.05pt;width:9.3pt;height:9.3pt;mso-wrap-style:none;v-text-anchor:middle">
                <v:fill o:detectmouseclick="t" type="solid" color2="#ef19b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3730</wp:posOffset>
                </wp:positionH>
                <wp:positionV relativeFrom="paragraph">
                  <wp:posOffset>4868545</wp:posOffset>
                </wp:positionV>
                <wp:extent cx="118745" cy="118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10e64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e648" stroked="t" o:allowincell="f" style="position:absolute;margin-left:749.9pt;margin-top:383.35pt;width:9.3pt;height:9.3pt;mso-wrap-style:none;v-text-anchor:middle">
                <v:fill o:detectmouseclick="t" type="solid" color2="#ef19b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7715</wp:posOffset>
                </wp:positionH>
                <wp:positionV relativeFrom="paragraph">
                  <wp:posOffset>4614545</wp:posOffset>
                </wp:positionV>
                <wp:extent cx="118745" cy="54610"/>
                <wp:effectExtent l="38735" t="11430" r="3746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8000"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60.45pt;margin-top:363.3pt;width:9.3pt;height:4.25pt;mso-wrap-style:none;v-text-anchor:middle;rotation:51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5885</wp:posOffset>
                </wp:positionH>
                <wp:positionV relativeFrom="paragraph">
                  <wp:posOffset>4907280</wp:posOffset>
                </wp:positionV>
                <wp:extent cx="118745" cy="54610"/>
                <wp:effectExtent l="10160" t="15240" r="889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1400"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507.5pt;margin-top:386.4pt;width:9.3pt;height:4.25pt;mso-wrap-style:none;v-text-anchor:middle;rotation:350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3825</wp:posOffset>
                </wp:positionH>
                <wp:positionV relativeFrom="paragraph">
                  <wp:posOffset>5033645</wp:posOffset>
                </wp:positionV>
                <wp:extent cx="118745" cy="54610"/>
                <wp:effectExtent l="38735" t="11430" r="3746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8000"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09.75pt;margin-top:396.3pt;width:9.3pt;height:4.25pt;mso-wrap-style:none;v-text-anchor:middle;rotation:51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1845</wp:posOffset>
                </wp:positionH>
                <wp:positionV relativeFrom="paragraph">
                  <wp:posOffset>8904605</wp:posOffset>
                </wp:positionV>
                <wp:extent cx="118745" cy="54610"/>
                <wp:effectExtent l="9525" t="7620" r="1016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3800"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62.4pt;margin-top:701.15pt;width:9.3pt;height:4.25pt;mso-wrap-style:none;v-text-anchor:middle;rotation:94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7640</wp:posOffset>
                </wp:positionH>
                <wp:positionV relativeFrom="paragraph">
                  <wp:posOffset>8904605</wp:posOffset>
                </wp:positionV>
                <wp:extent cx="118745" cy="54610"/>
                <wp:effectExtent l="9525" t="7620" r="1016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3800"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3.25pt;margin-top:701.15pt;width:9.3pt;height:4.25pt;mso-wrap-style:none;v-text-anchor:middle;rotation:94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1355</wp:posOffset>
                </wp:positionH>
                <wp:positionV relativeFrom="paragraph">
                  <wp:posOffset>7115175</wp:posOffset>
                </wp:positionV>
                <wp:extent cx="1238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3.65pt;margin-top:560.25pt;width:9.7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24925</wp:posOffset>
                </wp:positionH>
                <wp:positionV relativeFrom="paragraph">
                  <wp:posOffset>7115175</wp:posOffset>
                </wp:positionV>
                <wp:extent cx="1238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2.75pt;margin-top:560.25pt;width:9.7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20355</wp:posOffset>
                </wp:positionH>
                <wp:positionV relativeFrom="paragraph">
                  <wp:posOffset>3181350</wp:posOffset>
                </wp:positionV>
                <wp:extent cx="276225" cy="762000"/>
                <wp:effectExtent l="10160" t="9525" r="635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200">
                              <a:moveTo>
                                <a:pt x="427" y="0"/>
                              </a:moveTo>
                              <a:cubicBezTo>
                                <a:pt x="431" y="169"/>
                                <a:pt x="435" y="338"/>
                                <a:pt x="420" y="510"/>
                              </a:cubicBezTo>
                              <a:cubicBezTo>
                                <a:pt x="405" y="682"/>
                                <a:pt x="407" y="920"/>
                                <a:pt x="337" y="1035"/>
                              </a:cubicBezTo>
                              <a:cubicBezTo>
                                <a:pt x="267" y="1150"/>
                                <a:pt x="133" y="1175"/>
                                <a:pt x="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200" path="m427,0c431,169,435,338,420,510c405,682,407,920,337,1035c267,1150,133,1175,0,1200e" stroked="t" o:allowincell="f" style="position:absolute;margin-left:623.65pt;margin-top:250.5pt;width:21.7pt;height:59.95pt;mso-wrap-style:none;v-text-anchor:middle">
                <v:fill o:detectmouseclick="t" on="false"/>
                <v:stroke color="yellow" weight="1908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5480</wp:posOffset>
                </wp:positionH>
                <wp:positionV relativeFrom="paragraph">
                  <wp:posOffset>469265</wp:posOffset>
                </wp:positionV>
                <wp:extent cx="123825" cy="196850"/>
                <wp:effectExtent l="9525" t="508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69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4pt;margin-top:36.95pt;width:9.7pt;height:15.4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6180</wp:posOffset>
                </wp:positionH>
                <wp:positionV relativeFrom="paragraph">
                  <wp:posOffset>521970</wp:posOffset>
                </wp:positionV>
                <wp:extent cx="118745" cy="1187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10e64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e648" stroked="t" o:allowincell="f" style="position:absolute;margin-left:693.4pt;margin-top:41.1pt;width:9.3pt;height:9.3pt;mso-wrap-style:none;v-text-anchor:middle">
                <v:fill o:detectmouseclick="t" type="solid" color2="#ef19b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59295</wp:posOffset>
                </wp:positionH>
                <wp:positionV relativeFrom="paragraph">
                  <wp:posOffset>513715</wp:posOffset>
                </wp:positionV>
                <wp:extent cx="1238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5.85pt;margin-top:40.45pt;width:9.7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48975</wp:posOffset>
                </wp:positionH>
                <wp:positionV relativeFrom="paragraph">
                  <wp:posOffset>558800</wp:posOffset>
                </wp:positionV>
                <wp:extent cx="118745" cy="546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854.25pt;margin-top:44pt;width:9.3pt;height:4.2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4975</wp:posOffset>
                </wp:positionH>
                <wp:positionV relativeFrom="paragraph">
                  <wp:posOffset>173990</wp:posOffset>
                </wp:positionV>
                <wp:extent cx="651510" cy="13335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13.7pt;width:51.25pt;height:1.0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9175</wp:posOffset>
                </wp:positionH>
                <wp:positionV relativeFrom="paragraph">
                  <wp:posOffset>186690</wp:posOffset>
                </wp:positionV>
                <wp:extent cx="651510" cy="13335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96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25pt;margin-top:14.7pt;width:51.3pt;height:1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50675</wp:posOffset>
                </wp:positionH>
                <wp:positionV relativeFrom="paragraph">
                  <wp:posOffset>186690</wp:posOffset>
                </wp:positionV>
                <wp:extent cx="651510" cy="1333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96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5.25pt;margin-top:14.7pt;width:51.3pt;height:1.0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0910</wp:posOffset>
                </wp:positionH>
                <wp:positionV relativeFrom="paragraph">
                  <wp:posOffset>455358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73.3pt;margin-top:358.55pt;width:7.15pt;height:7.15pt;mso-wrap-style:none;v-text-anchor:middle">
                <v:fill o:detectmouseclick="t" type="solid" color2="#ab722b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6950</wp:posOffset>
                </wp:positionH>
                <wp:positionV relativeFrom="paragraph">
                  <wp:posOffset>4645025</wp:posOffset>
                </wp:positionV>
                <wp:extent cx="86360" cy="89535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9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65.75pt;width:6.8pt;height:7.0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4100195</wp:posOffset>
                </wp:positionV>
                <wp:extent cx="2275205" cy="3072130"/>
                <wp:effectExtent l="20320" t="19050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30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3" h="4838">
                              <a:moveTo>
                                <a:pt x="3583" y="0"/>
                              </a:moveTo>
                              <a:cubicBezTo>
                                <a:pt x="3397" y="282"/>
                                <a:pt x="3212" y="565"/>
                                <a:pt x="2985" y="791"/>
                              </a:cubicBezTo>
                              <a:cubicBezTo>
                                <a:pt x="2758" y="1017"/>
                                <a:pt x="2511" y="1159"/>
                                <a:pt x="2220" y="1358"/>
                              </a:cubicBezTo>
                              <a:cubicBezTo>
                                <a:pt x="1929" y="1557"/>
                                <a:pt x="1473" y="1778"/>
                                <a:pt x="1238" y="1988"/>
                              </a:cubicBezTo>
                              <a:cubicBezTo>
                                <a:pt x="1003" y="2198"/>
                                <a:pt x="988" y="2285"/>
                                <a:pt x="810" y="2618"/>
                              </a:cubicBezTo>
                              <a:cubicBezTo>
                                <a:pt x="632" y="2951"/>
                                <a:pt x="305" y="3613"/>
                                <a:pt x="170" y="3983"/>
                              </a:cubicBezTo>
                              <a:cubicBezTo>
                                <a:pt x="35" y="4353"/>
                                <a:pt x="17" y="4595"/>
                                <a:pt x="0" y="483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3,4838" path="m3583,0c3397,282,3212,565,2985,791c2758,1017,2511,1159,2220,1358c1929,1557,1473,1778,1238,1988c1003,2198,988,2285,810,2618c632,2951,305,3613,170,3983c35,4353,17,4595,0,4838e" stroked="t" o:allowincell="f" style="position:absolute;margin-left:341.25pt;margin-top:322.85pt;width:179.1pt;height:241.85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7980</wp:posOffset>
                </wp:positionH>
                <wp:positionV relativeFrom="paragraph">
                  <wp:posOffset>7172325</wp:posOffset>
                </wp:positionV>
                <wp:extent cx="176530" cy="1953260"/>
                <wp:effectExtent l="19050" t="1905" r="1905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760" cy="195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564.75pt;width:13.8pt;height:153.8pt;flip:x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1170</wp:posOffset>
                </wp:positionH>
                <wp:positionV relativeFrom="paragraph">
                  <wp:posOffset>6917690</wp:posOffset>
                </wp:positionV>
                <wp:extent cx="123825" cy="196850"/>
                <wp:effectExtent l="20320" t="33655" r="19685" b="33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0000">
                          <a:off x="0" y="0"/>
                          <a:ext cx="123840" cy="1969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1pt;margin-top:544.75pt;width:9.7pt;height:15.45pt;mso-wrap-style:none;v-text-anchor:middle;rotation:105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56">
                <wp:simplePos x="0" y="0"/>
                <wp:positionH relativeFrom="column">
                  <wp:posOffset>4599305</wp:posOffset>
                </wp:positionH>
                <wp:positionV relativeFrom="paragraph">
                  <wp:posOffset>4366260</wp:posOffset>
                </wp:positionV>
                <wp:extent cx="5879465" cy="2529840"/>
                <wp:effectExtent l="10160" t="571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25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9" h="3984">
                              <a:moveTo>
                                <a:pt x="0" y="3984"/>
                              </a:moveTo>
                              <a:cubicBezTo>
                                <a:pt x="185" y="3530"/>
                                <a:pt x="370" y="3077"/>
                                <a:pt x="527" y="2702"/>
                              </a:cubicBezTo>
                              <a:cubicBezTo>
                                <a:pt x="684" y="2327"/>
                                <a:pt x="812" y="1956"/>
                                <a:pt x="942" y="1732"/>
                              </a:cubicBezTo>
                              <a:cubicBezTo>
                                <a:pt x="1072" y="1508"/>
                                <a:pt x="1070" y="1541"/>
                                <a:pt x="1307" y="1359"/>
                              </a:cubicBezTo>
                              <a:cubicBezTo>
                                <a:pt x="1544" y="1177"/>
                                <a:pt x="2146" y="799"/>
                                <a:pt x="2367" y="639"/>
                              </a:cubicBezTo>
                              <a:cubicBezTo>
                                <a:pt x="2588" y="479"/>
                                <a:pt x="2545" y="432"/>
                                <a:pt x="2635" y="399"/>
                              </a:cubicBezTo>
                              <a:cubicBezTo>
                                <a:pt x="2725" y="366"/>
                                <a:pt x="2796" y="449"/>
                                <a:pt x="2908" y="439"/>
                              </a:cubicBezTo>
                              <a:cubicBezTo>
                                <a:pt x="3020" y="429"/>
                                <a:pt x="3112" y="392"/>
                                <a:pt x="3310" y="340"/>
                              </a:cubicBezTo>
                              <a:cubicBezTo>
                                <a:pt x="3508" y="288"/>
                                <a:pt x="3835" y="182"/>
                                <a:pt x="4097" y="129"/>
                              </a:cubicBezTo>
                              <a:cubicBezTo>
                                <a:pt x="4359" y="76"/>
                                <a:pt x="4607" y="43"/>
                                <a:pt x="4885" y="24"/>
                              </a:cubicBezTo>
                              <a:cubicBezTo>
                                <a:pt x="5163" y="5"/>
                                <a:pt x="5365" y="0"/>
                                <a:pt x="5762" y="17"/>
                              </a:cubicBezTo>
                              <a:cubicBezTo>
                                <a:pt x="6159" y="34"/>
                                <a:pt x="6734" y="89"/>
                                <a:pt x="7268" y="129"/>
                              </a:cubicBezTo>
                              <a:cubicBezTo>
                                <a:pt x="7802" y="169"/>
                                <a:pt x="8671" y="236"/>
                                <a:pt x="8965" y="257"/>
                              </a:cubicBezTo>
                              <a:cubicBezTo>
                                <a:pt x="9259" y="278"/>
                                <a:pt x="9147" y="267"/>
                                <a:pt x="9035" y="25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9,3984" path="m0,3984c185,3530,370,3077,527,2702c684,2327,812,1956,942,1732c1072,1508,1070,1541,1307,1359c1544,1177,2146,799,2367,639c2588,479,2545,432,2635,399c2725,366,2796,449,2908,439c3020,429,3112,392,3310,340c3508,288,3835,182,4097,129c4359,76,4607,43,4885,24c5163,5,5365,0,5762,17c6159,34,6734,89,7268,129c7802,169,8671,236,8965,257c9259,278,9147,267,9035,257e" stroked="t" o:allowincell="f" style="position:absolute;margin-left:362.15pt;margin-top:343.8pt;width:462.9pt;height:199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2450</wp:posOffset>
                </wp:positionH>
                <wp:positionV relativeFrom="paragraph">
                  <wp:posOffset>6896100</wp:posOffset>
                </wp:positionV>
                <wp:extent cx="237490" cy="2229485"/>
                <wp:effectExtent l="9525" t="1270" r="952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22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43pt;width:18.65pt;height:175.5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0880</wp:posOffset>
                </wp:positionH>
                <wp:positionV relativeFrom="paragraph">
                  <wp:posOffset>7611110</wp:posOffset>
                </wp:positionV>
                <wp:extent cx="133985" cy="1514475"/>
                <wp:effectExtent l="14605" t="1270" r="146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51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599.3pt;width:10.5pt;height:119.25pt;flip:x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01300</wp:posOffset>
                </wp:positionH>
                <wp:positionV relativeFrom="paragraph">
                  <wp:posOffset>4544060</wp:posOffset>
                </wp:positionV>
                <wp:extent cx="2572385" cy="180975"/>
                <wp:effectExtent l="1270" t="9525" r="127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560" cy="1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pt;margin-top:357.8pt;width:202.5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14910</wp:posOffset>
                </wp:positionH>
                <wp:positionV relativeFrom="paragraph">
                  <wp:posOffset>541020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993.3pt;margin-top:42.6pt;width:7.15pt;height:7.15pt;mso-wrap-style:none;v-text-anchor:middle">
                <v:fill o:detectmouseclick="t" type="solid" color2="#ab722b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1750</wp:posOffset>
                </wp:positionH>
                <wp:positionV relativeFrom="paragraph">
                  <wp:posOffset>1741805</wp:posOffset>
                </wp:positionV>
                <wp:extent cx="123825" cy="152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2.5pt;margin-top:137.15pt;width:9.7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594080" cy="9382760"/>
            <wp:effectExtent l="0" t="0" r="0" b="0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90" r="-3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08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6565</wp:posOffset>
                </wp:positionH>
                <wp:positionV relativeFrom="paragraph">
                  <wp:posOffset>2824480</wp:posOffset>
                </wp:positionV>
                <wp:extent cx="803910" cy="3041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3.3pt;height:23.95pt;mso-wrap-distance-left:9.05pt;mso-wrap-distance-right:9.05pt;mso-wrap-distance-top:0pt;mso-wrap-distance-bottom:0pt;margin-top:222.4pt;mso-position-vertical-relative:text;margin-left:5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176655</wp:posOffset>
                </wp:positionV>
                <wp:extent cx="803910" cy="3041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92.6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0190</wp:posOffset>
                </wp:positionH>
                <wp:positionV relativeFrom="paragraph">
                  <wp:posOffset>1957705</wp:posOffset>
                </wp:positionV>
                <wp:extent cx="803910" cy="3041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154.15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705</wp:posOffset>
                </wp:positionH>
                <wp:positionV relativeFrom="paragraph">
                  <wp:posOffset>-10160</wp:posOffset>
                </wp:positionV>
                <wp:extent cx="10022205" cy="8064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205" cy="806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atural Gas Line</w:t>
                              <w:tab/>
                              <w:tab/>
                              <w:t xml:space="preserve">                   Telephone/Cable/Electric Lines</w:t>
                              <w:tab/>
                              <w:tab/>
                              <w:tab/>
                              <w:t xml:space="preserve">         Water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Squeeze Off Location</w:t>
                              <w:tab/>
                              <w:t xml:space="preserve">    Gas Meter</w:t>
                              <w:tab/>
                              <w:tab/>
                              <w:t xml:space="preserve">   Sewer Manhole</w:t>
                              <w:tab/>
                              <w:t xml:space="preserve">       Storm Drain            Water Me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3pt" style="position:absolute;rotation:-0;width:789.15pt;height:63.5pt;mso-wrap-distance-left:9.05pt;mso-wrap-distance-right:9.05pt;mso-wrap-distance-top:0pt;mso-wrap-distance-bottom:0pt;margin-top:-0.8pt;mso-position-vertical-relative:text;margin-left:324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Natural Gas Line</w:t>
                        <w:tab/>
                        <w:tab/>
                        <w:t xml:space="preserve">                   Telephone/Cable/Electric Lines</w:t>
                        <w:tab/>
                        <w:tab/>
                        <w:tab/>
                        <w:t xml:space="preserve">         Waterlin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Squeeze Off Location</w:t>
                        <w:tab/>
                        <w:t xml:space="preserve">    Gas Meter</w:t>
                        <w:tab/>
                        <w:tab/>
                        <w:t xml:space="preserve">   Sewer Manhole</w:t>
                        <w:tab/>
                        <w:t xml:space="preserve">       Storm Drain            Water Me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9485</wp:posOffset>
                </wp:positionH>
                <wp:positionV relativeFrom="paragraph">
                  <wp:posOffset>2986405</wp:posOffset>
                </wp:positionV>
                <wp:extent cx="803910" cy="30416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235.15pt;mso-position-vertical-relative:text;margin-left:7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6910</wp:posOffset>
                </wp:positionH>
                <wp:positionV relativeFrom="paragraph">
                  <wp:posOffset>2929255</wp:posOffset>
                </wp:positionV>
                <wp:extent cx="803910" cy="3041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230.65pt;mso-position-vertical-relative:text;margin-left:6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2085</wp:posOffset>
                </wp:positionH>
                <wp:positionV relativeFrom="paragraph">
                  <wp:posOffset>3072130</wp:posOffset>
                </wp:positionV>
                <wp:extent cx="803910" cy="3041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241.9pt;mso-position-vertical-relative:text;margin-left:9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5360</wp:posOffset>
                </wp:positionH>
                <wp:positionV relativeFrom="paragraph">
                  <wp:posOffset>7167880</wp:posOffset>
                </wp:positionV>
                <wp:extent cx="803910" cy="3041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564.4pt;mso-position-vertical-relative:text;margin-left:8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785</wp:posOffset>
                </wp:positionH>
                <wp:positionV relativeFrom="paragraph">
                  <wp:posOffset>6929755</wp:posOffset>
                </wp:positionV>
                <wp:extent cx="803910" cy="30416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545.65pt;mso-position-vertical-relative:text;margin-left:7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785</wp:posOffset>
                </wp:positionH>
                <wp:positionV relativeFrom="paragraph">
                  <wp:posOffset>6815455</wp:posOffset>
                </wp:positionV>
                <wp:extent cx="803910" cy="3041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536.65pt;mso-position-vertical-relative:text;margin-left:5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5558155</wp:posOffset>
                </wp:positionV>
                <wp:extent cx="803910" cy="3041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437.6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065</wp:posOffset>
                </wp:positionH>
                <wp:positionV relativeFrom="paragraph">
                  <wp:posOffset>7755255</wp:posOffset>
                </wp:positionV>
                <wp:extent cx="803910" cy="3041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5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610.6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5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56975</wp:posOffset>
                </wp:positionH>
                <wp:positionV relativeFrom="paragraph">
                  <wp:posOffset>5170805</wp:posOffset>
                </wp:positionV>
                <wp:extent cx="1858010" cy="2952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River Trail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3.25pt;mso-wrap-distance-left:9.05pt;mso-wrap-distance-right:9.05pt;mso-wrap-distance-top:0pt;mso-wrap-distance-bottom:0pt;margin-top:407.15pt;mso-position-vertical-relative:text;margin-left:8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River Trail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35</wp:posOffset>
                </wp:positionH>
                <wp:positionV relativeFrom="paragraph">
                  <wp:posOffset>2933700</wp:posOffset>
                </wp:positionV>
                <wp:extent cx="2022475" cy="2952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Queens Castle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3.25pt;mso-wrap-distance-left:9.05pt;mso-wrap-distance-right:9.05pt;mso-wrap-distance-top:0pt;mso-wrap-distance-bottom:0pt;margin-top:231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Queens Castl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115</wp:posOffset>
                </wp:positionH>
                <wp:positionV relativeFrom="paragraph">
                  <wp:posOffset>4257675</wp:posOffset>
                </wp:positionV>
                <wp:extent cx="806450" cy="23177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4” P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8.25pt;mso-wrap-distance-left:9.05pt;mso-wrap-distance-right:9.05pt;mso-wrap-distance-top:0pt;mso-wrap-distance-bottom:0pt;margin-top:335.25pt;mso-position-vertical-relative:text;margin-left:9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4” P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0930</wp:posOffset>
                </wp:positionH>
                <wp:positionV relativeFrom="paragraph">
                  <wp:posOffset>6664325</wp:posOffset>
                </wp:positionV>
                <wp:extent cx="806450" cy="2317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4” P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8.25pt;mso-wrap-distance-left:9.05pt;mso-wrap-distance-right:9.05pt;mso-wrap-distance-top:0pt;mso-wrap-distance-bottom:0pt;margin-top:524.75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4” P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880</wp:posOffset>
                </wp:positionH>
                <wp:positionV relativeFrom="paragraph">
                  <wp:posOffset>2012950</wp:posOffset>
                </wp:positionV>
                <wp:extent cx="806450" cy="23177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2” P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8.25pt;mso-wrap-distance-left:9.05pt;mso-wrap-distance-right:9.05pt;mso-wrap-distance-top:0pt;mso-wrap-distance-bottom:0pt;margin-top:158.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00"/>
                        </w:rPr>
                        <w:t>2” P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955</wp:posOffset>
                </wp:positionH>
                <wp:positionV relativeFrom="paragraph">
                  <wp:posOffset>-10160</wp:posOffset>
                </wp:positionV>
                <wp:extent cx="3622040" cy="8064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80645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NOTE: Drawing is not to scale; all facility locations are approxima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285.2pt;height:63.5pt;mso-wrap-distance-left:9.05pt;mso-wrap-distance-right:9.05pt;mso-wrap-distance-top:0pt;mso-wrap-distance-bottom:0pt;margin-top:-0.8pt;mso-position-vertical-relative:text;margin-left:4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NOTE: Drawing is not to scale; all facility locations are approxim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 w:before="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6:00Z</dcterms:created>
  <dc:creator>Brangers, Jason (PSC)</dc:creator>
  <dc:description/>
  <cp:keywords/>
  <dc:language>en-US</dc:language>
  <cp:lastModifiedBy>Brangers, Jason (PSC)</cp:lastModifiedBy>
  <cp:lastPrinted>2012-02-03T08:44:00Z</cp:lastPrinted>
  <dcterms:modified xsi:type="dcterms:W3CDTF">2012-02-03T14:14:00Z</dcterms:modified>
  <cp:revision>20</cp:revision>
  <dc:subject/>
  <dc:title/>
</cp:coreProperties>
</file>