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ATEMENTS OF INCOM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Years Ended December 31, 2009, 2008 and 200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202"/>
        <w:gridCol w:w="202"/>
        <w:gridCol w:w="202"/>
        <w:gridCol w:w="165"/>
        <w:gridCol w:w="1094"/>
        <w:gridCol w:w="235"/>
        <w:gridCol w:w="194"/>
        <w:gridCol w:w="1124"/>
        <w:gridCol w:w="271"/>
        <w:gridCol w:w="192"/>
        <w:gridCol w:w="1064"/>
      </w:tblGrid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00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00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REVENU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Date"/>
              <w:widowControl w:val="false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Electric Generation, Transmission and Distribu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564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699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754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Sales to AEP Affiliat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613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249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51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Other Revenu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49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12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VENU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526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560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000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EXPENS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Fuel and Other Consumables Used for Electric Genera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525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215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912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Purchased Electricity for Resale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39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57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786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rchased Electricity from AEP Affiliat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320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79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399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Other Opera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17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30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18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intenanc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88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21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80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Depreciation and Amortiza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10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67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93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Taxes Other Than Income Tax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38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4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72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TOTAL EXPENS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737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713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160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OPERATING INCOM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89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47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40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Other Income (Expense)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Interest Incom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03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92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owance for Equity Funds Used During Construc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12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Interest Expens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3,812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4,535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8,635)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BEFORE INCOME TAX EXPENS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86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27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57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ome Tax Expens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50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96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87 </w:t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ET INCOM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36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31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70 </w:t>
            </w:r>
          </w:p>
        </w:tc>
      </w:tr>
    </w:tbl>
    <w:p>
      <w:pPr>
        <w:pStyle w:val="Normal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The common stock of KPCo is wholly-owned by AEP.</w:t>
            </w:r>
          </w:p>
        </w:tc>
      </w:tr>
      <w:tr>
        <w:trPr>
          <w:cantSplit w:val="true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See Notes to Financial Statements.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459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KENTUCKY POWER COMPANY</w:t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LANCE SHEE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ember 31, 2009 and 2008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203"/>
        <w:gridCol w:w="206"/>
        <w:gridCol w:w="174"/>
        <w:gridCol w:w="1323"/>
        <w:gridCol w:w="238"/>
        <w:gridCol w:w="166"/>
        <w:gridCol w:w="1318"/>
      </w:tblGrid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RR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h and Cash Equivalen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ounts Receivable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Customer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93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81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ffiliated Companie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92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21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ccrued Unbilled Revenue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6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33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4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llowance for Uncollectible Accoun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51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,144)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otal Accounts Receivabl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44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74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68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40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s and Supplie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48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30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isk Management Assets 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87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760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rued Tax Benefi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40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tory Asset for Under-Recovered Fuel Cos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53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gin Deposi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5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07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payments and Other Curr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6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10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CURR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22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61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ERTY, PLANT AND EQUIPME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ctric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Productio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378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,998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Transmissio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775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35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istributio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389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711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 Property, Plant and Equipme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2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485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Work in Progres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09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50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Property, Plant and Equipme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42,953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06,679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mulated Depreciation and Amortizatio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806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568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PROPERTY, PLANT AND EQUIPMENT – NE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4,147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0,111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HER NONCURR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tory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74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45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-term Risk Managem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98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60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ferred Charges and Other Noncurr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78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84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OTHER NONCURRENT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750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589 </w:t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ASSET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23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7,919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8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67,961 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See Notes to Financial Statement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LANCE SHEE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ABILITIES AND SHAREHOLDER’S EQUI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ember 31, 2009 and 2008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252"/>
        <w:gridCol w:w="363"/>
        <w:gridCol w:w="262"/>
        <w:gridCol w:w="1173"/>
        <w:gridCol w:w="248"/>
        <w:gridCol w:w="159"/>
        <w:gridCol w:w="1101"/>
      </w:tblGrid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8</w:t>
            </w:r>
          </w:p>
        </w:tc>
      </w:tr>
      <w:tr>
        <w:trPr>
          <w:cantSplit w:val="true"/>
        </w:trPr>
        <w:tc>
          <w:tcPr>
            <w:tcW w:w="6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</w:rPr>
              <w:t>CURR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in thousands)</w:t>
            </w:r>
          </w:p>
        </w:tc>
      </w:tr>
      <w:tr>
        <w:trPr>
          <w:cantSplit w:val="true"/>
        </w:trPr>
        <w:tc>
          <w:tcPr>
            <w:tcW w:w="6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dvances from Affiliates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399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Accounts Payable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enera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95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84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ffiliated Compan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41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45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Risk Managem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90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16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tomer Deposit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8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85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 xml:space="preserve">Accrued Taxes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25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03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crued Interes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66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9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Other Curr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96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17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CURR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956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958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NONCURR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Debt – Nonaffiliated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722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555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Debt – Affiliated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Risk Managem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01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30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Deferred Income Tax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549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666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Regulatory Liabilities and Deferred Investment Tax Credit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78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35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mployee Benefits and Pension Obligation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43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19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Deferred Credits and Other Noncurr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86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90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NONCURRENT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179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995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OTAL LIABILITI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96,135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69,953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Rate Matters (Note 2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mitments and Contingencies (Note 4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COMMON SHAREHOLDER’S EQUITY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Common Stock</w:t>
            </w:r>
            <w:r>
              <w:rPr>
                <w:color w:val="000000"/>
              </w:rPr>
              <w:t xml:space="preserve"> – Par Value – $50 Per Share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uthorized – 2,000,000 Shar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Outstanding – 1,009,000 Shar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50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50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d-in Capita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750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50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ained Earning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185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49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mulated Other Comprehensive Income (Loss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COMMON SHAREHOLDER’S EQUITY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784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008 </w:t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LIABILITIES AND SHAREHOLDER’S EQUITY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73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7,919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01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67,961 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See Notes to Financial Statement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right="-180"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ATEMENTS OF CASH FLOW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Years Ended December 31, 2009, 2008 and 200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91"/>
        <w:gridCol w:w="173"/>
        <w:gridCol w:w="1036"/>
        <w:gridCol w:w="171"/>
        <w:gridCol w:w="172"/>
        <w:gridCol w:w="980"/>
        <w:gridCol w:w="174"/>
        <w:gridCol w:w="173"/>
        <w:gridCol w:w="941"/>
      </w:tblGrid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</w:tr>
      <w:tr>
        <w:trPr>
          <w:cantSplit w:val="true"/>
        </w:trPr>
        <w:tc>
          <w:tcPr>
            <w:tcW w:w="5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Income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36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31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70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justments to Reconcile Net Income to Net Cash Flows from   Operating Activities: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preciation and Amortization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10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67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93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ferred Income Tax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12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97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91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Allowance for Equity Funds Used During Construction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91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,012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60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Mark-to-Market of Risk Management Contrac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,386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650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Fuel Over/Under-Recovery, Net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40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5,528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,383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ferral of Storm Cos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4,355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Change in Other Noncurrent Asse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52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1,298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122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Change in Other Noncurrent Liabil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,943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5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1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s in Certain Components of Working Capital: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ounts Receivable, Net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44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17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45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Fuel, Materials and Suppl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3,643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8,866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15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ounts Payable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,149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88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06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rued Taxes, Net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9,470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199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,410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Other Current Asse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,177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,953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Other Current Liabil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,997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73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44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from Operat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95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22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94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Expenditur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3,963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29,619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8,134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quisitions of Asse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16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14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eds from Sales of Asse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Used for Invest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3,352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28,986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7,439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pital Contribution from Parent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suance of Long-term Debt – Nonaffiliated 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292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100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ge in Advances from Affiliates, Net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30,914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246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1,483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irement of Long-term Debt – Nonaffiliated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0,000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22,964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ncipal Payments for Capital Lease Obligation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49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06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83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idends Paid on Common Stock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9,500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4,000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2,000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 Financ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from (Used for) Financing Activiti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05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83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6,230)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Increase (Decrease) in Cash and Cash Equivalen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52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1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h and Cash Equivalents at Beginning of Period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h and Cash Equivalents at End of Period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3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8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41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>
              <w:bottom w:val="single" w:sz="8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-58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UPPLEMENTARY INFORMATION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h Paid for Interest, Net of Capitalized Amount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02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02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64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Cash Paid (Received) for Income Tax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,713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4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77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cash Acquisitions Under Capital Leases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Expenditures Included in Accounts Payable at December 31,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51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62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61 </w:t>
            </w:r>
          </w:p>
        </w:tc>
      </w:tr>
      <w:tr>
        <w:trPr>
          <w:cantSplit w:val="true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autoSpaceDE w:val="false"/>
              <w:ind w:left="153" w:hanging="153"/>
              <w:rPr>
                <w:color w:val="000000"/>
              </w:rPr>
            </w:pPr>
            <w:r>
              <w:rPr>
                <w:color w:val="000000"/>
              </w:rPr>
              <w:t>SIA Refund Included in Accounts Payable at December 31,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26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>See Notes to Financial State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jc w:val="both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before="0" w:after="60"/>
      <w:ind w:right="14" w:hanging="0"/>
      <w:jc w:val="center"/>
    </w:pPr>
    <w:rPr>
      <w:b/>
      <w:spacing w:val="-2"/>
      <w:sz w:val="2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_"/>
    <w:basedOn w:val="Normal"/>
    <w:qFormat/>
    <w:pPr>
      <w:widowControl w:val="false"/>
      <w:ind w:firstLine="600"/>
    </w:pPr>
    <w:rPr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ullet1">
    <w:name w:val="bullet1"/>
    <w:basedOn w:val="Normal"/>
    <w:qFormat/>
    <w:pPr>
      <w:spacing w:before="280" w:after="280"/>
    </w:pPr>
    <w:rPr>
      <w:sz w:val="24"/>
      <w:szCs w:val="24"/>
    </w:rPr>
  </w:style>
  <w:style w:type="paragraph" w:styleId="Indentedquote">
    <w:name w:val="indentedquot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Letterreport">
    <w:name w:val="letterrepor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 w:val="false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ind w:left="630" w:hanging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ind w:left="630" w:hanging="630"/>
      <w:jc w:val="both"/>
    </w:pPr>
    <w:rPr>
      <w:rFonts w:ascii="Courier New" w:hAnsi="Courier New" w:cs="Courier New"/>
      <w:sz w:val="22"/>
    </w:rPr>
  </w:style>
  <w:style w:type="paragraph" w:styleId="Endnote1">
    <w:name w:val="endnote"/>
    <w:basedOn w:val="Normal"/>
    <w:qFormat/>
    <w:pPr>
      <w:spacing w:before="280" w:after="280"/>
    </w:pPr>
    <w:rPr>
      <w:sz w:val="24"/>
      <w:szCs w:val="24"/>
    </w:rPr>
  </w:style>
  <w:style w:type="paragraph" w:styleId="Endnotetextchar">
    <w:name w:val="endnotetextchar"/>
    <w:basedOn w:val="Normal"/>
    <w:qFormat/>
    <w:pPr>
      <w:spacing w:before="280" w:after="280"/>
    </w:pPr>
    <w:rPr>
      <w:sz w:val="24"/>
      <w:szCs w:val="24"/>
    </w:rPr>
  </w:style>
  <w:style w:type="paragraph" w:styleId="B2">
    <w:name w:val="B2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1:00Z</dcterms:created>
  <dc:creator>Brooklyn C Martin</dc:creator>
  <dc:description/>
  <cp:keywords/>
  <dc:language>en-US</dc:language>
  <cp:lastModifiedBy>Brooklyn C Martin</cp:lastModifiedBy>
  <dcterms:modified xsi:type="dcterms:W3CDTF">2012-01-23T15:23:00Z</dcterms:modified>
  <cp:revision>2</cp:revision>
  <dc:subject/>
  <dc:title>KENTUCKY POWER COMPANY</dc:title>
</cp:coreProperties>
</file>