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ENTUCKY POWER COMPAN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NDENSED STATEMENTS OF OPERATION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 the Three and Six Months Ended June 30, 2010 and 2009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in thousands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Unaudited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170"/>
        <w:gridCol w:w="197"/>
        <w:gridCol w:w="877"/>
        <w:gridCol w:w="253"/>
        <w:gridCol w:w="175"/>
        <w:gridCol w:w="828"/>
        <w:gridCol w:w="302"/>
        <w:gridCol w:w="258"/>
        <w:gridCol w:w="816"/>
        <w:gridCol w:w="173"/>
        <w:gridCol w:w="227"/>
        <w:gridCol w:w="765"/>
      </w:tblGrid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ree Months Ended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9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ix Months Ended</w:t>
            </w:r>
          </w:p>
        </w:tc>
      </w:tr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REVENUES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Date"/>
              <w:widowControl w:val="false"/>
              <w:tabs>
                <w:tab w:val="clear" w:pos="720"/>
                <w:tab w:val="center" w:pos="5400" w:leader="none"/>
                <w:tab w:val="left" w:pos="6000" w:leader="none"/>
                <w:tab w:val="left" w:pos="6600" w:leader="none"/>
                <w:tab w:val="left" w:pos="7200" w:leader="none"/>
                <w:tab w:val="left" w:pos="8880" w:leader="none"/>
              </w:tabs>
              <w:spacing w:lineRule="exact" w:line="240"/>
              <w:rPr/>
            </w:pPr>
            <w:r>
              <w:rPr/>
              <w:t>Electric Generation, Transmission and Distribution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349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754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$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845 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$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,003 </w:t>
            </w:r>
          </w:p>
        </w:tc>
      </w:tr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6000" w:leader="none"/>
                <w:tab w:val="left" w:pos="6600" w:leader="none"/>
                <w:tab w:val="left" w:pos="7200" w:leader="none"/>
                <w:tab w:val="left" w:pos="8880" w:leader="none"/>
              </w:tabs>
              <w:spacing w:lineRule="exact" w:line="240"/>
              <w:rPr/>
            </w:pPr>
            <w:r>
              <w:rPr/>
              <w:t>Sales to AEP Affiliates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613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173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945 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596 </w:t>
            </w:r>
          </w:p>
        </w:tc>
      </w:tr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6000" w:leader="none"/>
                <w:tab w:val="left" w:pos="6600" w:leader="none"/>
                <w:tab w:val="left" w:pos="7200" w:leader="none"/>
                <w:tab w:val="left" w:pos="8880" w:leader="none"/>
              </w:tabs>
              <w:spacing w:lineRule="exact" w:line="240"/>
              <w:rPr/>
            </w:pPr>
            <w:r>
              <w:rPr/>
              <w:t>Other Revenues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 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933 </w:t>
            </w:r>
          </w:p>
        </w:tc>
      </w:tr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OTAL REVENUES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972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99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890 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532 </w:t>
            </w:r>
          </w:p>
        </w:tc>
      </w:tr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EXPENSES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>Fuel and Other Consumables Used for Electric Generation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803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877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725 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918 </w:t>
            </w:r>
          </w:p>
        </w:tc>
      </w:tr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Purchased Electricity for Resale 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67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735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337 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352 </w:t>
            </w:r>
          </w:p>
        </w:tc>
      </w:tr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urchased Electricity from AEP Affiliates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727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852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,724 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,038 </w:t>
            </w:r>
          </w:p>
        </w:tc>
      </w:tr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Other Operation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255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301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40 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339 </w:t>
            </w:r>
          </w:p>
        </w:tc>
      </w:tr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intenance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956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82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,171 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927 </w:t>
            </w:r>
          </w:p>
        </w:tc>
      </w:tr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Depreciation and Amortization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63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971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258 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778 </w:t>
            </w:r>
          </w:p>
        </w:tc>
      </w:tr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Taxes Other Than Income Taxes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32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37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86 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83 </w:t>
            </w:r>
          </w:p>
        </w:tc>
      </w:tr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TOTAL EXPENSES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803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955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041 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,335 </w:t>
            </w:r>
          </w:p>
        </w:tc>
      </w:tr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OPERATING INCOME (LOSS)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2,831)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144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849 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97 </w:t>
            </w:r>
          </w:p>
        </w:tc>
      </w:tr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her Income (Expense)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ther Income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4 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 </w:t>
            </w:r>
          </w:p>
        </w:tc>
      </w:tr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Interest Expense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9,173)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7,423)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8,312)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4,733)</w:t>
            </w:r>
          </w:p>
        </w:tc>
      </w:tr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NormalWeb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autoSpaceDE w:val="false"/>
              <w:ind w:left="288" w:hanging="28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COME (LOSS) BEFORE INCOME TAX EXPENSE (CREDIT)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1,722)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83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81 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554 </w:t>
            </w:r>
          </w:p>
        </w:tc>
      </w:tr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come Tax Expense (Credit)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4,677)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75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35 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92 </w:t>
            </w:r>
          </w:p>
        </w:tc>
      </w:tr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ET INCOME (LOSS)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9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87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7,045)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08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8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46 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7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62 </w:t>
            </w:r>
          </w:p>
        </w:tc>
      </w:tr>
    </w:tbl>
    <w:p>
      <w:pPr>
        <w:pStyle w:val="NormalWeb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The common stock of KPCo is wholly-owned by AE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See Condensed Notes to Condensed Financial Statements.</w:t>
            </w:r>
          </w:p>
        </w:tc>
      </w:tr>
    </w:tbl>
    <w:p>
      <w:pPr>
        <w:pStyle w:val="NormalWeb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4590"/>
        <w:rPr>
          <w:rFonts w:ascii="Times New Roman" w:hAnsi="Times New Roman"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/>
          <w:b/>
          <w:bCs/>
          <w:sz w:val="22"/>
          <w:szCs w:val="20"/>
        </w:rPr>
      </w:r>
    </w:p>
    <w:p>
      <w:pPr>
        <w:pStyle w:val="Date"/>
        <w:widowControl w:val="false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jc w:val="center"/>
        <w:rPr/>
      </w:pPr>
      <w:r>
        <w:rPr/>
        <w:t xml:space="preserve"> </w:t>
      </w:r>
      <w:r>
        <w:br w:type="page"/>
      </w:r>
    </w:p>
    <w:p>
      <w:pPr>
        <w:pStyle w:val="Date"/>
        <w:widowControl w:val="false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ENTUCKY POWER COMPANY</w:t>
      </w:r>
    </w:p>
    <w:p>
      <w:pPr>
        <w:pStyle w:val="Date"/>
        <w:widowControl w:val="false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NDENSED BALANCE SHEET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SSET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June 30, 2010 and December 31, 2009</w:t>
      </w:r>
    </w:p>
    <w:p>
      <w:pPr>
        <w:pStyle w:val="Normal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in thousands)</w:t>
      </w:r>
    </w:p>
    <w:p>
      <w:pPr>
        <w:pStyle w:val="Normal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Unaudited)</w:t>
      </w:r>
    </w:p>
    <w:p>
      <w:pPr>
        <w:pStyle w:val="Normal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202"/>
        <w:gridCol w:w="205"/>
        <w:gridCol w:w="173"/>
        <w:gridCol w:w="1315"/>
        <w:gridCol w:w="236"/>
        <w:gridCol w:w="165"/>
        <w:gridCol w:w="1310"/>
      </w:tblGrid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</w:tr>
      <w:tr>
        <w:trPr>
          <w:cantSplit w:val="true"/>
        </w:trPr>
        <w:tc>
          <w:tcPr>
            <w:tcW w:w="59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URRENT ASSET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sh and Cash Equivalent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counts Receivable: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Customer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49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93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Affiliated Companie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17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92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Accrued Unbilled Revenue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47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806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Miscellaneou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11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04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Allowance for Uncollectible Account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860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851)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Total Accounts Receivable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764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44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845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168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erials and Supplie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12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48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isk Management Assets 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25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87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crued Tax Benefit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550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540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gin Deposit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44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25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payments and Other Current Asset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74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16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CURRENT ASSET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,564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022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PERTY, PLANT AND EQUIPMENT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ectric: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Production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392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,378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Transmission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,257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,775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Distribution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9,018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389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ther Property, Plant and Equipment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,741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02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truction Work in Progres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215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409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Property, Plant and Equipment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58,623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42,953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cumulated Depreciation and Amortization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,199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806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PROPERTY, PLANT AND EQUIPMENT – NET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32,424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34,147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THER NONCURRENT ASSET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gulatory Asset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830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074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ng-term Risk Management Asset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985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498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ferred Charges and Other Noncurrent Asset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284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178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OTHER NONCURRENT ASSET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099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750 </w:t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ASSETS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>
              <w:bottom w:val="doub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315" w:type="dxa"/>
            <w:tcBorders>
              <w:bottom w:val="doub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8,087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bottom w:val="doub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310" w:type="dxa"/>
            <w:tcBorders>
              <w:bottom w:val="doub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27,919 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tbl>
      <w:tblPr>
        <w:tblW w:w="48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Cs w:val="22"/>
              </w:rPr>
              <w:t>See Condensed Notes to Condensed Financial Statements.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ENTUCKY POWER COMPAN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NDENSED BALANCE SHEET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IABILITIES AND SHAREHOLDER’S EQUIT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June 30, 2010 and December 31, 2009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Unaudited)</w:t>
      </w:r>
    </w:p>
    <w:p>
      <w:pPr>
        <w:pStyle w:val="Normal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70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3"/>
        <w:gridCol w:w="254"/>
        <w:gridCol w:w="366"/>
        <w:gridCol w:w="263"/>
        <w:gridCol w:w="1178"/>
        <w:gridCol w:w="250"/>
        <w:gridCol w:w="160"/>
        <w:gridCol w:w="1101"/>
      </w:tblGrid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009</w:t>
            </w:r>
          </w:p>
        </w:tc>
      </w:tr>
      <w:tr>
        <w:trPr>
          <w:cantSplit w:val="true"/>
        </w:trPr>
        <w:tc>
          <w:tcPr>
            <w:tcW w:w="5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</w:rPr>
              <w:t>CURRENT LIABILITIE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(in thousands)</w:t>
            </w:r>
          </w:p>
        </w:tc>
      </w:tr>
      <w:tr>
        <w:trPr>
          <w:cantSplit w:val="true"/>
        </w:trPr>
        <w:tc>
          <w:tcPr>
            <w:tcW w:w="59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Advances from Affiliates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68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18"/>
              </w:rPr>
              <w:t>Accounts Payable: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eneral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566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95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ffiliated Companie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134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341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18"/>
              </w:rPr>
              <w:t>Risk Management Liabilitie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35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90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ustomer Deposit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96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58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18"/>
              </w:rPr>
              <w:t xml:space="preserve">Accrued Taxes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52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25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ccrued Interest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57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66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18"/>
              </w:rPr>
              <w:t>Other Current Liabilitie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246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996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TOTAL CURRENT LIABILITIE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,154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956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NONCURRENT LIABILITIE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ong-term Debt – Nonaffiliated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,805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,722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ong-term Debt – Affiliated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ong-term Risk Management Liabilitie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28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01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18"/>
              </w:rPr>
              <w:t>Deferred Income Taxe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,222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549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18"/>
              </w:rPr>
              <w:t>Regulatory Liabilities and Deferred Investment Tax Credit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104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678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mployee Benefits and Pension Obligation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457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843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18"/>
              </w:rPr>
              <w:t>Deferred Credits and Other Noncurrent Liabilitie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20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86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TOTAL NONCURRENT LIABILITIE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9,836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5,179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OTAL LIABILITIE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83,990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96,135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</w:rPr>
              <w:t>Rate Matters (Note 2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mmitments and Contingencies (Note 3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COMMON SHAREHOLDER’S EQUITY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Common Stock</w:t>
            </w:r>
            <w:r>
              <w:rPr>
                <w:color w:val="000000"/>
              </w:rPr>
              <w:t xml:space="preserve"> – Par Value – $50 Per Share: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Authorized – 2,000,000 Share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Outstanding – 1,009,000 Share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450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450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id-in Capital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750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750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tained Earnings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631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185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cumulated Other Comprehensive Income (Loss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734)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601)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TOTAL COMMON SHAREHOLDER’S EQUITY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,097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,784 </w:t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TOTAL LIABILITIES AND SHAREHOLDER’S EQUITY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bottom w:val="doub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178" w:type="dxa"/>
            <w:tcBorders>
              <w:bottom w:val="doub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8,087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bottom w:val="doub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101" w:type="dxa"/>
            <w:tcBorders>
              <w:bottom w:val="doub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27,919 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tbl>
      <w:tblPr>
        <w:tblW w:w="46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4"/>
      </w:tblGrid>
      <w:tr>
        <w:trPr>
          <w:cantSplit w:val="true"/>
        </w:trPr>
        <w:tc>
          <w:tcPr>
            <w:tcW w:w="937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Cs w:val="18"/>
              </w:rPr>
              <w:t>See Condensed Notes to Condensed Financial Statements.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tabs>
          <w:tab w:val="clear" w:pos="720"/>
          <w:tab w:val="center" w:pos="54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spacing w:lineRule="exact" w:line="240"/>
        <w:rPr>
          <w:b/>
          <w:b/>
          <w:bCs/>
          <w:i/>
          <w:i/>
          <w:iCs/>
          <w:color w:val="000000"/>
          <w:szCs w:val="18"/>
        </w:rPr>
      </w:pPr>
      <w:r>
        <w:rPr>
          <w:b/>
          <w:bCs/>
          <w:i/>
          <w:iCs/>
          <w:color w:val="000000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ENTUCKY POWER COMPAN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right="-180"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NDENSED STATEMENTS OF CASH FLOW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 the Six Months Ended June 30, 2010 and 2009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in thousands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Unaudited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1"/>
        <w:gridCol w:w="173"/>
        <w:gridCol w:w="172"/>
        <w:gridCol w:w="957"/>
        <w:gridCol w:w="172"/>
        <w:gridCol w:w="172"/>
        <w:gridCol w:w="979"/>
      </w:tblGrid>
      <w:tr>
        <w:trPr>
          <w:cantSplit w:val="true"/>
        </w:trPr>
        <w:tc>
          <w:tcPr>
            <w:tcW w:w="69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</w:tr>
      <w:tr>
        <w:trPr>
          <w:cantSplit w:val="true"/>
        </w:trPr>
        <w:tc>
          <w:tcPr>
            <w:tcW w:w="6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ACTIVITIES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t Income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46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62 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vAlign w:val="bottom"/>
          </w:tcPr>
          <w:p>
            <w:pPr>
              <w:pStyle w:val="Normal"/>
              <w:autoSpaceDE w:val="false"/>
              <w:ind w:left="70" w:hanging="7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djustments to Reconcile Net Income to Net Cash Flows from Operating Activities: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51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Depreciation and Amortization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258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778 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Deferred Income Taxes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948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12 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Mark-to-Market of Risk Management Contracts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80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4,395)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Property Taxes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49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58 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Fuel Over/Under-Recovery, Net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380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13 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Change in Other Noncurrent Assets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 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Change in Other Noncurrent Liabilities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984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 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18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anges in Certain Components of Working Capital: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51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Accounts Receivable, Net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80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47 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Fuel, Materials and Supplies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59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3,961)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Accounts Payable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22,918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24,585)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Customer Deposits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8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80 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Accrued Taxes, Net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6,295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6,016)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Other Current Assets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4,739)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Other Current Liabilities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55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6,263)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t Cash Flows from Operating Activities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94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677 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STING ACTIVITIES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truction Expenditures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22,652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38,366)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quisitions of Assets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201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269)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ceeds from Sales of Assets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 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t Cash Flows Used for Investing Activities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22,347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38,025)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CING ACTIVITIES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apital Contribution from Parent 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 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ssuance of Long-term Debt – Nonaffiliated 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292 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ange in Advances from Affiliates, Net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83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25,349)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incipal Payments for Capital Lease Obligations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875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351)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vidends Paid on Common Stock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0,000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3,500)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ther Financing Activities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 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t Cash Flows from (Used for) Financing Activities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7,091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133 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t Decrease in Cash and Cash Equivalents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44)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215)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sh and Cash Equivalents at Beginning of Period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 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sh and Cash Equivalents at End of Period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957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979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 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51" w:type="dxa"/>
            <w:tcBorders>
              <w:bottom w:val="single" w:sz="8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autoSpaceDE w:val="false"/>
              <w:ind w:left="-58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SUPPLEMENTARY INFORMATION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sh Paid for Interest, Net of Capitalized Amounts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479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0,048 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t Cash Paid for Income Taxes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91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 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ncash Acquisitions Under Capital Leases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77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 </w:t>
            </w:r>
          </w:p>
        </w:tc>
      </w:tr>
      <w:tr>
        <w:trPr>
          <w:cantSplit w:val="true"/>
        </w:trPr>
        <w:tc>
          <w:tcPr>
            <w:tcW w:w="695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truction Expenditures Included in Accounts Payable at June 30,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34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56 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6600" w:leader="none"/>
          <w:tab w:val="left" w:pos="7200" w:leader="none"/>
          <w:tab w:val="left" w:pos="8880" w:leader="none"/>
        </w:tabs>
        <w:ind w:firstLine="6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</w:rPr>
              <w:t>See Condensed Notes to Condensed Financial Stateme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msRmn 12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6000" w:leader="none"/>
        <w:tab w:val="left" w:pos="6600" w:leader="none"/>
        <w:tab w:val="left" w:pos="7200" w:leader="none"/>
        <w:tab w:val="left" w:pos="8880" w:leader="none"/>
      </w:tabs>
      <w:spacing w:lineRule="exact" w:line="240"/>
      <w:jc w:val="both"/>
      <w:outlineLvl w:val="0"/>
    </w:pPr>
    <w:rPr>
      <w:rFonts w:ascii="Courier New" w:hAnsi="Courier New" w:cs="Courier Ne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rFonts w:ascii="Courier New" w:hAnsi="Courier New" w:cs="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uppressAutoHyphens w:val="true"/>
      <w:spacing w:before="0" w:after="60"/>
      <w:ind w:right="14" w:hanging="0"/>
      <w:jc w:val="center"/>
    </w:pPr>
    <w:rPr>
      <w:b/>
      <w:spacing w:val="-2"/>
      <w:sz w:val="22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_"/>
    <w:basedOn w:val="Normal"/>
    <w:qFormat/>
    <w:pPr>
      <w:widowControl w:val="false"/>
      <w:ind w:firstLine="600"/>
    </w:pPr>
    <w:rPr>
      <w:sz w:val="22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ullet1">
    <w:name w:val="bullet1"/>
    <w:basedOn w:val="Normal"/>
    <w:qFormat/>
    <w:pPr>
      <w:spacing w:before="280" w:after="280"/>
    </w:pPr>
    <w:rPr>
      <w:sz w:val="24"/>
      <w:szCs w:val="24"/>
    </w:rPr>
  </w:style>
  <w:style w:type="paragraph" w:styleId="Indentedquote">
    <w:name w:val="indentedquote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Letterreport">
    <w:name w:val="letterrepor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widowControl w:val="false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6000" w:leader="none"/>
        <w:tab w:val="left" w:pos="6600" w:leader="none"/>
        <w:tab w:val="left" w:pos="7200" w:leader="none"/>
        <w:tab w:val="left" w:pos="8880" w:leader="none"/>
      </w:tabs>
      <w:spacing w:lineRule="auto" w:line="36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6000" w:leader="none"/>
        <w:tab w:val="left" w:pos="6600" w:leader="none"/>
        <w:tab w:val="left" w:pos="7200" w:leader="none"/>
        <w:tab w:val="left" w:pos="8880" w:leader="none"/>
      </w:tabs>
      <w:spacing w:lineRule="auto" w:line="36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6000" w:leader="none"/>
        <w:tab w:val="left" w:pos="6600" w:leader="none"/>
        <w:tab w:val="left" w:pos="7200" w:leader="none"/>
        <w:tab w:val="left" w:pos="8880" w:leader="none"/>
      </w:tabs>
      <w:spacing w:lineRule="exact" w:line="240"/>
      <w:ind w:left="630" w:hanging="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6000" w:leader="none"/>
        <w:tab w:val="left" w:pos="6600" w:leader="none"/>
        <w:tab w:val="left" w:pos="7200" w:leader="none"/>
        <w:tab w:val="left" w:pos="8880" w:leader="none"/>
      </w:tabs>
      <w:spacing w:lineRule="exact" w:line="240"/>
      <w:ind w:left="630" w:hanging="630"/>
      <w:jc w:val="both"/>
    </w:pPr>
    <w:rPr>
      <w:rFonts w:ascii="Courier New" w:hAnsi="Courier New" w:cs="Courier New"/>
      <w:sz w:val="22"/>
    </w:rPr>
  </w:style>
  <w:style w:type="paragraph" w:styleId="Endnote1">
    <w:name w:val="endnote"/>
    <w:basedOn w:val="Normal"/>
    <w:qFormat/>
    <w:pPr>
      <w:spacing w:before="280" w:after="280"/>
    </w:pPr>
    <w:rPr>
      <w:sz w:val="24"/>
      <w:szCs w:val="24"/>
    </w:rPr>
  </w:style>
  <w:style w:type="paragraph" w:styleId="Endnotetextchar">
    <w:name w:val="endnotetextchar"/>
    <w:basedOn w:val="Normal"/>
    <w:qFormat/>
    <w:pPr>
      <w:spacing w:before="280" w:after="280"/>
    </w:pPr>
    <w:rPr>
      <w:sz w:val="24"/>
      <w:szCs w:val="24"/>
    </w:rPr>
  </w:style>
  <w:style w:type="paragraph" w:styleId="B2">
    <w:name w:val="B2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STIMONY">
    <w:name w:val="TESTIMONY"/>
    <w:basedOn w:val="Normal"/>
    <w:qFormat/>
    <w:pPr>
      <w:spacing w:lineRule="auto" w:line="480"/>
      <w:ind w:left="720" w:hanging="720"/>
      <w:jc w:val="both"/>
    </w:pPr>
    <w:rPr>
      <w:sz w:val="24"/>
    </w:rPr>
  </w:style>
  <w:style w:type="paragraph" w:styleId="Normal102">
    <w:name w:val="Normal_10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31:00Z</dcterms:created>
  <dc:creator>Brooklyn C Martin</dc:creator>
  <dc:description/>
  <cp:keywords/>
  <dc:language>en-US</dc:language>
  <cp:lastModifiedBy>Brooklyn C Martin</cp:lastModifiedBy>
  <dcterms:modified xsi:type="dcterms:W3CDTF">2012-01-23T15:32:00Z</dcterms:modified>
  <cp:revision>1</cp:revision>
  <dc:subject/>
  <dc:title>KENTUCKY POWER COMPANY</dc:title>
</cp:coreProperties>
</file>