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textchar"/>
        <w:spacing w:before="0" w:after="28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ENTUCKY POWER COMPAN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DENSED STATEMENTS OF INCOM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 the Three Months Ended March 31, 2010 and 200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in thousand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Unaudited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198"/>
        <w:gridCol w:w="199"/>
        <w:gridCol w:w="199"/>
        <w:gridCol w:w="164"/>
        <w:gridCol w:w="1082"/>
        <w:gridCol w:w="233"/>
        <w:gridCol w:w="192"/>
        <w:gridCol w:w="1112"/>
      </w:tblGrid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01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009</w:t>
            </w:r>
          </w:p>
        </w:tc>
      </w:tr>
      <w:tr>
        <w:trPr>
          <w:cantSplit w:val="true"/>
        </w:trPr>
        <w:tc>
          <w:tcPr>
            <w:tcW w:w="4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REVENUES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Date"/>
              <w:widowControl w:val="false"/>
              <w:tabs>
                <w:tab w:val="clear" w:pos="720"/>
                <w:tab w:val="center" w:pos="5400" w:leader="none"/>
                <w:tab w:val="left" w:pos="6000" w:leader="none"/>
                <w:tab w:val="left" w:pos="6600" w:leader="none"/>
                <w:tab w:val="left" w:pos="7200" w:leader="none"/>
                <w:tab w:val="left" w:pos="8880" w:leader="none"/>
              </w:tabs>
              <w:spacing w:lineRule="exact" w:line="240"/>
              <w:rPr/>
            </w:pPr>
            <w:r>
              <w:rPr/>
              <w:t>Electric Generation, Transmission and Distribution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96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249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6000" w:leader="none"/>
                <w:tab w:val="left" w:pos="6600" w:leader="none"/>
                <w:tab w:val="left" w:pos="7200" w:leader="none"/>
                <w:tab w:val="left" w:pos="8880" w:leader="none"/>
              </w:tabs>
              <w:spacing w:lineRule="exact" w:line="240"/>
              <w:rPr/>
            </w:pPr>
            <w:r>
              <w:rPr/>
              <w:t>Sales to AEP Affiliates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32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23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6000" w:leader="none"/>
                <w:tab w:val="left" w:pos="6600" w:leader="none"/>
                <w:tab w:val="left" w:pos="7200" w:leader="none"/>
                <w:tab w:val="left" w:pos="8880" w:leader="none"/>
              </w:tabs>
              <w:spacing w:lineRule="exact" w:line="240"/>
              <w:rPr/>
            </w:pPr>
            <w:r>
              <w:rPr/>
              <w:t>Other Revenues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61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OTAL REVENUES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918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433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EXPENSES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Fuel and Other Consumables Used for Electric Generation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22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41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Purchased Electricity for Resale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70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17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rchased Electricity from AEP Affiliates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997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86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Other Operation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85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38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intenanc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215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45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Depreciation and Amortization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95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07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Taxes Other Than Income Taxes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54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46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TOTAL EXPENSES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238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380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OPERATING INCOM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80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53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Other Income (Expense)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Interest Incom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owance for Equity Funds Used During Construction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2)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Interest Expens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9,139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,310)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OME BEFORE INCOME TAX EXPENS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803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71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ome Tax Expens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312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17 </w:t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ET INCOM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91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1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54 </w:t>
            </w:r>
          </w:p>
        </w:tc>
      </w:tr>
    </w:tbl>
    <w:p>
      <w:pPr>
        <w:pStyle w:val="NormalWeb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>
          <w:cantSplit w:val="true"/>
        </w:trPr>
        <w:tc>
          <w:tcPr>
            <w:tcW w:w="836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he common stock of KPCo is wholly-owned by AE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>
          <w:cantSplit w:val="true"/>
        </w:trPr>
        <w:tc>
          <w:tcPr>
            <w:tcW w:w="836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ee Condensed Notes to Condensed Financial Statements.</w:t>
            </w:r>
          </w:p>
        </w:tc>
      </w:tr>
    </w:tbl>
    <w:p>
      <w:pPr>
        <w:pStyle w:val="NormalWeb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4590"/>
        <w:rPr>
          <w:rFonts w:ascii="Times New Roman" w:hAnsi="Times New Roman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/>
          <w:b/>
          <w:bCs/>
          <w:sz w:val="22"/>
          <w:szCs w:val="20"/>
        </w:rPr>
      </w:r>
    </w:p>
    <w:p>
      <w:pPr>
        <w:pStyle w:val="Date"/>
        <w:widowControl w:val="false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ate"/>
        <w:widowControl w:val="false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ENTUCKY POWER COMPANY</w:t>
      </w:r>
    </w:p>
    <w:p>
      <w:pPr>
        <w:pStyle w:val="Date"/>
        <w:widowControl w:val="false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DENSED BALANCE SHEET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SET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rch 31, 2010 and December 31, 2009</w:t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in thousands)</w:t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Unaudited)</w:t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202"/>
        <w:gridCol w:w="205"/>
        <w:gridCol w:w="173"/>
        <w:gridCol w:w="1315"/>
        <w:gridCol w:w="236"/>
        <w:gridCol w:w="165"/>
        <w:gridCol w:w="1310"/>
      </w:tblGrid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</w:tr>
      <w:tr>
        <w:trPr>
          <w:cantSplit w:val="true"/>
        </w:trPr>
        <w:tc>
          <w:tcPr>
            <w:tcW w:w="5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URRENT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sh and Cash Equivalen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vances to Affiliat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17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ounts Receivable: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Customer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99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93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Affiliated Compani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63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92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Accrued Unbilled Revenu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65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06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Miscellaneou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53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04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Allowance for Uncollectible Accoun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857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851)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Total Accounts Receivable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23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44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274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168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rials and Suppli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24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48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isk Management Assets 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13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87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rued Tax Benefi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59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540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gin Deposi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28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25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payments and Other Current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27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16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CURRENT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331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022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PERTY, PLANT AND EQUIPMENT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ctric: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Production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,537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378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Transmission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,402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,775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Distribution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,935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389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her Property, Plant and Equipment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41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02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ruction Work in Progres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984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409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Property, Plant and Equipment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53,599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42,953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umulated Depreciation and Amortization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688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806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PROPERTY, PLANT AND EQUIPMENT – NET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33,911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34,147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THER NONCURRENT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ulatory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273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74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ng-term Risk Management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827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98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ferred Charges and Other Noncurrent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48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78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OTHER NONCURRENT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148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750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315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23,390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310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27,919 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tbl>
      <w:tblPr>
        <w:tblW w:w="48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Cs w:val="22"/>
              </w:rPr>
              <w:t>See Condensed Notes to Condensed Financial Statements.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ENTUCKY POWER COMPAN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DENSED BALANCE SHEET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IABILITIES AND SHAREHOLDER’S EQUIT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ch 31, 2010 and December 31, 2009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Unaudited)</w:t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7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3"/>
        <w:gridCol w:w="254"/>
        <w:gridCol w:w="366"/>
        <w:gridCol w:w="263"/>
        <w:gridCol w:w="1178"/>
        <w:gridCol w:w="250"/>
        <w:gridCol w:w="160"/>
        <w:gridCol w:w="1101"/>
      </w:tblGrid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09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</w:rPr>
              <w:t>CURR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in thousands)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dvances from Affiliates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Accounts Payable: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eneral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156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95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ffiliated Compan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118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41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Risk Managem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299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90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stomer Deposit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883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58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 xml:space="preserve">Accrued Taxes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65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25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ccrued Interest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89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66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Other Curr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424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96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TOTAL CURR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934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956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NONCURR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ong-term Debt – Nonaffiliated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,763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,722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ong-term Debt – Affiliated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ong-term Risk Managem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392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01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Deferred Income Tax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228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549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Regulatory Liabilities and Deferred Investment Tax Credit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03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78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mployee Benefits and Pension Obligation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498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843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Deferred Credits and Other Noncurr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49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86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TOTAL NONCURR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,533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,179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OTAL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87,467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96,135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</w:rPr>
              <w:t>Rate Matters (Note 2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mmitments and Contingencies (Note 3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COMMON SHAREHOLDER’S EQUITY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Common Stock</w:t>
            </w:r>
            <w:r>
              <w:rPr>
                <w:color w:val="000000"/>
              </w:rPr>
              <w:t xml:space="preserve"> – Par Value – $50 Per Share: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Authorized – 2,000,000 Shar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Outstanding – 1,009,000 Shar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50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50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id-in Capital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750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750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tained Earning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676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185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umulated Other Comprehensive Income (Loss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953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601)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TOTAL COMMON SHAREHOLDER’S EQUITY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,923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784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TOTAL LIABILITIES AND SHAREHOLDER’S EQUITY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178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23,390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101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27,919 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tbl>
      <w:tblPr>
        <w:tblW w:w="46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4"/>
      </w:tblGrid>
      <w:tr>
        <w:trPr>
          <w:cantSplit w:val="true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Cs w:val="18"/>
              </w:rPr>
              <w:t>See Condensed Notes to Condensed Financial Statements.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ENTUCKY POWER COMPAN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right="-180"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DENSED STATEMENTS OF CASH FLOW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 the Three Months Ended March 31, 2010 and 200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in thousand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Unaudited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88"/>
        <w:gridCol w:w="174"/>
        <w:gridCol w:w="1035"/>
        <w:gridCol w:w="172"/>
        <w:gridCol w:w="172"/>
        <w:gridCol w:w="980"/>
      </w:tblGrid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ACTIVITIE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 Income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91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54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justments to Reconcile Net Income to Net Cash Flows from   Operating Activities: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Depreciation and Amortization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95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07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Deferred Income Taxe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16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Allowance for Equity Funds Used During Construction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17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Mark-to-Market of Risk Management Contract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,573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906)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Fuel Over/Under-Recovery, Net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65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Change in Other Noncurrent Asset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44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83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Change in Other Noncurrent Liabilitie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91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,268)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anges in Certain Components of Working Capital: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Accounts Receivable, Net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21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83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Fuel, Materials and Supplie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18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53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Accounts Payable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1,191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6,213)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Customer Deposit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Accrued Taxes, Net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10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0,065)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Other Current Asset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,242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,342)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Other Current Liabilitie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4,110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1,660)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 Cash Flows from Operating Activitie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95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ING ACTIVITIE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ruction Expenditure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2,980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9,859)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ange in Advances to Affiliates, Net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5,817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quisitions of Asset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46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ceeds from Sales of Asset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 Cash Flows Used for Investing Activitie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8,701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9,698)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ING ACTIVITIE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ange in Advances from Affiliates, Net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485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91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ncipal Payments for Capital Lease Obligation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437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80)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vidends Paid on Common Stock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5,000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6,750)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 Cash Flows from (Used for) Financing Activitie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5,922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961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 Increase in Cash and Cash Equivalent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sh and Cash Equivalents at Beginning of Period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sh and Cash Equivalents at End of Period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35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8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46" w:type="dxa"/>
            <w:tcBorders>
              <w:bottom w:val="single" w:sz="8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-58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SUPPLEMENTARY INFORMATION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sh Paid for Interest, Net of Capitalized Amount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35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80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t Cash Paid for Income Taxe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ncash Acquisitions Under Capital Leases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08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</w:t>
            </w:r>
          </w:p>
        </w:tc>
      </w:tr>
      <w:tr>
        <w:trPr>
          <w:cantSplit w:val="true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ruction Expenditures Included in Accounts Payable at March 31,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80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02 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</w:rPr>
              <w:t>See Condensed Notes to Condensed Financial State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6000" w:leader="none"/>
        <w:tab w:val="left" w:pos="6600" w:leader="none"/>
        <w:tab w:val="left" w:pos="7200" w:leader="none"/>
        <w:tab w:val="left" w:pos="8880" w:leader="none"/>
      </w:tabs>
      <w:spacing w:lineRule="exact" w:line="240"/>
      <w:jc w:val="both"/>
      <w:outlineLvl w:val="0"/>
    </w:pPr>
    <w:rPr>
      <w:rFonts w:ascii="Courier New" w:hAnsi="Courier New" w:cs="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spacing w:before="0" w:after="60"/>
      <w:ind w:right="14" w:hanging="0"/>
      <w:jc w:val="center"/>
    </w:pPr>
    <w:rPr>
      <w:b/>
      <w:spacing w:val="-2"/>
      <w:sz w:val="2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_"/>
    <w:basedOn w:val="Normal"/>
    <w:qFormat/>
    <w:pPr>
      <w:widowControl w:val="false"/>
      <w:ind w:firstLine="600"/>
    </w:pPr>
    <w:rPr>
      <w:sz w:val="22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ullet1">
    <w:name w:val="bullet1"/>
    <w:basedOn w:val="Normal"/>
    <w:qFormat/>
    <w:pPr>
      <w:spacing w:before="280" w:after="280"/>
    </w:pPr>
    <w:rPr>
      <w:sz w:val="24"/>
      <w:szCs w:val="24"/>
    </w:rPr>
  </w:style>
  <w:style w:type="paragraph" w:styleId="Indentedquote">
    <w:name w:val="indentedquot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Letterreport">
    <w:name w:val="letterrepor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 w:val="false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6000" w:leader="none"/>
        <w:tab w:val="left" w:pos="6600" w:leader="none"/>
        <w:tab w:val="left" w:pos="7200" w:leader="none"/>
        <w:tab w:val="left" w:pos="8880" w:leader="none"/>
      </w:tabs>
      <w:spacing w:lineRule="auto" w:line="36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6000" w:leader="none"/>
        <w:tab w:val="left" w:pos="6600" w:leader="none"/>
        <w:tab w:val="left" w:pos="7200" w:leader="none"/>
        <w:tab w:val="left" w:pos="8880" w:leader="none"/>
      </w:tabs>
      <w:spacing w:lineRule="auto" w:line="36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6000" w:leader="none"/>
        <w:tab w:val="left" w:pos="6600" w:leader="none"/>
        <w:tab w:val="left" w:pos="7200" w:leader="none"/>
        <w:tab w:val="left" w:pos="8880" w:leader="none"/>
      </w:tabs>
      <w:spacing w:lineRule="exact" w:line="240"/>
      <w:ind w:left="630" w:hanging="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6000" w:leader="none"/>
        <w:tab w:val="left" w:pos="6600" w:leader="none"/>
        <w:tab w:val="left" w:pos="7200" w:leader="none"/>
        <w:tab w:val="left" w:pos="8880" w:leader="none"/>
      </w:tabs>
      <w:spacing w:lineRule="exact" w:line="240"/>
      <w:ind w:left="630" w:hanging="630"/>
      <w:jc w:val="both"/>
    </w:pPr>
    <w:rPr>
      <w:rFonts w:ascii="Courier New" w:hAnsi="Courier New" w:cs="Courier New"/>
      <w:sz w:val="22"/>
    </w:rPr>
  </w:style>
  <w:style w:type="paragraph" w:styleId="Endnote1">
    <w:name w:val="endnote"/>
    <w:basedOn w:val="Normal"/>
    <w:qFormat/>
    <w:pPr>
      <w:spacing w:before="280" w:after="280"/>
    </w:pPr>
    <w:rPr>
      <w:sz w:val="24"/>
      <w:szCs w:val="24"/>
    </w:rPr>
  </w:style>
  <w:style w:type="paragraph" w:styleId="Endnotetextchar">
    <w:name w:val="endnotetextchar"/>
    <w:basedOn w:val="Normal"/>
    <w:qFormat/>
    <w:pPr>
      <w:spacing w:before="280" w:after="280"/>
    </w:pPr>
    <w:rPr>
      <w:sz w:val="24"/>
      <w:szCs w:val="24"/>
    </w:rPr>
  </w:style>
  <w:style w:type="paragraph" w:styleId="B2">
    <w:name w:val="B2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spacing w:lineRule="auto" w:line="480"/>
      <w:ind w:left="720" w:hanging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29:00Z</dcterms:created>
  <dc:creator>Brooklyn C Martin</dc:creator>
  <dc:description/>
  <cp:keywords/>
  <dc:language>en-US</dc:language>
  <cp:lastModifiedBy>Brooklyn C Martin</cp:lastModifiedBy>
  <dcterms:modified xsi:type="dcterms:W3CDTF">2012-01-23T15:30:00Z</dcterms:modified>
  <cp:revision>1</cp:revision>
  <dc:subject/>
  <dc:title>KENTUCKY POWER COMPANY</dc:title>
</cp:coreProperties>
</file>