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365379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GL Resources Inc. (ATG)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824"/>
        <w:gridCol w:w="1846"/>
        <w:gridCol w:w="1845"/>
        <w:gridCol w:w="1845"/>
        <w:gridCol w:w="129"/>
        <w:gridCol w:w="1739"/>
      </w:tblGrid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owth Est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G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y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tor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&amp;P 500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rren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8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17.6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6.3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4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is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s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7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8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7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ice/Earnings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6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5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G Ratio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7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5"/>
              <w:gridCol w:w="1347"/>
              <w:gridCol w:w="1347"/>
              <w:gridCol w:w="1346"/>
              <w:gridCol w:w="1354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Est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Dec-06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Dec-07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2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61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70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7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59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50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60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35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7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68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83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EP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9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5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48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61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Revenue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Dec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Dec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7.66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47.82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60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38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7.66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47.82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8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03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7.66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47.82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86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68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Sale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3.0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60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ales Growth (year/est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8.3%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History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p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c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-0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2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7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8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3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Actual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9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41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25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ifferenc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7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8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3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11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urprise 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26.9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.4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.2%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30.6%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 Energy Corp. (AT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PS Trends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Sep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Sep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9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9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2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 Days Ago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17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9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2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 Days Ago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18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8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3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 Days Ago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18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8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3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0 Days Ago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1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7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4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5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Growth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TO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dustry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ctor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&amp;P 500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.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7.1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7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4%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.0%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.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6.3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0%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.4%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This Year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8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9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0%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.1%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7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.9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.7%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.1%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ast 5 Years (per annum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5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5 Years (per annum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8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00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18%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.77%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rice/Earnings (avg. for comparison categories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.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.3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.2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.85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EG Ratio (avg. for comparison categories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9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7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27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8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Sep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Sep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09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9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2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2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8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0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0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7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2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5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03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EP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2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8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72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2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venue Es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Sep-07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45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06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76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45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25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87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45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87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.65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Sale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28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06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ales Growth (year/est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.1%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de Natural Gas Corp. (CGC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824"/>
        <w:gridCol w:w="1846"/>
        <w:gridCol w:w="1845"/>
        <w:gridCol w:w="1845"/>
        <w:gridCol w:w="129"/>
        <w:gridCol w:w="1739"/>
      </w:tblGrid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owth Est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G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y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tor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&amp;P 500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rren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4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is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6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s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10.2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7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ice/Earnings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5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G Ratio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5"/>
              <w:gridCol w:w="1347"/>
              <w:gridCol w:w="1347"/>
              <w:gridCol w:w="1346"/>
              <w:gridCol w:w="1354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Est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Sep-06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Sep-07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3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3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4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7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3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2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4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3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3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3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4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0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EP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32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6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4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Revenue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Sep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Sep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8.82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8.53M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5.67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8.82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8.53M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5.67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8.82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8.53M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5.67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Sale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8.63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8.53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ales Growth (year/est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0%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History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p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c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-0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22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Actual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32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8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5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ifferenc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1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urprise 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45.5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%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%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Span Corp. (KSE)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824"/>
        <w:gridCol w:w="1846"/>
        <w:gridCol w:w="1845"/>
        <w:gridCol w:w="1845"/>
        <w:gridCol w:w="129"/>
        <w:gridCol w:w="1739"/>
      </w:tblGrid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owth Est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y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tor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&amp;P 500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rren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2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6.3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4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is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1.7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s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1.4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8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7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ice/Earnings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6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5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G Ratio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8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7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5"/>
              <w:gridCol w:w="1347"/>
              <w:gridCol w:w="1347"/>
              <w:gridCol w:w="1346"/>
              <w:gridCol w:w="1354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Est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Dec-06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Dec-07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2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68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34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50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8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6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21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35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45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4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53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65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EP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3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38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34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Revenue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Dec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Dec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8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52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80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69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8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52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80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69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8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52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80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69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Sale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0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80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ales Growth (year/est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1.9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14.2%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History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p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c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-0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9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9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5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Actual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9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0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ifferenc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4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20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5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urprise 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4.4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.0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14.4%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33.3%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lede Group Inc. (LG)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824"/>
        <w:gridCol w:w="1846"/>
        <w:gridCol w:w="1845"/>
        <w:gridCol w:w="1845"/>
        <w:gridCol w:w="129"/>
        <w:gridCol w:w="1739"/>
      </w:tblGrid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owth Est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G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y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tor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&amp;P 500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rren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12.5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18.7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4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is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0.5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s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7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ice/Earnings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5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G Ratio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5"/>
              <w:gridCol w:w="1347"/>
              <w:gridCol w:w="1347"/>
              <w:gridCol w:w="1346"/>
              <w:gridCol w:w="1354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Est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Sep-06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Sep-07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27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4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3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28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07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0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2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20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5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EP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24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3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0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4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Revenue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Sep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Sep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5.57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0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3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5.57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6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98.30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5.57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03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26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Sale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89.24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0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ales Growth (year/est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%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History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p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c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-0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2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7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25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Actual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24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8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3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ifferenc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2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42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9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12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urprise 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.7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1.9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8.4%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48.0%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r Inc. (GAS)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824"/>
        <w:gridCol w:w="1846"/>
        <w:gridCol w:w="1845"/>
        <w:gridCol w:w="1845"/>
        <w:gridCol w:w="129"/>
        <w:gridCol w:w="1739"/>
      </w:tblGrid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owth Est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S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y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tor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&amp;P 500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rren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.3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8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6.3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4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is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s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9.4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8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7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ice/Earnings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6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5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G Ratio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7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5"/>
              <w:gridCol w:w="1347"/>
              <w:gridCol w:w="1347"/>
              <w:gridCol w:w="1346"/>
              <w:gridCol w:w="1354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Est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Dec-06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Dec-07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2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1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45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52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09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4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40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36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50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65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EP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0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2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29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45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Revenue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Dec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Dec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1.0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9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4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9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1.0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9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1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2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1.0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9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28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35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Sale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6.0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4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ales Growth (year/est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4.5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0%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History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p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c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-0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1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7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40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Actual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2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4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41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ifferenc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7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3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1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urprise 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.5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.4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3.1%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5%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Natural Gas Co. (NWN)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824"/>
        <w:gridCol w:w="1846"/>
        <w:gridCol w:w="1845"/>
        <w:gridCol w:w="1845"/>
        <w:gridCol w:w="129"/>
        <w:gridCol w:w="1739"/>
      </w:tblGrid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owth Est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WN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y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tor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&amp;P 500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rren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6.3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4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is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s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8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7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ice/Earnings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6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5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G Ratio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7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5"/>
              <w:gridCol w:w="1347"/>
              <w:gridCol w:w="1347"/>
              <w:gridCol w:w="1346"/>
              <w:gridCol w:w="1354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Est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Dec-06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Dec-07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31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2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24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38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32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8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5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35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3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4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29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40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EP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31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3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1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24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Revenue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Dec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Dec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4.3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0.12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3.16M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0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4.3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0.12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54.68M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2.19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4.3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0.12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3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9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Sale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6.67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3.16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ales Growth (year/est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2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2%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History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p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c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-0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3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8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47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5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Actual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3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48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ifferenc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2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1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2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urprise 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.1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5.1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.7%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.0%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Energy Corp. (PG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Growth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GL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dustry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ctor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&amp;P 500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.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450.0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7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4%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.0%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.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9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6.3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0%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.4%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This Year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38.9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9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0%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.1%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.7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.9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.7%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.1%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ast 5 Years (per annum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7.6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5 Years (per annum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0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00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18%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.77%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rice/Earnings (avg. for comparison categories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.4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.3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.2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.85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EG Ratio (avg. for comparison categories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1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7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27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8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Sep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Sep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3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8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0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4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0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5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2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75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5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EP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2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8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Revenue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Sep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Sep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2.0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00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96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2.0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00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96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2.0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00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96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Sale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5B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00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ales Growth (year/est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1.3%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History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p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c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-0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4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7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2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Actual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2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2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ifferenc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1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0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20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urprise 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250.0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.1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.0%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333.3%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dmont Natural Gas Co. Inc. (PNY)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1"/>
        <w:gridCol w:w="1823"/>
        <w:gridCol w:w="1846"/>
        <w:gridCol w:w="1845"/>
        <w:gridCol w:w="1845"/>
        <w:gridCol w:w="129"/>
        <w:gridCol w:w="1739"/>
      </w:tblGrid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owth Est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Y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y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tor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&amp;P 500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rren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2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9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33.3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20.7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6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is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0.8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9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4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s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1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3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5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ice/Earnings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8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5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8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G Ratio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7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4</w:t>
            </w:r>
          </w:p>
        </w:tc>
      </w:tr>
      <w:tr>
        <w:trPr/>
        <w:tc>
          <w:tcPr>
            <w:tcW w:w="1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5"/>
              <w:gridCol w:w="1346"/>
              <w:gridCol w:w="1347"/>
              <w:gridCol w:w="1346"/>
              <w:gridCol w:w="1354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Est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Apr-0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Jul-06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Oct-06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Oct-07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55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08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1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41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52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1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7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6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61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08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5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50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EPS 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52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06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2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1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Revenue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Apr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Jul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Oct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Oct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6.8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8.0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9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9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6.8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8.0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74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9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6.8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8.0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8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9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Sale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8.04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2.91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9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ales Growth (year/est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2.2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.8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15.3%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History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pr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l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ct-05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an-0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57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9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12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Actual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52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4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ifferenc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2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urprise 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8.8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3.3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.0%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2.1%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Jersey Industries Inc. (SJI)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824"/>
        <w:gridCol w:w="1846"/>
        <w:gridCol w:w="1845"/>
        <w:gridCol w:w="1845"/>
        <w:gridCol w:w="129"/>
        <w:gridCol w:w="1739"/>
      </w:tblGrid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owth Est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JI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y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tor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&amp;P 500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rren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3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4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is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s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7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ice/Earnings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5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G Ratio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5"/>
              <w:gridCol w:w="1347"/>
              <w:gridCol w:w="1347"/>
              <w:gridCol w:w="1346"/>
              <w:gridCol w:w="1354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Est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Dec-06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Dec-07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2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54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4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5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2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53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3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3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2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55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5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7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EP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9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4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71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4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Revenue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Dec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Dec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5.5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9.6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23.45M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34.40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5.5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9.6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0.10M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0.30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5.5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9.60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6.80M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28.50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Sale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6.97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23.45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ales Growth (year/est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13.7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%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History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p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c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-0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4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1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28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Actual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9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4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3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25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ifferenc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2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3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urprise 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.0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7.0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2%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10.7%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west Gas Corp. (SWX)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824"/>
        <w:gridCol w:w="1846"/>
        <w:gridCol w:w="1845"/>
        <w:gridCol w:w="1845"/>
        <w:gridCol w:w="129"/>
        <w:gridCol w:w="1739"/>
      </w:tblGrid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owth Est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X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y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tor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&amp;P 500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rren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3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4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is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s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7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ice/Earnings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5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G Ratio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5"/>
              <w:gridCol w:w="1347"/>
              <w:gridCol w:w="1347"/>
              <w:gridCol w:w="1346"/>
              <w:gridCol w:w="1354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Est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Dec-06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Dec-07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34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8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5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06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40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1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75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0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28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3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08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8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EP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43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2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0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5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Revenue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Dec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Dec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4.38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78.96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3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72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4.38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78.96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3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72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4.38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78.96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3B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72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Sale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3.28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3B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ales Growth (year/est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15.6%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19.1%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History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p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c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-0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5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3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0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Actual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4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2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1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2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ifferenc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7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8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2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urprise 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.0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1.1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.8%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%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L Holdings Inc. (WGL)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824"/>
        <w:gridCol w:w="1846"/>
        <w:gridCol w:w="1845"/>
        <w:gridCol w:w="1845"/>
        <w:gridCol w:w="129"/>
        <w:gridCol w:w="1739"/>
      </w:tblGrid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owth Est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GL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y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tor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&amp;P 500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rren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Qtr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6.3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4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is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-8.5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Year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s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xt 5 Years (per annum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8%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7%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ice/Earnings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6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5</w:t>
            </w:r>
          </w:p>
        </w:tc>
      </w:tr>
      <w:tr>
        <w:trPr/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G Ratio (avg. for comparison categories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6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7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8</w:t>
            </w:r>
          </w:p>
        </w:tc>
      </w:tr>
      <w:tr>
        <w:trPr/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5"/>
              <w:gridCol w:w="1347"/>
              <w:gridCol w:w="1347"/>
              <w:gridCol w:w="1346"/>
              <w:gridCol w:w="1354"/>
            </w:tblGrid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Est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Sep-06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Sep-07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22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3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2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1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27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3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75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5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19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3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6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8</w:t>
                  </w:r>
                </w:p>
              </w:tc>
            </w:tr>
            <w:tr>
              <w:trPr/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EPS 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>-0.25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1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9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2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Revenue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Qtr </w:t>
                    <w:br/>
                    <w:t>Sep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Qtr </w:t>
                    <w:br/>
                    <w:t>Dec-0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urrent Year </w:t>
                    <w:br/>
                    <w:t>Sep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ext Year </w:t>
                    <w:br/>
                    <w:t>Sep-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vg.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2.92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1.31M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12.30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No. of Analyst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w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2.92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46.82M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69.61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igh Estimat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2.92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35.80M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5.00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ear Ago Sales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8.06M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1.31M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ales Growth (year/est)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A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5%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1"/>
              <w:gridCol w:w="1865"/>
              <w:gridCol w:w="1865"/>
              <w:gridCol w:w="1865"/>
              <w:gridCol w:w="1872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arnings History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p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c-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-0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-06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Est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38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86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5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8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PS Actual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2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91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6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1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ifference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13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5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0.09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.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urprise 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4.2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.8%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7.2% </w:t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7.5%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05:00Z</dcterms:created>
  <dc:creator>PSTR</dc:creator>
  <dc:description/>
  <cp:keywords/>
  <dc:language>en-US</dc:language>
  <cp:lastModifiedBy>J. Randall Woolridge</cp:lastModifiedBy>
  <dcterms:modified xsi:type="dcterms:W3CDTF">2006-10-26T18:05:00Z</dcterms:modified>
  <cp:revision>2</cp:revision>
  <dc:subject/>
  <dc:title> </dc:title>
</cp:coreProperties>
</file>